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0892;&amp;#336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0892;&amp;#336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0892;&amp;#336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7.html"&gt;http://www.cction.com/report/202203/27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494;&amp;#29983;&amp;#29289;&amp;#20892;&amp;#33647;&amp;#65288;microbial pesticide&amp;#65289;&amp;#26159;&amp;#25351;&amp;#20197;&amp;#32454;&amp;#33740;&amp;#12289;&amp;#30495;&amp;#33740;&amp;#12289;&amp;#30149;&amp;#27602;&amp;#21644;&amp;#21407;&amp;#29983;&amp;#21160;&amp;#29289;&amp;#25110;&amp;#32463;&amp;#22522;&amp;#22240;&amp;#20462;&amp;#39280;&amp;#30340;&amp;#24494;&amp;#29983;&amp;#29289;&amp;#27963;&amp;#20307;&amp;#20026;&amp;#26377;&amp;#25928;&amp;#25104;&amp;#20998;&amp;#65292;&amp;#38450;&amp;#27835;&amp;#30149;&amp;#12289;&amp;#34411;&amp;#12289;&amp;#33609;&amp;#12289;&amp;#40736;&amp;#31561;&amp;#26377;&amp;#23475;&amp;#29983;&amp;#29289;&amp;#30340;&amp;#29983;&amp;#29289;&amp;#28304;&amp;#20892;&amp;#33647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31561;&amp;#65292;&amp;#20363;&amp;#22914;&amp;#33487;&amp;#20113;&amp;#37329;&amp;#26438;&amp;#33740;&amp;#12289;&amp;#30333;&amp;#20725;&amp;#33740;&amp;#12289;&amp;#26680;&amp;#22810;&amp;#35282;&amp;#20307;&amp;#30149;&amp;#2760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4494;&amp;#29983;&amp;#29289;&amp;#20892;&amp;#33647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20013;&amp;#22269;&amp;#24494;&amp;#29983;&amp;#29289;&amp;#20892;&amp;#33647;&amp;#34892;&amp;#19994;&amp;#24066;&amp;#22330;&amp;#21457;&amp;#23637;&amp;#29615;&amp;#22659;&amp;#12289;&amp;#24494;&amp;#29983;&amp;#29289;&amp;#20892;&amp;#33647;&amp;#25972;&amp;#20307;&amp;#36816;&amp;#34892;&amp;#24577;&amp;#21183;&amp;#31561;&amp;#65292;&amp;#25509;&amp;#30528;&amp;#20998;&amp;#26512;&amp;#20102;&amp;#20013;&amp;#22269;&amp;#24494;&amp;#29983;&amp;#29289;&amp;#20892;&amp;#33647;&amp;#34892;&amp;#19994;&amp;#24066;&amp;#22330;&amp;#36816;&amp;#34892;&amp;#30340;&amp;#29616;&amp;#29366;&amp;#65292;&amp;#28982;&amp;#21518;&amp;#20171;&amp;#32461;&amp;#20102;&amp;#24494;&amp;#29983;&amp;#29289;&amp;#20892;&amp;#33647;&amp;#24066;&amp;#22330;&amp;#31454;&amp;#20105;&amp;#26684;&amp;#23616;&amp;#12290;&amp;#38543;&amp;#21518;&amp;#65292;&amp;#25253;&amp;#21578;&amp;#23545;&amp;#24494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0892;&amp;#33647;&amp;#34892;&amp;#19994;&amp;#21457;&amp;#23637;&amp;#36235;&amp;#21183;&amp;#19982;&amp;#25237;&amp;#36164;&amp;#39044;&amp;#27979;&amp;#12290;&amp;#24744;&amp;#33509;&amp;#24819;&amp;#23545;&amp;#24494;&amp;#29983;&amp;#29289;&amp;#20892;&amp;#33647;&amp;#20135;&amp;#19994;&amp;#26377;&amp;#20010;&amp;#31995;&amp;#32479;&amp;#30340;&amp;#20102;&amp;#35299;&amp;#25110;&amp;#32773;&amp;#24819;&amp;#25237;&amp;#36164;&amp;#20013;&amp;#22269;&amp;#2449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30740;&amp;#31350;&amp;#27010;&amp;#35201;&lt;/b&gt;&lt;/span&gt;&lt;/div&gt;&lt;div&gt;&lt;span style="font-size: small;"&gt;1.1 &amp;#30740;&amp;#31350;&amp;#23450;&amp;#20041;&lt;/span&gt;&lt;/div&gt;&lt;div&gt;&lt;span style="font-size: small;"&gt;1.2 &amp;#30740;&amp;#31350;&amp;#33539;&amp;#22260;&lt;/span&gt;&lt;/div&gt;&lt;div&gt;&lt;span style="font-size: small;"&gt;&amp;nbsp;&lt;/span&gt;&lt;/div&gt;&lt;div&gt;&lt;span style="font-size: small;"&gt;&lt;b&gt;&amp;#31532;2&lt;/b&gt;&lt;b&gt;&amp;#31456;&lt;/b&gt;&lt;/span&gt;&lt;b&gt;&lt;a href="http://www.cction.com/report/202107/230447.html"&gt;&lt;span style="font-size: small;"&gt;&amp;#24494;&amp;#29983;&amp;#29289;&amp;#20892;&amp;#33647;&lt;/span&gt;&lt;/a&gt;&lt;/b&gt;&lt;span style="font-size: small;"&gt;&lt;b&gt;&amp;#34892;&amp;#19994;&amp;#27010;&amp;#20917;&lt;/b&gt;&lt;/span&gt;&lt;/div&gt;&lt;div&gt;&lt;span style="font-size: small;"&gt;2.1&amp;nbsp;&amp;#24494;&amp;#29983;&amp;#29289;&amp;#20892;&amp;#33647;&amp;#20135;&amp;#19994;&amp;#38142;&amp;#22270;&lt;/span&gt;&lt;/div&gt;&lt;div&gt;&lt;span style="font-size: small;"&gt;2.2&amp;nbsp;&amp;#34892;&amp;#19994;&amp;#30417;&amp;#31649;&amp;#20307;&amp;#21046;&lt;/span&gt;&lt;/div&gt;&lt;div&gt;&lt;span style="font-size: small;"&gt;2.3&amp;nbsp;&amp;#34892;&amp;#19994;&amp;#20027;&amp;#35201;&amp;#25919;&amp;#31574;&amp;#27861;&amp;#35268;&lt;/span&gt;&lt;/div&gt;&lt;div&gt;&lt;span style="font-size: small;"&gt;2.4&amp;nbsp;&amp;nbsp; &amp;#24494;&amp;#29983;&amp;#29289;&amp;#20892;&amp;#33647;&amp;#34892;&amp;#19994;&amp;#32463;&amp;#33829;&amp;#27169;&amp;#24335;&lt;/span&gt;&lt;/div&gt;&lt;div&gt;&lt;span style="font-size: small;"&gt;2.5&amp;nbsp;&amp;#24494;&amp;#29983;&amp;#29289;&amp;#20892;&amp;#33647;&amp;#34892;&amp;#19994;&amp;#29305;&amp;#24449;&lt;/span&gt;&lt;/div&gt;&lt;div&gt;&lt;span style="font-size: small;"&gt;2.5.1&amp;#21608;&amp;#26399;&amp;#24615;&lt;/span&gt;&lt;/div&gt;&lt;div&gt;&lt;span style="font-size: small;"&gt;2.5.2 &amp;#21306;&amp;#22495;&amp;#24615;&lt;/span&gt;&lt;/div&gt;&lt;div&gt;&lt;span style="font-size: small;"&gt;2.5.3 &amp;#23395;&amp;#33410;&amp;#24615;&lt;/span&gt;&lt;/div&gt;&lt;div&gt;&lt;span style="font-size: small;"&gt;&amp;nbsp;&lt;/span&gt;&lt;/div&gt;&lt;div&gt;&lt;span style="font-size: small;"&gt;&lt;b&gt;&amp;#31532;3&lt;/b&gt;&lt;b&gt;&amp;#31456;&amp;nbsp;2018&lt;/b&gt;&lt;b&gt;&amp;#24180;&amp;#24494;&amp;#29983;&amp;#29289;&amp;#20892;&amp;#33647;&amp;#34892;&amp;#19994;&amp;#24066;&amp;#22330;&amp;#20998;&amp;#26512;&lt;/b&gt;&lt;/span&gt;&lt;/div&gt;&lt;div&gt;&lt;span style="font-size: small;"&gt;3.1&amp;nbsp;&amp;#34892;&amp;#19994;&amp;#25110;&amp;#24066;&amp;#22330;&amp;#20998;&amp;#24067;&lt;/span&gt;&lt;/div&gt;&lt;div&gt;&lt;span style="font-size: small;"&gt;3.2&amp;nbsp;&amp;#34892;&amp;#19994;&amp;#25104;&amp;#26412;&amp;#32467;&amp;#26500;&lt;/span&gt;&lt;/div&gt;&lt;div&gt;&lt;span style="font-size: small;"&gt;3.3&amp;nbsp;&amp;#34892;&amp;#19994;&amp;#27611;&amp;#21033;&amp;#29575;&lt;/span&gt;&lt;/div&gt;&lt;div&gt;&lt;span style="font-size: small;"&gt;3.4&amp;nbsp;&amp;#24494;&amp;#29983;&amp;#29289;&amp;#20892;&amp;#33647;&amp;#34892;&amp;#19994;2015-2019&amp;#24180;&amp;#24066;&amp;#22330;&amp;#35268;&amp;#27169;&lt;/span&gt;&lt;/div&gt;&lt;div&gt;&lt;span style="font-size: small;"&gt;3.5&amp;nbsp;&amp;#24494;&amp;#29983;&amp;#29289;&amp;#20892;&amp;#33647;&amp;#34892;&amp;#19994;2022-2028&amp;#24180;&amp;#24066;&amp;#22330;&amp;#39044;&amp;#27979;&lt;/span&gt;&lt;/div&gt;&lt;div&gt;&lt;span style="font-size: small;"&gt;3.6&amp;nbsp;&amp;#34892;&amp;#19994;&amp;#19987;&amp;#21033;&amp;#35843;&amp;#26597;&lt;/span&gt;&lt;/div&gt;&lt;div&gt;&lt;span style="font-size: small;"&gt;&amp;nbsp;&lt;/span&gt;&lt;/div&gt;&lt;div&gt;&lt;span style="font-size: small;"&gt;&lt;b&gt;&amp;#31532;4&lt;/b&gt;&lt;b&gt;&amp;#31456;&amp;#24494;&amp;#29983;&amp;#29289;&amp;#20892;&amp;#33647;&amp;#34892;&amp;#19994;&amp;#24066;&amp;#22330;&amp;#25104;&amp;#38271;&amp;#39537;&amp;#21160;&amp;#22240;&amp;#32032;&lt;/b&gt;&lt;/span&gt;&lt;/div&gt;&lt;div&gt;&lt;span style="font-size: small;"&gt;4.1&amp;nbsp;&amp;#26377;&amp;#21033;&amp;#22240;&amp;#32032;&lt;/span&gt;&lt;/div&gt;&lt;div&gt;&lt;span style="font-size: small;"&gt;4.2&amp;nbsp;&amp;#19981;&amp;#21033;&amp;#22240;&amp;#32032;&lt;/span&gt;&lt;/div&gt;&lt;div&gt;&lt;span style="font-size: small;"&gt;4.3&amp;nbsp;&amp;#34892;&amp;#19994;&amp;#36827;&amp;#20837;&amp;#22721;&amp;#22418;&amp;#25110;&amp;#38556;&amp;#30861;&lt;/span&gt;&lt;/div&gt;&lt;div&gt;&lt;span style="font-size: small;"&gt;&amp;nbsp;&lt;/span&gt;&lt;/div&gt;&lt;div&gt;&lt;span style="font-size: small;"&gt;&lt;b&gt;&amp;#31532;5&lt;/b&gt;&lt;b&gt;&amp;#31456;&amp;#24180;&amp;#24494;&amp;#29983;&amp;#29289;&amp;#20892;&amp;#33647;&amp;#34892;&amp;#19994;&amp;#20851;&amp;#38190;&amp;#20225;&amp;#19994;&amp;#20998;&amp;#26512;&amp;#65288;&amp;#65289;&lt;/b&gt;&lt;/span&gt;&lt;/div&gt;&lt;div&gt;&lt;span style="font-size: small;"&gt;5.1&amp;nbsp;&amp;#34892;&amp;#19994;&amp;#31454;&amp;#20105;&amp;#24773;&amp;#20917;&lt;/span&gt;&lt;/div&gt;&lt;div&gt;&lt;span style="font-size: small;"&gt;5.2&amp;nbsp;&amp;#19978;&amp;#28216;&amp;#20379;&amp;#24212;&amp;#20851;&amp;#38190;&amp;#20225;&amp;#19994;&lt;/span&gt;&lt;/div&gt;&lt;div&gt;&lt;span style="font-size: small;"&gt;5.3&amp;nbsp;&amp;#26412;&amp;#34892;&amp;#19994;&amp;#20027;&amp;#35201;&amp;#31454;&amp;#20105;&amp;#20225;&amp;#19994;&lt;/span&gt;&lt;/div&gt;&lt;div&gt;&lt;span style="font-size: small;"&gt;5.4&amp;nbsp;&amp;#19979;&amp;#28216;&amp;#38656;&amp;#27714;&amp;#37319;&amp;#36141;&amp;#29992;&amp;#25143;&lt;/span&gt;&lt;/div&gt;&lt;div&gt;&lt;span style="font-size: small;"&gt;&amp;nbsp;&lt;/span&gt;&lt;/div&gt;&lt;div&gt;&lt;span style="font-size: small;"&gt;&lt;b&gt;&amp;#31532;6&lt;/b&gt;&lt;b&gt;&amp;#31456;&amp;#24494;&amp;#29983;&amp;#29289;&amp;#20892;&amp;#33647;&amp;#34892;&amp;#19994;&amp;#30740;&amp;#31350;&amp;#24635;&amp;#32467;&amp;#20998;&amp;#26512;&amp;#65288;&amp;#65289;&lt;/b&gt;&lt;/span&gt;&lt;/div&gt;&lt;div&gt;&lt;span style="font-size: small;"&gt;6.1&amp;nbsp;&amp;#34892;&amp;#19994;PEST&amp;#20998;&amp;#26512;&lt;/span&gt;&lt;/div&gt;&lt;div&gt;&lt;span style="font-size: small;"&gt;6.2&amp;nbsp;&amp;#34892;&amp;#19994;SWOT&amp;#20998;&amp;#26512;&lt;/span&gt;&lt;/div&gt;&lt;div&gt;&lt;span style="font-size: small;"&gt;&amp;nbsp;&lt;/span&gt;&lt;/div&gt;&lt;div&gt;&lt;span style="font-size: small;"&gt;&lt;b&gt;&amp;#37096;&amp;#20998;&amp;#22270;&amp;#34920;&lt;/b&gt;&lt;/span&gt;&lt;/div&gt;&lt;div&gt;&lt;span style="font-size: small;"&gt;&amp;#22270;&amp;#34920;&amp;nbsp;2015-2019&amp;#24180;&amp;#20013;&amp;#22269;&amp;#24494;&amp;#29983;&amp;#29289;&amp;#20892;&amp;#33647;&amp;#34892;&amp;#19994;&amp;#24066;&amp;#22330;&amp;#35268;&amp;#27169;&amp;#65288;&amp;#21333;&amp;#20301;&amp;#65306;&amp;#20159;&amp;#20803;&amp;#65289;&lt;/span&gt;&lt;/div&gt;&lt;div&gt;&lt;span style="font-size: small;"&gt;&amp;#22270;&amp;#34920;&amp;nbsp;2022-2028&amp;#24180;&amp;#20013;&amp;#22269;&amp;#24494;&amp;#29983;&amp;#29289;&amp;#20892;&amp;#33647;&amp;#34892;&amp;#19994;&amp;#24066;&amp;#22330;&amp;#35268;&amp;#27169;&amp;#39044;&amp;#27979;&amp;#65288;&amp;#21333;&amp;#20301;&amp;#65306;&amp;#20159;&amp;#20803;&amp;#65289;&lt;/span&gt;&lt;/div&gt;&lt;div&gt;&lt;span style="font-size: small;"&gt;&amp;#26356;&amp;#22810;&amp;#22270;&amp;#34920;&amp;#35831;&amp;#35265;&amp;#27491;&amp;#25991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/span&gt;&lt;/div&gt;&lt;div&gt;&amp;nbsp;&lt;/div&gt;&lt;p&gt;&lt;span style="font-size: small;"&gt;&lt;div&gt;&lt;b&gt;4*2022-2028&amp;#24180;&amp;#20013;&amp;#22269;&amp;#20114;&amp;#32852;&amp;#32593;+&amp;#24494;&amp;#29983;&amp;#29289;&amp;#20892;&amp;#33647;&amp;#34892;&amp;#19994;&amp;#20998;&amp;#26512;&amp;#19982;&amp;#25237;&amp;#36164;&amp;#25112;&amp;#30053;&amp;#21672;&amp;#35810;&amp;#25253;&amp;#21578;&lt;/b&gt;&lt;/div&gt;  &lt;/span&gt;&lt;/p&gt;&lt;div&gt;&lt;span style="font-size: small;"&gt;&amp;#24494;&amp;#29983;&amp;#29289;&amp;#20892;&amp;#33647;&amp;#65288;microbial pesticide&amp;#65289;&amp;#26159;&amp;#25351;&amp;#20197;&amp;#32454;&amp;#33740;&amp;#12289;&amp;#30495;&amp;#33740;&amp;#12289;&amp;#30149;&amp;#27602;&amp;#21644;&amp;#21407;&amp;#29983;&amp;#21160;&amp;#29289;&amp;#25110;&amp;#32463;&amp;#22522;&amp;#22240;&amp;#20462;&amp;#39280;&amp;#30340;&amp;#24494;&amp;#29983;&amp;#29289;&amp;#27963;&amp;#20307;&amp;#20026;&amp;#26377;&amp;#25928;&amp;#25104;&amp;#20998;&amp;#65292;&amp;#38450;&amp;#27835;&amp;#30149;&amp;#12289;&amp;#34411;&amp;#12289;&amp;#33609;&amp;#12289;&amp;#40736;&amp;#31561;&amp;#26377;&amp;#23475;&amp;#29983;&amp;#29289;&amp;#30340;&amp;#29983;&amp;#29289;&amp;#28304;&amp;#20892;&amp;#33647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31561;&amp;#65292;&amp;#20363;&amp;#22914;&amp;#33487;&amp;#20113;&amp;#37329;&amp;#26438;&amp;#33740;&amp;#12289;&amp;#30333;&amp;#20725;&amp;#33740;&amp;#12289;&amp;#26680;&amp;#22810;&amp;#35282;&amp;#20307;&amp;#30149;&amp;#2760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span&gt;&lt;/div&gt;&lt;div align="center"&gt;&lt;span style="font-size: small;"&gt;&amp;#24494;&amp;#29983;&amp;#29289;&amp;#20892;&amp;#33647;&amp;#30340;&amp;#24314;&amp;#35758;&lt;/span&gt;&lt;/div&gt;&lt;div align="center"&gt;&lt;table border="1" cellspacing="0" cellpadding="0"&gt;  &lt;tbody&gt;&lt;tr&gt;   &lt;td width="66" valign="top"&gt;&lt;div&gt;&lt;span style="font-size: small;"&gt;1&lt;/span&gt;&lt;/div&gt;&lt;/td&gt;   &lt;td width="85" valign="top"&gt;&lt;div&gt;&lt;span style="font-size: small;"&gt;&amp;#25235;&amp;#20303;&amp;#21457;&amp;#23637;&amp;#26426;&amp;#36935;&amp;#65292;&amp;#21152;&amp;#24378;&amp;#24494;&amp;#29983;&amp;#29289;&amp;#20892;&amp;#33647;&amp;#30740;&amp;#31350;&lt;/span&gt;&lt;/div&gt;&lt;/td&gt;   &lt;td width="402" valign="top"&gt;&lt;div&gt;&lt;span style="font-size: small;"&gt;&amp;#20013;&amp;#22269;&amp;#20892;&amp;#19994;&amp;#21487;&amp;#25345;&amp;#32493;&amp;#21457;&amp;#23637;&amp;#35201;&amp;#27714;&amp;#30830;&amp;#20445;&amp;#39135;&amp;#29289;&amp;#23433;&amp;#20840;&amp;#65292;&amp;#21457;&amp;#23637;&amp;#39640;&amp;#20135;&amp;#20248;&amp;#36136;&amp;#39640;&amp;#25928;&amp;#20892;&amp;#19994;&amp;#65292;&amp;#32500;&amp;#25252;&amp;#36164;&amp;#28304;&amp;#30340;&amp;#21512;&amp;#29702;&amp;#21033;&amp;#29992;&amp;#65292;&amp;#24314;&amp;#31435;&amp;#33391;&amp;#22909;&amp;#30340;&amp;#29983;&amp;#24577;&amp;#29615;&amp;#22659;&amp;#65292;&amp;#20197;&amp;#23454;&amp;#29616;&amp;#20892;&amp;#19994;&amp;#21644;&amp;#20892;&amp;#26449;&amp;#30340;&amp;#25345;&amp;#32493;&amp;#21457;&amp;#23637;&amp;#12290;&amp;#35201;&amp;#20419;&amp;#36827;&amp;#20892;&amp;#19994;&amp;#30340;&amp;#21487;&amp;#25345;&amp;#32493;&amp;#21457;&amp;#23637;&amp;#65292;&amp;#25512;&amp;#24191;&amp;#24212;&amp;#29992;&amp;#24494;&amp;#29983;&amp;#29289;&amp;#20892;&amp;#33647;&amp;#26159;&amp;#37325;&amp;#35201;&amp;#30340;&amp;#25216;&amp;#26415;&amp;#25903;&amp;#25745;&amp;#20043;&amp;#19968;&amp;#12290;&amp;#27492;&amp;#22806;&amp;#65292;&amp;#38543;&amp;#30528;&amp;#20013;&amp;#22269;&amp;#21152;&amp;#20837;WTO&amp;#65292;&amp;#22269;&amp;#20869;&amp;#24066;&amp;#22330;&amp;#36827;&amp;#19968;&amp;#27493;&amp;#24320;&amp;#25918;&amp;#65292;&amp;#20013;&amp;#22269;&amp;#20892;&amp;#20135;&amp;#21697;&amp;#23558;&amp;#38754;&amp;#20020;&amp;#20005;&amp;#23803;&amp;#30340;&amp;#25361;&amp;#25112;&amp;#12290;&amp;#21457;&amp;#23637;&amp;#20248;&amp;#36136;&amp;#12289;&amp;#26080;&amp;#20844;&amp;#23475;&amp;#30340;&amp;#20892;&amp;#20135;&amp;#21697;&amp;#65292;&amp;#25552;&amp;#39640;&amp;#21442;&amp;#19982;&amp;#22269;&amp;#38469;&amp;#24066;&amp;#22330;&amp;#30340;&amp;#31454;&amp;#20105;&amp;#21147;&amp;#65292;&amp;#24494;&amp;#29983;&amp;#29289;&amp;#20892;&amp;#33647;&amp;#23558;&amp;#36215;&amp;#30528;&amp;#26497;&amp;#20854;&amp;#37325;&amp;#35201;&amp;#30340;&amp;#20316;&amp;#29992;&amp;#12290;&amp;#22240;&amp;#27492;&amp;#65292;&amp;#35201;&amp;#25235;&amp;#20303;&amp;#26426;&amp;#36935;&amp;#65292;&amp;#22823;&amp;#21147;&amp;#21457;&amp;#23637;&amp;#24494;&amp;#29983;&amp;#29289;&amp;#20892;&amp;#33647;&amp;#12290;&lt;/span&gt;&lt;/div&gt;&lt;/td&gt;  &lt;/tr&gt;  &lt;tr&gt;   &lt;td width="66" valign="top"&gt;&lt;div&gt;&lt;span style="font-size: small;"&gt;2&lt;/span&gt;&lt;/div&gt;&lt;/td&gt;   &lt;td width="85" valign="top"&gt;&lt;div&gt;&lt;span style="font-size: small;"&gt;&amp;#24378;&amp;#21270;&amp;#22522;&amp;#30784;&amp;#30740;&amp;#31350;&amp;#65292;&amp;#21152;&amp;#22823;&amp;#30740;&amp;#31350;&amp;#21147;&amp;#24230;&lt;/span&gt;&lt;/div&gt;&lt;/td&gt;   &lt;td width="402" valign="top"&gt;&lt;div&gt;&lt;span style="font-size: small;"&gt;&amp;#21457;&amp;#23637;&amp;#24494;&amp;#29983;&amp;#29289;&amp;#20892;&amp;#33647;&amp;#65292;&amp;#25919;&amp;#24220;&amp;#24517;&amp;#39035;&amp;#21152;&amp;#22823;&amp;#31185;&amp;#30740;&amp;#32463;&amp;#36153;&amp;#30340;&amp;#25237;&amp;#20837;&amp;#12290;&amp;#39318;&amp;#20808;&amp;#24212;&amp;#24314;&amp;#31435;&amp;#30465;&amp;#32423;&amp;#24494;&amp;#29983;&amp;#29289;&amp;#20892;&amp;#33647;&amp;#30740;&amp;#31350;&amp;#22522;&amp;#22320;&amp;#25110;&amp;#24037;&amp;#31243;&amp;#20013;&amp;#24515;&amp;#65292;&amp;#32452;&amp;#25104;&amp;#19968;&amp;#25903;&amp;#24494;&amp;#29983;&amp;#29289;&amp;#20892;&amp;#33647;&amp;#31185;&amp;#30740;&amp;#38431;&amp;#20237;&amp;#65292;&amp;#22260;&amp;#32469;&amp;#24403;&amp;#21069;&amp;#29983;&amp;#20135;&amp;#19978;&amp;#20027;&amp;#35201;&amp;#20892;&amp;#20316;&amp;#29289;&amp;#37325;&amp;#22823;&amp;#30149;&amp;#34411;&amp;#23475;&amp;#24320;&amp;#23637;&amp;#29983;&amp;#29289;&amp;#38450;&amp;#27835;&amp;#30340;&amp;#30740;&amp;#31350;&amp;#65292;&amp;#31995;&amp;#32479;&amp;#31579;&amp;#36873;&amp;#39640;&amp;#25928;&amp;#33740;&amp;#26666;&amp;#65292;&amp;#24314;&amp;#31435;&amp;#20248;&amp;#21270;&amp;#30340;&amp;#21457;&amp;#37237;&amp;#12289;&amp;#22686;&amp;#27542;&amp;#29983;&amp;#20135;&amp;#24037;&amp;#33402;&amp;#21644;&amp;#35268;&amp;#33539;&amp;#30340;&amp;#29983;&amp;#20135;&amp;#36136;&amp;#37327;&amp;#26631;&amp;#20934;&amp;#65292;&amp;#32452;&amp;#24314;&amp;#37197;&amp;#22871;&amp;#30340;&amp;#30000;&amp;#38388;&amp;#23454;&amp;#29992;&amp;#25216;&amp;#26415;&amp;#65307;&amp;#20854;&amp;#27425;&amp;#35201;&amp;#21152;&amp;#24378;&amp;#24494;&amp;#29983;&amp;#29289;&amp;#20892;&amp;#33647;&amp;#20316;&amp;#29992;&amp;#26426;&amp;#29702;&amp;#30340;&amp;#30740;&amp;#31350;&amp;#65292;&amp;#21487;&amp;#26681;&amp;#25454;&amp;#20854;&amp;#20316;&amp;#29992;&amp;#20301;&amp;#28857;&amp;#21644;&amp;#27963;&amp;#24615;&amp;#20013;&amp;#24515;&amp;#21453;&amp;#25512;&amp;#23548;&amp;#65292;&amp;#25351;&amp;#23548;&amp;#33740;&amp;#31181;&amp;#36873;&amp;#32946;&amp;#65292;&amp;#26356;&amp;#26032;&amp;#21058;&amp;#22411;&amp;#65292;&amp;#21512;&amp;#25104;&amp;#26032;&amp;#20892;&amp;#33647;&amp;#30340;&amp;#20808;&amp;#23548;&amp;#21270;&amp;#21512;&amp;#29289;&amp;#65292;&amp;#21019;&amp;#21046;&amp;#26032;&amp;#20892;&amp;#33647;&amp;#12290;&lt;/span&gt;&lt;/div&gt;&lt;/td&gt;  &lt;/tr&gt;  &lt;tr&gt;   &lt;td width="66" valign="top"&gt;&lt;div&gt;&lt;span style="font-size: small;"&gt;3&lt;/span&gt;&lt;/div&gt;&lt;/td&gt;   &lt;td width="85" valign="top"&gt;&lt;div&gt;&lt;span style="font-size: small;"&gt;&amp;#21152;&amp;#36895;&amp;#24494;&amp;#29983;&amp;#29289;&amp;#20892;&amp;#33647;&amp;#20135;&amp;#19994;&amp;#21270;&amp;#36827;&amp;#31243;&lt;/span&gt;&lt;/div&gt;&lt;/td&gt;   &lt;td width="402" valign="top"&gt;&lt;div&gt;&lt;span style="font-size: small;"&gt;&amp;#24494;&amp;#29983;&amp;#29289;&amp;#20892;&amp;#33647;&amp;#30340;&amp;#30740;&amp;#31350;&amp;#22312;&amp;#31435;&amp;#39033;&amp;#30340;&amp;#21516;&amp;#26102;&amp;#23601;&amp;#24212;&amp;#32771;&amp;#34385;&amp;#21040;&amp;#39033;&amp;#30446;&amp;#30340;&amp;#26368;&amp;#32456;&amp;#30446;&amp;#26631;&amp;#26159;&amp;#24418;&amp;#25104;&amp;#24494;&amp;#29983;&amp;#29289;&amp;#20892;&amp;#33647;&amp;#20135;&amp;#21697;&amp;#65292;&amp;#23558;&amp;#35201;&amp;#36827;&amp;#20837;&amp;#24066;&amp;#22330;&amp;#65292;&amp;#22240;&amp;#27492;&amp;#65292;&amp;#24212;&amp;#30528;&amp;#37325;&amp;#23545;&amp;#24494;&amp;#29983;&amp;#29289;&amp;#20892;&amp;#33647;&amp;#30340;&amp;#21046;&amp;#21058;&amp;#21152;&amp;#24037;&amp;#12289;&amp;#20135;&amp;#21697;&amp;#36136;&amp;#37327;&amp;#12289;&amp;#29615;&amp;#22659;&amp;#34892;&amp;#20026;&amp;#31561;&amp;#19968;&amp;#31995;&amp;#21015;&amp;#38382;&amp;#39064;&amp;#24320;&amp;#23637;&amp;#30740;&amp;#31350;&amp;#65292;&amp;#25552;&amp;#39640;&amp;#24494;&amp;#29983;&amp;#29289;&amp;#20892;&amp;#33647;&amp;#21830;&amp;#21697;&amp;#30340;&amp;#36136;&amp;#37327;&amp;#21644;&amp;#31454;&amp;#20105;&amp;#33021;&amp;#21147;&amp;#65307;&amp;#25919;&amp;#24220;&amp;#24212;&amp;#21046;&amp;#23450;&amp;#21521;&amp;#24494;&amp;#29983;&amp;#29289;&amp;#20892;&amp;#33647;&amp;#20135;&amp;#19994;&amp;#21270;&amp;#20542;&amp;#26012;&amp;#25919;&amp;#31574;&amp;#65292;&amp;#19968;&amp;#26041;&amp;#38754;&amp;#35201;&amp;#21152;&amp;#22823;&amp;#25206;&amp;#25345;&amp;#24494;&amp;#29983;&amp;#29289;&amp;#20892;&amp;#33647;&amp;#20135;&amp;#19994;&amp;#21270;&amp;#30340;&amp;#25903;&amp;#25345;&amp;#21147;&amp;#24230;&amp;#65292;&amp;#21478;&amp;#19968;&amp;#26041;&amp;#38754;&amp;#35201;&amp;#40723;&amp;#21169;&amp;#20225;&amp;#19994;&amp;#21333;&amp;#20301;&amp;#30452;&amp;#25509;&amp;#21442;&amp;#19982;&amp;#39033;&amp;#30446;&amp;#30740;&amp;#31350;&amp;#65292;&amp;#20351;&amp;#20225;&amp;#19994;&amp;#25104;&amp;#20026;&amp;#24494;&amp;#29983;&amp;#29289;&amp;#20892;&amp;#33647;&amp;#30740;&amp;#31350;&amp;#25104;&amp;#26524;&amp;#36716;&amp;#21270;&amp;#20026;&amp;#29983;&amp;#20135;&amp;#21147;&amp;#30340;&amp;#22522;&amp;#22320;&amp;#65292;&amp;#20419;&amp;#36827;&amp;#24494;&amp;#29983;&amp;#29289;&amp;#20892;&amp;#33647;&amp;#30340;&amp;#20135;&amp;#19994;&amp;#21270;&amp;#12290;&lt;/span&gt;&lt;/div&gt;&lt;/td&gt;  &lt;/tr&gt;  &lt;tr&gt;   &lt;td width="66" valign="top"&gt;&lt;div&gt;&lt;span style="font-size: small;"&gt;4&lt;/span&gt;&lt;/div&gt;&lt;/td&gt;   &lt;td width="85" valign="top"&gt;&lt;div&gt;&lt;span style="font-size: small;"&gt;&amp;#24494;&amp;#29983;&amp;#29289;&amp;#20892;&amp;#33647;&amp;#30340;&amp;#24320;&amp;#21457;&amp;#19982;&amp;#26080;&amp;#20844;&amp;#23475;&amp;#29983;&amp;#20135;&amp;#24314;&amp;#35774;&amp;#30456;&amp;#32467;&lt;/span&gt;&lt;/div&gt;&lt;/td&gt;   &lt;td width="402" valign="top"&gt;&lt;div&gt;&lt;span style="font-size: small;"&gt;&amp;#21512;&amp;#24494;&amp;#29983;&amp;#29289;&amp;#20892;&amp;#33647;&amp;#26159;&amp;#26080;&amp;#20844;&amp;#23475;&amp;#20892;&amp;#20135;&amp;#21697;&amp;#29983;&amp;#20135;&amp;#24517;&amp;#39035;&amp;#30340;&amp;#29983;&amp;#20135;&amp;#36164;&amp;#26009;&amp;#65292;&amp;#22240;&amp;#27492;&amp;#24212;&amp;#35813;&amp;#23558;&amp;#24494;&amp;#29983;&amp;#29289;&amp;#20892;&amp;#33647;&amp;#30340;&amp;#24320;&amp;#21457;&amp;#21644;&amp;#26080;&amp;#20844;&amp;#23475;&amp;#20892;&amp;#19994;&amp;#29983;&amp;#20135;&amp;#22522;&amp;#22320;&amp;#30340;&amp;#24314;&amp;#35774;&amp;#32039;&amp;#23494;&amp;#32467;&amp;#21512;&amp;#65292;&amp;#22312;&amp;#24191;&amp;#27867;&amp;#24314;&amp;#31435;&amp;#26080;&amp;#20844;&amp;#23475;&amp;#20892;&amp;#20135;&amp;#21697;&amp;#29983;&amp;#20135;&amp;#22522;&amp;#22320;&amp;#30340;&amp;#21516;&amp;#26102;&amp;#22823;&amp;#21147;&amp;#25512;&amp;#24191;&amp;#24212;&amp;#29992;&amp;#24494;&amp;#29983;&amp;#29289;&amp;#20892;&amp;#33647;&amp;#12290;&amp;#22260;&amp;#32469;&amp;#25105;&amp;#30465;&amp;#20892;&amp;#19994;&amp;#32467;&amp;#26500;&amp;#35843;&amp;#25972;&amp;#12289;&amp;#25552;&amp;#39640;&amp;#20892;&amp;#19994;&amp;#25928;&amp;#30410;&amp;#12289;&amp;#22686;&amp;#21152;&amp;#20892;&amp;#27665;&amp;#25910;&amp;#20837;&amp;#12289;&amp;#25913;&amp;#21892;&amp;#20892;&amp;#26449;&amp;#29983;&amp;#24577;&amp;#29615;&amp;#22659;&amp;#30340;&amp;#20027;&amp;#39064;&amp;#65292;&amp;#32467;&amp;#21512;&amp;#25105;&amp;#30465;&amp;#26080;&amp;#20844;&amp;#23475;&amp;#20892;&amp;#19994;&amp;#23545;&amp;#26893;&amp;#29289;&amp;#20445;&amp;#25252;&amp;#30740;&amp;#31350;&amp;#30340;&amp;#26032;&amp;#35201;&amp;#27714;&amp;#65292;&amp;#22823;&amp;#21147;&amp;#21457;&amp;#23637;&amp;#24494;&amp;#29983;&amp;#29289;&amp;#20892;&amp;#33647;&amp;#65292;&amp;#20351;&amp;#24494;&amp;#29983;&amp;#29289;&amp;#20892;&amp;#33647;&amp;#21450;&amp;#20854;&amp;#37197;&amp;#22871;&amp;#20351;&amp;#29992;&amp;#25216;&amp;#26415;&amp;#22312;&amp;#20892;&amp;#20316;&amp;#29289;&amp;#20027;&amp;#35201;&amp;#30149;&amp;#34411;&amp;#23475;&amp;#38450;&amp;#27835;&amp;#20013;&amp;#21457;&amp;#25381;&amp;#2635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316;&amp;#29992;&amp;#65292;&amp;#20026;&amp;ldquo;&amp;#21313;&amp;#20116;&amp;rdquo;&amp;#26399;&amp;#38388;&amp;#21152;&amp;#36895;&amp;#25105;&amp;#30465;&amp;#20892;&amp;#19994;&amp;#30001;&amp;#20027;&amp;#35201;&amp;#36861;&amp;#27714;&amp;#25968;&amp;#37327;&amp;#21521;&amp;#27880;&amp;#37325;&amp;#36136;&amp;#37327;&amp;#25928;&amp;#30410;&amp;#30340;&amp;#26681;&amp;#26412;&amp;#36716;&amp;#21464;&amp;#12289;&amp;#20445;&amp;#38556;&amp;#39135;&amp;#29289;&amp;#23433;&amp;#20840;&amp;#12289;&amp;#20445;&amp;#25252;&amp;#29615;&amp;#22659;&amp;#12289;&amp;#20419;&amp;#36827;&amp;#20892;&amp;#19994;&amp;#21487;&amp;#25345;&amp;#32493;&amp;#21457;&amp;#23637;&amp;#65292;&amp;#25552;&amp;#20379;&amp;#26377;&amp;#21147;&amp;#30340;&amp;#31185;&amp;#25216;&amp;#25903;&amp;#25745;&amp;#12290;&amp;#38468;&amp;#65306;&amp;#20013;&amp;#22269;&amp;#26080;&amp;#27531;&amp;#30041;&amp;#20892;&amp;#33647;&amp;#30740;&amp;#31350;&amp;#36798;&amp;#21040;&amp;#22269;&amp;#38469;&amp;#20808;&amp;#36827;&amp;#27700;&amp;#24179;&amp;#19968;&amp;#31181;&amp;#20197;&amp;#26118;&amp;#34411;&amp;#30149;&amp;#27602;&amp;#20026;&amp;#20027;&amp;#30340;&amp;#19987;&amp;#38376;&amp;#38450;&amp;#27835;&amp;#33590;&amp;#21494;&amp;#23475;&amp;#34411;&amp;#30340;&amp;#32431;&amp;ldquo;&amp;#27963;&amp;#20307;&amp;#24494;&amp;#29983;&amp;#29289;&amp;#20892;&amp;#33647;&amp;rdquo;&amp;#65292;&amp;#26085;&amp;#21069;&amp;#34987;&amp;#22269;&amp;#23478;&amp;#20892;&amp;#19994;&amp;#37096;&amp;#27491;&amp;#24335;&amp;#25209;&amp;#20934;&amp;#23454;&amp;#29616;&amp;#25209;&amp;#37327;&amp;#29983;&amp;#20135;&amp;#65292;&amp;#24320;&amp;#22987;&amp;#22312;&amp;#20840;&amp;#22269;&amp;#26377;&amp;#26426;&amp;#33590;&amp;#22522;&amp;#22320;&amp;#25512;&amp;#24191;&amp;#20351;&amp;#29992;&amp;#65292;&amp;#36825;&amp;#26631;&amp;#24535;&amp;#30528;&amp;#20013;&amp;#22269;&amp;#26080;&amp;#27531;&amp;#30041;&amp;#20892;&amp;#33647;&amp;#24212;&amp;#29992;&amp;#36825;&amp;#19968;&amp;#39640;&amp;#31185;&amp;#25216;&amp;#39046;&amp;#22495;&amp;#24050;&amp;#36798;&amp;#21040;&amp;#22269;&amp;#38469;&amp;#20808;&amp;#36827;&amp;#27700;&amp;#24179;&amp;#12290;&amp;#36825;&amp;#31181;&amp;#26368;&amp;#26032;&amp;#30740;&amp;#21046;&amp;#30340;&amp;#32431;&amp;ldquo;&amp;#27963;&amp;#20307;&amp;#24494;&amp;#29983;&amp;#29289;&amp;#20892;&amp;#33647;&amp;rdquo;&amp;#34987;&amp;#21629;&amp;#21517;&amp;#20026;&amp;ldquo;&amp;#27494;&amp;#22823;&amp;#32511;&amp;#27954;&amp;#33590;&amp;#22253;&amp;rdquo;&amp;#65292;&amp;#26159;&amp;#22269;&amp;#23478;&amp;#35745;&amp;#22996;&amp;#25209;&amp;#20934;&amp;#30340;&amp;ldquo;&amp;#22269;&amp;#23478;&amp;#39640;&amp;#25216;&amp;#26415;&amp;#20135;&amp;#19994;&amp;#21270;&amp;#31034;&amp;#33539;&amp;#24037;&amp;#31243;&amp;#39033;&amp;#30446;&amp;rdquo;&amp;#20013;&amp;#19968;&amp;#39033;&amp;#29983;&amp;#29289;&amp;#39640;&amp;#26032;&amp;#25216;&amp;#26415;&amp;#25104;&amp;#26524;&amp;#12290;&amp;#23427;&amp;#26159;&amp;#25353;&amp;#29031;&amp;#32852;&amp;#21512;&amp;#22269;&amp;#31918;&amp;#20892;&amp;#32452;&amp;#32455;&amp;#65288;FAO&amp;#65289;&amp;#21644;&amp;#19990;&amp;#30028;&amp;#21355;&amp;#29983;&amp;#32452;&amp;#32455;&amp;#65288;WHO&amp;#65289;&amp;#20849;&amp;#21516;&amp;#21019;&amp;#23548;&amp;#20351;&amp;#29992;&amp;#30340;&amp;#26368;&amp;#26377;&amp;#27602;&amp;#21147;&amp;#21644;&amp;#26368;&amp;#23433;&amp;#20840;&amp;#30340;&amp;#26118;&amp;#34411;&amp;#26438;&amp;#29366;&amp;#30149;&amp;#27602;&amp;#19982;&amp;#20854;&amp;#23427;&amp;#24494;&amp;#29983;&amp;#29289;&amp;#22797;&amp;#21512;&amp;#32780;&amp;#25104;&amp;#12290;&amp;#30001;&amp;#27494;&amp;#27721;&amp;#22823;&amp;#23398;&amp;#29983;&amp;#21629;&amp;#31185;&amp;#23398;&amp;#23398;&amp;#38498;&amp;#26118;&amp;#34411;&amp;#30149;&amp;#27602;&amp;#30740;&amp;#31350;&amp;#25152;&amp;#21644;&amp;#28246;&amp;#21271;&amp;#27494;&amp;#22823;&amp;#32511;&amp;#27954;&amp;#29983;&amp;#29289;&amp;#25216;&amp;#26415;&amp;#20844;&amp;#21496;&amp;#24320;&amp;#21457;&amp;#30740;&amp;#21046;&amp;#30340;&amp;ldquo;&amp;#27494;&amp;#22823;&amp;#32511;&amp;#27954;&amp;#33590;&amp;#22253;&amp;rdquo;&amp;#65292;&amp;#26159;&amp;#20197;&amp;#33590;&amp;#23610;&amp;#34838;&amp;#26680;&amp;#22411;&amp;#22810;&amp;#35282;&amp;#20307;&amp;#30149;&amp;#27602;&amp;#20026;&amp;#20027;&amp;#19982;&amp;#20854;&amp;#23427;&amp;#24494;&amp;#29983;&amp;#29289;&amp;#22797;&amp;#21512;&amp;#32780;&amp;#25104;&amp;#65292;&amp;#26159;&amp;#19968;&amp;#31181;&amp;#20855;&amp;#26377;&amp;#33258;&amp;#20027;&amp;#30693;&amp;#35782;&amp;#20135;&amp;#26435;&amp;#30340;&amp;#32431;&amp;#29983;&amp;#29289;&amp;#26432;&amp;#34411;&amp;#21058;&amp;#12290;&amp;#36825;&amp;#20063;&amp;#26159;&amp;#22269;&amp;#20869;&amp;#22806;&amp;#39318;&amp;#20363;&amp;#36890;&amp;#36807;&amp;#22269;&amp;#23478;&amp;#37492;&amp;#23450;&amp;#24182;&amp;#21487;&amp;#30452;&amp;#25509;&amp;#29992;&amp;#20110;&amp;#26377;&amp;#26426;&amp;#33590;&amp;#22823;&amp;#38754;&amp;#31215;&amp;#38450;&amp;#27835;&amp;#33590;&amp;#23610;&amp;#34838;&amp;#12289;&amp;#33590;&amp;#27611;&amp;#34411;&amp;#12289;&amp;#33590;&amp;#23567;&amp;#21367;&amp;#21494;&amp;#34558;&amp;#19977;&amp;#22823;&amp;#23475;&amp;#34411;&amp;#30340;&amp;#32431;&amp;#29983;&amp;#29289;&amp;#20892;&amp;#33647;&amp;#12290;&lt;/span&gt;&lt;/div&gt;&lt;/td&gt;  &lt;/tr&gt; &lt;/tbody&gt;&lt;/table&gt;&lt;/div&gt;&lt;div align="left"&gt;&lt;span style="font-size: small;"&gt;&amp;nbsp;&amp;#20013;&amp;#20225;&amp;#39038;&amp;#38382;&amp;#32593;&amp;#21457;&amp;#24067;&amp;#30340;&amp;#12298;2022-2028&amp;#24180;&amp;#20013;&amp;#22269;&amp;#20114;&amp;#32852;&amp;#32593;+&amp;#24494;&amp;#29983;&amp;#29289;&amp;#20892;&amp;#33647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24494;&amp;#29983;&amp;#29289;&amp;#20892;&amp;#33647;&amp;#34892;&amp;#19994;&amp;#24066;&amp;#22330;&amp;#21457;&amp;#23637;&amp;#29615;&amp;#22659;&amp;#12289;&amp;#20114;&amp;#32852;&amp;#32593;+&amp;#24494;&amp;#29983;&amp;#29289;&amp;#20892;&amp;#33647;&amp;#25972;&amp;#20307;&amp;#36816;&amp;#34892;&amp;#24577;&amp;#21183;&amp;#31561;&amp;#65292;&amp;#25509;&amp;#30528;&amp;#20998;&amp;#26512;&amp;#20102;&amp;#20013;&amp;#22269;&amp;#20114;&amp;#32852;&amp;#32593;+&amp;#24494;&amp;#29983;&amp;#29289;&amp;#20892;&amp;#33647;&amp;#34892;&amp;#19994;&amp;#24066;&amp;#22330;&amp;#36816;&amp;#34892;&amp;#30340;&amp;#29616;&amp;#29366;&amp;#65292;&amp;#28982;&amp;#21518;&amp;#20171;&amp;#32461;&amp;#20102;&amp;#20114;&amp;#32852;&amp;#32593;+&amp;#24494;&amp;#29983;&amp;#29289;&amp;#20892;&amp;#33647;&amp;#24066;&amp;#22330;&amp;#31454;&amp;#20105;&amp;#26684;&amp;#23616;&amp;#12290;&amp;#38543;&amp;#21518;&amp;#65292;&amp;#25253;&amp;#21578;&amp;#23545;&amp;#20114;&amp;#32852;&amp;#32593;+&amp;#24494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494;&amp;#29983;&amp;#29289;&amp;#20892;&amp;#33647;&amp;#34892;&amp;#19994;&amp;#21457;&amp;#23637;&amp;#36235;&amp;#21183;&amp;#19982;&amp;#25237;&amp;#36164;&amp;#39044;&amp;#27979;&amp;#12290;&amp;#24744;&amp;#33509;&amp;#24819;&amp;#23545;&amp;#20114;&amp;#32852;&amp;#32593;+&amp;#24494;&amp;#29983;&amp;#29289;&amp;#20892;&amp;#33647;&amp;#20135;&amp;#19994;&amp;#26377;&amp;#20010;&amp;#31995;&amp;#32479;&amp;#30340;&amp;#20102;&amp;#35299;&amp;#25110;&amp;#32773;&amp;#24819;&amp;#25237;&amp;#36164;&amp;#20013;&amp;#22269;&amp;#20114;&amp;#32852;&amp;#32593;+&amp;#2449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0005;&amp;#23376;&amp;#21830;&amp;#21153;&amp;#19982;&amp;ldquo;&amp;#20114;&amp;#32852;&amp;#32593;+&lt;/b&gt;&lt;b&gt;&amp;rdquo;&lt;/b&gt;&lt;/span&gt;&lt;/div&gt;&lt;div&gt;&lt;span style="font-size: small;"&gt;&amp;#31532;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ction.com/report/202201/264802.html"&gt;&lt;span style="font-size: small;"&gt;&amp;#24494;&amp;#29983;&amp;#29289;&amp;#20892;&amp;#33647;&lt;/span&gt;&lt;/a&gt;&lt;/b&gt;&lt;span style="font-size: small;"&gt;&lt;b&gt;&amp;#34892;&amp;#19994;&amp;#30340;&amp;#26426;&amp;#20250;&amp;#19982;&amp;#25361;&amp;#25112;&lt;/b&gt;&lt;/span&gt;&lt;/div&gt;&lt;div&gt;&lt;span style="font-size: small;"&gt;&amp;#31532;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span&gt;&lt;/div&gt;&lt;div align="center"&gt;&lt;span style="font-size: small;"&gt;&amp;nbsp; &amp;nbsp; 2013-2020&amp;#24180;&amp;#20013;&amp;#22269;&amp;#32593;&amp;#36141;&amp;#20132;&amp;#26131;&amp;#37329;&amp;#39069;&amp;#36208;&amp;#21183;&amp;#39044;&amp;#27979;&lt;/span&gt;&lt;/div&gt;&lt;div align="center"&gt;&lt;span style="font-size: small;"&gt;&lt;img border="0" width="513" height="366" src="file:///C:/Users/ADMINI~1/AppData/Local/Temp/msohtml1/01/clip_image002.gif" alt="http://app.chyxx.com/img/2020/03/202003181253394q_m.png" v:shapes="&amp;#22270;&amp;#29255;_x0020_8" /&gt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494;&amp;#29983;&amp;#29289;&amp;#20892;&amp;#3364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494;&amp;#29983;&amp;#29289;&amp;#20892;&amp;#3364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494;&amp;#29983;&amp;#29289;&amp;#20892;&amp;#3364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4494;&amp;#29983;&amp;#29289;&amp;#20892;&amp;#33647;&amp;#25152;&amp;#23646;&amp;#34892;&amp;#19994;&amp;#21457;&amp;#23637;&amp;#29616;&amp;#29366;&amp;#20998;&amp;#26512;&lt;/b&gt;&lt;/span&gt;&lt;/div&gt;&lt;div&gt;&lt;span style="font-size: small;"&gt;&amp;#31532;&amp;#19968;&amp;#33410; &amp;#24494;&amp;#29983;&amp;#29289;&amp;#20892;&amp;#33647;&amp;#34892;&amp;#19994;&amp;#21457;&amp;#23637;&amp;#29616;&amp;#29366;&amp;#20998;&amp;#26512;&lt;/span&gt;&lt;/div&gt;&lt;div&gt;&lt;span style="font-size: small;"&gt;&amp;#19968;&amp;#12289;&amp;#24494;&amp;#29983;&amp;#29289;&amp;#20892;&amp;#33647;&amp;#34892;&amp;#19994;&amp;#20135;&amp;#19994;&amp;#25919;&amp;#31574;&amp;#20998;&amp;#26512;&lt;/span&gt;&lt;/div&gt;&lt;div&gt;&lt;span style="font-size: small;"&gt;&amp;#20108;&amp;#12289;&amp;#24494;&amp;#29983;&amp;#29289;&amp;#20892;&amp;#33647;&amp;#34892;&amp;#19994;&amp;#21457;&amp;#23637;&amp;#29616;&amp;#29366;&amp;#20998;&amp;#26512;&lt;/span&gt;&lt;/div&gt;&lt;div&gt;&lt;span style="font-size: small;"&gt;&amp;#19977;&amp;#12289;&amp;#24494;&amp;#29983;&amp;#29289;&amp;#20892;&amp;#33647;&amp;#34892;&amp;#19994;&amp;#20027;&amp;#35201;&amp;#20225;&amp;#19994;&amp;#20998;&amp;#26512;&lt;/span&gt;&lt;/div&gt;&lt;div&gt;&lt;span style="font-size: small;"&gt;&amp;#22235;&amp;#12289;&amp;#24494;&amp;#29983;&amp;#29289;&amp;#20892;&amp;#33647;&amp;#34892;&amp;#19994;&amp;#24066;&amp;#22330;&amp;#35268;&amp;#27169;&amp;#20998;&amp;#26512;&lt;/span&gt;&lt;/div&gt;&lt;div&gt;&lt;span style="font-size: small;"&gt;&amp;#31532;&amp;#20108;&amp;#33410; &amp;#24494;&amp;#29983;&amp;#29289;&amp;#20892;&amp;#33647;&amp;#34892;&amp;#19994;&amp;#24066;&amp;#22330;&amp;#21069;&amp;#26223;&amp;#20998;&amp;#26512;&lt;/span&gt;&lt;/div&gt;&lt;div&gt;&lt;span style="font-size: small;"&gt;&amp;#19968;&amp;#12289;&amp;#24494;&amp;#29983;&amp;#29289;&amp;#20892;&amp;#33647;&amp;#34892;&amp;#19994;&amp;#21457;&amp;#23637;&amp;#26426;&amp;#36935;&amp;#20998;&amp;#26512;&lt;/span&gt;&lt;/div&gt;&lt;div&gt;&lt;span style="font-size: small;"&gt;&amp;#20108;&amp;#12289;&amp;#24494;&amp;#29983;&amp;#29289;&amp;#20892;&amp;#33647;&amp;#34892;&amp;#19994;&amp;#24066;&amp;#22330;&amp;#35268;&amp;#27169;&amp;#39044;&amp;#27979;&lt;/span&gt;&lt;/div&gt;&lt;div&gt;&lt;span style="font-size: small;"&gt;&amp;#19977;&amp;#12289;&amp;#24494;&amp;#29983;&amp;#29289;&amp;#20892;&amp;#3364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4494;&amp;#29983;&amp;#29289;&amp;#20892;&amp;#33647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&amp;#19968;&amp;#33410; &amp;#24494;&amp;#29983;&amp;#29289;&amp;#20892;&amp;#33647;&amp;#30005;&amp;#21830;&amp;#25152;&amp;#23646;&amp;#34892;&amp;#19994;&amp;#24066;&amp;#22330;&amp;#35268;&amp;#27169;&amp;#19982;&amp;#28183;&amp;#36879;&amp;#29575;&lt;/span&gt;&lt;/div&gt;&lt;div&gt;&lt;span style="font-size: small;"&gt;&amp;#19968;&amp;#12289;&amp;#24494;&amp;#29983;&amp;#29289;&amp;#20892;&amp;#33647;&amp;#30005;&amp;#21830;&amp;#24635;&amp;#20307;&amp;#24320;&amp;#23637;&amp;#24773;&amp;#20917;&lt;/span&gt;&lt;/div&gt;&lt;div&gt;&lt;span style="font-size: small;"&gt;&amp;#20108;&amp;#12289;&amp;#24494;&amp;#29983;&amp;#29289;&amp;#20892;&amp;#33647;&amp;#30005;&amp;#21830;&amp;#20132;&amp;#26131;&amp;#35268;&amp;#27169;&amp;#20998;&amp;#26512;&lt;/span&gt;&lt;/div&gt;&lt;div&gt;&lt;span style="font-size: small;"&gt;&amp;#19977;&amp;#12289;&amp;#24494;&amp;#29983;&amp;#29289;&amp;#20892;&amp;#33647;&amp;#30005;&amp;#21830;&amp;#28192;&amp;#36947;&amp;#28183;&amp;#36879;&amp;#29575;&amp;#20998;&amp;#26512;&lt;/span&gt;&lt;/div&gt;&lt;div&gt;&lt;span style="font-size: small;"&gt;&amp;#31532;&amp;#20108;&amp;#33410; &amp;#24494;&amp;#29983;&amp;#29289;&amp;#20892;&amp;#33647;&amp;#30005;&amp;#21830;&amp;#25152;&amp;#23646;&amp;#34892;&amp;#19994;&amp;#30408;&amp;#21033;&amp;#33021;&amp;#21147;&amp;#20998;&amp;#26512;&lt;/span&gt;&lt;/div&gt;&lt;div&gt;&lt;span style="font-size: small;"&gt;&amp;#19968;&amp;#12289;&amp;#24494;&amp;#29983;&amp;#29289;&amp;#20892;&amp;#33647;&amp;#30005;&amp;#23376;&amp;#21830;&amp;#21153;&amp;#21457;&amp;#23637;&amp;#26377;&amp;#21033;&amp;#22240;&amp;#32032;&lt;/span&gt;&lt;/div&gt;&lt;div&gt;&lt;span style="font-size: small;"&gt;&amp;#20108;&amp;#12289;&amp;#24494;&amp;#29983;&amp;#29289;&amp;#20892;&amp;#33647;&amp;#30005;&amp;#23376;&amp;#21830;&amp;#21153;&amp;#21457;&amp;#23637;&amp;#21046;&amp;#32422;&amp;#22240;&amp;#32032;&lt;/span&gt;&lt;/div&gt;&lt;div&gt;&lt;span style="font-size: small;"&gt;&amp;#19977;&amp;#12289;&amp;#24494;&amp;#29983;&amp;#29289;&amp;#20892;&amp;#33647;&amp;#30005;&amp;#21830;&amp;#34892;&amp;#19994;&amp;#32463;&amp;#33829;&amp;#25104;&amp;#26412;&amp;#20998;&amp;#26512;&lt;/span&gt;&lt;/div&gt;&lt;div&gt;&lt;span style="font-size: small;"&gt;&amp;#22235;&amp;#12289;&amp;#24494;&amp;#29983;&amp;#29289;&amp;#20892;&amp;#33647;&amp;#30005;&amp;#21830;&amp;#34892;&amp;#19994;&amp;#30408;&amp;#21033;&amp;#27169;&amp;#24335;&amp;#20998;&amp;#26512;&lt;/span&gt;&lt;/div&gt;&lt;div&gt;&lt;span style="font-size: small;"&gt;&amp;#20116;&amp;#12289;&amp;#24494;&amp;#29983;&amp;#29289;&amp;#20892;&amp;#33647;&amp;#30005;&amp;#21830;&amp;#25152;&amp;#23646;&amp;#34892;&amp;#19994;&amp;#30408;&amp;#21033;&amp;#27700;&amp;#24179;&amp;#20998;&amp;#26512;&lt;/span&gt;&lt;/div&gt;&lt;div&gt;&lt;span style="font-size: small;"&gt;&amp;#31532;&amp;#19977;&amp;#33410; &amp;#30005;&amp;#21830;&amp;#25152;&amp;#23646;&amp;#34892;&amp;#19994;&amp;#26410;&amp;#26469;&amp;#21069;&amp;#26223;&amp;#21450;&amp;#36235;&amp;#21183;&amp;#39044;&amp;#27979;&lt;/span&gt;&lt;/div&gt;&lt;div&gt;&lt;span style="font-size: small;"&gt;&amp;#19968;&amp;#12289;&amp;#24494;&amp;#29983;&amp;#29289;&amp;#20892;&amp;#33647;&amp;#30005;&amp;#21830;&amp;#34892;&amp;#19994;&amp;#24066;&amp;#22330;&amp;#31354;&amp;#38388;&amp;#27979;&amp;#31639;&lt;/span&gt;&lt;/div&gt;&lt;div&gt;&lt;span style="font-size: small;"&gt;&amp;#20108;&amp;#12289;&amp;#24494;&amp;#29983;&amp;#29289;&amp;#20892;&amp;#33647;&amp;#30005;&amp;#21830;&amp;#24066;&amp;#22330;&amp;#35268;&amp;#27169;&amp;#39044;&amp;#27979;&amp;#20998;&amp;#26512;&lt;/span&gt;&lt;/div&gt;&lt;div&gt;&lt;span style="font-size: small;"&gt;&amp;#19977;&amp;#12289;&amp;#24494;&amp;#29983;&amp;#29289;&amp;#20892;&amp;#3364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4494;&amp;#29983;&amp;#29289;&amp;#20892;&amp;#3364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&amp;#19968;&amp;#33410; &amp;#24494;&amp;#29983;&amp;#29289;&amp;#20892;&amp;#33647;&amp;#20225;&amp;#19994;&amp;#36716;&amp;#22411;&amp;#30005;&amp;#21830;&amp;#26500;&amp;#24314;&amp;#20998;&amp;#26512;&lt;/span&gt;&lt;/div&gt;&lt;div&gt;&lt;span style="font-size: small;"&gt;&amp;#19968;&amp;#12289;&amp;#24494;&amp;#29983;&amp;#29289;&amp;#20892;&amp;#33647;&amp;#30005;&amp;#23376;&amp;#21830;&amp;#21153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494;&amp;#29983;&amp;#29289;&amp;#20892;&amp;#3364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494;&amp;#29983;&amp;#29289;&amp;#20892;&amp;#3364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494;&amp;#29983;&amp;#29289;&amp;#20892;&amp;#33647;&amp;#20225;&amp;#19994;&amp;#36716;&amp;#22411;&amp;#30005;&amp;#21830;&amp;#24179;&amp;#21488;&amp;#36873;&amp;#25321;&amp;#20998;&amp;#26512;&lt;/span&gt;&lt;/div&gt;&lt;div&gt;&lt;span style="font-size: small;"&gt;&amp;#19968;&amp;#12289;&amp;#24494;&amp;#29983;&amp;#29289;&amp;#20892;&amp;#3364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494;&amp;#29983;&amp;#29289;&amp;#20892;&amp;#3364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4494;&amp;#29983;&amp;#29289;&amp;#20892;&amp;#33647;&amp;#34892;&amp;#19994;&amp;#30005;&amp;#23376;&amp;#21830;&amp;#21153;&amp;#36816;&amp;#33829;&amp;#27169;&amp;#24335;&amp;#20998;&amp;#26512;&lt;/b&gt;&lt;/span&gt;&lt;/div&gt;&lt;div&gt;&lt;span style="font-size: small;"&gt;&amp;#31532;&amp;#19968;&amp;#33410; &amp;#24494;&amp;#29983;&amp;#29289;&amp;#20892;&amp;#33647;&amp;#30005;&amp;#23376;&amp;#21830;&amp;#21153;B2B&amp;#27169;&amp;#24335;&amp;#20998;&amp;#26512;&lt;/span&gt;&lt;/div&gt;&lt;div&gt;&lt;span style="font-size: small;"&gt;&amp;#19968;&amp;#12289;&amp;#24494;&amp;#29983;&amp;#29289;&amp;#20892;&amp;#33647;&amp;#30005;&amp;#23376;&amp;#21830;&amp;#21153;B2B&amp;#24066;&amp;#22330;&amp;#27010;&amp;#20917;&lt;/span&gt;&lt;/div&gt;&lt;div&gt;&lt;span style="font-size: small;"&gt;&amp;#20108;&amp;#12289;&amp;#24494;&amp;#29983;&amp;#29289;&amp;#20892;&amp;#33647;&amp;#30005;&amp;#23376;&amp;#21830;&amp;#21153;B2B&amp;#30408;&amp;#21033;&amp;#27169;&amp;#24335;&lt;/span&gt;&lt;/div&gt;&lt;div&gt;&lt;span style="font-size: small;"&gt;&amp;#19977;&amp;#12289;&amp;#24494;&amp;#29983;&amp;#29289;&amp;#20892;&amp;#33647;&amp;#30005;&amp;#23376;&amp;#21830;&amp;#21153;B2B&amp;#36816;&amp;#33829;&amp;#27169;&amp;#24335;&lt;/span&gt;&lt;/div&gt;&lt;div&gt;&lt;span style="font-size: small;"&gt;&amp;#22235;&amp;#12289;&amp;#24494;&amp;#29983;&amp;#29289;&amp;#20892;&amp;#33647;&amp;#30005;&amp;#23376;&amp;#21830;&amp;#21153;B2B&amp;#30340;&amp;#20379;&amp;#24212;&amp;#38142;&lt;/span&gt;&lt;/div&gt;&lt;div&gt;&lt;span style="font-size: small;"&gt;&amp;#31532;&amp;#20108;&amp;#33410; &amp;#24494;&amp;#29983;&amp;#29289;&amp;#20892;&amp;#33647;&amp;#30005;&amp;#23376;&amp;#21830;&amp;#21153;B2C&amp;#27169;&amp;#24335;&amp;#20998;&amp;#26512;&lt;/span&gt;&lt;/div&gt;&lt;div&gt;&lt;span style="font-size: small;"&gt;&amp;#19968;&amp;#12289;&amp;#24494;&amp;#29983;&amp;#29289;&amp;#20892;&amp;#33647;&amp;#30005;&amp;#23376;&amp;#21830;&amp;#21153;B2C&amp;#24066;&amp;#22330;&amp;#27010;&amp;#20917;&lt;/span&gt;&lt;/div&gt;&lt;div&gt;&lt;span style="font-size: small;"&gt;&amp;#20108;&amp;#12289;&amp;#24494;&amp;#29983;&amp;#29289;&amp;#20892;&amp;#33647;&amp;#30005;&amp;#23376;&amp;#21830;&amp;#21153;B2C&amp;#24066;&amp;#22330;&amp;#35268;&amp;#27169;&lt;/span&gt;&lt;/div&gt;&lt;div&gt;&lt;span style="font-size: small;"&gt;&amp;#19977;&amp;#12289;&amp;#24494;&amp;#29983;&amp;#29289;&amp;#20892;&amp;#33647;&amp;#30005;&amp;#23376;&amp;#21830;&amp;#21153;B2C&amp;#30408;&amp;#21033;&amp;#27169;&amp;#24335;&lt;/span&gt;&lt;/div&gt;&lt;div&gt;&lt;span style="font-size: small;"&gt;&amp;#22235;&amp;#12289;&amp;#24494;&amp;#29983;&amp;#29289;&amp;#20892;&amp;#33647;&amp;#30005;&amp;#23376;&amp;#21830;&amp;#21153;B2C&amp;#29289;&amp;#27969;&amp;#27169;&amp;#24335;&lt;/span&gt;&lt;/div&gt;&lt;div&gt;&lt;span style="font-size: small;"&gt;&amp;#20116;&amp;#12289;&amp;#24494;&amp;#29983;&amp;#29289;&amp;#20892;&amp;#33647;&amp;#30005;&amp;#21830;B2C&amp;#29289;&amp;#27969;&amp;#27169;&amp;#24335;&amp;#36873;&amp;#25321;&lt;/span&gt;&lt;/div&gt;&lt;div&gt;&lt;span style="font-size: small;"&gt;&amp;#31532;&amp;#19977;&amp;#33410; &amp;#24494;&amp;#29983;&amp;#29289;&amp;#20892;&amp;#33647;&amp;#30005;&amp;#23376;&amp;#21830;&amp;#21153;C2C&amp;#27169;&amp;#24335;&amp;#20998;&amp;#26512;&lt;/span&gt;&lt;/div&gt;&lt;div&gt;&lt;span style="font-size: small;"&gt;&amp;#19968;&amp;#12289;&amp;#24494;&amp;#29983;&amp;#29289;&amp;#20892;&amp;#33647;&amp;#30005;&amp;#23376;&amp;#21830;&amp;#21153;C2C&amp;#24066;&amp;#22330;&amp;#27010;&amp;#20917;&lt;/span&gt;&lt;/div&gt;&lt;div&gt;&lt;span style="font-size: small;"&gt;&amp;#20108;&amp;#12289;&amp;#24494;&amp;#29983;&amp;#29289;&amp;#20892;&amp;#33647;&amp;#30005;&amp;#23376;&amp;#21830;&amp;#21153;C2C&amp;#30408;&amp;#21033;&amp;#27169;&amp;#24335;&lt;/span&gt;&lt;/div&gt;&lt;div&gt;&lt;span style="font-size: small;"&gt;&amp;#19977;&amp;#12289;&amp;#24494;&amp;#29983;&amp;#29289;&amp;#20892;&amp;#33647;&amp;#30005;&amp;#23376;&amp;#21830;&amp;#21153;C2C&amp;#20449;&amp;#29992;&amp;#20307;&amp;#31995;&lt;/span&gt;&lt;/div&gt;&lt;div&gt;&lt;span style="font-size: small;"&gt;&amp;#22235;&amp;#12289;&amp;#24494;&amp;#29983;&amp;#29289;&amp;#20892;&amp;#3364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494;&amp;#29983;&amp;#29289;&amp;#20892;&amp;#33647;&amp;#30005;&amp;#23376;&amp;#21830;&amp;#21153;O2O&amp;#27169;&amp;#24335;&amp;#20998;&amp;#26512;&lt;/span&gt;&lt;/div&gt;&lt;div&gt;&lt;span style="font-size: small;"&gt;&amp;#19968;&amp;#12289;&amp;#24494;&amp;#29983;&amp;#29289;&amp;#20892;&amp;#33647;&amp;#30005;&amp;#23376;&amp;#21830;&amp;#21153;O2O&amp;#24066;&amp;#22330;&amp;#27010;&amp;#20917;&lt;/span&gt;&lt;/div&gt;&lt;div&gt;&lt;span style="font-size: small;"&gt;&amp;#20108;&amp;#12289;&amp;#24494;&amp;#29983;&amp;#29289;&amp;#20892;&amp;#33647;&amp;#30005;&amp;#23376;&amp;#21830;&amp;#21153;O2O&amp;#20248;&amp;#21183;&amp;#20998;&amp;#26512;&lt;/span&gt;&lt;/div&gt;&lt;div&gt;&lt;span style="font-size: small;"&gt;&amp;#19977;&amp;#12289;&amp;#24494;&amp;#29983;&amp;#29289;&amp;#20892;&amp;#33647;&amp;#30005;&amp;#23376;&amp;#21830;&amp;#21153;O2O&amp;#33829;&amp;#38144;&amp;#27169;&amp;#24335;&lt;/span&gt;&lt;/div&gt;&lt;div&gt;&lt;span style="font-size: small;"&gt;&amp;#22235;&amp;#12289;&amp;#24494;&amp;#29983;&amp;#29289;&amp;#20892;&amp;#3364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4494;&amp;#29983;&amp;#29289;&amp;#20892;&amp;#33647;&amp;#20027;&amp;#27969;&amp;#32593;&amp;#31449;&amp;#24179;&amp;#21488;&amp;#27604;&amp;#36739;&amp;#21450;&amp;#20225;&amp;#19994;&amp;#20837;&amp;#39547;&amp;#36873;&amp;#25321;&lt;/b&gt;&lt;/span&gt;&lt;/div&gt;&lt;div&gt;&lt;span style="font-size: small;"&gt;&amp;#31532;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494;&amp;#29983;&amp;#29289;&amp;#20892;&amp;#33647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&amp;#19968;&amp;#33410; &amp;#24494;&amp;#29983;&amp;#29289;&amp;#20892;&amp;#3364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494;&amp;#29983;&amp;#29289;&amp;#20892;&amp;#33647;&amp;#20225;&amp;#19994;&amp;#36716;&amp;#22411;&amp;#30005;&amp;#21830;&amp;#29289;&amp;#27969;&amp;#25237;&amp;#36164;&amp;#20998;&amp;#26512;&lt;/span&gt;&lt;/div&gt;&lt;div&gt;&lt;span style="font-size: small;"&gt;&amp;#19968;&amp;#12289;&amp;#24494;&amp;#29983;&amp;#29289;&amp;#20892;&amp;#3364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494;&amp;#29983;&amp;#29289;&amp;#20892;&amp;#33647;&amp;#20225;&amp;#19994;&amp;#30005;&amp;#21830;&amp;#22806;&amp;#21253;&amp;#29289;&amp;#27969;&amp;#20998;&amp;#26512;&amp;#65288;&amp;#65289;&lt;/span&gt;&lt;/div&gt;&lt;div&gt;&lt;span style="font-size: small;"&gt;&amp;#31532;&amp;#19977;&amp;#33410; &amp;#24494;&amp;#29983;&amp;#29289;&amp;#20892;&amp;#3364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2593;&amp;#27665;&amp;#35268;&amp;#27169;&amp;#21450;&amp;#20114;&amp;#32852;&amp;#32593;&amp;#26222;&amp;#21450;&amp;#29575;&lt;/span&gt;&lt;/div&gt;&lt;div&gt;&lt;span style="font-size: small;"&gt;&amp;#22270;&amp;#34920; 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5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5-2019&amp;#24180;&amp;#25105;&amp;#22269;&amp;#32593;&amp;#32476;&amp;#38646;&amp;#21806;&amp;#24066;&amp;#22330;&amp;#20132;&amp;#26131;&amp;#35268;&amp;#27169;&lt;/span&gt;&lt;/div&gt;&lt;div&gt;&lt;span style="font-size: small;"&gt;&amp;#22270;&amp;#34920; 2022-2028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4494;&amp;#29983;&amp;#29289;&amp;#20892;&amp;#33647;&amp;#28040;&amp;#36153;&amp;#23384;&amp;#22312;&amp;#30340;&amp;ldquo;&amp;#30171;&amp;#28857;&amp;rdquo;&lt;/span&gt;&lt;/div&gt;&lt;div&gt;&lt;span style="font-size: small;"&gt;&amp;#22270;&amp;#34920; &amp;#24494;&amp;#29983;&amp;#29289;&amp;#20892;&amp;#33647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5-2019&amp;#24180;&amp;#24494;&amp;#29983;&amp;#29289;&amp;#20892;&amp;#33647;&amp;#30005;&amp;#21830;&amp;#20132;&amp;#26131;&amp;#35268;&amp;#27169;&amp;#36235;&amp;#21183;&amp;#22270;&lt;/span&gt;&lt;/div&gt;&lt;div&gt;&lt;span style="font-size: small;"&gt;&amp;#22270;&amp;#34920; 2015-2019&amp;#24180;&amp;#24494;&amp;#29983;&amp;#29289;&amp;#20892;&amp;#33647;&amp;#30005;&amp;#21830;&amp;#24066;&amp;#22330;&amp;#28183;&amp;#36879;&amp;#29575;&amp;#36235;&amp;#21183;&amp;#22270;&lt;/span&gt;&lt;/div&gt;&lt;div&gt;&lt;span style="font-size: small;"&gt;&amp;#22270;&amp;#34920; 2022-2028&amp;#24180;&amp;#24494;&amp;#29983;&amp;#29289;&amp;#20892;&amp;#33647;&amp;#30005;&amp;#21830;&amp;#20132;&amp;#26131;&amp;#35268;&amp;#27169;&amp;#39044;&amp;#27979;&amp;#36235;&amp;#21183;&amp;#22270;&lt;/span&gt;&lt;/div&gt;&lt;div&gt;&lt;span style="font-size: small;"&gt;&amp;#22270;&amp;#34920; 2022-2028&amp;#24180;&amp;#24494;&amp;#29983;&amp;#29289;&amp;#20892;&amp;#33647;&amp;#30005;&amp;#21830;&amp;#24066;&amp;#22330;&amp;#28183;&amp;#36879;&amp;#29575;&amp;#39044;&amp;#27979;&amp;#36235;&amp;#21183;&amp;#22270;&lt;/span&gt;&lt;/div&gt;&lt;div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7.html"&gt;http://www.cction.com/report/202203/27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