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8809;&amp;#38450;&amp;#25252;&amp;#3261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8809;&amp;#38450;&amp;#25252;&amp;#3261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8809;&amp;#38450;&amp;#25252;&amp;#3261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7.html"&gt;http://www.cction.com/report/202201/26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7874;&amp;#28809;&amp;#30001;&amp;#30005;&amp;#28304;&amp;#65292;&amp;#30913;&amp;#25511;&amp;#31649;&amp;#65292;&amp;#25511;&amp;#21046;&amp;#30005;&amp;#36335;&amp;#21644;&amp;#28921;&amp;#35843;&amp;#33108;&amp;#31561;&amp;#37096;&amp;#20998;&amp;#32452;&amp;#25104;&amp;#65292;&amp;#26159;&amp;#19968;&amp;#31181;&amp;#29992;&amp;#24494;&amp;#27874;&amp;#21152;&amp;#28909;&amp;#39135;&amp;#21697;&amp;#30340;&amp;#29616;&amp;#20195;&amp;#21270;&amp;#28921;&amp;#35843;&amp;#28790;&amp;#20855;&amp;#12290;&lt;/span&gt;&lt;/span&gt;&lt;/div&gt;&lt;div&gt;&lt;span style="font-size: small;"&gt;&lt;span style="font-family: Arial;"&gt;&amp;nbsp; &amp;nbsp; &amp;nbsp; &amp;nbsp;&amp;nbsp;&amp;#36817;&amp;#24180;&amp;#26469;&amp;#65292;&amp;#25105;&amp;#22269;&amp;#24494;&amp;#27874;&amp;#28809;&amp;#20135;&amp;#37327;&amp;#22312;2016&amp;#24180;&amp;#36798;&amp;#21040;&amp;#23792;&amp;#20540;1&amp;#20159;&amp;#20010;&amp;#20197;&amp;#19978;&amp;#65292;&amp;#20854;&amp;#21518;&amp;#20445;&amp;#25345;&amp;#22312;7700&amp;#19975;&amp;#20010;&amp;#65292;&amp;#36825;&amp;#20027;&amp;#35201;&amp;#19982;&amp;#22269;&amp;#20869;&amp;#23478;&amp;#30005;&amp;#24066;&amp;#22330;&amp;#36716;&amp;#22411;&amp;#21319;&amp;#32423;&amp;#30340;&amp;#36235;&amp;#21183;&amp;#30456;&amp;#20851;&amp;#65292;&amp;#24494;&amp;#27874;&amp;#28809;&amp;#24066;&amp;#22330;&amp;#27491;&amp;#30001;&amp;#26368;&amp;#21021;&amp;#30340;&amp;#36148;&amp;#29260;&amp;#29983;&amp;#20135;&amp;#36716;&amp;#21521;&amp;#21697;&amp;#29260;&amp;#31454;&amp;#20105;&amp;#12290;2018&amp;#24180;&amp;#25105;&amp;#22269;&amp;#24494;&amp;#27874;&amp;#28809;&amp;#20135;&amp;#37327;&amp;#20026;7977.52&amp;#19975;&amp;#20010;&amp;#65292;2019&amp;#24180;1-11&amp;#26376;&amp;#20221;&amp;#20135;&amp;#37327;&amp;#20026;7742.53&amp;#19975;&amp;#20010;&amp;#12290;&lt;/span&gt;&lt;/span&gt;&lt;/div&gt;&lt;div align="center"&gt;&lt;span style="font-size: small;"&gt;&lt;span style="font-family: Arial;"&gt;2016-2019&amp;#24180;&amp;#24494;&amp;#27874;&amp;#28809;&amp;#20135;&amp;#37327;&amp;#36208;&amp;#21183;&lt;/span&gt;&lt;/span&gt;&lt;/div&gt;&lt;div align="center"&gt;&lt;span style="font-size: small;"&gt;&lt;span style="font-family: Arial;"&gt;&lt;img src="/sitedata/resource/images/202201/20220106122318_m.png" excmsresource="resource:64877:m:1:/sitedata/resource/images/202201/202201061223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28809;&amp;#38450;&amp;#25252;&amp;#32617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24494;&amp;#27874;&amp;#28809;&amp;#38450;&amp;#25252;&amp;#32617;&amp;#34892;&amp;#19994;&amp;#24066;&amp;#22330;&amp;#21457;&amp;#23637;&amp;#29615;&amp;#22659;&amp;#12289;&amp;#24494;&amp;#27874;&amp;#28809;&amp;#38450;&amp;#25252;&amp;#32617;&amp;#25972;&amp;#20307;&amp;#36816;&amp;#34892;&amp;#24577;&amp;#21183;&amp;#31561;&amp;#65292;&amp;#25509;&amp;#30528;&amp;#20998;&amp;#26512;&amp;#20102;&amp;#20013;&amp;#22269;&amp;#24494;&amp;#27874;&amp;#28809;&amp;#38450;&amp;#25252;&amp;#32617;&amp;#34892;&amp;#19994;&amp;#24066;&amp;#22330;&amp;#36816;&amp;#34892;&amp;#30340;&amp;#29616;&amp;#29366;&amp;#65292;&amp;#28982;&amp;#21518;&amp;#20171;&amp;#32461;&amp;#20102;&amp;#24494;&amp;#27874;&amp;#28809;&amp;#38450;&amp;#25252;&amp;#32617;&amp;#24066;&amp;#22330;&amp;#31454;&amp;#20105;&amp;#26684;&amp;#23616;&amp;#12290;&amp;#38543;&amp;#21518;&amp;#65292;&amp;#25253;&amp;#21578;&amp;#23545;&amp;#24494;&amp;#27874;&amp;#28809;&amp;#38450;&amp;#25252;&amp;#32617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8450;&amp;#25252;&amp;#32617;&amp;#34892;&amp;#19994;&amp;#21457;&amp;#23637;&amp;#36235;&amp;#21183;&amp;#19982;&amp;#25237;&amp;#36164;&amp;#39044;&amp;#27979;&amp;#12290;&amp;#24744;&amp;#33509;&amp;#24819;&amp;#23545;&amp;#24494;&amp;#27874;&amp;#28809;&amp;#38450;&amp;#25252;&amp;#32617;&amp;#20135;&amp;#19994;&amp;#26377;&amp;#20010;&amp;#31995;&amp;#32479;&amp;#30340;&amp;#20102;&amp;#35299;&amp;#25110;&amp;#32773;&amp;#24819;&amp;#25237;&amp;#36164;&amp;#20013;&amp;#22269;&amp;#24494;&amp;#27874;&amp;#28809;&amp;#38450;&amp;#25252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457.html"&gt;&lt;span style="font-size: small;"&gt;&lt;span style="font-family: Arial;"&gt;&amp;#24494;&amp;#27874;&amp;#28809;&amp;#38450;&amp;#25252;&amp;#3261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494;&amp;#27874;&amp;#28809;&amp;#38450;&amp;#25252;&amp;#32617;&amp;#34892;&amp;#19994;&amp;#20135;&amp;#21697;&amp;#23450;&amp;#20041;&lt;/span&gt;&lt;/span&gt;&lt;/div&gt;&lt;div align="left"&gt;&lt;span style="font-size: small;"&gt;&lt;span style="font-family: Arial;"&gt;&amp;#19968;&amp;#12289;&amp;#24494;&amp;#27874;&amp;#28809;&amp;#38450;&amp;#25252;&amp;#3261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494;&amp;#27874;&amp;#28809;&amp;#38450;&amp;#25252;&amp;#3261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494;&amp;#27874;&amp;#28809;&amp;#38450;&amp;#25252;&amp;#32617;&amp;#34892;&amp;#19994;&amp;#21457;&amp;#23637;&amp;#21382;&amp;#31243;&lt;/span&gt;&lt;/span&gt;&lt;/div&gt;&lt;div align="left"&gt;&lt;span style="font-size: small;"&gt;&lt;span style="font-family: Arial;"&gt;&amp;#22235;&amp;#12289;&amp;#24494;&amp;#27874;&amp;#28809;&amp;#38450;&amp;#25252;&amp;#3261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494;&amp;#27874;&amp;#28809;&amp;#38450;&amp;#25252;&amp;#3261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494;&amp;#27874;&amp;#28809;&amp;#38450;&amp;#25252;&amp;#3261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494;&amp;#27874;&amp;#28809;&amp;#38450;&amp;#25252;&amp;#3261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494;&amp;#27874;&amp;#28809;&amp;#38450;&amp;#25252;&amp;#3261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494;&amp;#27874;&amp;#28809;&amp;#38450;&amp;#25252;&amp;#32617;&amp;#25216;&amp;#26415;&amp;#21457;&amp;#23637;&amp;#29616;&amp;#29366;&lt;/span&gt;&lt;/span&gt;&lt;/div&gt;&lt;div align="left"&gt;&lt;span style="font-size: small;"&gt;&lt;span style="font-family: Arial;"&gt;&amp;#19968;&amp;#12289;&amp;#24494;&amp;#27874;&amp;#28809;&amp;#38450;&amp;#25252;&amp;#32617;&amp;#34892;&amp;#19994;&amp;#25216;&amp;#26415;&amp;#21457;&amp;#23637;&lt;/span&gt;&lt;/span&gt;&lt;/div&gt;&lt;div align="left"&gt;&lt;span style="font-size: small;"&gt;&lt;span style="font-family: Arial;"&gt;&amp;#20108;&amp;#12289;&amp;#24494;&amp;#27874;&amp;#28809;&amp;#38450;&amp;#25252;&amp;#32617;&amp;#29983;&amp;#20135;&amp;#24037;&amp;#33402;&lt;/span&gt;&lt;/span&gt;&lt;/div&gt;&lt;div align="left"&gt;&lt;span style="font-size: small;"&gt;&lt;span style="font-family: Arial;"&gt;&amp;#19968;&amp;#12289;&amp;#24494;&amp;#27874;&amp;#28809;&amp;#38450;&amp;#25252;&amp;#3261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494;&amp;#27874;&amp;#28809;&amp;#38450;&amp;#25252;&amp;#3261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494;&amp;#27874;&amp;#28809;&amp;#38450;&amp;#25252;&amp;#32617;&amp;#34892;&amp;#19994;&amp;#21457;&amp;#23637;&amp;#20998;&amp;#26512;&lt;/span&gt;&lt;/span&gt;&lt;/div&gt;&lt;div align="left"&gt;&lt;span style="font-size: small;"&gt;&lt;span style="font-family: Arial;"&gt;&amp;#19968;&amp;#12289;&amp;#20840;&amp;#29699;&amp;#24494;&amp;#27874;&amp;#28809;&amp;#38450;&amp;#25252;&amp;#3261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494;&amp;#27874;&amp;#28809;&amp;#38450;&amp;#25252;&amp;#3261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494;&amp;#27874;&amp;#28809;&amp;#38450;&amp;#25252;&amp;#3261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494;&amp;#27874;&amp;#28809;&amp;#38450;&amp;#25252;&amp;#3261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494;&amp;#27874;&amp;#28809;&amp;#38450;&amp;#25252;&amp;#3261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494;&amp;#27874;&amp;#28809;&amp;#38450;&amp;#25252;&amp;#3261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494;&amp;#27874;&amp;#28809;&amp;#38450;&amp;#25252;&amp;#3261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494;&amp;#27874;&amp;#28809;&amp;#38450;&amp;#25252;&amp;#3261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494;&amp;#27874;&amp;#28809;&amp;#38450;&amp;#25252;&amp;#3261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494;&amp;#27874;&amp;#28809;&amp;#38450;&amp;#25252;&amp;#32617;&amp;#34892;&amp;#19994;&amp;#23545;&amp;#27604;&amp;#20998;&amp;#26512;&lt;/span&gt;&lt;/span&gt;&lt;/div&gt;&lt;div align="left"&gt;&lt;span style="font-size: small;"&gt;&lt;span style="font-family: Arial;"&gt;&amp;#19968;&amp;#12289;&amp;#20013;&amp;#22269;&amp;#24494;&amp;#27874;&amp;#28809;&amp;#38450;&amp;#25252;&amp;#3261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494;&amp;#27874;&amp;#28809;&amp;#38450;&amp;#25252;&amp;#3261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494;&amp;#27874;&amp;#28809;&amp;#38450;&amp;#25252;&amp;#3261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494;&amp;#27874;&amp;#28809;&amp;#38450;&amp;#25252;&amp;#3261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494;&amp;#27874;&amp;#28809;&amp;#38450;&amp;#25252;&amp;#3261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494;&amp;#27874;&amp;#28809;&amp;#38450;&amp;#25252;&amp;#32617;&amp;#34892;&amp;#19994;&amp;#21457;&amp;#23637;&amp;#27010;&amp;#36848;&lt;/span&gt;&lt;/span&gt;&lt;/div&gt;&lt;div align="left"&gt;&lt;span style="font-size: small;"&gt;&lt;span style="font-family: Arial;"&gt;&amp;#19968;&amp;#12289;&amp;#20013;&amp;#22269;&amp;#24494;&amp;#27874;&amp;#28809;&amp;#38450;&amp;#25252;&amp;#32617;&amp;#34892;&amp;#19994;&amp;#21457;&amp;#23637;&amp;#29616;&amp;#29366;&lt;/span&gt;&lt;/span&gt;&lt;/div&gt;&lt;div align="left"&gt;&lt;span style="font-size: small;"&gt;&lt;span style="font-family: Arial;"&gt;&amp;#20108;&amp;#12289;&amp;#20013;&amp;#22269;&amp;#24494;&amp;#27874;&amp;#28809;&amp;#38450;&amp;#25252;&amp;#3261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494;&amp;#27874;&amp;#28809;&amp;#38450;&amp;#25252;&amp;#32617;&amp;#34892;&amp;#19994;&amp;#24066;&amp;#22330;&amp;#35268;&amp;#27169;&lt;/span&gt;&lt;/span&gt;&lt;/div&gt;&lt;div align="left"&gt;&lt;span style="font-size: small;"&gt;&lt;span style="font-family: Arial;"&gt;&amp;#22235;&amp;#12289;&amp;#20013;&amp;#22269;&amp;#24494;&amp;#27874;&amp;#28809;&amp;#38450;&amp;#25252;&amp;#3261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494;&amp;#27874;&amp;#28809;&amp;#38450;&amp;#25252;&amp;#3261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494;&amp;#27874;&amp;#28809;&amp;#38450;&amp;#25252;&amp;#3261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494;&amp;#27874;&amp;#28809;&amp;#38450;&amp;#25252;&amp;#3261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494;&amp;#27874;&amp;#28809;&amp;#38450;&amp;#25252;&amp;#32617;&amp;#34892;&amp;#19994;&amp;#20135;&amp;#37327;&amp;#20998;&amp;#26512;&lt;/span&gt;&lt;/span&gt;&lt;/div&gt;&lt;div align="left"&gt;&lt;span style="font-size: small;"&gt;&lt;span style="font-family: Arial;"&gt;&amp;#31532;&amp;#22235;&amp;#33410; 2019&amp;#24180;&amp;#24494;&amp;#27874;&amp;#28809;&amp;#38450;&amp;#25252;&amp;#3261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494;&amp;#27874;&amp;#28809;&amp;#38450;&amp;#25252;&amp;#3261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494;&amp;#27874;&amp;#28809;&amp;#38450;&amp;#25252;&amp;#3261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494;&amp;#27874;&amp;#28809;&amp;#38450;&amp;#25252;&amp;#3261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494;&amp;#27874;&amp;#28809;&amp;#38450;&amp;#25252;&amp;#32617;&amp;#34892;&amp;#19994;&amp;#38598;&amp;#20013;&amp;#24230;&amp;#20998;&amp;#26512;&lt;/span&gt;&lt;/span&gt;&lt;/div&gt;&lt;div align="left"&gt;&lt;span style="font-size: small;"&gt;&lt;span style="font-family: Arial;"&gt;&amp;#19968;&amp;#12289;&amp;#24494;&amp;#27874;&amp;#28809;&amp;#38450;&amp;#25252;&amp;#32617;&amp;#24066;&amp;#22330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94;&amp;#27874;&amp;#28809;&amp;#38450;&amp;#25252;&amp;#3261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494;&amp;#27874;&amp;#28809;&amp;#38450;&amp;#25252;&amp;#3261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494;&amp;#27874;&amp;#28809;&amp;#38450;&amp;#25252;&amp;#3261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494;&amp;#27874;&amp;#28809;&amp;#38450;&amp;#25252;&amp;#3261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494;&amp;#27874;&amp;#28809;&amp;#38450;&amp;#25252;&amp;#3261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494;&amp;#27874;&amp;#28809;&amp;#38450;&amp;#25252;&amp;#3261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494;&amp;#27874;&amp;#28809;&amp;#38450;&amp;#25252;&amp;#3261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494;&amp;#27874;&amp;#28809;&amp;#38450;&amp;#25252;&amp;#3261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494;&amp;#27874;&amp;#28809;&amp;#38450;&amp;#25252;&amp;#3261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494;&amp;#27874;&amp;#28809;&amp;#38450;&amp;#25252;&amp;#3261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494;&amp;#27874;&amp;#28809;&amp;#38450;&amp;#25252;&amp;#32617;&amp;#20225;&amp;#19994;&amp;#25968;&amp;#37327;&amp;#21450;&amp;#20998;&amp;#24067;&lt;/span&gt;&lt;/span&gt;&lt;/div&gt;&lt;div align="left"&gt;&lt;span style="font-size: small;"&gt;&lt;span style="font-family: Arial;"&gt;&amp;#20108;&amp;#12289;&amp;#24494;&amp;#27874;&amp;#28809;&amp;#38450;&amp;#25252;&amp;#3261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494;&amp;#27874;&amp;#28809;&amp;#38450;&amp;#25252;&amp;#3261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494;&amp;#27874;&amp;#28809;&amp;#38450;&amp;#25252;&amp;#3261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494;&amp;#27874;&amp;#28809;&amp;#38450;&amp;#25252;&amp;#3261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494;&amp;#27874;&amp;#28809;&amp;#38450;&amp;#25252;&amp;#3261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494;&amp;#27874;&amp;#28809;&amp;#38450;&amp;#25252;&amp;#3261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494;&amp;#27874;&amp;#28809;&amp;#38450;&amp;#25252;&amp;#3261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494;&amp;#27874;&amp;#28809;&amp;#38450;&amp;#25252;&amp;#3261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494;&amp;#27874;&amp;#28809;&amp;#38450;&amp;#25252;&amp;#3261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494;&amp;#27874;&amp;#28809;&amp;#38450;&amp;#25252;&amp;#3261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494;&amp;#27874;&amp;#28809;&amp;#38450;&amp;#25252;&amp;#3261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494;&amp;#27874;&amp;#28809;&amp;#38450;&amp;#25252;&amp;#3261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494;&amp;#27874;&amp;#28809;&amp;#38450;&amp;#25252;&amp;#3261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494;&amp;#27874;&amp;#28809;&amp;#38450;&amp;#25252;&amp;#3261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494;&amp;#27874;&amp;#28809;&amp;#38450;&amp;#25252;&amp;#3261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494;&amp;#27874;&amp;#28809;&amp;#38450;&amp;#25252;&amp;#3261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494;&amp;#27874;&amp;#28809;&amp;#38450;&amp;#25252;&amp;#32617;&amp;#34892;&amp;#19994;&amp;#21457;&amp;#23637;&amp;#36235;&amp;#21183;&lt;/span&gt;&lt;/span&gt;&lt;/div&gt;&lt;div align="left"&gt;&lt;span style="font-size: small;"&gt;&lt;span style="font-family: Arial;"&gt;&amp;#19968;&amp;#12289;&amp;#20013;&amp;#22269;&amp;#24494;&amp;#27874;&amp;#28809;&amp;#38450;&amp;#25252;&amp;#3261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494;&amp;#27874;&amp;#28809;&amp;#38450;&amp;#25252;&amp;#32617;&amp;#20135;&amp;#19994;&amp;#35268;&amp;#21010;&amp;#20998;&amp;#26512;&lt;/span&gt;&lt;/span&gt;&lt;/div&gt;&lt;div align="left"&gt;&lt;span style="font-size: small;"&gt;&lt;span style="font-family: Arial;"&gt;&amp;#19977;&amp;#12289;&amp;#25105;&amp;#22269;&amp;#24494;&amp;#27874;&amp;#28809;&amp;#38450;&amp;#25252;&amp;#3261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494;&amp;#27874;&amp;#28809;&amp;#38450;&amp;#25252;&amp;#3261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494;&amp;#27874;&amp;#28809;&amp;#38450;&amp;#25252;&amp;#3261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494;&amp;#27874;&amp;#28809;&amp;#38450;&amp;#25252;&amp;#3261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494;&amp;#27874;&amp;#28809;&amp;#38450;&amp;#25252;&amp;#3261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494;&amp;#27874;&amp;#28809;&amp;#38450;&amp;#25252;&amp;#3261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494;&amp;#27874;&amp;#28809;&amp;#38450;&amp;#25252;&amp;#3261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494;&amp;#27874;&amp;#28809;&amp;#38450;&amp;#25252;&amp;#3261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494;&amp;#27874;&amp;#28809;&amp;#38450;&amp;#25252;&amp;#3261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494;&amp;#27874;&amp;#28809;&amp;#38450;&amp;#25252;&amp;#3261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494;&amp;#27874;&amp;#28809;&amp;#38450;&amp;#25252;&amp;#3261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494;&amp;#27874;&amp;#28809;&amp;#38450;&amp;#25252;&amp;#3261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494;&amp;#27874;&amp;#28809;&amp;#38450;&amp;#25252;&amp;#3261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494;&amp;#27874;&amp;#28809;&amp;#38450;&amp;#25252;&amp;#32617;&amp;#34892;&amp;#19994;&amp;#25919;&amp;#31574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94;&amp;#27874;&amp;#28809;&amp;#38450;&amp;#25252;&amp;#3261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494;&amp;#27874;&amp;#28809;&amp;#38450;&amp;#25252;&amp;#3261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494;&amp;#27874;&amp;#28809;&amp;#38450;&amp;#25252;&amp;#3261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494;&amp;#27874;&amp;#28809;&amp;#38450;&amp;#25252;&amp;#3261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494;&amp;#27874;&amp;#28809;&amp;#38450;&amp;#25252;&amp;#32617;&amp;#20215;&amp;#26684;&amp;#31574;&amp;#30053;&amp;#20998;&amp;#26512;&lt;/span&gt;&lt;/span&gt;&lt;/div&gt;&lt;div align="left"&gt;&lt;span style="font-size: small;"&gt;&lt;span style="font-family: Arial;"&gt;&amp;#20108;&amp;#12289;&amp;#24494;&amp;#27874;&amp;#28809;&amp;#38450;&amp;#25252;&amp;#3261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494;&amp;#27874;&amp;#28809;&amp;#38450;&amp;#25252;&amp;#3261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494;&amp;#27874;&amp;#28809;&amp;#38450;&amp;#25252;&amp;#3261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94;&amp;#27874;&amp;#28809;&amp;#38450;&amp;#25252;&amp;#3261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494;&amp;#27874;&amp;#28809;&amp;#38450;&amp;#25252;&amp;#3261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494;&amp;#27874;&amp;#28809;&amp;#38450;&amp;#25252;&amp;#3261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494;&amp;#27874;&amp;#28809;&amp;#38450;&amp;#25252;&amp;#32617;&amp;#21697;&amp;#29260;&amp;#30340;&amp;#25112;&amp;#30053;&amp;#24605;&amp;#32771;&lt;/span&gt;&lt;/span&gt;&lt;/div&gt;&lt;div align="left"&gt;&lt;span style="font-size: small;"&gt;&lt;span style="font-family: Arial;"&gt;&amp;#19968;&amp;#12289;&amp;#24494;&amp;#27874;&amp;#28809;&amp;#38450;&amp;#25252;&amp;#3261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494;&amp;#27874;&amp;#28809;&amp;#38450;&amp;#25252;&amp;#3261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494;&amp;#27874;&amp;#28809;&amp;#38450;&amp;#25252;&amp;#32617;&amp;#20225;&amp;#19994;&amp;#30340;&amp;#21697;&amp;#29260;&amp;#25112;&amp;#30053;&lt;/span&gt;&lt;/span&gt;&lt;/div&gt;&lt;div align="left"&gt;&lt;span style="font-size: small;"&gt;&lt;span style="font-family: Arial;"&gt;&amp;#22235;&amp;#12289;&amp;#24494;&amp;#27874;&amp;#28809;&amp;#38450;&amp;#25252;&amp;#3261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4494;&amp;#27874;&amp;#28809;&amp;#38450;&amp;#25252;&amp;#32617;&amp;#34892;&amp;#19994;&amp;#21382;&amp;#31243;&lt;/span&gt;&lt;/span&gt;&lt;/div&gt;&lt;div align="left"&gt;&lt;span style="font-size: small;"&gt;&lt;span style="font-family: Arial;"&gt;&amp;#22270;&amp;#34920;&amp;#65306;&amp;#24494;&amp;#27874;&amp;#28809;&amp;#38450;&amp;#25252;&amp;#32617;&amp;#34892;&amp;#19994;&amp;#29983;&amp;#21629;&amp;#21608;&amp;#26399;&lt;/span&gt;&lt;/span&gt;&lt;/div&gt;&lt;div align="left"&gt;&lt;span style="font-size: small;"&gt;&lt;span style="font-family: Arial;"&gt;&amp;#22270;&amp;#34920;&amp;#65306;&amp;#24494;&amp;#27874;&amp;#28809;&amp;#38450;&amp;#25252;&amp;#3261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494;&amp;#27874;&amp;#28809;&amp;#38450;&amp;#25252;&amp;#32617;&amp;#34892;&amp;#19994;&amp;#20135;&amp;#33021;&amp;#20998;&amp;#26512;&lt;/span&gt;&lt;/span&gt;&lt;/div&gt;&lt;div align="left"&gt;&lt;span style="font-size: small;"&gt;&lt;span style="font-family: Arial;"&gt;&amp;#22270;&amp;#34920;&amp;#65306;2015-2019&amp;#24180;&amp;#24494;&amp;#27874;&amp;#28809;&amp;#38450;&amp;#25252;&amp;#3261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494;&amp;#27874;&amp;#28809;&amp;#38450;&amp;#25252;&amp;#32617;&amp;#34892;&amp;#19994;&amp;#20135;&amp;#37327;&amp;#20998;&amp;#26512;&lt;/span&gt;&lt;/span&gt;&lt;/div&gt;&lt;div align="left"&gt;&lt;span style="font-size: small;"&gt;&lt;span style="font-family: Arial;"&gt;&amp;#22270;&amp;#34920;&amp;#65306;2015-2019&amp;#24180;&amp;#24494;&amp;#27874;&amp;#28809;&amp;#38450;&amp;#25252;&amp;#3261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494;&amp;#27874;&amp;#28809;&amp;#38450;&amp;#25252;&amp;#3261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494;&amp;#27874;&amp;#28809;&amp;#38450;&amp;#25252;&amp;#3261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494;&amp;#27874;&amp;#28809;&amp;#38450;&amp;#25252;&amp;#3261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494;&amp;#27874;&amp;#28809;&amp;#38450;&amp;#25252;&amp;#3261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494;&amp;#27874;&amp;#28809;&amp;#38450;&amp;#25252;&amp;#3261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494;&amp;#27874;&amp;#28809;&amp;#38450;&amp;#25252;&amp;#3261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494;&amp;#27874;&amp;#28809;&amp;#38450;&amp;#25252;&amp;#3261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494;&amp;#27874;&amp;#28809;&amp;#38450;&amp;#25252;&amp;#32617;&amp;#34892;&amp;#19994;&amp;#24066;&amp;#22330;&amp;#35268;&amp;#271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4494;&amp;#27874;&amp;#28809;&amp;#38450;&amp;#25252;&amp;#32617;&amp;#34892;&amp;#19994;&amp;#20135;&amp;#37327;&amp;#39044;&amp;#27979;&lt;/span&gt;&lt;/span&gt;&lt;/div&gt;&lt;div align="left"&gt;&lt;span style="font-size: small;"&gt;&lt;span style="font-family: Arial;"&gt;&amp;#22270;&amp;#34920;&amp;#65306;2022-2028&amp;#24180;&amp;#24494;&amp;#27874;&amp;#28809;&amp;#38450;&amp;#25252;&amp;#32617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7.html"&gt;http://www.cction.com/report/202201/26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