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7874;&amp;#28040;&amp;#35299;&amp;#20202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7874;&amp;#28040;&amp;#35299;&amp;#20202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7874;&amp;#28040;&amp;#35299;&amp;#20202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508.html"&gt;http://www.cction.com/report/202205/288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4494;&amp;#27874;&amp;#28040;&amp;#35299;&amp;#25216;&amp;#26415;&amp;#26159;&amp;#21033;&amp;#29992;&amp;#24494;&amp;#27874;&amp;#30340;&amp;#31359;&amp;#36879;&amp;#24615;&amp;#21644;&amp;#28608;&amp;#27963;&amp;#21453;&amp;#24212;&amp;#33021;&amp;#21147;&amp;#21152;&amp;#28909;&amp;#23494;&amp;#38381;&amp;#23481;&amp;#22120;&amp;#20869;&amp;#30340;&amp;#35797;&amp;#21058;&amp;#21644;&amp;#26679;&amp;#21697;&amp;#65292;&amp;#21487;&amp;#20351;&amp;#21046;&amp;#26679;&amp;#23481;&amp;#22120;&amp;#20869;&amp;#21387;&amp;#21147;&amp;#22686;&amp;#21152;&amp;#65292;&amp;#21453;&amp;#24212;&amp;#28201;&amp;#24230;&amp;#25552;&amp;#39640;&amp;#65292;&amp;#20174;&amp;#32780;&amp;#22823;&amp;#22823;&amp;#25552;&amp;#39640;&amp;#20102;&amp;#21453;&amp;#24212;&amp;#36895;&amp;#29575;&amp;#65292;&amp;#32553;&amp;#30701;&amp;#26679;&amp;#21697;&amp;#21046;&amp;#22791;&amp;#30340;&amp;#26102;&amp;#38388;&amp;#12290;&lt;/span&gt;&lt;/span&gt;&lt;/div&gt;&lt;div&gt;&lt;span style="font-size: small;"&gt;&lt;span style="font-family: Arial;"&gt;&lt;span style="color: blue;"&gt;&amp;nbsp; &amp;nbsp; &amp;nbsp; &amp;nbsp;&lt;/span&gt;&amp;#24494;&amp;#27874;&amp;#28040;&amp;#35299;&amp;#25216;&amp;#26415;&amp;#26159;&amp;#21033;&amp;#29992;&amp;#24494;&amp;#27874;&amp;#30340;&amp;#31359;&amp;#36879;&amp;#24615;&amp;#21644;&amp;#28608;&amp;#27963;&amp;#21453;&amp;#24212;&amp;#33021;&amp;#21147;&amp;#21152;&amp;#28909;&amp;#23494;&amp;#38381;&amp;#23481;&amp;#22120;&amp;#20869;&amp;#30340;&amp;#35797;&amp;#21058;&amp;#21644;&amp;#26679;&amp;#21697;&amp;#65292;&amp;#21487;&amp;#20351;&amp;#21046;&amp;#26679;&amp;#23481;&amp;#22120;&amp;#20869;&amp;#21387;&amp;#21147;&amp;#22686;&amp;#21152;,&amp;#21453;&amp;#24212;&amp;#28201;&amp;#24230;&amp;#25552;&amp;#39640;&amp;#65292;&amp;#20174;&amp;#32780;&amp;#22823;&amp;#22823;&amp;#25552;&amp;#39640;&amp;#20102;&amp;#21453;&amp;#24212;&amp;#36895;&amp;#29575;&amp;#65292;&amp;#32553;&amp;#30701;&amp;#26679;&amp;#21697;&amp;#21046;&amp;#22791;&amp;#30340;&amp;#26102;&amp;#38388;&amp;#12290;&amp;#24182;&amp;#19988;&amp;#21487;&amp;#25511;&amp;#21046;&amp;#21453;&amp;#24212;&amp;#26465;&amp;#20214;&amp;#65292;&amp;#20351;&amp;#21046;&amp;#26679;&amp;#31934;&amp;#24230;&amp;#26356;&amp;#39640;.&amp;#20943;&amp;#23569;&amp;#23545;&amp;#29615;&amp;#22659;&amp;#30340;&amp;#27745;&amp;#26579;&amp;#21644;&amp;#25913;&amp;#21892;&amp;#23454;&amp;#39564;&amp;#20154;&amp;#21592;&amp;#30340;&amp;#24037;&amp;#20316;&amp;#29615;&amp;#22659;&amp;#12290;&amp;#20256;&amp;#32479;&amp;#26041;&amp;#27861;&amp;#37319;&amp;#29992;&amp;#22810;&amp;#23380;&amp;#28040;&amp;#21270;&amp;#22120;&amp;#25110;&amp;#28040;&amp;#29038;&amp;#28809;&amp;#21046;&amp;#22791;&amp;#26041;&amp;#27861;&amp;#65292;&amp;#26679;&amp;#21697;&amp;#30340;&amp;#28040;&amp;#21270;&amp;#26102;&amp;#38388;&amp;#36890;&amp;#24120;&amp;#38656;&amp;#35201;&amp;#25968;&amp;#23567;&amp;#26102;&amp;#20197;&amp;#19978;&amp;#12290;&amp;#21363;&amp;#20351;&amp;#36873;&amp;#29992;&amp;#36739;&amp;#20808;&amp;#36827;&amp;#30340;&amp;#20256;&amp;#32479;&amp;#28040;&amp;#21270;&amp;#22120;&amp;#65292;&amp;#20869;&amp;#37197;&amp;#23614;&amp;#27668;&amp;#21560;&amp;#25910;&amp;#35013;&amp;#32622;&amp;#65292;&amp;#20063;&amp;#24456;&amp;#38590;&amp;#36991;&amp;#20813;&amp;#28040;&amp;#21270;&amp;#20013;&amp;#23614;&amp;#27668;&amp;#27844;&amp;#28431;&amp;#32780;&amp;#20135;&amp;#29983;&amp;#24456;&amp;#21595;&amp;#20154;&amp;#30340;&amp;#27668;&amp;#21619;&amp;#12290;&amp;#37319;&amp;#29992;&amp;#24494;&amp;#27874;&amp;#28040;&amp;#35299;&amp;#31995;&amp;#32479;&amp;#21046;&amp;#26679;&amp;#65292;&amp;#28040;&amp;#21270;&amp;#26102;&amp;#38388;&amp;#21482;&amp;#38656;&amp;#25968;&amp;#21313;&amp;#20998;&amp;#38047;&amp;#65292;&amp;#28040;&amp;#21270;&amp;#20013;&amp;#22240;&amp;#28040;&amp;#21270;&amp;#32592;&amp;#23436;&amp;#20840;&amp;#23494;&amp;#38381;&amp;#65292;&amp;#19981;&amp;#20250;&amp;#20135;&amp;#29983;&amp;#23614;&amp;#27668;&amp;#27844;&amp;#28431;&amp;#65292;&amp;#19988;&amp;#19981;&amp;#38656;&amp;#26377;&amp;#27602;&amp;#20652;&amp;#21270;&amp;#21058;&amp;#21450;&amp;#21319;&amp;#28201;&amp;#21058;&amp;#12290;&amp;#23494;&amp;#38381;&amp;#28040;&amp;#21270;&amp;#36991;&amp;#20813;&amp;#20102;&amp;#22240;&amp;#23614;&amp;#27668;&amp;#25381;&amp;#21457;&amp;#32780;&amp;#20351;&amp;#26679;&amp;#21697;&amp;#25439;&amp;#22833;&amp;#30340;&amp;#24773;&amp;#2091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494;&amp;#27874;&amp;#28040;&amp;#35299;&amp;#20202;&amp;#20135;&amp;#19994;&amp;#21457;&amp;#23637;&amp;#29616;&amp;#29366;&amp;#19982;&amp;#25237;&amp;#36164;&amp;#21069;&amp;#26223;&amp;#25253;&amp;#21578;&amp;#12299;&amp;#20849;&amp;#21313;&amp;#31456;&amp;#12290;&amp;#39318;&amp;#20808;&amp;#20171;&amp;#32461;&amp;#20102;&amp;#24494;&amp;#27874;&amp;#28040;&amp;#35299;&amp;#20202;&amp;#34892;&amp;#19994;&amp;#24066;&amp;#22330;&amp;#21457;&amp;#23637;&amp;#29615;&amp;#22659;&amp;#12289;&amp;#24494;&amp;#27874;&amp;#28040;&amp;#35299;&amp;#20202;&amp;#25972;&amp;#20307;&amp;#36816;&amp;#34892;&amp;#24577;&amp;#21183;&amp;#31561;&amp;#65292;&amp;#25509;&amp;#30528;&amp;#20998;&amp;#26512;&amp;#20102;&amp;#24494;&amp;#27874;&amp;#28040;&amp;#35299;&amp;#20202;&amp;#34892;&amp;#19994;&amp;#24066;&amp;#22330;&amp;#36816;&amp;#34892;&amp;#30340;&amp;#29616;&amp;#29366;&amp;#65292;&amp;#28982;&amp;#21518;&amp;#20171;&amp;#32461;&amp;#20102;&amp;#24494;&amp;#27874;&amp;#28040;&amp;#35299;&amp;#20202;&amp;#24066;&amp;#22330;&amp;#31454;&amp;#20105;&amp;#26684;&amp;#23616;&amp;#12290;&amp;#38543;&amp;#21518;&amp;#65292;&amp;#25253;&amp;#21578;&amp;#23545;&amp;#24494;&amp;#27874;&amp;#28040;&amp;#35299;&amp;#20202;&amp;#20570;&amp;#20102;&amp;#37325;&amp;#28857;&amp;#20225;&amp;#19994;&amp;#32463;&amp;#33829;&amp;#29366;&amp;#20917;&amp;#20998;&amp;#26512;&amp;#65292;&amp;#26368;&amp;#21518;&amp;#20998;&amp;#26512;&amp;#20102;&amp;#24494;&amp;#27874;&amp;#28040;&amp;#35299;&amp;#20202;&amp;#34892;&amp;#19994;&amp;#21457;&amp;#23637;&amp;#36235;&amp;#21183;&amp;#19982;&amp;#25237;&amp;#36164;&amp;#39044;&amp;#27979;&amp;#12290;&amp;#24744;&amp;#33509;&amp;#24819;&amp;#23545;&amp;#24494;&amp;#27874;&amp;#28040;&amp;#35299;&amp;#20202;&amp;#20135;&amp;#19994;&amp;#26377;&amp;#20010;&amp;#31995;&amp;#32479;&amp;#30340;&amp;#20102;&amp;#35299;&amp;#25110;&amp;#32773;&amp;#24819;&amp;#25237;&amp;#36164;&amp;#24494;&amp;#27874;&amp;#28040;&amp;#35299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4494;&amp;#27874;&amp;#28040;&amp;#35299;&amp;#20202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4494;&amp;#27874;&amp;#28040;&amp;#35299;&amp;#20202;&amp;#34892;&amp;#19994;&amp;#20135;&amp;#21697;&amp;#23450;&amp;#20041;&lt;/span&gt;&lt;/span&gt;&lt;/div&gt;&lt;div&gt;&lt;span style="font-size: small;"&gt;&lt;span style="font-family: Arial;"&gt;&amp;#19968;&amp;#12289;&amp;#24494;&amp;#27874;&amp;#28040;&amp;#35299;&amp;#20202;&amp;#34892;&amp;#19994;&amp;#20135;&amp;#21697;&amp;#23450;&amp;#20041;&amp;#21450;&amp;#20998;&amp;#31867;&lt;/span&gt;&lt;/span&gt;&lt;/div&gt;&lt;div&gt;&lt;span style="font-size: small;"&gt;&lt;span style="font-family: Arial;"&gt;&amp;#20108;&amp;#12289;&amp;#24494;&amp;#27874;&amp;#28040;&amp;#35299;&amp;#20202;&amp;#34892;&amp;#19994;&amp;#20135;&amp;#21697;&amp;#24212;&amp;#29992;&amp;#33539;&amp;#22260;&amp;#20998;&amp;#26512;&lt;/span&gt;&lt;/span&gt;&lt;/div&gt;&lt;div&gt;&lt;span style="font-size: small;"&gt;&lt;span style="font-family: Arial;"&gt;&amp;#19977;&amp;#12289;&amp;#24494;&amp;#27874;&amp;#28040;&amp;#35299;&amp;#20202;&amp;#34892;&amp;#19994;&amp;#21457;&amp;#23637;&amp;#21382;&amp;#31243;&lt;/span&gt;&lt;/span&gt;&lt;/div&gt;&lt;div&gt;&lt;span style="font-size: small;"&gt;&lt;span style="font-family: Arial;"&gt;&amp;#22235;&amp;#12289;&amp;#24494;&amp;#27874;&amp;#28040;&amp;#35299;&amp;#20202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4494;&amp;#27874;&amp;#28040;&amp;#35299;&amp;#20202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4494;&amp;#27874;&amp;#28040;&amp;#35299;&amp;#20202;&amp;#34892;&amp;#19994;&amp;#20135;&amp;#19994;&amp;#38142;&amp;#27169;&amp;#22411;&amp;#29702;&amp;#35770;&lt;/span&gt;&lt;/span&gt;&lt;/div&gt;&lt;div&gt;&lt;span style="font-size: small;"&gt;&lt;span style="font-family: Arial;"&gt;&amp;#20108;&amp;#12289;&amp;#24494;&amp;#27874;&amp;#28040;&amp;#35299;&amp;#20202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4494;&amp;#27874;&amp;#28040;&amp;#35299;&amp;#20202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4494;&amp;#27874;&amp;#28040;&amp;#35299;&amp;#20202;&amp;#25216;&amp;#26415;&amp;#21457;&amp;#23637;&amp;#29616;&amp;#29366;&lt;/span&gt;&lt;/span&gt;&lt;/div&gt;&lt;div&gt;&lt;span style="font-size: small;"&gt;&lt;span style="font-family: Arial;"&gt;&amp;#19968;&amp;#12289;&amp;#24494;&amp;#27874;&amp;#28040;&amp;#35299;&amp;#20202;&amp;#34892;&amp;#19994;&amp;#25216;&amp;#26415;&amp;#21457;&amp;#23637;&lt;/span&gt;&lt;/span&gt;&lt;/div&gt;&lt;div&gt;&lt;span style="font-size: small;"&gt;&lt;span style="font-family: Arial;"&gt;&amp;#20108;&amp;#12289;&amp;#24494;&amp;#27874;&amp;#28040;&amp;#35299;&amp;#20202;&amp;#29983;&amp;#20135;&amp;#24037;&amp;#33402;&lt;/span&gt;&lt;/span&gt;&lt;/div&gt;&lt;div&gt;&lt;span style="font-size: small;"&gt;&lt;span style="font-family: Arial;"&gt;&amp;#19968;&amp;#12289;&amp;#24494;&amp;#27874;&amp;#28040;&amp;#35299;&amp;#2020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4494;&amp;#27874;&amp;#28040;&amp;#35299;&amp;#20202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24494;&amp;#27874;&amp;#28040;&amp;#35299;&amp;#20202;&amp;#34892;&amp;#19994;&amp;#21457;&amp;#23637;&amp;#20998;&amp;#26512;&lt;/span&gt;&lt;/span&gt;&lt;/div&gt;&lt;div&gt;&lt;span style="font-size: small;"&gt;&lt;span style="font-family: Arial;"&gt;&amp;#19968;&amp;#12289;&amp;#20840;&amp;#29699;&amp;#24494;&amp;#27874;&amp;#28040;&amp;#35299;&amp;#20202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4494;&amp;#27874;&amp;#28040;&amp;#35299;&amp;#20202;&amp;#34892;&amp;#19994;&amp;#25216;&amp;#26415;&amp;#21457;&amp;#23637;&amp;#29616;&amp;#29366;&lt;/span&gt;&lt;/span&gt;&lt;/div&gt;&lt;div&gt;&lt;span style="font-size: small;"&gt;&lt;span style="font-family: Arial;"&gt;&amp;#19977;&amp;#12289;&amp;#20840;&amp;#29699;&amp;#24494;&amp;#27874;&amp;#28040;&amp;#35299;&amp;#20202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24494;&amp;#27874;&amp;#28040;&amp;#35299;&amp;#20202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4494;&amp;#27874;&amp;#28040;&amp;#35299;&amp;#20202;&amp;#34892;&amp;#19994;&amp;#24066;&amp;#22330;&amp;#20379;&amp;#38656;&amp;#24773;&amp;#20917;&lt;/span&gt;&lt;/span&gt;&lt;/div&gt;&lt;div&gt;&lt;span style="font-size: small;"&gt;&lt;span style="font-family: Arial;"&gt;&amp;#20108;&amp;#12289;&amp;#20840;&amp;#29699;&amp;#24494;&amp;#27874;&amp;#28040;&amp;#35299;&amp;#20202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4494;&amp;#27874;&amp;#28040;&amp;#35299;&amp;#20202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4494;&amp;#27874;&amp;#28040;&amp;#35299;&amp;#20202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4494;&amp;#27874;&amp;#28040;&amp;#35299;&amp;#20202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4494;&amp;#27874;&amp;#28040;&amp;#35299;&amp;#20202;&amp;#34892;&amp;#19994;&amp;#23545;&amp;#27604;&amp;#20998;&amp;#26512;&lt;/span&gt;&lt;/span&gt;&lt;/div&gt;&lt;div&gt;&lt;span style="font-size: small;"&gt;&lt;span style="font-family: Arial;"&gt;&amp;#19968;&amp;#12289;&amp;#20013;&amp;#22269;&amp;#24494;&amp;#27874;&amp;#28040;&amp;#35299;&amp;#20202;&amp;#34892;&amp;#19994;&amp;#29983;&amp;#21629;&amp;#21608;&amp;#26399;&amp;#20998;&amp;#26512;&lt;/span&gt;&lt;/span&gt;&lt;/div&gt;&lt;div&gt;&lt;span style="font-size: small;"&gt;&lt;span style="font-family: Arial;"&gt;&amp;#20108;&amp;#12289;&amp;#20013;&amp;#22269;&amp;#24494;&amp;#27874;&amp;#28040;&amp;#35299;&amp;#20202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4494;&amp;#27874;&amp;#28040;&amp;#35299;&amp;#20202;&amp;#34892;&amp;#19994;&amp;#23545;&amp;#27604;SWTO&lt;/span&gt;&lt;/span&gt;&lt;/div&gt;&lt;div&gt;&lt;span style="font-size: small;"&gt;&lt;span style="font-family: Arial;"&gt;&amp;#31532;&amp;#22235;&amp;#33410;2015-2019&amp;#24180;&amp;#20840;&amp;#29699;&amp;#24494;&amp;#27874;&amp;#28040;&amp;#35299;&amp;#20202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4494;&amp;#27874;&amp;#28040;&amp;#35299;&amp;#20202;&amp;#34892;&amp;#19994;&amp;#21457;&amp;#23637;&amp;#29616;&amp;#29366;&lt;/b&gt;&lt;/span&gt;&lt;/span&gt;&lt;/div&gt;&lt;div&gt;&lt;span style="font-size: small;"&gt;&lt;span style="font-family: Arial;"&gt;&amp;#31532;&amp;#19968;&amp;#33410; &amp;#20013;&amp;#22269;&amp;#24494;&amp;#27874;&amp;#28040;&amp;#35299;&amp;#20202;&amp;#34892;&amp;#19994;&amp;#21457;&amp;#23637;&amp;#27010;&amp;#36848;&lt;/span&gt;&lt;/span&gt;&lt;/div&gt;&lt;div&gt;&lt;span style="font-size: small;"&gt;&lt;span style="font-family: Arial;"&gt;&amp;#19968;&amp;#12289;&amp;#20013;&amp;#22269;&amp;#24494;&amp;#27874;&amp;#28040;&amp;#35299;&amp;#20202;&amp;#34892;&amp;#19994;&amp;#21457;&amp;#23637;&amp;#29616;&amp;#29366;&lt;/span&gt;&lt;/span&gt;&lt;/div&gt;&lt;div&gt;&lt;span style="font-size: small;"&gt;&lt;span style="font-family: Arial;"&gt;&amp;#20108;&amp;#12289;&amp;#20013;&amp;#22269;&amp;#24494;&amp;#27874;&amp;#28040;&amp;#35299;&amp;#20202;&amp;#21457;&amp;#23637;&amp;#38754;&amp;#20020;&amp;#38382;&amp;#39064;&lt;/span&gt;&lt;/span&gt;&lt;/div&gt;&lt;div&gt;&lt;span style="font-size: small;"&gt;&lt;span style="font-family: Arial;"&gt;&amp;#19977;&amp;#12289;2015-2019&amp;#24180;&amp;#20013;&amp;#22269;&amp;#24494;&amp;#27874;&amp;#28040;&amp;#35299;&amp;#20202;&amp;#34892;&amp;#19994;&amp;#24066;&amp;#22330;&amp;#35268;&amp;#27169;&lt;/span&gt;&lt;/span&gt;&lt;/div&gt;&lt;div&gt;&lt;span style="font-size: small;"&gt;&lt;span style="font-family: Arial;"&gt;&amp;#22235;&amp;#12289;&amp;#20013;&amp;#22269;&amp;#24494;&amp;#27874;&amp;#28040;&amp;#35299;&amp;#20202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4494;&amp;#27874;&amp;#28040;&amp;#35299;&amp;#20202;&amp;#34892;&amp;#19994;&amp;#21457;&amp;#23637;&amp;#29366;&amp;#20917;&lt;/span&gt;&lt;/span&gt;&lt;/div&gt;&lt;div&gt;&lt;span style="font-size: small;"&gt;&lt;span style="font-family: Arial;"&gt;&amp;#19968;&amp;#12289;2015-2019&amp;#24180;&amp;#20013;&amp;#22269;&amp;#24494;&amp;#27874;&amp;#28040;&amp;#35299;&amp;#20202;&amp;#34892;&amp;#19994;&amp;#20135;&amp;#20540;&amp;#24773;&amp;#20917;&lt;/span&gt;&lt;/span&gt;&lt;/div&gt;&lt;div&gt;&lt;span style="font-size: small;"&gt;&lt;span style="font-family: Arial;"&gt;&amp;#20108;&amp;#12289;2019&amp;#24180;&amp;#25105;&amp;#22269;&amp;#24494;&amp;#27874;&amp;#28040;&amp;#35299;&amp;#20202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24494;&amp;#27874;&amp;#28040;&amp;#35299;&amp;#20202;&amp;#34892;&amp;#19994;&amp;#20135;&amp;#37327;&amp;#20998;&amp;#26512;&lt;/span&gt;&lt;/span&gt;&lt;/div&gt;&lt;div&gt;&lt;span style="font-size: small;"&gt;&lt;span style="font-family: Arial;"&gt;&amp;#31532;&amp;#22235;&amp;#33410; 2019&amp;#24180;&amp;#24494;&amp;#27874;&amp;#28040;&amp;#35299;&amp;#20202;&amp;#34892;&amp;#19994;&amp;#38656;&amp;#27714;&amp;#20998;&amp;#26512;&lt;/span&gt;&lt;/span&gt;&lt;/div&gt;&lt;div&gt;&lt;span style="font-size: small;"&gt;&lt;span style="font-family: Arial;"&gt;&amp;#19968;&amp;#12289;2015-2019&amp;#24180;&amp;#25105;&amp;#22269;&amp;#24494;&amp;#27874;&amp;#28040;&amp;#35299;&amp;#20202;&amp;#34892;&amp;#19994;&amp;#38656;&amp;#27714;&amp;#20998;&amp;#26512;&lt;/span&gt;&lt;/span&gt;&lt;/div&gt;&lt;div&gt;&lt;span style="font-size: small;"&gt;&lt;span style="font-family: Arial;"&gt;&amp;#20108;&amp;#12289;2015-2019&amp;#24180;&amp;#25105;&amp;#22269;&amp;#24494;&amp;#27874;&amp;#28040;&amp;#35299;&amp;#20202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494;&amp;#27874;&amp;#28040;&amp;#35299;&amp;#20202;&amp;#34892;&amp;#19994;&amp;#31454;&amp;#20105;&amp;#24577;&amp;#21183;&amp;#20998;&amp;#26512;&lt;/b&gt;&lt;/span&gt;&lt;/span&gt;&lt;/div&gt;&lt;div&gt;&lt;span style="font-size: small;"&gt;&lt;span style="font-family: Arial;"&gt;&amp;#31532;&amp;#19968;&amp;#33410; &amp;#24494;&amp;#27874;&amp;#28040;&amp;#35299;&amp;#20202;&amp;#34892;&amp;#19994;&amp;#38598;&amp;#20013;&amp;#24230;&amp;#20998;&amp;#26512;&lt;/span&gt;&lt;/span&gt;&lt;/div&gt;&lt;div&gt;&lt;span style="font-size: small;"&gt;&lt;span style="font-family: Arial;"&gt;&amp;#19968;&amp;#12289;&amp;#24494;&amp;#27874;&amp;#28040;&amp;#35299;&amp;#20202;&amp;#24066;&amp;#22330;&amp;#38598;&amp;#20013;&amp;#24230;&amp;#20998;&amp;#26512;&lt;/span&gt;&lt;/span&gt;&lt;/div&gt;&lt;div&gt;&lt;span style="font-size: small;"&gt;&lt;span style="font-family: Arial;"&gt;&amp;#20108;&amp;#12289;&amp;#24494;&amp;#27874;&amp;#28040;&amp;#35299;&amp;#20202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4494;&amp;#27874;&amp;#28040;&amp;#35299;&amp;#20202;&amp;#21306;&amp;#22495;&amp;#28040;&amp;#36153;&amp;#38598;&amp;#2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30;&amp;#20998;&amp;#26512;&lt;/span&gt;&lt;/span&gt;&lt;/div&gt;&lt;div&gt;&lt;span style="font-size: small;"&gt;&lt;span style="font-family: Arial;"&gt;&amp;#31532;&amp;#20108;&amp;#33410;&amp;#24494;&amp;#27874;&amp;#28040;&amp;#35299;&amp;#2020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4494;&amp;#27874;&amp;#28040;&amp;#35299;&amp;#20202;&amp;#34892;&amp;#19994;&amp;#31454;&amp;#20105;&amp;#26684;&amp;#23616;&amp;#20998;&amp;#26512;&lt;/span&gt;&lt;/span&gt;&lt;/div&gt;&lt;div&gt;&lt;span style="font-size: small;"&gt;&lt;span style="font-family: Arial;"&gt;&amp;#19968;&amp;#12289;2019&amp;#24180;&amp;#24494;&amp;#27874;&amp;#28040;&amp;#35299;&amp;#20202;&amp;#34892;&amp;#19994;&amp;#31454;&amp;#20105;&amp;#20998;&amp;#26512;&lt;/span&gt;&lt;/span&gt;&lt;/div&gt;&lt;div&gt;&lt;span style="font-size: small;"&gt;&lt;span style="font-family: Arial;"&gt;&amp;#20108;&amp;#12289;2019&amp;#24180;&amp;#20013;&amp;#22806;&amp;#24494;&amp;#27874;&amp;#28040;&amp;#35299;&amp;#20202;&amp;#20135;&amp;#21697;&amp;#31454;&amp;#20105;&amp;#20998;&amp;#26512;&lt;/span&gt;&lt;/span&gt;&lt;/div&gt;&lt;div&gt;&lt;span style="font-size: small;"&gt;&lt;span style="font-family: Arial;"&gt;&amp;#19977;&amp;#12289;2019&amp;#24180;&amp;#25105;&amp;#22269;&amp;#24494;&amp;#27874;&amp;#28040;&amp;#35299;&amp;#20202;&amp;#24066;&amp;#22330;&amp;#31454;&amp;#20105;&amp;#20998;&amp;#26512;&lt;/span&gt;&lt;/span&gt;&lt;/div&gt;&lt;div&gt;&lt;span style="font-size: small;"&gt;&lt;span style="font-family: Arial;"&gt;&amp;#22235;&amp;#12289;&amp;#36817;&amp;#24180;&amp;#22269;&amp;#20869;&amp;#24494;&amp;#27874;&amp;#28040;&amp;#35299;&amp;#20202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4494;&amp;#27874;&amp;#28040;&amp;#35299;&amp;#20202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24494;&amp;#27874;&amp;#28040;&amp;#35299;&amp;#20202;&amp;#25152;&amp;#23646;&amp;#34892;&amp;#19994;&amp;#24635;&amp;#20307;&amp;#36816;&amp;#34892;&amp;#24773;&amp;#20917;&lt;/span&gt;&lt;/span&gt;&lt;/div&gt;&lt;div&gt;&lt;span style="font-size: small;"&gt;&lt;span style="font-family: Arial;"&gt;&amp;#19968;&amp;#12289;&amp;#24494;&amp;#27874;&amp;#28040;&amp;#35299;&amp;#20202;&amp;#20225;&amp;#19994;&amp;#25968;&amp;#37327;&amp;#21450;&amp;#20998;&amp;#24067;&lt;/span&gt;&lt;/span&gt;&lt;/div&gt;&lt;div&gt;&lt;span style="font-size: small;"&gt;&lt;span style="font-family: Arial;"&gt;&amp;#20108;&amp;#12289;&amp;#24494;&amp;#27874;&amp;#28040;&amp;#35299;&amp;#20202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24494;&amp;#27874;&amp;#28040;&amp;#35299;&amp;#20202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4494;&amp;#27874;&amp;#28040;&amp;#35299;&amp;#20202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4494;&amp;#27874;&amp;#28040;&amp;#35299;&amp;#20202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4494;&amp;#27874;&amp;#28040;&amp;#35299;&amp;#20202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4494;&amp;#27874;&amp;#28040;&amp;#35299;&amp;#20202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4494;&amp;#27874;&amp;#28040;&amp;#35299;&amp;#20202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4494;&amp;#27874;&amp;#28040;&amp;#35299;&amp;#20202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494;&amp;#27874;&amp;#28040;&amp;#35299;&amp;#20202;&amp;#37325;&amp;#28857;&amp;#20225;&amp;#19994;&amp;#21457;&amp;#23637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4494;&amp;#27874;&amp;#28040;&amp;#35299;&amp;#20202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24494;&amp;#27874;&amp;#28040;&amp;#35299;&amp;#20202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4494;&amp;#27874;&amp;#28040;&amp;#35299;&amp;#20202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4494;&amp;#27874;&amp;#28040;&amp;#35299;&amp;#20202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4494;&amp;#27874;&amp;#28040;&amp;#35299;&amp;#20202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4494;&amp;#27874;&amp;#28040;&amp;#35299;&amp;#20202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4494;&amp;#27874;&amp;#28040;&amp;#35299;&amp;#20202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4494;&amp;#27874;&amp;#28040;&amp;#35299;&amp;#20202;&amp;#34892;&amp;#19994;&amp;#21457;&amp;#23637;&amp;#36235;&amp;#21183;&lt;/span&gt;&lt;/span&gt;&lt;/div&gt;&lt;div&gt;&lt;span style="font-size: small;"&gt;&lt;span style="font-family: Arial;"&gt;&amp;#19968;&amp;#12289;&amp;#20013;&amp;#22269;&amp;#24494;&amp;#27874;&amp;#28040;&amp;#35299;&amp;#20202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4494;&amp;#27874;&amp;#28040;&amp;#35299;&amp;#20202;&amp;#20135;&amp;#19994;&amp;#35268;&amp;#21010;&amp;#20998;&amp;#26512;&lt;/span&gt;&lt;/span&gt;&lt;/div&gt;&lt;div&gt;&lt;span style="font-size: small;"&gt;&lt;span style="font-family: Arial;"&gt;&amp;#19977;&amp;#12289;&amp;#25105;&amp;#22269;&amp;#24494;&amp;#27874;&amp;#28040;&amp;#35299;&amp;#20202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4494;&amp;#27874;&amp;#28040;&amp;#35299;&amp;#20202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494;&amp;#27874;&amp;#28040;&amp;#35299;&amp;#20202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24494;&amp;#27874;&amp;#28040;&amp;#35299;&amp;#20202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4494;&amp;#27874;&amp;#28040;&amp;#35299;&amp;#20202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4494;&amp;#27874;&amp;#28040;&amp;#35299;&amp;#20202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4494;&amp;#27874;&amp;#28040;&amp;#35299;&amp;#20202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4494;&amp;#27874;&amp;#28040;&amp;#35299;&amp;#20202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4494;&amp;#27874;&amp;#28040;&amp;#35299;&amp;#20202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4494;&amp;#27874;&amp;#28040;&amp;#35299;&amp;#20202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4494;&amp;#27874;&amp;#28040;&amp;#35299;&amp;#20202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4494;&amp;#27874;&amp;#28040;&amp;#35299;&amp;#20202;&amp;#34892;&amp;#19994;&amp;#25237;&amp;#36164;&amp;#21069;&amp;#26223;&amp;#39044;&amp;#35686;&lt;/span&gt;&lt;/span&gt;&lt;/div&gt;&lt;div&gt;&lt;span style="font-size: small;"&gt;&lt;span style="font-family: Arial;"&gt;&amp;#19968;&amp;#12289;2022-2028&amp;#24180;&amp;#24494;&amp;#27874;&amp;#28040;&amp;#35299;&amp;#20202;&amp;#34892;&amp;#19994;&amp;#24066;&amp;#22330;&amp;#39118;&amp;#38505;&amp;#39044;&amp;#27979;&lt;/span&gt;&lt;/span&gt;&lt;/div&gt;&lt;div&gt;&lt;span style="font-size: small;"&gt;&lt;span style="font-family: Arial;"&gt;&amp;#20108;&amp;#12289;2022-2028&amp;#24180;&amp;#24494;&amp;#27874;&amp;#28040;&amp;#35299;&amp;#20202;&amp;#34892;&amp;#19994;&amp;#25919;&amp;#31574;&amp;#39118;&amp;#38505;&amp;#39044;&amp;#27979;&lt;/span&gt;&lt;/span&gt;&lt;/div&gt;&lt;div&gt;&lt;span style="font-size: small;"&gt;&lt;span style="font-family: Arial;"&gt;&amp;#19977;&amp;#12289;2022-2028&amp;#24180;&amp;#24494;&amp;#27874;&amp;#28040;&amp;#35299;&amp;#20202;&amp;#34892;&amp;#19994;&amp;#32463;&amp;#33829;&amp;#39118;&amp;#38505;&amp;#39044;&amp;#27979;&lt;/span&gt;&lt;/span&gt;&lt;/div&gt;&lt;div&gt;&lt;span style="font-size: small;"&gt;&lt;span style="font-family: Arial;"&gt;&amp;#22235;&amp;#12289;2022-2028&amp;#24180;&amp;#24494;&amp;#27874;&amp;#28040;&amp;#35299;&amp;#20202;&amp;#34892;&amp;#19994;&amp;#25216;&amp;#26415;&amp;#39118;&amp;#38505;&amp;#39044;&amp;#27979;&lt;/span&gt;&lt;/span&gt;&lt;/div&gt;&lt;div&gt;&lt;span style="font-size: small;"&gt;&lt;span style="font-family: Arial;"&gt;&amp;#20116;&amp;#12289;2022-2028&amp;#24180;&amp;#24494;&amp;#27874;&amp;#28040;&amp;#35299;&amp;#20202;&amp;#34892;&amp;#19994;&amp;#31454;&amp;#20105;&amp;#39118;&amp;#38505;&amp;#39044;&amp;#27979;&lt;/span&gt;&lt;/span&gt;&lt;/div&gt;&lt;div&gt;&lt;span style="font-size: small;"&gt;&lt;span style="font-family: Arial;"&gt;&amp;#20845;&amp;#12289;2022-2028&amp;#24180;&amp;#24494;&amp;#27874;&amp;#28040;&amp;#35299;&amp;#20202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4494;&amp;#27874;&amp;#28040;&amp;#35299;&amp;#20202;&amp;#20215;&amp;#26684;&amp;#31574;&amp;#30053;&amp;#20998;&amp;#26512;&lt;/span&gt;&lt;/span&gt;&lt;/div&gt;&lt;div&gt;&lt;span style="font-size: small;"&gt;&lt;span style="font-family: Arial;"&gt;&amp;#20108;&amp;#12289;&amp;#24494;&amp;#27874;&amp;#28040;&amp;#35299;&amp;#20202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4494;&amp;#27874;&amp;#28040;&amp;#35299;&amp;#20202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4494;&amp;#27874;&amp;#28040;&amp;#35299;&amp;#20202;&amp;#20225;&amp;#19994;&amp;#26680;&amp;#24515;&amp;#31454;&amp;#20105;&amp;#21147;&amp;#30340;&amp;#23545;&amp;#315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4494;&amp;#27874;&amp;#28040;&amp;#35299;&amp;#20202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4494;&amp;#27874;&amp;#28040;&amp;#35299;&amp;#2020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4494;&amp;#27874;&amp;#28040;&amp;#35299;&amp;#20202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4494;&amp;#27874;&amp;#28040;&amp;#35299;&amp;#20202;&amp;#21697;&amp;#29260;&amp;#30340;&amp;#25112;&amp;#30053;&amp;#24605;&amp;#32771;&lt;/span&gt;&lt;/span&gt;&lt;/div&gt;&lt;div&gt;&lt;span style="font-size: small;"&gt;&lt;span style="font-family: Arial;"&gt;&amp;#19968;&amp;#12289;&amp;#24494;&amp;#27874;&amp;#28040;&amp;#35299;&amp;#20202;&amp;#23454;&amp;#26045;&amp;#21697;&amp;#29260;&amp;#25112;&amp;#30053;&amp;#30340;&amp;#24847;&amp;#20041;&lt;/span&gt;&lt;/span&gt;&lt;/div&gt;&lt;div&gt;&lt;span style="font-size: small;"&gt;&lt;span style="font-family: Arial;"&gt;&amp;#20108;&amp;#12289;&amp;#24494;&amp;#27874;&amp;#28040;&amp;#35299;&amp;#20202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4494;&amp;#27874;&amp;#28040;&amp;#35299;&amp;#20202;&amp;#20225;&amp;#19994;&amp;#30340;&amp;#21697;&amp;#29260;&amp;#25112;&amp;#30053;&lt;/span&gt;&lt;/span&gt;&lt;/div&gt;&lt;div&gt;&lt;span style="font-size: small;"&gt;&lt;span style="font-family: Arial;"&gt;&amp;#22235;&amp;#12289;&amp;#24494;&amp;#27874;&amp;#28040;&amp;#35299;&amp;#20202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494;&amp;#27874;&amp;#28040;&amp;#35299;&amp;#20202;&amp;#34892;&amp;#19994;&amp;#21382;&amp;#31243;&lt;/span&gt;&lt;/span&gt;&lt;/div&gt;&lt;div&gt;&lt;span style="font-size: small;"&gt;&lt;span style="font-family: Arial;"&gt;&amp;#22270;&amp;#34920;&amp;#65306;&amp;#24494;&amp;#27874;&amp;#28040;&amp;#35299;&amp;#20202;&amp;#34892;&amp;#19994;&amp;#29983;&amp;#21629;&amp;#21608;&amp;#26399;&lt;/span&gt;&lt;/span&gt;&lt;/div&gt;&lt;div&gt;&lt;span style="font-size: small;"&gt;&lt;span style="font-family: Arial;"&gt;&amp;#22270;&amp;#34920;&amp;#65306;&amp;#24494;&amp;#27874;&amp;#28040;&amp;#35299;&amp;#20202;&amp;#34892;&amp;#19994;&amp;#20135;&amp;#19994;&amp;#38142;&amp;#20998;&amp;#26512;&lt;/span&gt;&lt;/span&gt;&lt;/div&gt;&lt;div&gt;&lt;span style="font-size: small;"&gt;&lt;span style="font-family: Arial;"&gt;&amp;#22270;&amp;#34920;&amp;#65306;2015-2019&amp;#24180;&amp;#24494;&amp;#27874;&amp;#28040;&amp;#35299;&amp;#20202;&amp;#34892;&amp;#19994;&amp;#20135;&amp;#33021;&amp;#20998;&amp;#26512;&lt;/span&gt;&lt;/span&gt;&lt;/div&gt;&lt;div&gt;&lt;span style="font-size: small;"&gt;&lt;span style="font-family: Arial;"&gt;&amp;#22270;&amp;#34920;&amp;#65306;2015-2019&amp;#24180;&amp;#24494;&amp;#27874;&amp;#28040;&amp;#35299;&amp;#20202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4494;&amp;#27874;&amp;#28040;&amp;#35299;&amp;#20202;&amp;#34892;&amp;#19994;&amp;#20135;&amp;#37327;&amp;#20998;&amp;#26512;&lt;/span&gt;&lt;/span&gt;&lt;/div&gt;&lt;div&gt;&lt;span style="font-size: small;"&gt;&lt;span style="font-family: Arial;"&gt;&amp;#22270;&amp;#34920;&amp;#65306;2015-2019&amp;#24180;&amp;#24494;&amp;#27874;&amp;#28040;&amp;#35299;&amp;#20202;&amp;#34892;&amp;#19994;&amp;#38656;&amp;#27714;&amp;#37327;&amp;#20998;&amp;#26512;&lt;/span&gt;&lt;/span&gt;&lt;/div&gt;&lt;div&gt;&lt;span style="font-size: small;"&gt;&lt;span style="font-family: Arial;"&gt;&amp;#22270;&amp;#34920;&amp;#65306;2019&amp;#24180;&amp;#24494;&amp;#27874;&amp;#28040;&amp;#35299;&amp;#20202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4494;&amp;#27874;&amp;#28040;&amp;#35299;&amp;#20202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4494;&amp;#27874;&amp;#28040;&amp;#35299;&amp;#2020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4494;&amp;#27874;&amp;#28040;&amp;#35299;&amp;#20202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4494;&amp;#27874;&amp;#28040;&amp;#35299;&amp;#2020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4494;&amp;#27874;&amp;#28040;&amp;#35299;&amp;#20202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4494;&amp;#27874;&amp;#28040;&amp;#35299;&amp;#20202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4494;&amp;#27874;&amp;#28040;&amp;#35299;&amp;#2020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4494;&amp;#27874;&amp;#28040;&amp;#35299;&amp;#20202;&amp;#34892;&amp;#19994;&amp;#20135;&amp;#37327;&amp;#39044;&amp;#27979;&lt;/span&gt;&lt;/span&gt;&lt;/div&gt;&lt;div&gt;&lt;span style="font-size: small;"&gt;&lt;span style="font-family: Arial;"&gt;&amp;#22270;&amp;#34920;&amp;#65306;2022-2028&amp;#24180;&amp;#24494;&amp;#27874;&amp;#28040;&amp;#35299;&amp;#20202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508.html"&gt;http://www.cction.com/report/202205/288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