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7874;&amp;#36890;&amp;#20449;&amp;#35774;&amp;#2279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7874;&amp;#36890;&amp;#20449;&amp;#35774;&amp;#2279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7874;&amp;#36890;&amp;#20449;&amp;#35774;&amp;#2279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74.html"&gt;http://www.cction.com/report/202202/267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27874;&amp;#36890;&amp;#20449;&amp;#26159;&amp;#20351;&amp;#29992;&amp;#27874;&amp;#38271;&amp;#22312;0.1&amp;#27627;&amp;#31859;&amp;#33267;1&amp;#31859;&amp;#20043;&amp;#38388;&amp;#30340;&amp;#30005;&amp;#30913;&amp;#27874;&amp;mdash;&amp;mdash;&amp;#24494;&amp;#27874;&amp;#36827;&amp;#34892;&amp;#30340;&amp;#36890;&amp;#20449;&amp;#12290;&amp;#35813;&amp;#27874;&amp;#38271;&amp;#27573;&amp;#30005;&amp;#30913;&amp;#27874;&amp;#25152;&amp;#23545;&amp;#24212;&amp;#30340;&amp;#39057;&amp;#29575;&amp;#33539;&amp;#22260;&amp;#26159;300 MHz&amp;#65288;0.3 GHz&amp;#65289;~3THz&amp;#12290;&lt;/span&gt;&lt;/span&gt;&lt;/p&gt;&lt;div&gt;&lt;span style="font-size: small;"&gt;&lt;span style="font-family: Arial;"&gt;&amp;nbsp; &amp;nbsp; &amp;nbsp; &amp;nbsp;&amp;nbsp;&amp;#19982;&amp;#21516;&amp;#36724;&amp;#30005;&amp;#32518;&amp;#36890;&amp;#20449;&amp;#12289;&amp;#20809;&amp;#32420;&amp;#36890;&amp;#20449;&amp;#21644;&amp;#21355;&amp;#26143;&amp;#36890;&amp;#20449;&amp;#31561;&amp;#29616;&amp;#20195;&amp;#36890;&amp;#20449;&amp;#32593;&amp;#20256;&amp;#36755;&amp;#26041;&amp;#24335;&amp;#19981;&amp;#21516;&amp;#30340;&amp;#26159;&amp;#65292;&amp;#24494;&amp;#27874;&amp;#36890;&amp;#20449;&amp;#26159;&amp;#30452;&amp;#25509;&amp;#20351;&amp;#29992;&amp;#24494;&amp;#27874;&amp;#20316;&amp;#20026;&amp;#20171;&amp;#36136;&amp;#36827;&amp;#34892;&amp;#30340;&amp;#36890;&amp;#20449;&amp;#65292;&amp;#19981;&amp;#38656;&amp;#35201;&amp;#22266;&amp;#20307;&amp;#20171;&amp;#36136;&amp;#65292;&amp;#24403;&amp;#20004;&amp;#28857;&amp;#38388;&amp;#30452;&amp;#32447;&amp;#36317;&amp;#31163;&amp;#20869;&amp;#26080;&amp;#38556;&amp;#30861;&amp;#26102;&amp;#23601;&amp;#21487;&amp;#20197;&amp;#20351;&amp;#29992;&amp;#24494;&amp;#27874;&amp;#20256;&amp;#36865;&amp;#12290;&amp;#21033;&amp;#29992;&amp;#24494;&amp;#27874;&amp;#36827;&amp;#34892;&amp;#36890;&amp;#20449;&amp;#20855;&amp;#26377;&amp;#23481;&amp;#37327;&amp;#22823;&amp;#12289;&amp;#36136;&amp;#37327;&amp;#22909;&amp;#24182;&amp;#21487;&amp;#20256;&amp;#33267;&amp;#24456;&amp;#36828;&amp;#30340;&amp;#36317;&amp;#31163;&amp;#30340;&amp;#29305;&amp;#28857;&amp;#65292;&amp;#22240;&amp;#27492;&amp;#26159;&amp;#22269;&amp;#23478;&amp;#36890;&amp;#20449;&amp;#32593;&amp;#30340;&amp;#19968;&amp;#31181;&amp;#37325;&amp;#35201;&amp;#36890;&amp;#20449;&amp;#25163;&amp;#27573;&amp;#65292;&amp;#20063;&amp;#26222;&amp;#36941;&amp;#36866;&amp;#29992;&amp;#20110;&amp;#21508;&amp;#31181;&amp;#19987;&amp;#29992;&amp;#36890;&amp;#20449;&amp;#3259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7874;&amp;#36890;&amp;#20449;&amp;#35774;&amp;#22791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24494;&amp;#27874;&amp;#36890;&amp;#20449;&amp;#35774;&amp;#22791;&amp;#30456;&amp;#20851;&amp;#27010;&amp;#24565;&amp;#21450;&amp;#21457;&amp;#23637;&amp;#29615;&amp;#22659;&amp;#65292;&amp;#25509;&amp;#30528;&amp;#20998;&amp;#26512;&amp;#20102;&amp;#20013;&amp;#22269;&amp;#24494;&amp;#27874;&amp;#36890;&amp;#20449;&amp;#35774;&amp;#22791;&amp;#35268;&amp;#27169;&amp;#21450;&amp;#28040;&amp;#36153;&amp;#38656;&amp;#27714;&amp;#65292;&amp;#28982;&amp;#21518;&amp;#23545;&amp;#20013;&amp;#22269;&amp;#24494;&amp;#27874;&amp;#36890;&amp;#2044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4494;&amp;#27874;&amp;#36890;&amp;#20449;&amp;#35774;&amp;#22791;&amp;#38754;&amp;#20020;&amp;#30340;&amp;#26426;&amp;#36935;&amp;#21450;&amp;#21457;&amp;#23637;&amp;#21069;&amp;#26223;&amp;#12290;&amp;#24744;&amp;#33509;&amp;#24819;&amp;#23545;&amp;#20013;&amp;#22269;&amp;#24494;&amp;#27874;&amp;#36890;&amp;#2044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9259.html"&gt;&lt;span style="font-size: small;"&gt;&lt;span style="font-family: Arial;"&gt;&amp;#24494;&amp;#27874;&amp;#36890;&amp;#20449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4494;&amp;#27874;&amp;#36890;&amp;#20449;&amp;#35774;&amp;#22791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4494;&amp;#27874;&amp;#36890;&amp;#20449;&amp;#35774;&amp;#22791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4494;&amp;#27874;&amp;#36890;&amp;#20449;&amp;#35774;&amp;#22791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4494;&amp;#27874;&amp;#36890;&amp;#20449;&amp;#35774;&amp;#22791;&amp;#34892;&amp;#19994;&amp;#21457;&amp;#23637;&amp;#20998;&amp;#26512;&lt;/span&gt;&lt;/span&gt;&lt;/div&gt;&lt;div&gt;&lt;span style="font-size: small;"&gt;&lt;span style="font-family: Arial;"&gt;&amp;#19968;&amp;#12289;&amp;#20840;&amp;#29699;&amp;#24494;&amp;#27874;&amp;#36890;&amp;#20449;&amp;#35774;&amp;#22791;&amp;#34892;&amp;#19994;&amp;#21457;&amp;#23637;&amp;#21382;&amp;#31243;&lt;/span&gt;&lt;/span&gt;&lt;/div&gt;&lt;div&gt;&lt;span style="font-size: small;"&gt;&lt;span style="font-family: Arial;"&gt;&amp;#20108;&amp;#12289;&amp;#20840;&amp;#29699;&amp;#24494;&amp;#27874;&amp;#36890;&amp;#20449;&amp;#35774;&amp;#22791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4494;&amp;#27874;&amp;#36890;&amp;#20449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494;&amp;#27874;&amp;#36890;&amp;#20449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4494;&amp;#27874;&amp;#36890;&amp;#20449;&amp;#35774;&amp;#22791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24494;&amp;#27874;&amp;#36890;&amp;#20449;&amp;#35774;&amp;#22791;&amp;#34892;&amp;#19994;&amp;#25919;&amp;#31574;&amp;#21457;&amp;#23637;&amp;#29615;&amp;#22659;&amp;#20998;&amp;#26512;&lt;/span&gt;&lt;/span&gt;&lt;/div&gt;&lt;div&gt;&lt;span style="font-size: small;"&gt;&lt;span style="font-family: Arial;"&gt;&amp;#19968;&amp;#12289;&amp;#24494;&amp;#27874;&amp;#36890;&amp;#20449;&amp;#35774;&amp;#22791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24494;&amp;#27874;&amp;#36890;&amp;#20449;&amp;#35774;&amp;#22791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24494;&amp;#27874;&amp;#36890;&amp;#20449;&amp;#35774;&amp;#22791;&amp;#34892;&amp;#19994;&amp;#25216;&amp;#26415;&amp;#21457;&amp;#23637;&amp;#29615;&amp;#22659;&amp;#20998;&amp;#26512;&lt;/span&gt;&lt;/span&gt;&lt;/div&gt;&lt;div&gt;&lt;span style="font-size: small;"&gt;&lt;span style="font-family: Arial;"&gt;&amp;#19968;&amp;#12289;&amp;#24494;&amp;#27874;&amp;#36890;&amp;#20449;&amp;#35774;&amp;#22791;&amp;#34892;&amp;#19994;&amp;#25216;&amp;#26415;&amp;#29616;&amp;#29366;&amp;#20998;&amp;#26512;&lt;/span&gt;&lt;/span&gt;&lt;/div&gt;&lt;div&gt;&lt;span style="font-size: small;"&gt;&lt;span style="font-family: Arial;"&gt;&amp;#20108;&amp;#12289;&amp;#24494;&amp;#27874;&amp;#36890;&amp;#20449;&amp;#35774;&amp;#22791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4494;&amp;#27874;&amp;#36890;&amp;#20449;&amp;#35774;&amp;#22791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24494;&amp;#27874;&amp;#36890;&amp;#20449;&amp;#35774;&amp;#22791;&amp;#25152;&amp;#23646;&amp;#34892;&amp;#19994;&amp;#29983;&amp;#20135;&amp;#20998;&amp;#26512;&lt;/span&gt;&lt;/span&gt;&lt;/div&gt;&lt;div&gt;&lt;span style="font-size: small;"&gt;&lt;span style="font-family: Arial;"&gt;&amp;#19968;&amp;#12289;&amp;#20013;&amp;#22269;&amp;#24494;&amp;#27874;&amp;#36890;&amp;#20449;&amp;#35774;&amp;#22791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24494;&amp;#27874;&amp;#36890;&amp;#20449;&amp;#35774;&amp;#22791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24494;&amp;#27874;&amp;#36890;&amp;#20449;&amp;#35774;&amp;#22791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24494;&amp;#27874;&amp;#36890;&amp;#20449;&amp;#35774;&amp;#22791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24494;&amp;#27874;&amp;#36890;&amp;#20449;&amp;#35774;&amp;#22791;&amp;#25152;&amp;#23646;&amp;#34892;&amp;#19994;&amp;#20135;&amp;#20540;&amp;#39044;&amp;#27979;&lt;/span&gt;&lt;/span&gt;&lt;/div&gt;&lt;div&gt;&lt;span style="font-size: small;"&gt;&lt;span style="font-family: Arial;"&gt;&amp;#31532;&amp;#20108;&amp;#33410; &amp;#24494;&amp;#27874;&amp;#36890;&amp;#20449;&amp;#35774;&amp;#22791;&amp;#25152;&amp;#23646;&amp;#34892;&amp;#19994;&amp;#38144;&amp;#21806;&amp;#20998;&amp;#26512;&lt;/span&gt;&lt;/span&gt;&lt;/div&gt;&lt;div&gt;&lt;span style="font-size: small;"&gt;&lt;span style="font-family: Arial;"&gt;&amp;#19968;&amp;#12289;&amp;#20013;&amp;#22269;&amp;#24494;&amp;#27874;&amp;#36890;&amp;#20449;&amp;#35774;&amp;#22791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24494;&amp;#27874;&amp;#36890;&amp;#20449;&amp;#35774;&amp;#22791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24494;&amp;#27874;&amp;#36890;&amp;#20449;&amp;#35774;&amp;#22791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4494;&amp;#27874;&amp;#36890;&amp;#20449;&amp;#35774;&amp;#22791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24494;&amp;#27874;&amp;#36890;&amp;#20449;&amp;#35774;&amp;#22791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4494;&amp;#27874;&amp;#36890;&amp;#20449;&amp;#35774;&amp;#22791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4494;&amp;#27874;&amp;#36890;&amp;#20449;&amp;#35774;&amp;#22791;&amp;#34892;&amp;#19994;&amp;#36827;&amp;#21475;&amp;#20998;&amp;#26512;&lt;/span&gt;&lt;/span&gt;&lt;/div&gt;&lt;div&gt;&lt;span style="font-size: small;"&gt;&lt;span style="font-family: Arial;"&gt;&amp;#20108;&amp;#12289;2015-2019&amp;#24180;&amp;#24494;&amp;#27874;&amp;#36890;&amp;#20449;&amp;#35774;&amp;#22791;&amp;#34892;&amp;#19994;&amp;#20986;&amp;#21475;&amp;#20998;&amp;#26512;&lt;/span&gt;&lt;/span&gt;&lt;/div&gt;&lt;div&gt;&lt;span style="font-size: small;"&gt;&lt;span style="font-family: Arial;"&gt;&amp;#19977;&amp;#12289;&amp;#24494;&amp;#27874;&amp;#36890;&amp;#20449;&amp;#35774;&amp;#22791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4494;&amp;#27874;&amp;#36890;&amp;#20449;&amp;#35774;&amp;#22791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494;&amp;#27874;&amp;#36890;&amp;#20449;&amp;#35774;&amp;#22791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4494;&amp;#27874;&amp;#36890;&amp;#20449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494;&amp;#27874;&amp;#36890;&amp;#20449;&amp;#35774;&amp;#22791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24494;&amp;#27874;&amp;#36890;&amp;#20449;&amp;#35774;&amp;#22791;&amp;#24066;&amp;#22330;&amp;#33829;&amp;#38144;&amp;#29616;&amp;#29366;&amp;#20998;&amp;#26512;&lt;/span&gt;&lt;/span&gt;&lt;/div&gt;&lt;div&gt;&lt;span style="font-size: small;"&gt;&lt;span style="font-family: Arial;"&gt;&amp;#19968;&amp;#12289;&amp;#24494;&amp;#27874;&amp;#36890;&amp;#20449;&amp;#35774;&amp;#22791;&amp;#24066;&amp;#22330;&amp;#33829;&amp;#38144;&amp;#21160;&amp;#24577;&amp;#27010;&amp;#35272;&lt;/span&gt;&lt;/span&gt;&lt;/div&gt;&lt;div&gt;&lt;span style="font-size: small;"&gt;&lt;span style="font-family: Arial;"&gt;&amp;#20108;&amp;#12289;&amp;#24494;&amp;#27874;&amp;#36890;&amp;#20449;&amp;#35774;&amp;#22791;&amp;#33829;&amp;#38144;&amp;#27169;&amp;#24335;&amp;#20998;&amp;#26512;&lt;/span&gt;&lt;/span&gt;&lt;/div&gt;&lt;div&gt;&lt;span style="font-size: small;"&gt;&lt;span style="font-family: Arial;"&gt;&amp;#19977;&amp;#12289;&amp;#24494;&amp;#27874;&amp;#36890;&amp;#20449;&amp;#35774;&amp;#22791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24494;&amp;#27874;&amp;#36890;&amp;#20449;&amp;#35774;&amp;#22791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24494;&amp;#27874;&amp;#36890;&amp;#20449;&amp;#35774;&amp;#22791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4494;&amp;#27874;&amp;#36890;&amp;#20449;&amp;#35774;&amp;#22791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4180;&amp;#20013;&amp;#22269;&amp;#24494;&amp;#27874;&amp;#36890;&amp;#20449;&amp;#35774;&amp;#22791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4494;&amp;#27874;&amp;#36890;&amp;#20449;&amp;#35774;&amp;#22791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4494;&amp;#27874;&amp;#36890;&amp;#20449;&amp;#35774;&amp;#22791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4494;&amp;#27874;&amp;#36890;&amp;#20449;&amp;#35774;&amp;#22791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24494;&amp;#27874;&amp;#36890;&amp;#20449;&amp;#35774;&amp;#2279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4494;&amp;#27874;&amp;#36890;&amp;#20449;&amp;#35774;&amp;#22791;&amp;#20225;&amp;#19994;&amp;#31454;&amp;#20105;&amp;#20998;&amp;#26512;&lt;/b&gt;&lt;/span&gt;&lt;/span&gt;&lt;/div&gt;&lt;div&gt;&lt;span style="font-size: small;"&gt;&lt;span style="font-family: Arial;"&gt;&amp;#31532;.&amp;#19968;&amp;#33410;&amp;#21326;&amp;#20026;&amp;#25216;&amp;#26415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0013;&amp;#20852;&amp;#36890;&amp;#35759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20140;&amp;#20449;&amp;#36890;&amp;#20449;&amp;#31995;&amp;#32479;&amp;#25511;&amp;#32929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8145;&amp;#22323;&amp;#22269;&amp;#20154;&amp;#36890;&amp;#20449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NEC(&amp;#20013;&amp;#22269;)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24494;&amp;#27874;&amp;#36890;&amp;#20449;&amp;#35774;&amp;#22791;&amp;#34892;&amp;#19994;&amp;#25237;&amp;#36164;&amp;#20215;&amp;#20540;&amp;#35780;&amp;#20272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494;&amp;#27874;&amp;#36890;&amp;#20449;&amp;#35774;&amp;#22791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4494;&amp;#27874;&amp;#36890;&amp;#20449;&amp;#35774;&amp;#22791;&amp;#34892;&amp;#19994;&amp;#21069;&amp;#26223;&amp;#23637;&amp;#26395;&lt;/span&gt;&lt;/span&gt;&lt;/div&gt;&lt;div&gt;&lt;span style="font-size: small;"&gt;&lt;span style="font-family: Arial;"&gt;&amp;#19968;&amp;#12289;&amp;#24494;&amp;#27874;&amp;#36890;&amp;#20449;&amp;#35774;&amp;#22791;&amp;#30340;&amp;#30740;&amp;#31350;&amp;#36827;&amp;#23637;&amp;#21450;&amp;#36235;&amp;#21183;&amp;#20998;&amp;#26512;&lt;/span&gt;&lt;/span&gt;&lt;/div&gt;&lt;div&gt;&lt;span style="font-size: small;"&gt;&lt;span style="font-family: Arial;"&gt;&amp;#20108;&amp;#12289;&amp;#24494;&amp;#27874;&amp;#36890;&amp;#20449;&amp;#35774;&amp;#22791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4494;&amp;#27874;&amp;#36890;&amp;#20449;&amp;#35774;&amp;#22791;&amp;#34892;&amp;#19994;&amp;#24066;&amp;#22330;&amp;#39044;&amp;#27979;&amp;#20998;&amp;#26512;&lt;/span&gt;&lt;/span&gt;&lt;/div&gt;&lt;div&gt;&lt;span style="font-size: small;"&gt;&lt;span style="font-family: Arial;"&gt;&amp;#19968;&amp;#12289;&amp;#24494;&amp;#27874;&amp;#36890;&amp;#20449;&amp;#35774;&amp;#22791;&amp;#24066;&amp;#22330;&amp;#20379;&amp;#32473;&amp;#39044;&amp;#27979;&amp;#20998;&amp;#26512;&lt;/span&gt;&lt;/span&gt;&lt;/div&gt;&lt;div&gt;&lt;span style="font-size: small;"&gt;&lt;span style="font-family: Arial;"&gt;&amp;#20108;&amp;#12289;&amp;#24494;&amp;#27874;&amp;#36890;&amp;#20449;&amp;#35774;&amp;#22791;&amp;#38656;&amp;#27714;&amp;#39044;&amp;#27979;&amp;#20998;&amp;#26512;&lt;/span&gt;&lt;/span&gt;&lt;/div&gt;&lt;div&gt;&lt;span style="font-size: small;"&gt;&lt;span style="font-family: Arial;"&gt;&amp;#19977;&amp;#12289;&amp;#24494;&amp;#27874;&amp;#36890;&amp;#20449;&amp;#35774;&amp;#22791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4494;&amp;#27874;&amp;#36890;&amp;#20449;&amp;#35774;&amp;#2279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494;&amp;#27874;&amp;#36890;&amp;#20449;&amp;#35774;&amp;#22791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.&amp;#19968;&amp;#33410; 2022-2028&amp;#24180;&amp;#24494;&amp;#27874;&amp;#36890;&amp;#20449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4494;&amp;#27874;&amp;#36890;&amp;#20449;&amp;#35774;&amp;#22791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4494;&amp;#27874;&amp;#36890;&amp;#20449;&amp;#35774;&amp;#22791;&amp;#34892;&amp;#19994;&amp;#36827;&amp;#20837;&amp;#22721;&amp;#22418;&lt;/span&gt;&lt;/span&gt;&lt;/div&gt;&lt;div&gt;&lt;span style="font-size: small;"&gt;&lt;span style="font-family: Arial;"&gt;&amp;#20108;&amp;#12289;2022-2028&amp;#24180;&amp;#20013;&amp;#22269;&amp;#24494;&amp;#27874;&amp;#36890;&amp;#20449;&amp;#35774;&amp;#22791;&amp;#34892;&amp;#19994;&amp;#30408;&amp;#21033;&amp;#27169;&amp;#24335;&lt;/span&gt;&lt;/span&gt;&lt;/div&gt;&lt;div&gt;&lt;span style="font-size: small;"&gt;&lt;span style="font-family: Arial;"&gt;&amp;#19977;&amp;#12289;2022-2028&amp;#24180;&amp;#20013;&amp;#22269;&amp;#24494;&amp;#27874;&amp;#36890;&amp;#20449;&amp;#35774;&amp;#22791;&amp;#34892;&amp;#19994;&amp;#30408;&amp;#21033;&amp;#22240;&amp;#32032;&lt;/span&gt;&lt;/span&gt;&lt;/div&gt;&lt;div&gt;&lt;span style="font-size: small;"&gt;&lt;span style="font-family: Arial;"&gt;&amp;#31532;&amp;#19977;&amp;#33410; 2022-2028&amp;#24180;&amp;#24494;&amp;#27874;&amp;#36890;&amp;#20449;&amp;#35774;&amp;#22791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4494;&amp;#27874;&amp;#36890;&amp;#20449;&amp;#35774;&amp;#22791;&amp;#34892;&amp;#19994;&amp;#25919;&amp;#31574;&amp;#39118;&amp;#38505;&lt;/span&gt;&lt;/span&gt;&lt;/div&gt;&lt;div&gt;&lt;span style="font-size: small;"&gt;&lt;span style="font-family: Arial;"&gt;&amp;#20108;&amp;#12289;2022-2028&amp;#24180;&amp;#20013;&amp;#22269;&amp;#24494;&amp;#27874;&amp;#36890;&amp;#20449;&amp;#35774;&amp;#22791;&amp;#34892;&amp;#19994;&amp;#25216;&amp;#26415;&amp;#39118;&amp;#38505;&lt;/span&gt;&lt;/span&gt;&lt;/div&gt;&lt;div&gt;&lt;span style="font-size: small;"&gt;&lt;span style="font-family: Arial;"&gt;&amp;#19977;&amp;#12289;2022-2028&amp;#24180;&amp;#20013;&amp;#22269;&amp;#24494;&amp;#27874;&amp;#36890;&amp;#20449;&amp;#35774;&amp;#22791;&amp;#34892;&amp;#19994;&amp;#20379;&amp;#27714;&amp;#39118;&amp;#38505;&lt;/span&gt;&lt;/span&gt;&lt;/div&gt;&lt;div&gt;&lt;span style="font-size: small;"&gt;&lt;span style="font-family: Arial;"&gt;&amp;#22235;&amp;#12289;2022-2028&amp;#24180;&amp;#20013;&amp;#22269;&amp;#24494;&amp;#27874;&amp;#36890;&amp;#20449;&amp;#35774;&amp;#22791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4494;&amp;#27874;&amp;#36890;&amp;#20449;&amp;#35774;&amp;#22791;&amp;#34892;&amp;#19994;&amp;#25237;&amp;#36164;&amp;#26426;&amp;#20250;&lt;/span&gt;&lt;/span&gt;&lt;/div&gt;&lt;div&gt;&lt;span style="font-size: small;"&gt;&lt;span style="font-family: Arial;"&gt;&amp;#19968;&amp;#12289;2022-2028&amp;#24180;&amp;#20013;&amp;#22269;&amp;#24494;&amp;#27874;&amp;#36890;&amp;#20449;&amp;#35774;&amp;#22791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4494;&amp;#27874;&amp;#36890;&amp;#20449;&amp;#35774;&amp;#22791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4494;&amp;#27874;&amp;#36890;&amp;#20449;&amp;#35774;&amp;#22791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494;&amp;#27874;&amp;#36890;&amp;#20449;&amp;#35774;&amp;#22791;&amp;#34892;&amp;#19994;&amp;#20135;&amp;#19994;&amp;#38142;&amp;#20998;&amp;#26512;&lt;/span&gt;&lt;/span&gt;&lt;/div&gt;&lt;div&gt;&lt;span style="font-size: small;"&gt;&lt;span style="font-family: Arial;"&gt;&amp;#22270;&amp;#34920;&amp;#65306;2022-2028&amp;#24180;&amp;#20013;&amp;#22269;&amp;#24494;&amp;#27874;&amp;#36890;&amp;#20449;&amp;#35774;&amp;#22791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4494;&amp;#27874;&amp;#36890;&amp;#20449;&amp;#35774;&amp;#22791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4494;&amp;#27874;&amp;#36890;&amp;#20449;&amp;#35774;&amp;#22791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4494;&amp;#27874;&amp;#36890;&amp;#20449;&amp;#35774;&amp;#22791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74.html"&gt;http://www.cction.com/report/202202/267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