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4494;&amp;#27874;&amp;#27835;&amp;#30103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4494;&amp;#27874;&amp;#27835;&amp;#30103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4494;&amp;#27874;&amp;#27835;&amp;#30103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3.html"&gt;http://www.cction.com/report/202204/28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1;&amp;#33410;&amp;#28814;&amp;#30142;&amp;#30149;&amp;#23384;&amp;#22312;&amp;#19981;&amp;#21516;&amp;#31243;&amp;#24230;&amp;#30340;&amp;#34880;&amp;#28082;&amp;#24490;&amp;#29615;&amp;#38556;&amp;#30861;&amp;#65292;&amp;#23545;&amp;#32452;&amp;#32455;&amp;#32454;&amp;#32990;&amp;#30340;&amp;#20379;&amp;#34880;&amp;#20027;&amp;#35201;&amp;#26159;&amp;#30001;&amp;#27611;&amp;#32454;&amp;#34880;&amp;#31649;&amp;#26469;&amp;#23436;&amp;#25104;&amp;#30340;&amp;#12290;&amp;#20445;&amp;#35777;&amp;#27611;&amp;#32454;&amp;#34880;&amp;#31649;&amp;#23545;&amp;#20154;&amp;#20307;&amp;#32452;&amp;#32455;&amp;#30340;&amp;#33391;&amp;#22909;&amp;#20379;&amp;#34880;&amp;#20851;&amp;#31995;&amp;#26159;&amp;#27835;&amp;#30103;&amp;#30142;&amp;#30149;&amp;#30340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4494;&amp;#27874;&amp;#27835;&amp;#30103;&amp;#202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3478;&amp;#29992;&amp;#24494;&amp;#27874;&amp;#27835;&amp;#30103;&amp;#20202;&amp;#30456;&amp;#20851;&amp;#27010;&amp;#24565;&amp;#21450;&amp;#21457;&amp;#23637;&amp;#29615;&amp;#22659;&amp;#65292;&amp;#25509;&amp;#30528;&amp;#20998;&amp;#26512;&amp;#20102;&amp;#20013;&amp;#22269;&amp;#23478;&amp;#29992;&amp;#24494;&amp;#27874;&amp;#27835;&amp;#30103;&amp;#20202;&amp;#35268;&amp;#27169;&amp;#21450;&amp;#28040;&amp;#36153;&amp;#38656;&amp;#27714;&amp;#65292;&amp;#28982;&amp;#21518;&amp;#23545;&amp;#20013;&amp;#22269;&amp;#23478;&amp;#29992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94;&amp;#27874;&amp;#27835;&amp;#30103;&amp;#20202;&amp;#38754;&amp;#20020;&amp;#30340;&amp;#26426;&amp;#36935;&amp;#21450;&amp;#21457;&amp;#23637;&amp;#21069;&amp;#26223;&amp;#12290;&amp;#24744;&amp;#33509;&amp;#24819;&amp;#23545;&amp;#20013;&amp;#22269;&amp;#23478;&amp;#29992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116.html"&gt;&lt;span style="font-size: small;"&gt;&lt;span style="font-family: Arial;"&gt;&amp;#23478;&amp;#29992;&amp;#24494;&amp;#27874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4494;&amp;#27874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4494;&amp;#27874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4494;&amp;#27874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4494;&amp;#27874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4494;&amp;#27874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4494;&amp;#27874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4494;&amp;#27874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4494;&amp;#27874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4494;&amp;#27874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4494;&amp;#27874;&amp;#27835;&amp;#30103;&amp;#20202;&amp;#34892;&amp;#19994;&amp;#31038;&amp;#20250;&amp;#29615;&amp;#22659;&amp;#20998;&amp;#26512;&lt;/span&gt;&lt;/span&gt;&lt;/div&gt;&lt;div&gt;&lt;span style="font-size: small;"&gt;&lt;span style="font-family: Arial;"&gt;2.3.1 &amp;#23478;&amp;#29992;&amp;#24494;&amp;#27874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3478;&amp;#29992;&amp;#24494;&amp;#27874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2.4.1 &amp;#23478;&amp;#29992;&amp;#24494;&amp;#27874;&amp;#27835;&amp;#30103;&amp;#20202;&amp;#25216;&amp;#26415;&amp;#20998;&amp;#26512;&lt;/span&gt;&lt;/span&gt;&lt;/div&gt;&lt;div&gt;&lt;span style="font-size: small;"&gt;&lt;span style="font-family: Arial;"&gt;2.4.2 &amp;#23478;&amp;#29992;&amp;#24494;&amp;#27874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4494;&amp;#27874;&amp;#27835;&amp;#30103;&amp;#20202;&amp;#34892;&amp;#19994;&amp;#36816;&amp;#34892;&amp;#20998;&amp;#26512;&lt;/b&gt;&lt;/span&gt;&lt;/span&gt;&lt;/div&gt;&lt;div&gt;&lt;span style="font-size: small;"&gt;&lt;span style="font-family: Arial;"&gt;3.1 &amp;#25105;&amp;#22269;&amp;#23478;&amp;#29992;&amp;#24494;&amp;#27874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4494;&amp;#27874;&amp;#27835;&amp;#30103;&amp;#20202;&amp;#34892;&amp;#19994;&amp;#21457;&amp;#23637;&amp;#38454;&amp;#27573;&lt;/span&gt;&lt;/span&gt;&lt;/div&gt;&lt;div&gt;&lt;span style="font-size: small;"&gt;&lt;span style="font-family: Arial;"&gt;3.1.2 &amp;#25105;&amp;#22269;&amp;#23478;&amp;#29992;&amp;#24494;&amp;#27874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4494;&amp;#27874;&amp;#27835;&amp;#30103;&amp;#20202;&amp;#34892;&amp;#19994;&amp;#21457;&amp;#23637;&amp;#29305;&amp;#28857;&amp;#20998;&amp;#26512;&lt;/span&gt;&lt;/span&gt;&lt;/div&gt;&lt;div&gt;&lt;span style="font-size: small;"&gt;&lt;span style="font-family: Arial;"&gt;3.2 2015-2019&amp;#24180;&amp;#23478;&amp;#29992;&amp;#24494;&amp;#27874;&amp;#27835;&amp;#30103;&amp;#20202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4494;&amp;#27874;&amp;#27835;&amp;#30103;&amp;#20202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24494;&amp;#27874;&amp;#27835;&amp;#30103;&amp;#20202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24494;&amp;#27874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24494;&amp;#27874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4494;&amp;#27874;&amp;#27835;&amp;#30103;&amp;#20202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24494;&amp;#27874;&amp;#27835;&amp;#30103;&amp;#20202;&amp;#20215;&amp;#26684;&amp;#36208;&amp;#21183;&lt;/span&gt;&lt;/span&gt;&lt;/div&gt;&lt;div&gt;&lt;span style="font-size: small;"&gt;&lt;span style="font-family: Arial;"&gt;3.5.2 &amp;#24433;&amp;#21709;&amp;#23478;&amp;#29992;&amp;#24494;&amp;#27874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4494;&amp;#27874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4494;&amp;#27874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4494;&amp;#27874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4494;&amp;#27874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4494;&amp;#27874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4494;&amp;#27874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4494;&amp;#27874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4494;&amp;#27874;&amp;#27835;&amp;#30103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9992;&amp;#24494;&amp;#27874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4494;&amp;#27874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23478;&amp;#29992;&amp;#24494;&amp;#27874;&amp;#27835;&amp;#30103;&amp;#202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3478;&amp;#29992;&amp;#24494;&amp;#27874;&amp;#27835;&amp;#30103;&amp;#20202;&amp;#34892;&amp;#19994;&amp;#20379;&amp;#32473;&amp;#20998;&amp;#26512;&lt;/span&gt;&lt;/span&gt;&lt;/div&gt;&lt;div&gt;&lt;span style="font-size: small;"&gt;&lt;span style="font-family: Arial;"&gt;5.1.2 2022-2028&amp;#24180;&amp;#23478;&amp;#29992;&amp;#24494;&amp;#27874;&amp;#27835;&amp;#30103;&amp;#20202;&amp;#34892;&amp;#19994;&amp;#20379;&amp;#32473;&amp;#21464;&amp;#21270;&amp;#36235;&amp;#21183;&lt;/span&gt;&lt;/span&gt;&lt;/div&gt;&lt;div&gt;&lt;span style="font-size: small;"&gt;&lt;span style="font-family: Arial;"&gt;5.1.3 &amp;#23478;&amp;#29992;&amp;#24494;&amp;#27874;&amp;#27835;&amp;#30103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9992;&amp;#24494;&amp;#27874;&amp;#27835;&amp;#30103;&amp;#20202;&amp;#34892;&amp;#19994;&amp;#38656;&amp;#27714;&amp;#24773;&amp;#20917;&lt;/span&gt;&lt;/span&gt;&lt;/div&gt;&lt;div&gt;&lt;span style="font-size: small;"&gt;&lt;span style="font-family: Arial;"&gt;5.2.1 &amp;#23478;&amp;#29992;&amp;#24494;&amp;#27874;&amp;#27835;&amp;#30103;&amp;#20202;&amp;#34892;&amp;#19994;&amp;#38656;&amp;#27714;&amp;#24066;&amp;#22330;&lt;/span&gt;&lt;/span&gt;&lt;/div&gt;&lt;div&gt;&lt;span style="font-size: small;"&gt;&lt;span style="font-family: Arial;"&gt;5.2.2 &amp;#23478;&amp;#29992;&amp;#24494;&amp;#27874;&amp;#27835;&amp;#30103;&amp;#20202;&amp;#34892;&amp;#19994;&amp;#23458;&amp;#25143;&amp;#32467;&amp;#26500;&lt;/span&gt;&lt;/span&gt;&lt;/div&gt;&lt;div&gt;&lt;span style="font-size: small;"&gt;&lt;span style="font-family: Arial;"&gt;5.2.3 &amp;#23478;&amp;#29992;&amp;#24494;&amp;#27874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23478;&amp;#29992;&amp;#24494;&amp;#27874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23478;&amp;#29992;&amp;#24494;&amp;#27874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4494;&amp;#27874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4494;&amp;#27874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4494;&amp;#27874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4494;&amp;#27874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4494;&amp;#27874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4494;&amp;#27874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4494;&amp;#27874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23478;&amp;#29992;&amp;#24494;&amp;#27874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4494;&amp;#27874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4494;&amp;#27874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4494;&amp;#27874;&amp;#27835;&amp;#30103;&amp;#20202;&amp;#34892;&amp;#19994;&amp;#20135;&amp;#19994;&amp;#38142;&amp;#20998;&amp;#26512;&lt;/b&gt;&lt;/span&gt;&lt;/span&gt;&lt;/div&gt;&lt;div&gt;&lt;span style="font-size: small;"&gt;&lt;span style="font-family: Arial;"&gt;7.1 &amp;#23478;&amp;#29992;&amp;#24494;&amp;#27874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4494;&amp;#27874;&amp;#27835;&amp;#30103;&amp;#20202;&amp;#19978;&amp;#28216;&amp;#34892;&amp;#19994;&amp;#20998;&amp;#26512;&lt;/span&gt;&lt;/span&gt;&lt;/div&gt;&lt;div&gt;&lt;span style="font-size: small;"&gt;&lt;span style="font-family: Arial;"&gt;7.2.1 &amp;#23478;&amp;#29992;&amp;#24494;&amp;#27874;&amp;#27835;&amp;#3010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4494;&amp;#27874;&amp;#27835;&amp;#30103;&amp;#20202;&amp;#34892;&amp;#19994;&amp;#30340;&amp;#24433;&amp;#21709;&lt;/span&gt;&lt;/span&gt;&lt;/div&gt;&lt;div&gt;&lt;span style="font-size: small;"&gt;&lt;span style="font-family: Arial;"&gt;7.3 &amp;#23478;&amp;#29992;&amp;#24494;&amp;#27874;&amp;#27835;&amp;#30103;&amp;#20202;&amp;#19979;&amp;#28216;&amp;#34892;&amp;#19994;&amp;#20998;&amp;#26512;&lt;/span&gt;&lt;/span&gt;&lt;/div&gt;&lt;div&gt;&lt;span style="font-size: small;"&gt;&lt;span style="font-family: Arial;"&gt;7.3.1 &amp;#23478;&amp;#29992;&amp;#24494;&amp;#27874;&amp;#27835;&amp;#3010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4494;&amp;#27874;&amp;#27835;&amp;#30103;&amp;#20202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23478;&amp;#29992;&amp;#24494;&amp;#27874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4494;&amp;#27874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4494;&amp;#27874;&amp;#27835;&amp;#30103;&amp;#20202;&amp;#34892;&amp;#19994;&amp;#30340;&amp;#24433;&amp;#21709;&lt;/span&gt;&lt;/span&gt;&lt;/div&gt;&lt;div&gt;&lt;span style="font-size: small;"&gt;&lt;span style="font-family: Arial;"&gt;8.1.3 &amp;#20027;&amp;#35201;&amp;#23478;&amp;#29992;&amp;#24494;&amp;#27874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4494;&amp;#27874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4494;&amp;#27874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4494;&amp;#27874;&amp;#27835;&amp;#30103;&amp;#20202;&amp;#33829;&amp;#38144;&amp;#27010;&amp;#20917;&lt;/span&gt;&lt;/span&gt;&lt;/div&gt;&lt;div&gt;&lt;span style="font-size: small;"&gt;&lt;span style="font-family: Arial;"&gt;8.3.2 &amp;#23478;&amp;#29992;&amp;#24494;&amp;#27874;&amp;#27835;&amp;#30103;&amp;#20202;&amp;#33829;&amp;#38144;&amp;#31574;&amp;#30053;&amp;#25506;&amp;#35752;&lt;/span&gt;&lt;/span&gt;&lt;/div&gt;&lt;div&gt;&lt;span style="font-size: small;"&gt;&lt;span style="font-family: Arial;"&gt;8.3.3 &amp;#23478;&amp;#29992;&amp;#24494;&amp;#27874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4494;&amp;#27874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4494;&amp;#27874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4494;&amp;#27874;&amp;#27835;&amp;#30103;&amp;#20202;&amp;#34892;&amp;#19994;&amp;#38598;&amp;#20013;&amp;#24230;&amp;#20998;&amp;#26512;&lt;/span&gt;&lt;/span&gt;&lt;/div&gt;&lt;div&gt;&lt;span style="font-size: small;"&gt;&lt;span style="font-family: Arial;"&gt;9.1.4 &amp;#23478;&amp;#29992;&amp;#24494;&amp;#27874;&amp;#27835;&amp;#30103;&amp;#20202;&amp;#34892;&amp;#19994;SWOT&amp;#20998;&amp;#26512;&lt;/span&gt;&lt;/span&gt;&lt;/div&gt;&lt;div&gt;&lt;span style="font-size: small;"&gt;&lt;span style="font-family: Arial;"&gt;9.2 &amp;#20013;&amp;#22269;&amp;#23478;&amp;#29992;&amp;#24494;&amp;#27874;&amp;#27835;&amp;#30103;&amp;#20202;&amp;#34892;&amp;#19994;&amp;#31454;&amp;#20105;&amp;#26684;&amp;#23616;&amp;#32508;&amp;#36848;&lt;/span&gt;&lt;/span&gt;&lt;/div&gt;&lt;div&gt;&lt;span style="font-size: small;"&gt;&lt;span style="font-family: Arial;"&gt;9.2.1 &amp;#23478;&amp;#29992;&amp;#24494;&amp;#27874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4494;&amp;#27874;&amp;#27835;&amp;#30103;&amp;#20202;&amp;#34892;&amp;#19994;&amp;#31454;&amp;#20105;&amp;#26684;&amp;#23616;&lt;/span&gt;&lt;/span&gt;&lt;/div&gt;&lt;div&gt;&lt;span style="font-size: small;"&gt;&lt;span style="font-family: Arial;"&gt;&amp;#65288;2&amp;#65289;&amp;#23478;&amp;#29992;&amp;#24494;&amp;#27874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4494;&amp;#27874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4494;&amp;#27874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4494;&amp;#27874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4494;&amp;#27874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4494;&amp;#27874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4494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4494;&amp;#27874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6045;&amp;#32784;&amp;#24503;&amp;#21307;&amp;#3010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3536;&amp;#29081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32500;&amp;#19990;&amp;#24247;&amp;#21307;&amp;#29992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7779;&amp;#29305;&amp;#22622;&amp;#24681;&amp;#30005;&amp;#23376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19977;&amp;#23860;&amp;#21307;&amp;#30103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4494;&amp;#27874;&amp;#27835;&amp;#30103;&amp;#20202;&amp;#34892;&amp;#19994;&amp;#25237;&amp;#36164;&amp;#21069;&amp;#26223;&lt;/b&gt;&lt;/span&gt;&lt;/span&gt;&lt;/div&gt;&lt;div&gt;&lt;span style="font-size: small;"&gt;&lt;span style="font-family: Arial;"&gt;11.1 2022-2028&amp;#24180;&amp;#23478;&amp;#29992;&amp;#24494;&amp;#27874;&amp;#27835;&amp;#30103;&amp;#20202;&amp;#24066;&amp;#22330;&amp;#21457;&amp;#23637;&amp;#21069;&amp;#26223;&lt;/span&gt;&lt;/span&gt;&lt;/div&gt;&lt;div&gt;&lt;span style="font-size: small;"&gt;&lt;span style="font-family: Arial;"&gt;11.1.1 2022-2028&amp;#24180;&amp;#23478;&amp;#29992;&amp;#24494;&amp;#27874;&amp;#27835;&amp;#30103;&amp;#20202;&amp;#24066;&amp;#22330;&amp;#21457;&amp;#23637;&amp;#28508;&amp;#21147;&lt;/span&gt;&lt;/span&gt;&lt;/div&gt;&lt;div&gt;&lt;span style="font-size: small;"&gt;&lt;span style="font-family: Arial;"&gt;11.1.2 2022-2028&amp;#24180;&amp;#23478;&amp;#29992;&amp;#24494;&amp;#27874;&amp;#27835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4494;&amp;#27874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4494;&amp;#27874;&amp;#27835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4494;&amp;#27874;&amp;#27835;&amp;#30103;&amp;#20202;&amp;#34892;&amp;#19994;&amp;#21457;&amp;#23637;&amp;#36235;&amp;#21183;&lt;/span&gt;&lt;/span&gt;&lt;/div&gt;&lt;div&gt;&lt;span style="font-size: small;"&gt;&lt;span style="font-family: Arial;"&gt;11.2.2 2022-2028&amp;#24180;&amp;#23478;&amp;#29992;&amp;#24494;&amp;#27874;&amp;#27835;&amp;#30103;&amp;#20202;&amp;#24066;&amp;#22330;&amp;#35268;&amp;#27169;&amp;#39044;&amp;#27979;&lt;/span&gt;&lt;/span&gt;&lt;/div&gt;&lt;div&gt;&lt;span style="font-size: small;"&gt;&lt;span style="font-family: Arial;"&gt;11.2.3 2022-2028&amp;#24180;&amp;#23478;&amp;#29992;&amp;#24494;&amp;#27874;&amp;#27835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4494;&amp;#27874;&amp;#27835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4494;&amp;#27874;&amp;#27835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4494;&amp;#27874;&amp;#27835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4494;&amp;#27874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4494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4494;&amp;#27874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4494;&amp;#27874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4494;&amp;#27874;&amp;#27835;&amp;#30103;&amp;#2020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4494;&amp;#27874;&amp;#27835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23478;&amp;#29992;&amp;#24494;&amp;#27874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4494;&amp;#27874;&amp;#27835;&amp;#30103;&amp;#20202;&amp;#21697;&amp;#29260;&amp;#30340;&amp;#25112;&amp;#30053;&amp;#24605;&amp;#32771;&lt;/span&gt;&lt;/span&gt;&lt;/div&gt;&lt;div&gt;&lt;span style="font-size: small;"&gt;&lt;span style="font-family: Arial;"&gt;13.2.1 &amp;#23478;&amp;#29992;&amp;#24494;&amp;#27874;&amp;#27835;&amp;#30103;&amp;#20202;&amp;#21697;&amp;#29260;&amp;#30340;&amp;#37325;&amp;#35201;&amp;#24615;&lt;/span&gt;&lt;/span&gt;&lt;/div&gt;&lt;div&gt;&lt;span style="font-size: small;"&gt;&lt;span style="font-family: Arial;"&gt;13.2.2 &amp;#23478;&amp;#29992;&amp;#24494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23478;&amp;#29992;&amp;#24494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4494;&amp;#27874;&amp;#27835;&amp;#30103;&amp;#20202;&amp;#20225;&amp;#19994;&amp;#30340;&amp;#21697;&amp;#29260;&amp;#25112;&amp;#30053;&lt;/span&gt;&lt;/span&gt;&lt;/div&gt;&lt;div&gt;&lt;span style="font-size: small;"&gt;&lt;span style="font-family: Arial;"&gt;13.2.5 &amp;#23478;&amp;#29992;&amp;#24494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23478;&amp;#29992;&amp;#24494;&amp;#27874;&amp;#27835;&amp;#30103;&amp;#20202;&amp;#32463;&amp;#33829;&amp;#31574;&amp;#30053;&amp;#20998;&amp;#26512;&lt;/span&gt;&lt;/span&gt;&lt;/div&gt;&lt;div&gt;&lt;span style="font-size: small;"&gt;&lt;span style="font-family: Arial;"&gt;13.3.1 &amp;#23478;&amp;#29992;&amp;#24494;&amp;#27874;&amp;#27835;&amp;#30103;&amp;#20202;&amp;#24066;&amp;#22330;&amp;#32454;&amp;#20998;&amp;#31574;&amp;#30053;&lt;/span&gt;&lt;/span&gt;&lt;/div&gt;&lt;div&gt;&lt;span style="font-size: small;"&gt;&lt;span style="font-family: Arial;"&gt;13.3.2 &amp;#23478;&amp;#29992;&amp;#24494;&amp;#27874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4494;&amp;#27874;&amp;#27835;&amp;#30103;&amp;#20202;&amp;#26032;&amp;#20135;&amp;#21697;&amp;#24046;&amp;#24322;&amp;#21270;&amp;#25112;&amp;#30053;&lt;/span&gt;&lt;/span&gt;&lt;/div&gt;&lt;div&gt;&lt;span style="font-size: small;"&gt;&lt;span style="font-family: Arial;"&gt;13.4 &amp;#23478;&amp;#29992;&amp;#24494;&amp;#27874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23478;&amp;#29992;&amp;#24494;&amp;#27874;&amp;#27835;&amp;#30103;&amp;#20202;&amp;#34892;&amp;#19994;&amp;#25237;&amp;#36164;&amp;#25112;&amp;#30053;&lt;/span&gt;&lt;/span&gt;&lt;/div&gt;&lt;div&gt;&lt;span style="font-size: small;"&gt;&lt;span style="font-family: Arial;"&gt;13.4.2 2022-2028&amp;#24180;&amp;#23478;&amp;#29992;&amp;#24494;&amp;#27874;&amp;#27835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4494;&amp;#27874;&amp;#27835;&amp;#30103;&amp;#20202;&amp;#34892;&amp;#19994;&amp;#30740;&amp;#31350;&amp;#32467;&amp;#35770;&lt;/span&gt;&lt;/span&gt;&lt;/div&gt;&lt;div&gt;&lt;span style="font-size: small;"&gt;&lt;span style="font-family: Arial;"&gt;14.2 &amp;#23478;&amp;#29992;&amp;#24494;&amp;#27874;&amp;#27835;&amp;#30103;&amp;#20202;&amp;#34892;&amp;#19994;&amp;#25237;&amp;#36164;&amp;#20215;&amp;#20540;&amp;#35780;&amp;#20272;&lt;/span&gt;&lt;/span&gt;&lt;/div&gt;&lt;div&gt;&lt;span style="font-size: small;"&gt;&lt;span style="font-family: Arial;"&gt;14.3 &amp;#23478;&amp;#29992;&amp;#24494;&amp;#27874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4494;&amp;#27874;&amp;#27835;&amp;#30103;&amp;#20202;&amp;#34892;&amp;#19994;&amp;#29983;&amp;#21629;&amp;#21608;&amp;#26399;&lt;/span&gt;&lt;/span&gt;&lt;/div&gt;&lt;div&gt;&lt;span style="font-size: small;"&gt;&lt;span style="font-family: Arial;"&gt;&amp;#22270;&amp;#34920;2&amp;#65306;&amp;#23478;&amp;#29992;&amp;#24494;&amp;#27874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24494;&amp;#27874;&amp;#27835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24494;&amp;#27874;&amp;#27835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24494;&amp;#27874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24494;&amp;#27874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24494;&amp;#27874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24494;&amp;#27874;&amp;#27835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24494;&amp;#27874;&amp;#27835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24494;&amp;#27874;&amp;#27835;&amp;#30103;&amp;#20202;&amp;#34892;&amp;#19994;&amp;#36164;&amp;#20135;&amp;#246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/span&gt;&lt;/div&gt;&lt;div&gt;&lt;span style="font-size: small;"&gt;&lt;span style="font-family: Arial;"&gt;&amp;#22270;&amp;#34920;11&amp;#65306;2015-2019&amp;#24180;&amp;#23478;&amp;#29992;&amp;#24494;&amp;#27874;&amp;#27835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24494;&amp;#27874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24494;&amp;#27874;&amp;#27835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24494;&amp;#27874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24494;&amp;#27874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24494;&amp;#27874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24494;&amp;#27874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24494;&amp;#27874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9992;&amp;#24494;&amp;#27874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24494;&amp;#27874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9992;&amp;#24494;&amp;#27874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24494;&amp;#27874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9992;&amp;#24494;&amp;#27874;&amp;#27835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24494;&amp;#27874;&amp;#27835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24494;&amp;#27874;&amp;#27835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9992;&amp;#24494;&amp;#27874;&amp;#27835;&amp;#30103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3.html"&gt;http://www.cction.com/report/202204/28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