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809;&amp;#22120;&amp;#20214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809;&amp;#22120;&amp;#20214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809;&amp;#22120;&amp;#20214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3.html"&gt;http://www.cction.com/report/202206/30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809;&amp;#22120;&amp;#20214;&amp;#24066;&amp;#22330;&amp;#20998;&amp;#26512;&amp;#19982;&amp;#25237;&amp;#36164;&amp;#21069;&amp;#26223;&amp;#25253;&amp;#21578;&amp;#12299;&amp;#20849;&amp;#20845;&amp;#31456;&amp;#12290;&amp;#39318;&amp;#20808;&amp;#20171;&amp;#32461;&amp;#20102;&amp;#24494;&amp;#20809;&amp;#22120;&amp;#20214;&amp;#34892;&amp;#19994;&amp;#24066;&amp;#22330;&amp;#21457;&amp;#23637;&amp;#29615;&amp;#22659;&amp;#12289;&amp;#24494;&amp;#20809;&amp;#22120;&amp;#20214;&amp;#25972;&amp;#20307;&amp;#36816;&amp;#34892;&amp;#24577;&amp;#21183;&amp;#31561;&amp;#65292;&amp;#25509;&amp;#30528;&amp;#20998;&amp;#26512;&amp;#20102;&amp;#24494;&amp;#20809;&amp;#22120;&amp;#20214;&amp;#34892;&amp;#19994;&amp;#24066;&amp;#22330;&amp;#36816;&amp;#34892;&amp;#30340;&amp;#29616;&amp;#29366;&amp;#65292;&amp;#28982;&amp;#21518;&amp;#20171;&amp;#32461;&amp;#20102;&amp;#24494;&amp;#20809;&amp;#22120;&amp;#20214;&amp;#24066;&amp;#22330;&amp;#31454;&amp;#20105;&amp;#26684;&amp;#23616;&amp;#12290;&amp;#38543;&amp;#21518;&amp;#65292;&amp;#25253;&amp;#21578;&amp;#23545;&amp;#24494;&amp;#20809;&amp;#22120;&amp;#20214;&amp;#20570;&amp;#20102;&amp;#37325;&amp;#28857;&amp;#20225;&amp;#19994;&amp;#32463;&amp;#33829;&amp;#29366;&amp;#20917;&amp;#20998;&amp;#26512;&amp;#65292;&amp;#26368;&amp;#21518;&amp;#20998;&amp;#26512;&amp;#20102;&amp;#24494;&amp;#20809;&amp;#22120;&amp;#20214;&amp;#34892;&amp;#19994;&amp;#21457;&amp;#23637;&amp;#36235;&amp;#21183;&amp;#19982;&amp;#25237;&amp;#36164;&amp;#39044;&amp;#27979;&amp;#12290;&amp;#24744;&amp;#33509;&amp;#24819;&amp;#23545;&amp;#24494;&amp;#20809;&amp;#22120;&amp;#20214;&amp;#20135;&amp;#19994;&amp;#26377;&amp;#20010;&amp;#31995;&amp;#32479;&amp;#30340;&amp;#20102;&amp;#35299;&amp;#25110;&amp;#32773;&amp;#24819;&amp;#25237;&amp;#36164;&amp;#2449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8/233263.html"&gt;&lt;span style="font-size: small;"&gt;&lt;span style="font-family: Arial;"&gt;&amp;#24494;&amp;#2080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0809;&amp;#22120;&amp;#20214;&amp;#34892;&amp;#19994;&amp;#27010;&amp;#36848;&lt;/span&gt;&lt;/span&gt;&lt;/div&gt;&lt;div&gt;&lt;span style="font-size: small;"&gt;&lt;span style="font-family: Arial;"&gt;1.1.1 &amp;#24494;&amp;#20809;&amp;#22120;&amp;#20214;&amp;#34892;&amp;#19994;&amp;#30340;&amp;#27010;&amp;#24565;&amp;#20998;&amp;#26512;&lt;/span&gt;&lt;/span&gt;&lt;/div&gt;&lt;div&gt;&lt;span style="font-size: small;"&gt;&lt;span style="font-family: Arial;"&gt;1.1.2 &amp;#24494;&amp;#20809;&amp;#22120;&amp;#20214;&amp;#34892;&amp;#19994;&amp;#30340;&amp;#29305;&amp;#24615;&amp;#20998;&amp;#26512;&lt;/span&gt;&lt;/span&gt;&lt;/div&gt;&lt;div&gt;&lt;span style="font-size: small;"&gt;&lt;span style="font-family: Arial;"&gt;1.1.3 &amp;#24494;&amp;#20809;&amp;#22120;&amp;#20214;&amp;#34892;&amp;#19994;&amp;#30340;&amp;#24037;&amp;#20316;&amp;#21407;&amp;#29702;&amp;#20998;&amp;#26512;&lt;/span&gt;&lt;/span&gt;&lt;/div&gt;&lt;div&gt;&lt;span style="font-size: small;"&gt;&lt;span style="font-family: Arial;"&gt;1.2 &amp;#24494;&amp;#20809;&amp;#22120;&amp;#2021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4494;&amp;#20809;&amp;#22120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4494;&amp;#20809;&amp;#22120;&amp;#20214;&amp;#34892;&amp;#19994;&amp;#21457;&amp;#23637;&amp;#29366;&amp;#20917;&amp;#19982;&amp;#21069;&amp;#26223;&amp;#36235;&amp;#21183;&amp;#20998;&amp;#26512;&lt;/b&gt;&lt;/span&gt;&lt;/span&gt;&lt;/div&gt;&lt;div&gt;&lt;span style="font-size: small;"&gt;&lt;span style="font-family: Arial;"&gt;2.1 &amp;#20840;&amp;#29699;&amp;#24494;&amp;#20809;&amp;#22120;&amp;#20214;&amp;#34892;&amp;#19994;&amp;#21457;&amp;#23637;&amp;#29366;&amp;#20917;&amp;#19982;&amp;#21069;&amp;#2622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4494;&amp;#20809;&amp;#22120;&amp;#20214;&amp;#34892;&amp;#19994;&amp;#21457;&amp;#23637;&amp;#21382;&amp;#31243;&amp;#20998;&amp;#26512;&lt;/span&gt;&lt;/span&gt;&lt;/div&gt;&lt;div&gt;&lt;span style="font-size: small;"&gt;&lt;span style="font-family: Arial;"&gt;2.1.2 &amp;#20840;&amp;#29699;&amp;#24494;&amp;#20809;&amp;#22120;&amp;#20214;&amp;#34892;&amp;#19994;&amp;#24066;&amp;#22330;&amp;#35268;&amp;#27169;&amp;#20998;&amp;#26512;&lt;/span&gt;&lt;/span&gt;&lt;/div&gt;&lt;div&gt;&lt;span style="font-size: small;"&gt;&lt;span style="font-family: Arial;"&gt;2.1.3 &amp;#20840;&amp;#29699;&amp;#24494;&amp;#20809;&amp;#22120;&amp;#20214;&amp;#34892;&amp;#19994;&amp;#24066;&amp;#22330;&amp;#31454;&amp;#20105;&amp;#26684;&amp;#23616;&lt;/span&gt;&lt;/span&gt;&lt;/div&gt;&lt;div&gt;&lt;span style="font-size: small;"&gt;&lt;span style="font-family: Arial;"&gt;2.1.4 &amp;#20840;&amp;#29699;&amp;#24494;&amp;#20809;&amp;#22120;&amp;#20214;&amp;#34892;&amp;#19994;&amp;#21457;&amp;#23637;&amp;#21069;&amp;#26223;&amp;#39044;&amp;#27979;&lt;/span&gt;&lt;/span&gt;&lt;/div&gt;&lt;div&gt;&lt;span style="font-size: small;"&gt;&lt;span style="font-family: Arial;"&gt;2.1.5 &amp;#20840;&amp;#29699;&amp;#24494;&amp;#20809;&amp;#22120;&amp;#20214;&amp;#34892;&amp;#19994;&amp;#21457;&amp;#23637;&amp;#23545;&amp;#20013;&amp;#22269;&amp;#30340;&amp;#20511;&amp;#37492;&amp;#20215;&amp;#20540;&lt;/span&gt;&lt;/span&gt;&lt;/div&gt;&lt;div&gt;&lt;span style="font-size: small;"&gt;&lt;span style="font-family: Arial;"&gt;2.2 &amp;#21457;&amp;#36798;&amp;#22269;&amp;#23478;&amp;#24494;&amp;#20809;&amp;#22120;&amp;#20214;&amp;#34892;&amp;#19994;&amp;#21457;&amp;#23637;&amp;#29366;&amp;#20917;&amp;#19982;&amp;#21069;&amp;#26223;&amp;#36235;&amp;#21183;&amp;#20998;&amp;#26512;&lt;/span&gt;&lt;/span&gt;&lt;/div&gt;&lt;div&gt;&lt;span style="font-size: small;"&gt;&lt;span style="font-family: Arial;"&gt;2.2.1 &amp;#32654;&amp;#22269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32654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2.2.2 &amp;#27861;&amp;#22269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27861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27861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27861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2.2.3 &amp;#33655;&amp;#20848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33655;&amp;#20848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2&amp;#65289;&amp;#33655;&amp;#20848;&amp;#24494;&amp;#2080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4494;&amp;#20809;&amp;#22120;&amp;#20214;&amp;#34892;&amp;#19994;&amp;#24212;&amp;#29992;&amp;#39046;&amp;#22495;&amp;#21457;&amp;#23637;&amp;#29366;&amp;#20917;&amp;#20998;&amp;#26512;&lt;/b&gt;&lt;/span&gt;&lt;/span&gt;&lt;/div&gt;&lt;div&gt;&lt;span style="font-size: small;"&gt;&lt;span style="font-family: Arial;"&gt;3.1 &amp;#22269;&amp;#38450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1.1 &amp;#24494;&amp;#20809;&amp;#22120;&amp;#20214;&amp;#34892;&amp;#19994;&amp;#22312;&amp;#22269;&amp;#38450;&amp;#39046;&amp;#22495;&amp;#20013;&amp;#30340;&amp;#20316;&amp;#29992;&lt;/span&gt;&lt;/span&gt;&lt;/div&gt;&lt;div&gt;&lt;span style="font-size: small;"&gt;&lt;span style="font-family: Arial;"&gt;3.1.2 &amp;#22269;&amp;#38450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1.3 &amp;#22269;&amp;#38450;&amp;#39046;&amp;#22495;&amp;#24494;&amp;#20809;&amp;#22120;&amp;#20214;&amp;#34892;&amp;#19994;&amp;#31454;&amp;#20105;&amp;#26684;&amp;#23616;&amp;#20998;&amp;#26512;&lt;/span&gt;&lt;/span&gt;&lt;/div&gt;&lt;div&gt;&lt;span style="font-size: small;"&gt;&lt;span style="font-family: Arial;"&gt;3.1.4 &amp;#22269;&amp;#38450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1.5 &amp;#22269;&amp;#38450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3.2 &amp;#35686;&amp;#29992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2.1 &amp;#24494;&amp;#20809;&amp;#22120;&amp;#20214;&amp;#34892;&amp;#19994;&amp;#22312;&amp;#35686;&amp;#29992;&amp;#39046;&amp;#22495;&amp;#20013;&amp;#30340;&amp;#20316;&amp;#29992;&lt;/span&gt;&lt;/span&gt;&lt;/div&gt;&lt;div&gt;&lt;span style="font-size: small;"&gt;&lt;span style="font-family: Arial;"&gt;3.2.2 &amp;#35686;&amp;#29992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2.3 &amp;#35686;&amp;#29992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2.4 &amp;#35686;&amp;#29992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3.3 &amp;#27665;&amp;#29992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3.1 &amp;#24494;&amp;#20809;&amp;#22120;&amp;#20214;&amp;#34892;&amp;#19994;&amp;#22312;&amp;#27665;&amp;#29992;&amp;#39046;&amp;#22495;&amp;#20013;&amp;#30340;&amp;#20316;&amp;#29992;&lt;/span&gt;&lt;/span&gt;&lt;/div&gt;&lt;div&gt;&lt;span style="font-size: small;"&gt;&lt;span style="font-family: Arial;"&gt;3.3.2 &amp;#27665;&amp;#29992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3.3 &amp;#27665;&amp;#29992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3.4 &amp;#27665;&amp;#29992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4494;&amp;#20809;&amp;#22120;&amp;#20214;&amp;#34892;&amp;#19994;&amp;#32454;&amp;#20998;&amp;#20135;&amp;#21697;&amp;#24066;&amp;#22330;&amp;#20998;&amp;#26512;&lt;/b&gt;&lt;/span&gt;&lt;/span&gt;&lt;/div&gt;&lt;div&gt;&lt;span style="font-size: small;"&gt;&lt;span style="font-family: Arial;"&gt;4.1 &amp;#24494;&amp;#20809;&amp;#25104;&amp;#20687;&amp;#22120;&amp;#20214;&amp;#34892;&amp;#19994;&amp;#24066;&amp;#22330;&amp;#20998;&amp;#26512;&lt;/span&gt;&lt;/span&gt;&lt;/div&gt;&lt;div&gt;&lt;span style="font-size: small;"&gt;&lt;span style="font-family: Arial;"&gt;4.1.1 &amp;#20013;&amp;#22269;&amp;#24494;&amp;#20809;&amp;#25104;&amp;#20687;&amp;#22120;&amp;#20214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1.2 &amp;#20013;&amp;#22269;&amp;#24494;&amp;#20809;&amp;#25104;&amp;#20687;&amp;#22120;&amp;#20214;&amp;#32454;&amp;#20998;&amp;#20135;&amp;#21697;&amp;#24066;&amp;#22330;&amp;#21457;&amp;#23637;&lt;/span&gt;&lt;/span&gt;&lt;/div&gt;&lt;div&gt;&lt;span style="font-size: small;"&gt;&lt;span style="font-family: Arial;"&gt;&amp;#65288;1&amp;#65289;&amp;#32972;&amp;#29031;CCD&amp;#25104;&amp;#20687;&amp;#22120;&amp;#20214;&amp;#65288;BCCD-Back-IlluminatedCCD&amp;#65289;&lt;/span&gt;&lt;/span&gt;&lt;/div&gt;&lt;div&gt;&lt;span style="font-size: small;"&gt;&lt;span style="font-family: Arial;"&gt;&amp;#65288;2&amp;#65289;&amp;#20687;&amp;#22686;&amp;#24378;CCD&amp;#65288;ICCD-Intensifier CCD&amp;#65289;&amp;#25104;&amp;#20687;&amp;#22120;&amp;#20214;&lt;/span&gt;&lt;/span&gt;&lt;/div&gt;&lt;div&gt;&lt;span style="font-size: small;"&gt;&lt;span style="font-family: Arial;"&gt;&amp;#65288;3&amp;#65289;&amp;#30005;&amp;#23376;&amp;#36720;&amp;#20987;CCD&amp;#25104;&amp;#20687;&amp;#22120;&amp;#20214;&amp;#65288;EBCCD-lectron Bombarded CCD&amp;#65289;&amp;#25104;&amp;#20687;&amp;#22120;&amp;#20214;&lt;/span&gt;&lt;/span&gt;&lt;/div&gt;&lt;div&gt;&lt;span style="font-size: small;"&gt;&lt;span style="font-family: Arial;"&gt;&amp;#65288;4&amp;#65289;&amp;#30005;&amp;#23376;&amp;#20493;&amp;#22686;CCD&amp;#25104;&amp;#20687;&amp;#22120;&amp;#20214;&amp;#65288;EMCCD-Electron Multiplying CCD&amp;#65289;&amp;#25104;&amp;#20687;&amp;#22120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0013;&amp;#22269;&amp;#24494;&amp;#20809;&amp;#25104;&amp;#20687;&amp;#22120;&amp;#20214;&amp;#34892;&amp;#19994;&amp;#31454;&amp;#20105;&amp;#26684;&amp;#23616;&lt;/span&gt;&lt;/span&gt;&lt;/div&gt;&lt;div&gt;&lt;span style="font-size: small;"&gt;&lt;span style="font-family: Arial;"&gt;&amp;#65288;1&amp;#65289;&amp;#20027;&amp;#35201;&amp;#29983;&amp;#20135;&amp;#21333;&amp;#20301;&amp;#21450;&amp;#20248;&amp;#21183;&lt;/span&gt;&lt;/span&gt;&lt;/div&gt;&lt;div&gt;&lt;span style="font-size: small;"&gt;&lt;span style="font-family: Arial;"&gt;&amp;#65288;2&amp;#65289;&amp;#34892;&amp;#19994;&amp;#24066;&amp;#22330;&amp;#31454;&amp;#20105;&amp;#24773;&amp;#20917;&lt;/span&gt;&lt;/span&gt;&lt;/div&gt;&lt;div&gt;&lt;span style="font-size: small;"&gt;&lt;span style="font-family: Arial;"&gt;4.1.4 &amp;#20013;&amp;#22269;&amp;#24494;&amp;#20809;&amp;#25104;&amp;#20687;&amp;#22120;&amp;#20214;&amp;#34892;&amp;#19994;&amp;#21457;&amp;#23637;&amp;#36235;&amp;#21183;&amp;#20998;&amp;#26512;&lt;/span&gt;&lt;/span&gt;&lt;/div&gt;&lt;div&gt;&lt;span style="font-size: small;"&gt;&lt;span style="font-family: Arial;"&gt;4.1.5 &amp;#20013;&amp;#22269;&amp;#24494;&amp;#20809;&amp;#25104;&amp;#20687;&amp;#22120;&amp;#20214;&amp;#34892;&amp;#19994;&amp;#21457;&amp;#23637;&amp;#21069;&amp;#26223;&amp;#20998;&amp;#26512;&lt;/span&gt;&lt;/span&gt;&lt;/div&gt;&lt;div&gt;&lt;span style="font-size: small;"&gt;&lt;span style="font-family: Arial;"&gt;4.2 &amp;#24494;&amp;#30005;&amp;#25668;&amp;#20687;&amp;#22120;&amp;#20214;&amp;#34892;&amp;#19994;&amp;#24066;&amp;#22330;&amp;#20998;&amp;#26512;&lt;/span&gt;&lt;/span&gt;&lt;/div&gt;&lt;div&gt;&lt;span style="font-size: small;"&gt;&lt;span style="font-family: Arial;"&gt;4.2.1 &amp;#20013;&amp;#22269;&amp;#24494;&amp;#30005;&amp;#25668;&amp;#20687;&amp;#22120;&amp;#20214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2.2 &amp;#20013;&amp;#22269;&amp;#24494;&amp;#30005;&amp;#25668;&amp;#20687;&amp;#22120;&amp;#20214;&amp;#34892;&amp;#19994;&amp;#32454;&amp;#20998;&amp;#20135;&amp;#21697;&amp;#21457;&amp;#23637;&lt;/span&gt;&lt;/span&gt;&lt;/div&gt;&lt;div&gt;&lt;span style="font-size: small;"&gt;&lt;span style="font-family: Arial;"&gt;4.2.3 &amp;#20013;&amp;#22269;&amp;#24494;&amp;#30005;&amp;#25668;&amp;#20687;&amp;#22120;&amp;#20214;&amp;#34892;&amp;#19994;&amp;#31454;&amp;#20105;&amp;#26684;&amp;#23616;&lt;/span&gt;&lt;/span&gt;&lt;/div&gt;&lt;div&gt;&lt;span style="font-size: small;"&gt;&lt;span style="font-family: Arial;"&gt;&amp;#65288;1&amp;#65289;&amp;#20027;&amp;#35201;&amp;#29983;&amp;#20135;&amp;#21333;&amp;#20301;&amp;#21450;&amp;#20248;&amp;#21183;&lt;/span&gt;&lt;/span&gt;&lt;/div&gt;&lt;div&gt;&lt;span style="font-size: small;"&gt;&lt;span style="font-family: Arial;"&gt;&amp;#65288;2&amp;#65289;&amp;#34892;&amp;#19994;&amp;#24066;&amp;#22330;&amp;#31454;&amp;#20105;&amp;#24773;&amp;#20917;&lt;/span&gt;&lt;/span&gt;&lt;/div&gt;&lt;div&gt;&lt;span style="font-size: small;"&gt;&lt;span style="font-family: Arial;"&gt;4.2.4 &amp;#20013;&amp;#22269;&amp;#24494;&amp;#30005;&amp;#25668;&amp;#20687;&amp;#22120;&amp;#20214;&amp;#34892;&amp;#19994;&amp;#21457;&amp;#23637;&amp;#36235;&amp;#21183;&amp;#20998;&amp;#26512;&lt;/span&gt;&lt;/span&gt;&lt;/div&gt;&lt;div&gt;&lt;span style="font-size: small;"&gt;&lt;span style="font-family: Arial;"&gt;4.2.5 &amp;#20013;&amp;#22269;&amp;#24494;&amp;#30005;&amp;#25668;&amp;#20687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4494;&amp;#20809;&amp;#22120;&amp;#20214;&amp;#34892;&amp;#19994;&amp;#39046;&amp;#20808;&amp;#20225;&amp;#19994;&amp;#20998;&amp;#26512;&lt;/b&gt;&lt;/span&gt;&lt;/span&gt;&lt;/div&gt;&lt;div&gt;&lt;span style="font-size: small;"&gt;&lt;span style="font-family: Arial;"&gt;5.1 &amp;#24494;&amp;#20809;&amp;#22120;&amp;#20214;&amp;#34892;&amp;#19994;&amp;#20225;&amp;#19994;&amp;#25972;&amp;#20307;&amp;#21457;&amp;#23637;&amp;#29366;&amp;#20917;&lt;/span&gt;&lt;/span&gt;&lt;/div&gt;&lt;div&gt;&lt;span style="font-size: small;"&gt;&lt;span style="font-family: Arial;"&gt;5.2 &amp;#24494;&amp;#20809;&amp;#22120;&amp;#20214;&amp;#34892;&amp;#19994;&amp;#39046;&amp;#20808;&amp;#20225;&amp;#19994;&amp;#26696;&amp;#20363;&amp;#20998;&amp;#26512;&lt;/span&gt;&lt;/span&gt;&lt;/div&gt;&lt;div&gt;&lt;span style="font-size: small;"&gt;&lt;span style="font-family: Arial;"&gt;5.2.1 &amp;#27743;&amp;#33487;&amp;#21271;&amp;#26041;&amp;#28246;&amp;#20809;&amp;#20809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271;&amp;#26041;&amp;#22812;&amp;#3527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827;&amp;#21335;&amp;#24179;&amp;#21407;&amp;#20809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145;&amp;#22323;&amp;#24066;&amp;#33635;&amp;#32773;&amp;#20809;&amp;#30005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113;&amp;#21335;&amp;#21271;&amp;#26041;&amp;#20809;&amp;#30005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494;&amp;#20809;&amp;#22120;&amp;#20214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24494;&amp;#20809;&amp;#22120;&amp;#20214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24494;&amp;#20809;&amp;#22120;&amp;#20214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#65288;3&amp;#65289;&amp;#20381;&amp;#36182;&amp;#25216;&amp;#26415;&amp;#20154;&amp;#21592;&amp;#39118;&amp;#38505;&lt;/span&gt;&lt;/span&gt;&lt;/div&gt;&lt;div&gt;&lt;span style="font-size: small;"&gt;&lt;span style="font-family: Arial;"&gt;&amp;#65288;4&amp;#65289;&amp;#23395;&amp;#33410;&amp;#24615;&amp;#27874;&amp;#21160;&amp;#30340;&amp;#39118;&amp;#38505;&lt;/span&gt;&lt;/span&gt;&lt;/div&gt;&lt;div&gt;&lt;span style="font-size: small;"&gt;&lt;span style="font-family: Arial;"&gt;6.3 &amp;#24494;&amp;#20809;&amp;#22120;&amp;#20214;&amp;#34892;&amp;#19994;&amp;#25237;&amp;#36164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2312;&amp;#22810;&amp;#21151;&amp;#33021;&amp;#20809;&amp;#30005;&amp;#31995;&amp;#32479;&amp;#20013;&amp;#21457;&amp;#23637;&lt;/span&gt;&lt;/span&gt;&lt;/div&gt;&lt;div&gt;&lt;span style="font-size: small;"&gt;&lt;span style="font-family: Arial;"&gt;&amp;#65288;2&amp;#65289;&amp;#19982;&amp;#28909;&amp;#25104;&amp;#20687;&amp;#32452;&amp;#21512;&amp;#20849;&amp;#21516;&amp;#21457;&amp;#23637;&lt;/span&gt;&lt;/span&gt;&lt;/div&gt;&lt;div&gt;&lt;span style="font-size: small;"&gt;&lt;span style="font-family: Arial;"&gt;6.3.3 &amp;#34892;&amp;#19994;&amp;#25237;&amp;#36164;&amp;#24314;&amp;#35758;&amp;#20998;&amp;#26512;&lt;/span&gt;&lt;/span&gt;&lt;/div&gt;&lt;div&gt;&lt;span style="font-size: small;"&gt;&lt;span style="font-family: Arial;"&gt;&amp;#65288;1&amp;#65289;&amp;#29616;&amp;#26377;&amp;#20174;&amp;#19994;&amp;#32773;&amp;#25237;&amp;#36164;&amp;#24314;&amp;#35758;&lt;/span&gt;&lt;/span&gt;&lt;/div&gt;&lt;div&gt;&lt;span style="font-size: small;"&gt;&lt;span style="font-family: Arial;"&gt;&amp;#65288;2&amp;#65289;&amp;#2603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4494;&amp;#20809;&amp;#22120;&amp;#20214;&amp;#34892;&amp;#19994;&amp;#30340;&amp;#20998;&amp;#31867;&lt;/span&gt;&lt;/span&gt;&lt;/div&gt;&lt;div&gt;&lt;span style="font-size: small;"&gt;&lt;span style="font-family: Arial;"&gt;&amp;#22270;&amp;#34920;2&amp;#65306;&amp;#24494;&amp;#20809;&amp;#22120;&amp;#20214;&amp;#34892;&amp;#19994;&amp;#30340;&amp;#24037;&amp;#20316;&amp;#21407;&amp;#29702;&lt;/span&gt;&lt;/span&gt;&lt;/div&gt;&lt;div&gt;&lt;span style="font-size: small;"&gt;&lt;span style="font-family: Arial;"&gt;&amp;#22270;&amp;#34920;3&amp;#65306;&amp;#20013;&amp;#22269;&amp;#24494;&amp;#20809;&amp;#22120;&amp;#20214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4494;&amp;#20809;&amp;#22120;&amp;#20214;&amp;#34892;&amp;#19994;&amp;#30456;&amp;#20851;&amp;#35268;&amp;#21010;&amp;#20998;&amp;#26512;&lt;/span&gt;&lt;/span&gt;&lt;/div&gt;&lt;div&gt;&lt;span style="font-size: small;"&gt;&lt;span style="font-family: Arial;"&gt;&amp;#22270;&amp;#34920;6&amp;#65306;2016-2020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24037;&amp;#19994;&amp;#22686;&amp;#21152;&amp;#20540;&amp;#21464;&amp;#21270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0840;&amp;#31038;&amp;#20250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1&amp;#65306;2016-2020&amp;#24180;&amp;#20013;&amp;#22269;&amp;#24494;&amp;#20809;&amp;#22120;&amp;#2021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3.html"&gt;http://www.cction.com/report/202206/30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