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3740;&amp;#2105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3740;&amp;#2105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3740;&amp;#2105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4.html"&gt;http://www.cction.com/report/202204/28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9983;&amp;#29289;&amp;#33740;&amp;#21058;&amp;#26159;&amp;#25351;&amp;#30446;&amp;#26631;&amp;#24494;&amp;#29983;&amp;#29289;(&amp;#26377;&amp;#25928;&amp;#33740;)&amp;#32463;&amp;#36807;&amp;#24037;&amp;#19994;&amp;#21270;&amp;#29983;&amp;#20135;&amp;#25193;&amp;#32321;&amp;#21518;&amp;#65292;&amp;#21033;&amp;#29992;&amp;#22810;&amp;#23380;&amp;#30340;&amp;#29289;&amp;#36136;&amp;#20316;&amp;#20026;&amp;#21560;&amp;#38468;&amp;#21058;(&amp;#22914;&amp;#33609;&amp;#28845;&amp;#12289;&amp;#34541;&amp;#30707;)&amp;#65292;&amp;#21560;&amp;#38468;&amp;#33740;&amp;#20307;&amp;#30340;&amp;#21457;&amp;#37237;&amp;#28082;&amp;#21152;&amp;#24037;&amp;#21046;&amp;#25104;&amp;#30340;&amp;#27963;&amp;#33740;&amp;#21046;&amp;#21058;&amp;#12290;&amp;#36825;&amp;#31181;&amp;#33740;&amp;#21058;&amp;#29992;&amp;#20110;&amp;#25292;&amp;#31181;&amp;#25110;&amp;#34360;&amp;#26681;&amp;#65292;&amp;#20855;&amp;#26377;&amp;#30452;&amp;#25509;&amp;#25110;&amp;#38388;&amp;#25509;&amp;#25913;&amp;#33391;&amp;#22303;&amp;#22756;&amp;#12289;&amp;#24674;&amp;#22797;&amp;#22320;&amp;#21147;&amp;#12289;&amp;#39044;&amp;#38450;&amp;#22303;&amp;#20256;&amp;#30149;&amp;#23475;&amp;#12289;&amp;#32500;&amp;#25345;&amp;#26681;&amp;#38469;&amp;#24494;&amp;#29983;&amp;#29289;&amp;#21306;&amp;#31995;&amp;#24179;&amp;#34913;&amp;#21644;&amp;#38477;&amp;#35299;&amp;#26377;&amp;#27602;&amp;#23475;&amp;#29289;&amp;#36136;&amp;#31561;&amp;#20316;&amp;#29992;&amp;#12290;&amp;#20892;&amp;#29992;&amp;#24494;&amp;#29983;&amp;#29289;&amp;#33740;&amp;#21058;&amp;#24688;&amp;#24403;&amp;#20351;&amp;#29992;&amp;#21487;&amp;#20197;&amp;#25552;&amp;#39640;&amp;#20892;&amp;#20135;&amp;#21697;&amp;#20135;&amp;#37327;&amp;#12289;&amp;#25913;&amp;#21892;&amp;#20892;&amp;#20135;&amp;#21697;&amp;#21697;&amp;#36136;&amp;#12289;&amp;#20943;&amp;#23569;&amp;#21270;&amp;#32933;&amp;#29992;&amp;#37327;&amp;#12289;&amp;#38477;&amp;#20302;&amp;#25104;&amp;#26412;&amp;#12289;&amp;#25913;&amp;#33391;&amp;#22303;&amp;#22756;&amp;#12289;&amp;#20445;&amp;#25252;&amp;#29983;&amp;#24577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9983;&amp;#29289;&amp;#33740;&amp;#21058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4494;&amp;#29983;&amp;#29289;&amp;#33740;&amp;#21058;&amp;#34892;&amp;#19994;&amp;#24066;&amp;#22330;&amp;#21457;&amp;#23637;&amp;#29615;&amp;#22659;&amp;#12289;&amp;#24494;&amp;#29983;&amp;#29289;&amp;#33740;&amp;#21058;&amp;#25972;&amp;#20307;&amp;#36816;&amp;#34892;&amp;#24577;&amp;#21183;&amp;#31561;&amp;#65292;&amp;#25509;&amp;#30528;&amp;#20998;&amp;#26512;&amp;#20102;&amp;#24494;&amp;#29983;&amp;#29289;&amp;#33740;&amp;#21058;&amp;#34892;&amp;#19994;&amp;#24066;&amp;#22330;&amp;#36816;&amp;#34892;&amp;#30340;&amp;#29616;&amp;#29366;&amp;#65292;&amp;#28982;&amp;#21518;&amp;#20171;&amp;#32461;&amp;#20102;&amp;#24494;&amp;#29983;&amp;#29289;&amp;#33740;&amp;#21058;&amp;#24066;&amp;#22330;&amp;#31454;&amp;#20105;&amp;#26684;&amp;#23616;&amp;#12290;&amp;#38543;&amp;#21518;&amp;#65292;&amp;#25253;&amp;#21578;&amp;#23545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24494;&amp;#29983;&amp;#29289;&amp;#33740;&amp;#21058;&amp;#34892;&amp;#19994;&amp;#21457;&amp;#23637;&amp;#36235;&amp;#21183;&amp;#19982;&amp;#25237;&amp;#36164;&amp;#39044;&amp;#27979;&amp;#12290;&amp;#24744;&amp;#33509;&amp;#24819;&amp;#23545;&amp;#24494;&amp;#29983;&amp;#29289;&amp;#33740;&amp;#21058;&amp;#20135;&amp;#19994;&amp;#26377;&amp;#20010;&amp;#31995;&amp;#32479;&amp;#30340;&amp;#20102;&amp;#35299;&amp;#25110;&amp;#32773;&amp;#24819;&amp;#25237;&amp;#36164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06.html"&gt;&lt;span style="font-size: small;"&gt;&lt;span style="font-family: Arial;"&gt;&amp;#24494;&amp;#29983;&amp;#29289;&amp;#33740;&amp;#21058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4494;&amp;#29983;&amp;#29289;&amp;#33740;&amp;#21058;&amp;#23450;&amp;#20041; &lt;/span&gt;&lt;/span&gt;&lt;/div&gt;&lt;div&gt;&lt;span style="font-size: small;"&gt;&lt;span style="font-family: Arial;"&gt;&amp;#31532;&amp;#20108;&amp;#33410; &amp;#24494;&amp;#29983;&amp;#29289;&amp;#33740;&amp;#21058;&amp;#20027;&amp;#35201;&amp;#29983;&amp;#20135;&amp;#24037;&amp;#33402; &lt;/span&gt;&lt;/span&gt;&lt;/div&gt;&lt;div&gt;&lt;span style="font-size: small;"&gt;&lt;span style="font-family: Arial;"&gt;&amp;#31532;&amp;#19977;&amp;#33410; &amp;#24494;&amp;#29983;&amp;#29289;&amp;#33740;&amp;#21058;&amp;#29702;&amp;#21270;&amp;#24615;&amp;#36136; &lt;/span&gt;&lt;/span&gt;&lt;/div&gt;&lt;div&gt;&lt;span style="font-size: small;"&gt;&lt;span style="font-family: Arial;"&gt;&amp;#31532;&amp;#22235;&amp;#33410; &amp;#24494;&amp;#29983;&amp;#29289;&amp;#33740;&amp;#2105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4494;&amp;#29983;&amp;#29289;&amp;#33740;&amp;#21058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9983;&amp;#29289;&amp;#33740;&amp;#21058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29983;&amp;#29289;&amp;#33740;&amp;#21058;&amp;#20135;&amp;#21697;&amp;#29983;&amp;#20135;&amp;#24037;&amp;#33402;&amp;#21450;&amp;#25216;&amp;#26415;&amp;#36235;&amp;#21183;&amp;#30740;&amp;#31350; 2&lt;/b&gt;&lt;/span&gt;&lt;/span&gt;&lt;/div&gt;&lt;div&gt;&lt;span style="font-size: small;"&gt;&lt;span style="font-family: Arial;"&gt;&amp;#31532;&amp;#19968;&amp;#33410;&amp;#12289;&amp;#36136;&amp;#37327;&amp;#25351;&amp;#26631;&amp;#24773;&amp;#20917; &lt;/span&gt;&lt;/span&gt;&lt;/div&gt;&lt;div&gt;&lt;span style="font-size: small;"&gt;&lt;span style="font-family: Arial;"&gt;&amp;#31532;&amp;#20108;&amp;#33410;&amp;#12289;&amp;#22269;&amp;#22806;&amp;#20027;&amp;#35201;&amp;#29983;&amp;#20135;&amp;#24037;&amp;#33402; &lt;/span&gt;&lt;/span&gt;&lt;/div&gt;&lt;div&gt;&lt;span style="font-size: small;"&gt;&lt;span style="font-family: Arial;"&gt;&amp;#31532;&amp;#19977;&amp;#33410;&amp;#12289;&amp;#22269;&amp;#20869;&amp;#20027;&amp;#35201;&amp;#29983;&amp;#20135;&amp;#26041;&amp;#27861; 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 &lt;/span&gt;&lt;/span&gt;&lt;/div&gt;&lt;div&gt;&lt;span style="font-size: small;"&gt;&lt;span style="font-family: Arial;"&gt;&amp;#19968;&amp;#12289; &amp;#20135;&amp;#21697;&amp;#36817;&amp;#22320;&amp;#24066;&amp;#22330; &lt;/span&gt;&lt;/span&gt;&lt;/div&gt;&lt;div&gt;&lt;span style="font-size: small;"&gt;&lt;span style="font-family: Arial;"&gt;&amp;#20108;&amp;#12289; &amp;#20135;&amp;#21697;&amp;#24037;&amp;#33402;&amp;#35774;&amp;#22791;&amp;#37319;&amp;#36141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9983;&amp;#29289;&amp;#33740;&amp;#21058;&amp;#29983;&amp;#20135;&amp;#29616;&amp;#29366;&amp;#20998;&amp;#26512; &lt;/b&gt;&lt;/span&gt;&lt;/span&gt;&lt;/div&gt;&lt;div&gt;&lt;span style="font-size: small;"&gt;&lt;span style="font-family: Arial;"&gt;&amp;#31532;&amp;#19968;&amp;#33410; &amp;#24494;&amp;#29983;&amp;#29289;&amp;#33740;&amp;#21058;&amp;#34892;&amp;#19994;&amp;#24635;&amp;#20307;&amp;#35268;&amp;#27169; &lt;/span&gt;&lt;/span&gt;&lt;/div&gt;&lt;div&gt;&lt;span style="font-size: small;"&gt;&lt;span style="font-family: Arial;"&gt;&amp;#31532;&amp;#19968;&amp;#33410; &amp;#24494;&amp;#29983;&amp;#29289;&amp;#33740;&amp;#21058;&amp;#20135;&amp;#33021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4494;&amp;#29983;&amp;#29289;&amp;#33740;&amp;#21058;&amp;#20135;&amp;#37327;&amp;#27010;&amp;#20917; &lt;/span&gt;&lt;/span&gt;&lt;/div&gt;&lt;div&gt;&lt;span style="font-size: small;"&gt;&lt;span style="font-family: Arial;"&gt;&amp;#19968;&amp;#12289; 2015-2019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4494;&amp;#29983;&amp;#29289;&amp;#33740;&amp;#21058;&amp;#20135;&amp;#19994;&amp;#30340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94;&amp;#29983;&amp;#29289;&amp;#33740;&amp;#21058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33740;&amp;#21058;&amp;#36827;&amp;#20986;&amp;#21475;&amp;#24066;&amp;#22330;&amp;#20998;&amp;#26512; 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 &lt;/span&gt;&lt;/span&gt;&lt;/div&gt;&lt;div&gt;&lt;span style="font-size: small;"&gt;&lt;span style="font-family: Arial;"&gt;&amp;#31532;&amp;#22235;&amp;#33410; 2015-2019&amp;#24180;&amp;#22269;&amp;#20869;&amp;#20135;&amp;#21697;&amp;#26410;&amp;#26469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9983;&amp;#29289;&amp;#33740;&amp;#21058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494;&amp;#29983;&amp;#29289;&amp;#33740;&amp;#21058;&amp;#24066;&amp;#22330;&amp;#31454;&amp;#20105;&amp;#31574;&amp;#30053;&amp;#20998;&amp;#26512; &lt;/span&gt;&lt;/span&gt;&lt;/div&gt;&lt;div&gt;&lt;span style="font-size: small;"&gt;&lt;span style="font-family: Arial;"&gt;&amp;#19968;&amp;#12289;&amp;#24494;&amp;#29983;&amp;#29289;&amp;#33740;&amp;#21058;&amp;#24066;&amp;#22330;&amp;#22686;&amp;#38271;&amp;#28508;&amp;#21147;&amp;#20998;&amp;#26512; &lt;/span&gt;&lt;/span&gt;&lt;/div&gt;&lt;div&gt;&lt;span style="font-size: small;"&gt;&lt;span style="font-family: Arial;"&gt;&amp;#20108;&amp;#12289;&amp;#24494;&amp;#29983;&amp;#29289;&amp;#33740;&amp;#21058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4494;&amp;#29983;&amp;#29289;&amp;#33740;&amp;#21058;&amp;#20225;&amp;#19994;&amp;#31454;&amp;#20105;&amp;#31574;&amp;#30053;&amp;#20998;&amp;#26512; &lt;/span&gt;&lt;/span&gt;&lt;/div&gt;&lt;div&gt;&lt;span style="font-size: small;"&gt;&lt;span style="font-family: Arial;"&gt;&amp;#19968;&amp;#12289;2015-2019&amp;#24180;&amp;#25105;&amp;#22269;&amp;#24494;&amp;#29983;&amp;#29289;&amp;#33740;&amp;#21058;&amp;#24066;&amp;#22330;&amp;#31454;&amp;#20105;&amp;#36235;&amp;#21183; &lt;/span&gt;&lt;/span&gt;&lt;/div&gt;&lt;div&gt;&lt;span style="font-size: small;"&gt;&lt;span style="font-family: Arial;"&gt;&amp;#20108;&amp;#12289;2015-2019&amp;#24180;&amp;#24494;&amp;#29983;&amp;#29289;&amp;#33740;&amp;#21058;&amp;#34892;&amp;#19994;&amp;#31454;&amp;#20105;&amp;#26684;&amp;#23616;&amp;#23637;&amp;#26395; &lt;/span&gt;&lt;/span&gt;&lt;/div&gt;&lt;div&gt;&lt;span style="font-size: small;"&gt;&lt;span style="font-family: Arial;"&gt;&amp;#19977;&amp;#12289;2015-2019&amp;#24180;&amp;#24494;&amp;#29983;&amp;#29289;&amp;#33740;&amp;#21058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9983;&amp;#29289;&amp;#33740;&amp;#21058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94;&amp;#29983;&amp;#29289;&amp;#33740;&amp;#21058;&amp;#20135;&amp;#19994;&amp;#29992;&amp;#25143;&amp;#24230;&amp;#20998;&amp;#26512; &lt;/b&gt;&lt;/span&gt;&lt;/span&gt;&lt;/div&gt;&lt;div&gt;&lt;span style="font-size: small;"&gt;&lt;span style="font-family: Arial;"&gt;&amp;#31532;&amp;#19968;&amp;#33410; &amp;#24494;&amp;#29983;&amp;#29289;&amp;#33740;&amp;#21058;&amp;#20135;&amp;#19994;&amp;#29992;&amp;#25143;&amp;#35748;&amp;#30693;&amp;#31243;&amp;#24230; &lt;/span&gt;&lt;/span&gt;&lt;/div&gt;&lt;div&gt;&lt;span style="font-size: small;"&gt;&lt;span style="font-family: Arial;"&gt;&amp;#31532;&amp;#20108;&amp;#33410;&amp;#24494;&amp;#29983;&amp;#29289;&amp;#33740;&amp;#21058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494;&amp;#29983;&amp;#29289;&amp;#33740;&amp;#2105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4494;&amp;#29983;&amp;#29289;&amp;#33740;&amp;#21058;&amp;#23384;&amp;#22312;&amp;#30340;&amp;#38382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94;&amp;#29983;&amp;#29289;&amp;#33740;&amp;#2105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4494;&amp;#29983;&amp;#29289;&amp;#33740;&amp;#21058;&amp;#21457;&amp;#23637;&amp;#26041;&amp;#21521;&amp;#20998;&amp;#26512; &lt;/span&gt;&lt;/span&gt;&lt;/div&gt;&lt;div&gt;&lt;span style="font-size: small;"&gt;&lt;span style="font-family: Arial;"&gt;&amp;#20108;&amp;#12289;2015-2019&amp;#24180;&amp;#20013;&amp;#22269;&amp;#24494;&amp;#29983;&amp;#29289;&amp;#33740;&amp;#21058;&amp;#34892;&amp;#19994;&amp;#21457;&amp;#23637;&amp;#35268;&amp;#27169; &lt;/span&gt;&lt;/span&gt;&lt;/div&gt;&lt;div&gt;&lt;span style="font-size: small;"&gt;&lt;span style="font-family: Arial;"&gt;&amp;#19977;&amp;#12289;2022-2028&amp;#24180;&amp;#20013;&amp;#22269;&amp;#24494;&amp;#29983;&amp;#29289;&amp;#33740;&amp;#21058;&amp;#34892;&amp;#19994;&amp;#21457;&amp;#23637;&amp;#36235;&amp;#21183;&amp;#39044;&amp;#27979; &lt;/span&gt;&lt;/span&gt;&lt;/div&gt;&lt;div&gt;&lt;span style="font-size: small;"&gt;&lt;span style="font-family: Arial;"&gt;&amp;#31532;&amp;#19977;&amp;#33410; 2015-2019&amp;#24180;&amp;#20013;&amp;#22269;&amp;#24494;&amp;#29983;&amp;#29289;&amp;#33740;&amp;#2105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9983;&amp;#29289;&amp;#33740;&amp;#21058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nbsp;&amp;#21271;&amp;#20140;&amp;#19990;&amp;#32426;&amp;#38463;&amp;#22982;&amp;#26031;&amp;#29983;&amp;#29289;&amp;#25216;&amp;#26415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08;&amp;#33410;&amp;nbsp;&amp;#21551;&amp;#26126;&amp;#29983;&amp;#29289;&amp;#24037;&amp;#31243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19977;&amp;#33410;&amp;nbsp;&amp;#27827;&amp;#21271;&amp;#33322;&amp;#22825;&amp;#32511;&amp;#20809;&amp;#29983;&amp;#29289;&amp;#31185;&amp;#25216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2235;&amp;#33410;&amp;nbsp;&amp;#21271;&amp;#20140;&amp;#20013;&amp;#40857;&amp;#21019;&amp;#31185;&amp;#25216;&amp;#26377;&amp;#38480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31532;&amp;#20116;&amp;#33410;&amp;nbsp;&amp;#20803;&amp;#21644;&amp;#20892;&amp;#19994;&amp;#31185;&amp;#25216;&amp;#24320;&amp;#21457;&amp;#20844;&amp;#21496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9983;&amp;#29289;&amp;#33740;&amp;#21058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2&amp;nbsp;2015-2019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&amp;nbsp;2015-2019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4&amp;nbsp;&amp;#20892;&amp;#29992;&amp;#24494;&amp;#29983;&amp;#29289;&amp;#33740;&amp;#21058;&amp;#20135;&amp;#21697;&amp;#30340;&amp;#25216;&amp;#26415;&amp;#25351;&amp;#26631; &lt;/span&gt;&lt;/span&gt;&lt;/div&gt;&lt;div&gt;&lt;span style="font-size: small;"&gt;&lt;span style="font-family: Arial;"&gt;&amp;#22270;&amp;#34920; 5&amp;nbsp;2015-2019&amp;#24180;&amp;#25105;&amp;#22269;&amp;#24494;&amp;#29983;&amp;#29289;&amp;#32933;&amp;#26009;&amp;#20135;&amp;#37327;&amp;#21450;&amp;#22686;&amp;#38271;&amp;#24773;&amp;#20917; &lt;/span&gt;&lt;/span&gt;&lt;/div&gt;&lt;div&gt;&lt;span style="font-size: small;"&gt;&lt;span style="font-family: Arial;"&gt;&amp;#22270;&amp;#34920; 6&amp;nbsp;2015-2019&amp;#24180;&amp;#25105;&amp;#22269;&amp;#24494;&amp;#29983;&amp;#29289;&amp;#32933;&amp;#26009;&amp;#20135;&amp;#37327;&amp;#21450;&amp;#22686;&amp;#38271;&amp;#23545;&amp;#27604; &lt;/span&gt;&lt;/span&gt;&lt;/div&gt;&lt;div&gt;&lt;span style="font-size: small;"&gt;&lt;span style="font-family: Arial;"&gt;&amp;#22270;&amp;#34920; 7&amp;nbsp;2015-2019&amp;#24180;&amp;#25105;&amp;#22269;&amp;#24494;&amp;#29983;&amp;#29289;&amp;#32933;&amp;#26009;&amp;#34892;&amp;#19994;&amp;#20135;&amp;#37327;&amp;#39044;&amp;#27979;&amp;#22270; &lt;/span&gt;&lt;/span&gt;&lt;/div&gt;&lt;div&gt;&lt;span style="font-size: small;"&gt;&lt;span style="font-family: Arial;"&gt;&amp;#22270;&amp;#34920; 8&amp;nbsp;2015-2019&amp;#24180;&amp;#25105;&amp;#22269;&amp;#24494;&amp;#29983;&amp;#29289;&amp;#32933;&amp;#26009;&amp;#36827;&amp;#21475;&amp;#39069;&amp;#21450;&amp;#22686;&amp;#38271;&amp;#24773;&amp;#20917; &lt;/span&gt;&lt;/span&gt;&lt;/div&gt;&lt;div&gt;&lt;span style="font-size: small;"&gt;&lt;span style="font-family: Arial;"&gt;&amp;#22270;&amp;#34920; 9&amp;nbsp;2015-2019&amp;#24180;&amp;#25105;&amp;#22269;&amp;#24494;&amp;#29983;&amp;#29289;&amp;#32933;&amp;#26009;&amp;#36827;&amp;#21475;&amp;#39069;&amp;#21450;&amp;#22686;&amp;#38271;&amp;#23545;&amp;#27604; &lt;/span&gt;&lt;/span&gt;&lt;/div&gt;&lt;div&gt;&lt;span style="font-size: small;"&gt;&lt;span style="font-family: Arial;"&gt;&amp;#22270;&amp;#34920; 10&amp;nbsp;2015-2019&amp;#24180;&amp;#25105;&amp;#22269;&amp;#24494;&amp;#29983;&amp;#29289;&amp;#32933;&amp;#26009;&amp;#20986;&amp;#2147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1&amp;nbsp;2015-2019&amp;#24180;&amp;#25105;&amp;#22269;&amp;#24494;&amp;#29983;&amp;#29289;&amp;#32933;&amp;#26009;&amp;#20986;&amp;#21475;&amp;#39069;&amp;#21450;&amp;#22686;&amp;#38271;&amp;#23545;&amp;#27604; &lt;/span&gt;&lt;/span&gt;&lt;/div&gt;&lt;div&gt;&lt;span style="font-size: small;"&gt;&lt;span style="font-family: Arial;"&gt;&amp;#22270;&amp;#34920; 12&amp;nbsp;2015-2019&amp;#24180;&amp;#25105;&amp;#22269;&amp;#24494;&amp;#29983;&amp;#29289;&amp;#32933;&amp;#26009;&amp;#34892;&amp;#19994;&amp;#36827;&amp;#21475;&amp;#39069;&amp;#39044;&amp;#27979;&amp;#22270; &lt;/span&gt;&lt;/span&gt;&lt;/div&gt;&lt;div&gt;&lt;span style="font-size: small;"&gt;&lt;span style="font-family: Arial;"&gt;&amp;#22270;&amp;#34920; 13&amp;nbsp;2015-2019&amp;#24180;&amp;#25105;&amp;#22269;&amp;#24494;&amp;#29983;&amp;#29289;&amp;#32933;&amp;#26009;&amp;#34892;&amp;#19994;&amp;#20986;&amp;#21475;&amp;#39069;&amp;#39044;&amp;#27979;&amp;#22270; &lt;/span&gt;&lt;/span&gt;&lt;/div&gt;&lt;div&gt;&lt;span style="font-size: small;"&gt;&lt;span style="font-family: Arial;"&gt;&amp;#22270;&amp;#34920; 14&amp;nbsp;&amp;#24494;&amp;#29983;&amp;#29289;&amp;#32933;&amp;#26009;&amp;#34892;&amp;#19994;&amp;#26631;&amp;#20934;&amp;#19968;&amp;#35272;&amp;#34920; &lt;/span&gt;&lt;/span&gt;&lt;/div&gt;&lt;div&gt;&lt;span style="font-size: small;"&gt;&lt;span style="font-family: Arial;"&gt;&amp;#22270;&amp;#34920; 15&amp;nbsp;&amp;#21271;&amp;#20140;&amp;#19990;&amp;#32426;&amp;#38463;&amp;#22982;&amp;#26031;&amp;#29983;&amp;#29289;&amp;#25216;&amp;#26415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6&amp;nbsp;&amp;#21271;&amp;#20140;&amp;#19990;&amp;#32426;&amp;#38463;&amp;#22982;&amp;#26031;&amp;#29983;&amp;#29289;&amp;#25216;&amp;#26415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7&amp;nbsp;&amp;#21271;&amp;#20140;&amp;#19990;&amp;#32426;&amp;#38463;&amp;#22982;&amp;#26031;&amp;#29983;&amp;#29289;&amp;#25216;&amp;#26415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18&amp;nbsp;&amp;#21271;&amp;#20140;&amp;#19990;&amp;#32426;&amp;#38463;&amp;#22982;&amp;#26031;&amp;#29983;&amp;#29289;&amp;#25216;&amp;#26415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9&amp;nbsp;&amp;#21271;&amp;#20140;&amp;#19990;&amp;#32426;&amp;#38463;&amp;#22982;&amp;#26031;&amp;#29983;&amp;#29289;&amp;#25216;&amp;#26415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0&amp;nbsp;&amp;#21271;&amp;#20140;&amp;#19990;&amp;#32426;&amp;#38463;&amp;#22982;&amp;#26031;&amp;#29983;&amp;#29289;&amp;#25216;&amp;#26415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1&amp;nbsp;&amp;#21271;&amp;#20140;&amp;#19990;&amp;#32426;&amp;#38463;&amp;#22982;&amp;#26031;&amp;#29983;&amp;#29289;&amp;#25216;&amp;#26415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2&amp;nbsp;&amp;#21271;&amp;#20140;&amp;#19990;&amp;#32426;&amp;#38463;&amp;#22982;&amp;#26031;&amp;#29983;&amp;#29289;&amp;#25216;&amp;#26415;&amp;#26377;&amp;#38480;&amp;#20844;&amp;#21496;&amp;#36164;&amp;#20135;&amp;#20928;&amp;#21033;&amp;#29575;&amp;#21464;&amp;#21270;&amp;#24773;&amp;#20917; &lt;/span&gt;&lt;/span&gt;&lt;/div&gt;&lt;div&gt;&lt;span style="font-size: small;"&gt;&lt;span style="font-family: Arial;"&gt;&amp;#22270;&amp;#34920; 23&amp;nbsp;&amp;#21551;&amp;#26126;&amp;#29983;&amp;#29289;&amp;#24037;&amp;#31243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4&amp;nbsp;&amp;#21551;&amp;#26126;&amp;#29983;&amp;#29289;&amp;#24037;&amp;#31243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5&amp;nbsp;&amp;#21551;&amp;#26126;&amp;#29983;&amp;#29289;&amp;#24037;&amp;#31243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26&amp;nbsp;&amp;#21551;&amp;#26126;&amp;#29983;&amp;#29289;&amp;#24037;&amp;#31243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7&amp;nbsp;&amp;#21551;&amp;#26126;&amp;#29983;&amp;#29289;&amp;#24037;&amp;#31243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8&amp;nbsp;&amp;#21551;&amp;#26126;&amp;#29983;&amp;#29289;&amp;#24037;&amp;#31243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9&amp;nbsp;&amp;#21551;&amp;#26126;&amp;#29983;&amp;#29289;&amp;#24037;&amp;#31243;&amp;#26377;&amp;#38480;&amp;#20844;&amp;#21496;&amp;#38144;&amp;#21806;&amp;#20928;&amp;#21033;&amp;#29575;&amp;#21464;&amp;#21270;&amp;#24773;&amp;#20917; &lt;/span&gt;&lt;/span&gt;&lt;/div&gt;&lt;div&gt;&lt;span style="font-size: small;"&gt;&lt;span style="font-family: Arial;"&gt;&amp;#22270;&amp;#34920;&amp;nbsp;&amp;nbsp; &amp;#21551;&amp;#26126;&amp;#29983;&amp;#29289;&amp;#24037;&amp;#31243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74.html"&gt;http://www.cction.com/report/202204/28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