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0.html"&gt;http://www.cction.com/report/202207/31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31649;&amp;#65288;microwave tube&amp;#65307;microwave valve&amp;#65289;&amp;#24494;&amp;#27874;&amp;#31649;&amp;#21448;&amp;#31216;&amp;#36229;&amp;#39640;&amp;#39057;&amp;#31649;&amp;#12290;&amp;#25353;&amp;#27874;&amp;#38271;&amp;#21010;&amp;#20998;&amp;#65292;&amp;#27604;&amp;#36229;&amp;#30701;&amp;#27874;&amp;#26356;&amp;#30701;&amp;#30340;&amp;#31216;&amp;#20026;&amp;#24494;&amp;#27874;&amp;#65292;&amp;#21363;&amp;#20174;&amp;#31859;&amp;#27874;&amp;#21040;&amp;#27627;&amp;#31859;&amp;#27874;&amp;#12289;&amp;#20122;&amp;#27627;&amp;#31859;&amp;#27874;&amp;#30340;&amp;#33539;&amp;#22260;&amp;#65292;&amp;#22312;&amp;#36825;&amp;#33539;&amp;#22260;&amp;#20869;&amp;#24037;&amp;#20316;&amp;#30340;&amp;#30005;&amp;#30495;&amp;#31354;&amp;#22120;&amp;#20214;&amp;#31216;&amp;#20026;&amp;#24494;&amp;#27874;&amp;#31649;&amp;#12290;&lt;/span&gt;&lt;/span&gt;&lt;/p&gt;&lt;div&gt;&lt;span style="font-size: small;"&gt;&lt;span style="font-family: Arial;"&gt;&amp;nbsp; &amp;nbsp; &amp;nbsp; &amp;nbsp;&amp;nbsp;&amp;#24494;&amp;#27874;&amp;#27874;&amp;#27573;&amp;#39057;&amp;#29575;&amp;#24456;&amp;#39640;&amp;#65292;&amp;#20302;&amp;#39057;&amp;#30005;&amp;#23376;&amp;#31649;&amp;#37319;&amp;#29992;&amp;#30340;&amp;#38745;&amp;#30005;&amp;#25511;&amp;#21046;&amp;#20316;&amp;#29992;&amp;#30001;&amp;#20110;&amp;#28193;&amp;#36234;&amp;#26102;&amp;#38388;&amp;#25928;&amp;#24212;&amp;#32780;&amp;#36935;&amp;#21040;&amp;#22256;&amp;#38590;&amp;#12290;&amp;#23545;&amp;#27492;&amp;#22256;&amp;#38590;&amp;#26377;&amp;#20004;&amp;#31181;&amp;#22788;&amp;#29702;&amp;#21150;&amp;#27861;&amp;#12290;&amp;#19968;&amp;#31181;&amp;#26159;&amp;#32553;&amp;#23567;&amp;#31649;&amp;#20869;&amp;#30005;&amp;#26497;&amp;#38388;&amp;#36317;&amp;#20197;&amp;#20943;&amp;#23567;&amp;#28193;&amp;#36234;&amp;#26102;&amp;#38388;&amp;#24433;&amp;#21709;&amp;#65292;&amp;#20351;&amp;#38745;&amp;#30005;&amp;#25511;&amp;#21046;&amp;#30005;&amp;#23376;&amp;#31649;&amp;#24310;&amp;#20280;&amp;#33267;&amp;#24494;&amp;#27874;&amp;#27874;&amp;#27573;&amp;#12290;&amp;#23646;&amp;#20110;&amp;#36825;&amp;#19968;&amp;#31867;&amp;#30340;&amp;#21363;&amp;#24494;&amp;#27874;&amp;#19977;&amp;#12289;&amp;#22235;&amp;#26497;&amp;#31649;&amp;#12290;&amp;#21478;&amp;#19968;&amp;#31181;&amp;#26159;&amp;#25913;&amp;#21464;&amp;#20302;&amp;#39057;&amp;#30005;&amp;#23376;&amp;#31649;&amp;#30340;&amp;#20256;&amp;#32479;&amp;#24037;&amp;#20316;&amp;#21407;&amp;#29702;&amp;#65292;&amp;#25226;&amp;#28193;&amp;#36234;&amp;#26102;&amp;#38388;&amp;#30340;&amp;#26377;&amp;#23475;&amp;#20316;&amp;#29992;&amp;#21270;&amp;#20026;&amp;#26377;&amp;#21033;&amp;#20316;&amp;#29992;&amp;#65292;&amp;#20570;&amp;#20986;&amp;#20102;&amp;#19968;&amp;#31995;&amp;#21015;&amp;#24037;&amp;#20316;&amp;#20110;&amp;#24494;&amp;#27874;&amp;#27874;&amp;#27573;&amp;#30340;&amp;#30005;&amp;#30495;&amp;#31354;&amp;#22120;&amp;#20214;&amp;#12290;&amp;#23646;&amp;#20110;&amp;#36825;&amp;#19968;&amp;#31867;&amp;#30340;&amp;#26377;&amp;#36895;&amp;#35843;&amp;#31649;&amp;#12289;&amp;#34892;&amp;#27874;&amp;#31649;&amp;#12289;&amp;#36820;&amp;#27874;&amp;#31649;&amp;#12289;&amp;#27491;&amp;#20132;&amp;#22330;&amp;#22120;&amp;#20214;&amp;#31561;&amp;#12290;&amp;#21478;&amp;#22806;&amp;#65292;&amp;#24494;&amp;#27874;&amp;#27668;&amp;#20307;&amp;#25918;&amp;#30005;&amp;#24320;&amp;#20851;&amp;#31649;&amp;#20063;&amp;#23646;&amp;#20110;&amp;#24494;&amp;#27874;&amp;#31649;&amp;#20043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1649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4494;&amp;#27874;&amp;#31649;&amp;#34892;&amp;#19994;&amp;#24066;&amp;#22330;&amp;#21457;&amp;#23637;&amp;#29615;&amp;#22659;&amp;#12289;&amp;#24494;&amp;#27874;&amp;#31649;&amp;#25972;&amp;#20307;&amp;#36816;&amp;#34892;&amp;#24577;&amp;#21183;&amp;#31561;&amp;#65292;&amp;#25509;&amp;#30528;&amp;#20998;&amp;#26512;&amp;#20102;&amp;#24494;&amp;#27874;&amp;#31649;&amp;#34892;&amp;#19994;&amp;#24066;&amp;#22330;&amp;#36816;&amp;#34892;&amp;#30340;&amp;#29616;&amp;#29366;&amp;#65292;&amp;#28982;&amp;#21518;&amp;#20171;&amp;#32461;&amp;#20102;&amp;#24494;&amp;#27874;&amp;#31649;&amp;#24066;&amp;#22330;&amp;#31454;&amp;#20105;&amp;#26684;&amp;#23616;&amp;#12290;&amp;#38543;&amp;#21518;&amp;#65292;&amp;#25253;&amp;#21578;&amp;#23545;&amp;#24494;&amp;#27874;&amp;#31649;&amp;#20570;&amp;#20102;&amp;#37325;&amp;#28857;&amp;#20225;&amp;#19994;&amp;#32463;&amp;#33829;&amp;#29366;&amp;#20917;&amp;#20998;&amp;#26512;&amp;#65292;&amp;#26368;&amp;#21518;&amp;#20998;&amp;#26512;&amp;#20102;&amp;#24494;&amp;#27874;&amp;#31649;&amp;#34892;&amp;#19994;&amp;#21457;&amp;#23637;&amp;#36235;&amp;#21183;&amp;#19982;&amp;#25237;&amp;#36164;&amp;#39044;&amp;#27979;&amp;#12290;&amp;#24744;&amp;#33509;&amp;#24819;&amp;#23545;&amp;#24494;&amp;#27874;&amp;#31649;&amp;#20135;&amp;#19994;&amp;#26377;&amp;#20010;&amp;#31995;&amp;#32479;&amp;#30340;&amp;#20102;&amp;#35299;&amp;#25110;&amp;#32773;&amp;#24819;&amp;#25237;&amp;#36164;&amp;#24494;&amp;#2787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41.html"&gt;&lt;span style="font-size: small;"&gt;&lt;span style="font-family: Arial;"&gt;&amp;#24494;&amp;#27874;&amp;#316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494;&amp;#27874;&amp;#31649;&amp;#34892;&amp;#19994;&amp;#30740;&amp;#31350;&amp;#32972;&amp;#26223; &lt;/span&gt;&lt;/span&gt;&lt;/div&gt;&lt;div&gt;&lt;span style="font-size: small;"&gt;&lt;span style="font-family: Arial;"&gt;&amp;#20108;&amp;#12289;&amp;#24494;&amp;#27874;&amp;#31649;&amp;#34892;&amp;#19994;&amp;#30740;&amp;#31350;&amp;#26041;&amp;#27861;&amp;#21450;&amp;#20381;&amp;#25454; &lt;/span&gt;&lt;/span&gt;&lt;/div&gt;&lt;div&gt;&lt;span style="font-size: small;"&gt;&lt;span style="font-family: Arial;"&gt;&amp;#19977;&amp;#12289;&amp;#24494;&amp;#27874;&amp;#3164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4494;&amp;#27874;&amp;#3164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494;&amp;#27874;&amp;#31649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4494;&amp;#27874;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494;&amp;#27874;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494;&amp;#27874;&amp;#31649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4494;&amp;#27874;&amp;#316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4494;&amp;#27874;&amp;#31649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4494;&amp;#27874;&amp;#31649;&amp;#34892;&amp;#19994;&amp;#24066;&amp;#2233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4494;&amp;#27874;&amp;#316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27874;&amp;#3164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4494;&amp;#27874;&amp;#3164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4494;&amp;#27874;&amp;#3164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4494;&amp;#27874;&amp;#3164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4494;&amp;#27874;&amp;#3164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4494;&amp;#27874;&amp;#3164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7874;&amp;#31649;&amp;#22269;&amp;#20869;&amp;#24066;&amp;#22330;&amp;#32508;&amp;#36848;&lt;/b&gt;&lt;/span&gt;&lt;/span&gt;&lt;/div&gt;&lt;div&gt;&lt;span style="font-size: small;"&gt;&lt;span style="font-family: Arial;"&gt;&amp;#31532;&amp;#19968;&amp;#33410; &amp;#20013;&amp;#22269;&amp;#24494;&amp;#27874;&amp;#31649;&amp;#20135;&amp;#21697;&amp;#20135;&amp;#37327;&amp;#20998;&amp;#26512;&amp;#21450;&amp;#39044;&amp;#27979;&lt;/span&gt;&lt;/span&gt;&lt;/div&gt;&lt;div&gt;&lt;span style="font-size: small;"&gt;&lt;span style="font-family: Arial;"&gt;&amp;#19968;&amp;#12289;&amp;#24494;&amp;#27874;&amp;#31649;&amp;#20135;&amp;#19994;&amp;#24635;&amp;#20307;&amp;#20135;&amp;#33021;&amp;#35268;&amp;#27169; &lt;/span&gt;&lt;/span&gt;&lt;/div&gt;&lt;div&gt;&lt;span style="font-size: small;"&gt;&lt;span style="font-family: Arial;"&gt;&amp;#20108;&amp;#12289;&amp;#24494;&amp;#27874;&amp;#3164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4494;&amp;#27874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7874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494;&amp;#27874;&amp;#31649;&amp;#20379;&amp;#38656;&amp;#24179;&amp;#34913;&amp;#39044;&amp;#27979;&lt;/span&gt;&lt;/span&gt;&lt;/div&gt;&lt;div&gt;&lt;span style="font-size: small;"&gt;&lt;span style="font-family: Arial;"&gt;&amp;#31532;&amp;#22235;&amp;#33410; &amp;#20013;&amp;#22269;&amp;#24494;&amp;#27874;&amp;#31649;&amp;#20215;&amp;#26684;&amp;#36235;&amp;#21183;&amp;#20998;&amp;#26512;&lt;/span&gt;&lt;/span&gt;&lt;/div&gt;&lt;div&gt;&lt;span style="font-size: small;"&gt;&lt;span style="font-family: Arial;"&gt;&amp;#19968;&amp;#12289;&amp;#20013;&amp;#22269;&amp;#24494;&amp;#27874;&amp;#31649;2016-2020&amp;#24180;&amp;#20215;&amp;#26684;&amp;#36235;&amp;#21183;&lt;/span&gt;&lt;/span&gt;&lt;/div&gt;&lt;div&gt;&lt;span style="font-size: small;"&gt;&lt;span style="font-family: Arial;"&gt;&amp;#20108;&amp;#12289;&amp;#20013;&amp;#22269;&amp;#24494;&amp;#27874;&amp;#316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4494;&amp;#27874;&amp;#31649;&amp;#20215;&amp;#26684;&amp;#22240;&amp;#32032;&amp;#20998;&amp;#26512; &lt;/span&gt;&lt;/span&gt;&lt;/div&gt;&lt;div&gt;&lt;span style="font-size: small;"&gt;&lt;span style="font-family: Arial;"&gt;&amp;#22235;&amp;#12289;2022-2028&amp;#24180;&amp;#20013;&amp;#22269;&amp;#24494;&amp;#27874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94;&amp;#27874;&amp;#316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7874;&amp;#31649;&amp;#37325;&amp;#28857;&amp;#20225;&amp;#19994;&amp;#20998;&amp;#26512;&lt;/b&gt;&lt;/span&gt;&lt;/span&gt;&lt;/div&gt;&lt;div&gt;&lt;span style="font-size: small;"&gt;&lt;span style="font-family: Arial;"&gt;&amp;#31532;&amp;#19968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93;&amp;#208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391;&amp;#21326;&amp;#31185;&amp;#2521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665;&amp;#19996;&amp;#21147;&amp;#35834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82;&amp;#21335;&amp;#26705;&amp;#2044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7117;&amp;#24066;&amp;#32043;&amp;#3377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33436;&amp;#28246;&amp;#22269;&amp;#30591;&amp;#20806;&amp;#20239;&amp;#30005;&amp;#23376;&amp;#32929;&amp;#20221;&amp;#26377;&amp;#38480;&amp;#20844;&amp;#21496;&lt;/span&gt;&lt;/span&gt;&lt;/div&gt;&lt;div&gt;&lt;span style="font-size: small;"&gt;&lt;span style="font-family: Arial;"&gt;&amp;#20108;&amp;#12289;&amp;#28145;&amp;#22323;&amp;#24066;&amp;#29790;&amp;#2363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7874;&amp;#3164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494;&amp;#27874;&amp;#316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494;&amp;#27874;&amp;#31649;&amp;#34892;&amp;#19994;&amp;#31454;&amp;#20105;&amp;#26684;&amp;#23616;&amp;#20998;&amp;#26512;&lt;/span&gt;&lt;/span&gt;&lt;/div&gt;&lt;div&gt;&lt;span style="font-size: small;"&gt;&lt;span style="font-family: Arial;"&gt;&amp;#20108;&amp;#12289;&amp;#24494;&amp;#27874;&amp;#316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494;&amp;#27874;&amp;#316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7874;&amp;#3164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4494;&amp;#27874;&amp;#316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494;&amp;#27874;&amp;#31649;&amp;#20135;&amp;#19994;&amp;#29615;&amp;#33410;&amp;#20998;&amp;#26512;&lt;/span&gt;&lt;/span&gt;&lt;/div&gt;&lt;div&gt;&lt;span style="font-size: small;"&gt;&lt;span style="font-family: Arial;"&gt;&amp;#31532;&amp;#19977;&amp;#33410; &amp;#20013;&amp;#22269;&amp;#24494;&amp;#27874;&amp;#316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494;&amp;#27874;&amp;#316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494;&amp;#27874;&amp;#316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7874;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4494;&amp;#27874;&amp;#31649;&amp;#34892;&amp;#19994;&amp;#21457;&amp;#23637;&amp;#21069;&amp;#26223;&amp;#23637;&amp;#26395; &lt;/span&gt;&lt;/span&gt;&lt;/div&gt;&lt;div&gt;&lt;span style="font-size: small;"&gt;&lt;span style="font-family: Arial;"&gt;&amp;#19968;&amp;#12289;&amp;#24494;&amp;#27874;&amp;#3164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4494;&amp;#27874;&amp;#3164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4494;&amp;#27874;&amp;#3164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494;&amp;#27874;&amp;#316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494;&amp;#27874;&amp;#316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494;&amp;#27874;&amp;#3164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494;&amp;#27874;&amp;#316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494;&amp;#27874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3164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4494;&amp;#27874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4494;&amp;#27874;&amp;#316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4494;&amp;#27874;&amp;#316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0.html"&gt;http://www.cction.com/report/202207/31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