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0809;&amp;#22812;&amp;#35270;&amp;#202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0809;&amp;#22812;&amp;#35270;&amp;#202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0809;&amp;#22812;&amp;#35270;&amp;#202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0.html"&gt;http://www.cction.com/report/202207/30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0809;&amp;#22812;&amp;#35270;&amp;#20202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73.html"&gt;&lt;span style="font-size: small;"&gt;&lt;span style="font-family: Arial;"&gt;&amp;#24494;&amp;#20809;&amp;#22812;&amp;#35270;&amp;#2020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4494;&amp;#20809;&amp;#22812;&amp;#35270;&amp;#20202;&amp;#27010;&amp;#20917;&lt;/span&gt;&lt;/span&gt;&lt;/div&gt;&lt;div&gt;&lt;span style="font-size: small;"&gt;&lt;span style="font-family: Arial;"&gt;&amp;#19968;&amp;#12289;&amp;#24494;&amp;#20809;&amp;#22812;&amp;#35270;&amp;#20202;&amp;#30340;&amp;#23450;&amp;#20041;&lt;/span&gt;&lt;/span&gt;&lt;/div&gt;&lt;div&gt;&lt;span style="font-size: small;"&gt;&lt;span style="font-family: Arial;"&gt;&amp;#20108;&amp;#12289;&amp;#24494;&amp;#20809;&amp;#22812;&amp;#35270;&amp;#20202;&amp;#30340;&amp;#29305;&amp;#28857;&lt;/span&gt;&lt;/span&gt;&lt;/div&gt;&lt;div&gt;&lt;span style="font-size: small;"&gt;&lt;span style="font-family: Arial;"&gt;&amp;#19977;&amp;#12289;&amp;#24494;&amp;#20809;&amp;#22812;&amp;#35270;&amp;#20202;&amp;#30340;&amp;#21151;&amp;#33021;&amp;#31867;&amp;#21035;&lt;/span&gt;&lt;/span&gt;&lt;/div&gt;&lt;div&gt;&lt;span style="font-size: small;"&gt;&lt;span style="font-family: Arial;"&gt;&amp;#22235;&amp;#12289;&amp;#24494;&amp;#20809;&amp;#22812;&amp;#35270;&amp;#20202;&amp;#24212;&amp;#29992;&amp;#33539;&amp;#22260;&lt;/span&gt;&lt;/span&gt;&lt;/div&gt;&lt;div&gt;&lt;span style="font-size: small;"&gt;&lt;span style="font-family: Arial;"&gt;&amp;#20116;&amp;#12289;&amp;#24494;&amp;#20809;&amp;#22812;&amp;#35270;&amp;#20202;&amp;#21457;&amp;#23637;&amp;#21382;&amp;#31243;&lt;/span&gt;&lt;/span&gt;&lt;/div&gt;&lt;div&gt;&lt;span style="font-size: small;"&gt;&lt;span style="font-family: Arial;"&gt;&amp;#31532;&amp;#20108;&amp;#33410; &amp;#24494;&amp;#20809;&amp;#22812;&amp;#35270;&amp;#20202;&amp;#30340;&amp;#20027;&amp;#35201;&amp;#21442;&amp;#25968;&amp;#25351;&amp;#26631;&lt;/span&gt;&lt;/span&gt;&lt;/div&gt;&lt;div&gt;&lt;span style="font-size: small;"&gt;&lt;span style="font-family: Arial;"&gt;&amp;#19968;&amp;#12289;&amp;#35266;&amp;#27979;&amp;#36317;&amp;#31163;&lt;/span&gt;&lt;/span&gt;&lt;/div&gt;&lt;div&gt;&lt;span style="font-size: small;"&gt;&lt;span style="font-family: Arial;"&gt;&amp;#20108;&amp;#12289;&amp;#22686;&amp;#20687;&amp;#31649;&amp;#20195;&amp;#25968;&lt;/span&gt;&lt;/span&gt;&lt;/div&gt;&lt;div&gt;&lt;span style="font-size: small;"&gt;&lt;span style="font-family: Arial;"&gt;&amp;#19977;&amp;#12289;&amp;#21475;&amp;#24452;&amp;#21644;&amp;#20493;&amp;#29575;&lt;/span&gt;&lt;/span&gt;&lt;/div&gt;&lt;div&gt;&lt;span style="font-size: small;"&gt;&lt;span style="font-family: Arial;"&gt;&amp;#31532;&amp;#19977;&amp;#33410; &amp;#24494;&amp;#20809;&amp;#22812;&amp;#35270;&amp;#20202;&amp;#36873;&amp;#36141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4494;&amp;#20809;&amp;#22812;&amp;#35270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2269;&amp;#24494;&amp;#20809;&amp;#22812;&amp;#35270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4494;&amp;#20809;&amp;#22812;&amp;#35270;&amp;#20202;&amp;#24066;&amp;#22330;&amp;#29616;&amp;#29366;&amp;#20998;&amp;#26512;&lt;/span&gt;&lt;/span&gt;&lt;/div&gt;&lt;div&gt;&lt;span style="font-size: small;"&gt;&lt;span style="font-family: Arial;"&gt;&amp;#20108;&amp;#12289;&amp;#22269;&amp;#38469;&amp;#24494;&amp;#20809;&amp;#22812;&amp;#35270;&amp;#20202;&amp;#25216;&amp;#26415;&amp;#30740;&amp;#31350;&amp;#36827;&amp;#23637;&amp;#30340;&amp;#20998;&amp;#26512;&lt;/span&gt;&lt;/span&gt;&lt;/div&gt;&lt;div&gt;&lt;span style="font-size: small;"&gt;&lt;span style="font-family: Arial;"&gt;&amp;#19977;&amp;#12289;&amp;#22269;&amp;#38469;&amp;#24494;&amp;#20809;&amp;#22812;&amp;#35270;&amp;#202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2-2028&amp;#24180;&amp;#19990;&amp;#30028;&amp;#24494;&amp;#20809;&amp;#22812;&amp;#35270;&amp;#20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0809;&amp;#22812;&amp;#35270;&amp;#20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4494;&amp;#20809;&amp;#22812;&amp;#35270;&amp;#2020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494;&amp;#20809;&amp;#22812;&amp;#35270;&amp;#20202;&amp;#20135;&amp;#19994;&amp;#36816;&amp;#34892;&amp;#25919;&amp;#31574;&amp;#29615;&amp;#22659;&amp;#20998;&amp;#26512;&lt;/span&gt;&lt;/span&gt;&lt;/div&gt;&lt;div&gt;&lt;span style="font-size: small;"&gt;&lt;span style="font-family: Arial;"&gt;&amp;#19968;&amp;#12289;&amp;#24494;&amp;#20809;&amp;#22812;&amp;#35270;&amp;#20202;&amp;#20135;&amp;#19994;&amp;#21270;&amp;#25919;&amp;#31574;&lt;/span&gt;&lt;/span&gt;&lt;/div&gt;&lt;div&gt;&lt;span style="font-size: small;"&gt;&lt;span style="font-family: Arial;"&gt;&amp;#20108;&amp;#12289;&amp;#24494;&amp;#20809;&amp;#22812;&amp;#35270;&amp;#20202;&amp;#29615;&amp;#22659;&amp;#25919;&amp;#31574;&lt;/span&gt;&lt;/span&gt;&lt;/div&gt;&lt;div&gt;&lt;span style="font-size: small;"&gt;&lt;span style="font-family: Arial;"&gt;&amp;#19977;&amp;#12289;&amp;#24494;&amp;#20809;&amp;#22812;&amp;#35270;&amp;#20202;&amp;#25216;&amp;#26415;&amp;#25919;&amp;#31574;&lt;/span&gt;&lt;/span&gt;&lt;/div&gt;&lt;div&gt;&lt;span style="font-size: small;"&gt;&lt;span style="font-family: Arial;"&gt;&amp;#22235;&amp;#12289;&amp;#24494;&amp;#20809;&amp;#22812;&amp;#35270;&amp;#20202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20135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4494;&amp;#20809;&amp;#22812;&amp;#35270;&amp;#20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20809;&amp;#22812;&amp;#35270;&amp;#20202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0135;&amp;#19994;&amp;#29616;&amp;#29366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0809;&amp;#22812;&amp;#35270;&amp;#20202;&amp;#34892;&amp;#19994;&amp;#20379;&amp;#38656;&amp;#29616;&amp;#29366;&amp;#20998;&amp;#26512;&lt;/span&gt;&lt;/span&gt;&lt;/div&gt;&lt;div&gt;&lt;span style="font-size: small;"&gt;&lt;span style="font-family: Arial;"&gt;&amp;#19977;&amp;#12289;&amp;#20013;&amp;#22269;&amp;#24494;&amp;#20809;&amp;#22812;&amp;#35270;&amp;#20202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24494;&amp;#20809;&amp;#22812;&amp;#35270;&amp;#20202;&amp;#26410;&amp;#26469;&amp;#21457;&amp;#23637;&amp;#30340;&amp;#36235;&amp;#21183;&amp;#20998;&amp;#26512;&lt;/span&gt;&lt;/span&gt;&lt;/div&gt;&lt;div&gt;&lt;span style="font-size: small;"&gt;&lt;span style="font-family: Arial;"&gt;&amp;#31532;&amp;#20108;&amp;#33410; 2016-2020&amp;#24180;&amp;#20013;&amp;#22269;&amp;#24494;&amp;#20809;&amp;#22812;&amp;#35270;&amp;#20202;&amp;#25152;&amp;#23646;&amp;#34892;&amp;#19994;&amp;#36816;&amp;#34892;&amp;#20998;&amp;#26512;&lt;/span&gt;&lt;/span&gt;&lt;/div&gt;&lt;div&gt;&lt;span style="font-size: small;"&gt;&lt;span style="font-family: Arial;"&gt;&amp;#19968;&amp;#12289;2020&amp;#24180;&amp;#25105;&amp;#22269;&amp;#24314;&amp;#31435;&amp;#24494;&amp;#20809;&amp;#22812;&amp;#35270;&amp;#20202;&amp;#27979;&amp;#37327;&amp;#35013;&amp;#32622;&amp;#27010;&amp;#36848;&lt;/span&gt;&lt;/span&gt;&lt;/div&gt;&lt;div&gt;&lt;span style="font-size: small;"&gt;&lt;span style="font-family: Arial;"&gt;&amp;#20108;&amp;#12289;&amp;#24494;&amp;#20809;&amp;#22812;&amp;#35270;&amp;#20202;&amp;#27979;&amp;#37327;&amp;#35013;&amp;#32622;&amp;#39034;&amp;#21033;&amp;#36890;&amp;#36807;&amp;#36136;&amp;#26816;&amp;#23616;&amp;#39564;&amp;#25910;&lt;/span&gt;&lt;/span&gt;&lt;/div&gt;&lt;div&gt;&lt;span style="font-size: small;"&gt;&lt;span style="font-family: Arial;"&gt;&amp;#19977;&amp;#12289;&amp;#25105;&amp;#22269;&amp;#30740;&amp;#21046;&amp;#24494;&amp;#20809;&amp;#22812;&amp;#35270;&amp;#20202;&amp;#27979;&amp;#37327;&amp;#35013;&amp;#32622;&amp;#25512;&amp;#21160;&amp;#37327;&amp;#20540;&amp;#32479;&amp;#19968;&amp;#24615;&amp;#21644;&amp;#21487;&amp;#28335;&amp;#28304;&amp;#24615;&lt;/span&gt;&lt;/span&gt;&lt;/div&gt;&lt;div&gt;&lt;span style="font-size: small;"&gt;&lt;span style="font-family: Arial;"&gt;&amp;#22235;&amp;#12289;&amp;#20013;&amp;#22269;&amp;#22836;&amp;#30420;&amp;#24494;&amp;#20809;&amp;#22812;&amp;#35270;&amp;#20202;&amp;#35266;&amp;#27979;&amp;#36317;&amp;#31163;&amp;#36798;&amp;#21313;&amp;#20313;&amp;#28023;&amp;#37324;&lt;/span&gt;&lt;/span&gt;&lt;/div&gt;&lt;div&gt;&lt;span style="font-size: small;"&gt;&lt;span style="font-family: Arial;"&gt;&amp;#20116;&amp;#12289;&amp;#24494;&amp;#20809;&amp;#22812;&amp;#35270;&amp;#20202;&amp;#30340;&amp;#30005;&amp;#23376;&amp;#24555;&amp;#38376;&amp;#25216;&amp;#26415;&amp;#30740;&amp;#31350;&lt;/span&gt;&lt;/span&gt;&lt;/div&gt;&lt;div&gt;&lt;span style="font-size: small;"&gt;&lt;span style="font-family: Arial;"&gt;&amp;#31532;&amp;#19977;&amp;#33410; 2016-2020&amp;#24180;&amp;#20013;&amp;#22269;&amp;#24494;&amp;#20809;&amp;#22812;&amp;#35270;&amp;#20202;&amp;#20135;&amp;#21697;&amp;#34892;&amp;#19994;&amp;#32467;&amp;#26500;&lt;/span&gt;&lt;/span&gt;&lt;/div&gt;&lt;div&gt;&lt;span style="font-size: small;"&gt;&lt;span style="font-family: Arial;"&gt;&amp;#19968;&amp;#12289;&amp;#20013;&amp;#22269;&amp;#24494;&amp;#20809;&amp;#22812;&amp;#35270;&amp;#20202;&amp;#21697;&amp;#29260;&amp;#34892;&amp;#19994;&amp;#32467;&amp;#26500;&lt;/span&gt;&lt;/span&gt;&lt;/div&gt;&lt;div&gt;&lt;span style="font-size: small;"&gt;&lt;span style="font-family: Arial;"&gt;&amp;#20108;&amp;#12289;&amp;#20013;&amp;#22269;&amp;#24494;&amp;#20809;&amp;#22812;&amp;#35270;&amp;#20202;&amp;#20135;&amp;#19994;&amp;#39537;&amp;#21160;&amp;#22240;&amp;#32032;&lt;/span&gt;&lt;/span&gt;&lt;/div&gt;&lt;div&gt;&lt;span style="font-size: small;"&gt;&lt;span style="font-family: Arial;"&gt;&amp;#19977;&amp;#12289;&amp;#20013;&amp;#22269;&amp;#24494;&amp;#20809;&amp;#22812;&amp;#35270;&amp;#20202;&amp;#24066;&amp;#22330;&amp;#21069;&amp;#26223;&amp;#30475;&amp;#22909;&amp;#30340;&amp;#21407;&amp;#22240;&lt;/span&gt;&lt;/span&gt;&lt;/div&gt;&lt;div&gt;&lt;span style="font-size: small;"&gt;&lt;span style="font-family: Arial;"&gt;&amp;#31532;&amp;#22235;&amp;#33410; 2016-2020&amp;#24180;&amp;#20013;&amp;#22269;&amp;#24494;&amp;#20809;&amp;#22812;&amp;#35270;&amp;#2020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4494;&amp;#20809;&amp;#22812;&amp;#35270;&amp;#2020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494;&amp;#20809;&amp;#22812;&amp;#35270;&amp;#20202;&amp;#26426;&amp;#25972;&amp;#20307;&amp;#31454;&amp;#20105;&amp;#21147;&amp;#30340;&amp;#24314;&amp;#35758;&lt;/span&gt;&lt;/span&gt;&lt;/div&gt;&lt;div&gt;&lt;span style="font-size: small;"&gt;&lt;span style="font-family: Arial;"&gt;&amp;#19977;&amp;#12289;&amp;#21152;&amp;#22823;&amp;#24494;&amp;#20809;&amp;#22812;&amp;#3527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0809;&amp;#22812;&amp;#35270;&amp;#202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4066;&amp;#22330;&amp;#35268;&amp;#27169;&amp;#20998;&amp;#26512;&lt;/span&gt;&lt;/span&gt;&lt;/div&gt;&lt;div&gt;&lt;span style="font-size: small;"&gt;&lt;span style="font-family: Arial;"&gt;&amp;#19968;&amp;#12289;2016-2020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0809;&amp;#22812;&amp;#3527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4494;&amp;#20809;&amp;#22812;&amp;#3527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20809;&amp;#22812;&amp;#35270;&amp;#20202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24066;&amp;#22330;&amp;#29305;&amp;#28857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span&gt;&lt;/div&gt;&lt;div&gt;&lt;span style="font-size: small;"&gt;&lt;span style="font-family: Arial;"&gt;&amp;#19977;&amp;#12289;2016-2020&amp;#24180;&amp;#20013;&amp;#22269;&amp;#24494;&amp;#20809;&amp;#22812;&amp;#35270;&amp;#20202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4494;&amp;#20809;&amp;#22812;&amp;#35270;&amp;#2020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0809;&amp;#22812;&amp;#35270;&amp;#20202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1306;&amp;#22495;&amp;#38144;&amp;#21806;&amp;#24066;&amp;#22330;&amp;#20998;&amp;#26512;&lt;/span&gt;&lt;/span&gt;&lt;/div&gt;&lt;div&gt;&lt;span style="font-size: small;"&gt;&lt;span style="font-family: Arial;"&gt;&amp;#31532;&amp;#20108;&amp;#33410; &amp;#24494;&amp;#20809;&amp;#22812;&amp;#35270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94;&amp;#20809;&amp;#22812;&amp;#35270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4494;&amp;#20809;&amp;#22812;&amp;#35270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94;&amp;#20809;&amp;#22812;&amp;#35270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94;&amp;#20809;&amp;#22812;&amp;#35270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0809;&amp;#22812;&amp;#35270;&amp;#20202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9983;&amp;#20135;&amp;#24635;&amp;#37327;&amp;#20998;&amp;#26512;&lt;/span&gt;&lt;/span&gt;&lt;/div&gt;&lt;div&gt;&lt;span style="font-size: small;"&gt;&lt;span style="font-family: Arial;"&gt;&amp;#19968;&amp;#12289;2016-2020&amp;#24180;&amp;#20013;&amp;#22269;&amp;#24494;&amp;#20809;&amp;#22812;&amp;#35270;&amp;#20202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494;&amp;#20809;&amp;#22812;&amp;#3527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0809;&amp;#22812;&amp;#3527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20809;&amp;#22812;&amp;#35270;&amp;#20202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4494;&amp;#20809;&amp;#22812;&amp;#35270;&amp;#20202;&amp;#34892;&amp;#19994;&amp;#20379;&amp;#38656;&amp;#24179;&amp;#34913;&amp;#20998;&amp;#26512;&lt;/span&gt;&lt;/span&gt;&lt;/div&gt;&lt;div&gt;&lt;span style="font-size: small;"&gt;&lt;span style="font-family: Arial;"&gt;&amp;#19968;&amp;#12289;&amp;#24494;&amp;#20809;&amp;#22812;&amp;#3527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4494;&amp;#20809;&amp;#22812;&amp;#3527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94;&amp;#20809;&amp;#22812;&amp;#3527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4066;&amp;#22330;&amp;#31454;&amp;#20105;&amp;#21147;&amp;#30740;&amp;#31350;&lt;/span&gt;&lt;/span&gt;&lt;/div&gt;&lt;div&gt;&lt;span style="font-size: small;"&gt;&lt;span style="font-family: Arial;"&gt;&amp;#19968;&amp;#12289;&amp;#24494;&amp;#20809;&amp;#22812;&amp;#35270;&amp;#20202;&amp;#20135;&amp;#19994;&amp;#31454;&amp;#20105;&amp;#21147;&amp;#20307;&amp;#29616;&lt;/span&gt;&lt;/span&gt;&lt;/div&gt;&lt;div&gt;&lt;span style="font-size: small;"&gt;&lt;span style="font-family: Arial;"&gt;&amp;#20108;&amp;#12289;&amp;#24494;&amp;#20809;&amp;#22812;&amp;#35270;&amp;#20202;&amp;#24066;&amp;#22330;&amp;#31454;&amp;#20105;&amp;#21147;&amp;#20998;&amp;#26512;&lt;/span&gt;&lt;/span&gt;&lt;/div&gt;&lt;div&gt;&lt;span style="font-size: small;"&gt;&lt;span style="font-family: Arial;"&gt;&amp;#19977;&amp;#12289;&amp;#24494;&amp;#20809;&amp;#22812;&amp;#35270;&amp;#20202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4494;&amp;#20809;&amp;#22812;&amp;#35270;&amp;#20202;&amp;#34892;&amp;#19994;&amp;#38598;&amp;#20013;&amp;#24230;&amp;#20998;&amp;#26512;&lt;/span&gt;&lt;/span&gt;&lt;/div&gt;&lt;div&gt;&lt;span style="font-size: small;"&gt;&lt;span style="font-family: Arial;"&gt;&amp;#19968;&amp;#12289;&amp;#24494;&amp;#20809;&amp;#22812;&amp;#35270;&amp;#20202;&amp;#24066;&amp;#22330;&amp;#38598;&amp;#20013;&amp;#24230;&amp;#20998;&amp;#26512;&lt;/span&gt;&lt;/span&gt;&lt;/div&gt;&lt;div&gt;&lt;span style="font-size: small;"&gt;&lt;span style="font-family: Arial;"&gt;&amp;#20108;&amp;#12289;&amp;#24494;&amp;#20809;&amp;#22812;&amp;#35270;&amp;#20202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4494;&amp;#20809;&amp;#22812;&amp;#35270;&amp;#20202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4494;&amp;#20809;&amp;#22812;&amp;#35270;&amp;#20202;&amp;#37096;&amp;#20998;&amp;#20225;&amp;#19994;&amp;#29616;&amp;#29366;&amp;#20998;&amp;#26512;&amp;#20998;&amp;#26512;&lt;/b&gt;&lt;/span&gt;&lt;/span&gt;&lt;/div&gt;&lt;div&gt;&lt;span style="font-size: small;"&gt;&lt;span style="font-family: Arial;"&gt;&amp;#31532;&amp;#19968;&amp;#33410; &amp;#32654;&amp;#22269;&amp;#21338;&amp;#22763;&amp;#33021;&amp;#20844;&amp;#21496;&lt;/span&gt;&lt;/span&gt;&lt;/div&gt;&lt;div&gt;&lt;span style="font-size: small;"&gt;&lt;span style="font-family: Arial;"&gt;&amp;#31532;&amp;#20108;&amp;#33410; &amp;#32654;&amp;#22269;ATN&amp;#20844;&amp;#21496;&lt;/span&gt;&lt;/span&gt;&lt;/div&gt;&lt;div&gt;&lt;span style="font-size: small;"&gt;&lt;span style="font-family: Arial;"&gt;&amp;#31532;&amp;#19977;&amp;#33410; &amp;#24503;&amp;#22269;&amp;#30340;&amp;#34081;&amp;#26031;&amp;#20844;&amp;#21496;&lt;/span&gt;&lt;/span&gt;&lt;/div&gt;&lt;div&gt;&lt;span style="font-size: small;"&gt;&lt;span style="font-family: Arial;"&gt;&amp;#31532;&amp;#22235;&amp;#33410; &amp;#32654;&amp;#22269;COBTEC&amp;#20844;&amp;#21496;&lt;/span&gt;&lt;/span&gt;&lt;/div&gt;&lt;div&gt;&lt;span style="font-size: small;"&gt;&lt;span style="font-family: Arial;"&gt;&amp;#31532;&amp;#20116;&amp;#33410; &amp;#24503;&amp;#22269;&amp;#22885;&amp;#23572;&amp;#27861;&amp;#20844;&amp;#21496;&lt;/span&gt;&lt;/span&gt;&lt;/div&gt;&lt;div&gt;&lt;span style="font-size: small;"&gt;&lt;span style="font-family: Arial;"&gt;&amp;#31532;&amp;#20845;&amp;#33410; &amp;#26118;&amp;#26126;&amp;#21271;&amp;#26041;&amp;#32418;&amp;#22806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0809;&amp;#22812;&amp;#35270;&amp;#20202;&amp;#24066;&amp;#2233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0809;&amp;#22812;&amp;#35270;&amp;#20202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4494;&amp;#20809;&amp;#22812;&amp;#35270;&amp;#20202;&amp;#21457;&amp;#23637;&amp;#36235;&amp;#21183;&amp;#20998;&amp;#26512;&lt;/span&gt;&lt;/span&gt;&lt;/div&gt;&lt;div&gt;&lt;span style="font-size: small;"&gt;&lt;span style="font-family: Arial;"&gt;&amp;#19968;&amp;#12289;&amp;#24494;&amp;#20809;&amp;#22812;&amp;#35270;&amp;#20202;&amp;#34892;&amp;#19994;&amp;#29615;&amp;#22659;&amp;#21457;&amp;#23637;&amp;#36235;&amp;#21183;&lt;/span&gt;&lt;/span&gt;&lt;/div&gt;&lt;div&gt;&lt;span style="font-size: small;"&gt;&lt;span style="font-family: Arial;"&gt;&amp;#20108;&amp;#12289;&amp;#24494;&amp;#20809;&amp;#22812;&amp;#35270;&amp;#20202;&amp;#34892;&amp;#19994;&amp;#19978;&amp;#19979;&amp;#28216;&amp;#21457;&amp;#23637;&amp;#36235;&amp;#21183;&lt;/span&gt;&lt;/span&gt;&lt;/div&gt;&lt;div&gt;&lt;span style="font-size: small;"&gt;&lt;span style="font-family: Arial;"&gt;&amp;#19977;&amp;#12289;&amp;#24494;&amp;#20809;&amp;#22812;&amp;#35270;&amp;#20202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4494;&amp;#20809;&amp;#22812;&amp;#35270;&amp;#20202;&amp;#34892;&amp;#19994;&amp;#20379;&amp;#38656;&amp;#39044;&amp;#27979;&lt;/span&gt;&lt;/span&gt;&lt;/div&gt;&lt;div&gt;&lt;span style="font-size: small;"&gt;&lt;span style="font-family: Arial;"&gt;&amp;#19968;&amp;#12289;&amp;#20013;&amp;#22269;&amp;#24494;&amp;#20809;&amp;#22812;&amp;#35270;&amp;#20202;&amp;#20379;&amp;#32473;&amp;#39044;&amp;#27979;&lt;/span&gt;&lt;/span&gt;&lt;/div&gt;&lt;div&gt;&lt;span style="font-size: small;"&gt;&lt;span style="font-family: Arial;"&gt;&amp;#20108;&amp;#12289;&amp;#20013;&amp;#22269;&amp;#24494;&amp;#20809;&amp;#22812;&amp;#35270;&amp;#20202;&amp;#25216;&amp;#26415;&amp;#24212;&amp;#29992;&amp;#21457;&amp;#23637;&amp;#39044;&amp;#27979;&lt;/span&gt;&lt;/span&gt;&lt;/div&gt;&lt;div&gt;&lt;span style="font-size: small;"&gt;&lt;span style="font-family: Arial;"&gt;&amp;#19977;&amp;#12289;&amp;#20013;&amp;#22269;&amp;#24494;&amp;#20809;&amp;#22812;&amp;#35270;&amp;#20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0809;&amp;#22812;&amp;#35270;&amp;#20202;&amp;#20135;&amp;#19994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24494;&amp;#20809;&amp;#22812;&amp;#35270;&amp;#20202;&amp;#26410;&amp;#26469;&amp;#25237;&amp;#36164;&amp;#20998;&amp;#26512;&lt;/span&gt;&lt;/span&gt;&lt;/div&gt;&lt;div&gt;&lt;span style="font-size: small;"&gt;&lt;span style="font-family: Arial;"&gt;&amp;#19968;&amp;#12289;2022-2028&amp;#24180;&amp;#20013;&amp;#22269;&amp;#24494;&amp;#20809;&amp;#22812;&amp;#35270;&amp;#20202;&amp;#20135;&amp;#19994;&amp;#25237;&amp;#36164;&amp;#22836;&amp;#35268;&amp;#27169;&lt;/span&gt;&lt;/span&gt;&lt;/div&gt;&lt;div&gt;&lt;span style="font-size: small;"&gt;&lt;span style="font-family: Arial;"&gt;&amp;#20108;&amp;#12289;2022-2028&amp;#24180;&amp;#20013;&amp;#22269;&amp;#24494;&amp;#20809;&amp;#22812;&amp;#35270;&amp;#20202;&amp;#20135;&amp;#19994;&amp;#25216;&amp;#26415;&amp;#36235;&amp;#21183;&amp;#20998;&amp;#26512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494;&amp;#20809;&amp;#22812;&amp;#35270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4494;&amp;#20809;&amp;#22812;&amp;#35270;&amp;#20202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4494;&amp;#20809;&amp;#22812;&amp;#35270;&amp;#20202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0.html"&gt;http://www.cction.com/report/202207/30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