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5745;&amp;#31639;&amp;#26426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5745;&amp;#31639;&amp;#26426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5745;&amp;#31639;&amp;#26426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9.html"&gt;http://www.cction.com/report/202206/29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5745;&amp;#31639;&amp;#26426;&amp;#35774;&amp;#22791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lt;/span&gt;&lt;/span&gt;&lt;a name="_Hlk51595216"&gt;&lt;span style="font-size: small;"&gt;&lt;span style="font-family: Arial;"&gt;&amp;#23545;&amp;#24494;&amp;#22411;&amp;#35745;&amp;#31639;&amp;#26426;&amp;#35774;&amp;#22791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84.html"&gt;&lt;span style="font-size: small;"&gt;&lt;span style="font-family: Arial;"&gt;&amp;#24494;&amp;#22411;&amp;#35745;&amp;#31639;&amp;#26426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494;&amp;#22411;&amp;#35745;&amp;#31639;&amp;#26426;&amp;#35774;&amp;#22791;&amp;#34892;&amp;#19994;&amp;#30740;&amp;#31350;&amp;#32972;&amp;#26223;&lt;/span&gt;&lt;/span&gt;&lt;/div&gt;&lt;div&gt;&lt;span style="font-size: small;"&gt;&lt;span style="font-family: Arial;"&gt;&amp;#20108;&amp;#12289;&amp;#24494;&amp;#22411;&amp;#35745;&amp;#31639;&amp;#26426;&amp;#35774;&amp;#22791;&amp;#34892;&amp;#19994;&amp;#30740;&amp;#31350;&amp;#26041;&amp;#27861;&amp;#21450;&amp;#20381;&amp;#25454;&lt;/span&gt;&lt;/span&gt;&lt;/div&gt;&lt;div&gt;&lt;span style="font-size: small;"&gt;&lt;span style="font-family: Arial;"&gt;&amp;#19977;&amp;#12289;&amp;#24494;&amp;#22411;&amp;#35745;&amp;#31639;&amp;#26426;&amp;#35774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24494;&amp;#22411;&amp;#35745;&amp;#31639;&amp;#26426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35745;&amp;#31639;&amp;#26426;&amp;#35774;&amp;#2279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494;&amp;#22411;&amp;#35745;&amp;#31639;&amp;#26426;&amp;#35774;&amp;#22791;&amp;#34892;&amp;#19994;&amp;#23450;&amp;#20041;&amp;#21450;&amp;#20998;&amp;#31867;&lt;/span&gt;&lt;/span&gt;&lt;/div&gt;&lt;div&gt;&lt;span style="font-size: small;"&gt;&lt;span style="font-family: Arial;"&gt;&amp;#20108;&amp;#12289;&amp;#24494;&amp;#22411;&amp;#35745;&amp;#31639;&amp;#26426;&amp;#35774;&amp;#22791;&amp;#34892;&amp;#19994;&amp;#32463;&amp;#27982;&amp;#29305;&amp;#24615;&lt;/span&gt;&lt;/span&gt;&lt;/div&gt;&lt;div&gt;&lt;span style="font-size: small;"&gt;&lt;span style="font-family: Arial;"&gt;&amp;#19977;&amp;#12289;&amp;#24494;&amp;#22411;&amp;#35745;&amp;#31639;&amp;#26426;&amp;#35774;&amp;#22791;&amp;#34892;&amp;#19994;&amp;#20135;&amp;#19994;&amp;#38142;&amp;#31616;&amp;#20171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94;&amp;#22411;&amp;#35745;&amp;#31639;&amp;#26426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4494;&amp;#22411;&amp;#35745;&amp;#31639;&amp;#26426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494;&amp;#22411;&amp;#35745;&amp;#31639;&amp;#26426;&amp;#35774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494;&amp;#22411;&amp;#35745;&amp;#31639;&amp;#26426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94;&amp;#22411;&amp;#35745;&amp;#31639;&amp;#26426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494;&amp;#22411;&amp;#35745;&amp;#31639;&amp;#26426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494;&amp;#22411;&amp;#35745;&amp;#31639;&amp;#26426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4494;&amp;#22411;&amp;#35745;&amp;#31639;&amp;#26426;&amp;#35774;&amp;#22791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94;&amp;#22411;&amp;#35745;&amp;#31639;&amp;#26426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494;&amp;#22411;&amp;#35745;&amp;#31639;&amp;#26426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24494;&amp;#22411;&amp;#35745;&amp;#31639;&amp;#26426;&amp;#35774;&amp;#22791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494;&amp;#22411;&amp;#35745;&amp;#31639;&amp;#26426;&amp;#35774;&amp;#22791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494;&amp;#22411;&amp;#35745;&amp;#31639;&amp;#26426;&amp;#35774;&amp;#22791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494;&amp;#22411;&amp;#35745;&amp;#31639;&amp;#26426;&amp;#35774;&amp;#22791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494;&amp;#22411;&amp;#35745;&amp;#31639;&amp;#26426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411;&amp;#35745;&amp;#31639;&amp;#26426;&amp;#35774;&amp;#2279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4494;&amp;#22411;&amp;#35745;&amp;#31639;&amp;#26426;&amp;#35774;&amp;#22791;&amp;#34892;&amp;#19994;&amp;#21457;&amp;#23637;&amp;#29366;&amp;#20917;&lt;/span&gt;&lt;/span&gt;&lt;/div&gt;&lt;div&gt;&lt;span style="font-size: small;"&gt;&lt;span style="font-family: Arial;"&gt;&amp;#19968;&amp;#12289;2020&amp;#24180;&amp;#24494;&amp;#22411;&amp;#35745;&amp;#31639;&amp;#26426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494;&amp;#22411;&amp;#35745;&amp;#31639;&amp;#26426;&amp;#35774;&amp;#22791;&amp;#34892;&amp;#19994;&amp;#21457;&amp;#23637;&amp;#21160;&amp;#24577;&lt;/span&gt;&lt;/span&gt;&lt;/div&gt;&lt;div&gt;&lt;span style="font-size: small;"&gt;&lt;span style="font-family: Arial;"&gt;&amp;#19977;&amp;#12289;2020&amp;#24180;&amp;#25105;&amp;#22269;&amp;#24494;&amp;#22411;&amp;#35745;&amp;#31639;&amp;#26426;&amp;#35774;&amp;#22791;&amp;#34892;&amp;#19994;&amp;#21457;&amp;#23637;&amp;#28909;&amp;#28857;&lt;/span&gt;&lt;/span&gt;&lt;/div&gt;&lt;div&gt;&lt;span style="font-size: small;"&gt;&lt;span style="font-family: Arial;"&gt;&amp;#22235;&amp;#12289;2020&amp;#24180;&amp;#25105;&amp;#22269;&amp;#24494;&amp;#22411;&amp;#35745;&amp;#31639;&amp;#26426;&amp;#35774;&amp;#2279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4494;&amp;#22411;&amp;#35745;&amp;#31639;&amp;#26426;&amp;#35774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&amp;#20108;&amp;#12289;2016-2020&amp;#24180;&amp;#20013;&amp;#22269;&amp;#24494;&amp;#22411;&amp;#35745;&amp;#31639;&amp;#26426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94;&amp;#22411;&amp;#35745;&amp;#31639;&amp;#26426;&amp;#35774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494;&amp;#22411;&amp;#35745;&amp;#31639;&amp;#26426;&amp;#35774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4494;&amp;#22411;&amp;#35745;&amp;#31639;&amp;#26426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2411;&amp;#35745;&amp;#31639;&amp;#26426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94;&amp;#22411;&amp;#35745;&amp;#31639;&amp;#26426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4494;&amp;#22411;&amp;#35745;&amp;#31639;&amp;#26426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4494;&amp;#22411;&amp;#35745;&amp;#31639;&amp;#2642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4494;&amp;#22411;&amp;#35745;&amp;#31639;&amp;#26426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94;&amp;#22411;&amp;#35745;&amp;#31639;&amp;#2642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494;&amp;#22411;&amp;#35745;&amp;#31639;&amp;#26426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4494;&amp;#22411;&amp;#35745;&amp;#31639;&amp;#26426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2411;&amp;#35745;&amp;#31639;&amp;#26426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30740;&amp;#27888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1452;&amp;#39134;&amp;#291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2825;&amp;#2593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0041;&amp;#20044;&amp;#24066;&amp;#20113;&amp;#305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8145;&amp;#22323;&amp;#24066;&amp;#24658;&amp;#27888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494;&amp;#22411;&amp;#35745;&amp;#31639;&amp;#26426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4494;&amp;#22411;&amp;#35745;&amp;#31639;&amp;#26426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494;&amp;#22411;&amp;#35745;&amp;#31639;&amp;#26426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94;&amp;#22411;&amp;#35745;&amp;#31639;&amp;#26426;&amp;#35774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4494;&amp;#22411;&amp;#35745;&amp;#31639;&amp;#26426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494;&amp;#22411;&amp;#35745;&amp;#31639;&amp;#26426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94;&amp;#22411;&amp;#35745;&amp;#31639;&amp;#26426;&amp;#35774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94;&amp;#22411;&amp;#35745;&amp;#31639;&amp;#26426;&amp;#35774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4494;&amp;#22411;&amp;#35745;&amp;#31639;&amp;#26426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4494;&amp;#22411;&amp;#35745;&amp;#31639;&amp;#26426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494;&amp;#22411;&amp;#35745;&amp;#31639;&amp;#26426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4494;&amp;#22411;&amp;#35745;&amp;#31639;&amp;#26426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494;&amp;#22411;&amp;#35745;&amp;#31639;&amp;#26426;&amp;#35774;&amp;#22791;&amp;#25152;&amp;#2364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4494;&amp;#22411;&amp;#35745;&amp;#31639;&amp;#26426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411;&amp;#35745;&amp;#31639;&amp;#26426;&amp;#35774;&amp;#22791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b&gt;&lt;/span&gt;&lt;/span&gt;&lt;/div&gt;&lt;div&gt;&lt;span style="font-size: small;"&gt;&lt;span style="font-family: Arial;"&gt;&amp;#31532;&amp;#19968;&amp;#33410; 2016-2020&amp;#24180;&amp;#20013;&amp;#22269;&amp;#24494;&amp;#22411;&amp;#35745;&amp;#31639;&amp;#26426;&amp;#35774;&amp;#22791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4494;&amp;#22411;&amp;#35745;&amp;#31639;&amp;#26426;&amp;#35774;&amp;#2279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4494;&amp;#22411;&amp;#35745;&amp;#31639;&amp;#26426;&amp;#35774;&amp;#2279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494;&amp;#22411;&amp;#35745;&amp;#31639;&amp;#26426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4494;&amp;#22411;&amp;#35745;&amp;#31639;&amp;#26426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4494;&amp;#22411;&amp;#35745;&amp;#31639;&amp;#2642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2411;&amp;#35745;&amp;#31639;&amp;#26426;&amp;#35774;&amp;#2279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494;&amp;#22411;&amp;#35745;&amp;#31639;&amp;#26426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4494;&amp;#22411;&amp;#35745;&amp;#31639;&amp;#26426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4494;&amp;#22411;&amp;#35745;&amp;#31639;&amp;#26426;&amp;#35774;&amp;#2279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4494;&amp;#22411;&amp;#35745;&amp;#31639;&amp;#26426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494;&amp;#22411;&amp;#35745;&amp;#31639;&amp;#26426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4494;&amp;#22411;&amp;#35745;&amp;#31639;&amp;#26426;&amp;#35774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4494;&amp;#22411;&amp;#35745;&amp;#31639;&amp;#26426;&amp;#35774;&amp;#2279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9.html"&gt;http://www.cction.com/report/202206/29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