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5745;&amp;#31639;&amp;#26426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5745;&amp;#31639;&amp;#26426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5745;&amp;#31639;&amp;#26426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1.html"&gt;http://www.cction.com/report/202206/29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35745;&amp;#31639;&amp;#26426;&amp;#35774;&amp;#22791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4494;&amp;#22411;&amp;#35745;&amp;#31639;&amp;#26426;&amp;#35774;&amp;#22791;&amp;#34892;&amp;#19994;&amp;#24066;&amp;#22330;&amp;#21457;&amp;#23637;&amp;#29615;&amp;#22659;&amp;#12289;&amp;#24494;&amp;#22411;&amp;#35745;&amp;#31639;&amp;#26426;&amp;#35774;&amp;#22791;&amp;#25972;&amp;#20307;&amp;#36816;&amp;#34892;&amp;#24577;&amp;#21183;&amp;#31561;&amp;#65292;&amp;#25509;&amp;#30528;&amp;#20998;&amp;#26512;&amp;#20102;&amp;#20013;&amp;#22269;&lt;/span&gt;&lt;/span&gt;&lt;a name="_Hlk51596329"&gt;&lt;span style="font-size: small;"&gt;&lt;span style="font-family: Arial;"&gt;&amp;#24494;&amp;#22411;&amp;#35745;&amp;#31639;&amp;#26426;&amp;#35774;&amp;#22791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4494;&amp;#22411;&amp;#35745;&amp;#31639;&amp;#26426;&amp;#35774;&amp;#22791;&amp;#24066;&amp;#22330;&amp;#31454;&amp;#20105;&amp;#26684;&amp;#23616;&amp;#12290;&amp;#38543;&amp;#21518;&amp;#65292;&amp;#25253;&amp;#21578;&amp;#23545;&amp;#24494;&amp;#22411;&amp;#35745;&amp;#31639;&amp;#26426;&amp;#35774;&amp;#22791;&amp;#20570;&amp;#20102;&amp;#37325;&amp;#28857;&amp;#20225;&amp;#19994;&amp;#32463;&amp;#33829;&amp;#29366;&amp;#20917;&amp;#20998;&amp;#26512;&amp;#65292;&amp;#26368;&amp;#21518;&amp;#20998;&amp;#26512;&amp;#20102;&amp;#20013;&amp;#22269;&amp;#24494;&amp;#22411;&amp;#35745;&amp;#31639;&amp;#26426;&amp;#35774;&amp;#22791;&amp;#34892;&amp;#19994;&amp;#21457;&amp;#23637;&amp;#36235;&amp;#21183;&amp;#19982;&amp;#25237;&amp;#36164;&amp;#39044;&amp;#27979;&amp;#12290;&amp;#24744;&amp;#33509;&amp;#24819;&amp;#23545;&amp;#24494;&amp;#22411;&amp;#35745;&amp;#31639;&amp;#26426;&amp;#35774;&amp;#22791;&amp;#20135;&amp;#19994;&amp;#26377;&amp;#20010;&amp;#31995;&amp;#32479;&amp;#30340;&amp;#20102;&amp;#35299;&amp;#25110;&amp;#32773;&amp;#24819;&amp;#25237;&amp;#36164;&amp;#20013;&amp;#22269;&amp;#24494;&amp;#22411;&amp;#35745;&amp;#31639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84.html"&gt;&lt;span style="font-size: small;"&gt;&lt;span style="font-family: Arial;"&gt;&amp;#24494;&amp;#22411;&amp;#35745;&amp;#31639;&amp;#26426;&amp;#35774;&amp;#22791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4494;&amp;#22411;&amp;#35745;&amp;#31639;&amp;#26426;&amp;#35774;&amp;#22791;&amp;#34892;&amp;#19994;&amp;#25253;&amp;#21578;&amp;#30740;&amp;#31350;&amp;#33539;&amp;#22260;&lt;/span&gt;&lt;/span&gt;&lt;/div&gt;&lt;div&gt;&lt;span style="font-size: small;"&gt;&lt;span style="font-family: Arial;"&gt;1.1.1 &amp;#24494;&amp;#22411;&amp;#35745;&amp;#31639;&amp;#26426;&amp;#35774;&amp;#22791;&amp;#34892;&amp;#19994;&amp;#19987;&amp;#19994;&amp;#21517;&amp;#35789;&amp;#35299;&amp;#37322;&lt;/span&gt;&lt;/span&gt;&lt;/div&gt;&lt;div&gt;&lt;span style="font-size: small;"&gt;&lt;span style="font-family: Arial;"&gt;1.1.2 &amp;#24494;&amp;#22411;&amp;#35745;&amp;#31639;&amp;#26426;&amp;#35774;&amp;#22791;&amp;#34892;&amp;#19994;&amp;#30740;&amp;#31350;&amp;#33539;&amp;#22260;&amp;#30028;&amp;#23450;&lt;/span&gt;&lt;/span&gt;&lt;/div&gt;&lt;div&gt;&lt;span style="font-size: small;"&gt;&lt;span style="font-family: Arial;"&gt;1.1.3 &amp;#24494;&amp;#22411;&amp;#35745;&amp;#31639;&amp;#26426;&amp;#35774;&amp;#22791;&amp;#34892;&amp;#19994;&amp;#20998;&amp;#26512;&amp;#26694;&amp;#26550;&amp;#31616;&amp;#20171;&lt;/span&gt;&lt;/span&gt;&lt;/div&gt;&lt;div&gt;&lt;span style="font-size: small;"&gt;&lt;span style="font-family: Arial;"&gt;1.1.4 &amp;#24494;&amp;#22411;&amp;#35745;&amp;#31639;&amp;#26426;&amp;#35774;&amp;#22791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494;&amp;#22411;&amp;#35745;&amp;#31639;&amp;#26426;&amp;#35774;&amp;#22791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4494;&amp;#22411;&amp;#35745;&amp;#31639;&amp;#26426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494;&amp;#22411;&amp;#35745;&amp;#31639;&amp;#26426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494;&amp;#22411;&amp;#35745;&amp;#31639;&amp;#26426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35745;&amp;#31639;&amp;#26426;&amp;#35774;&amp;#22791;&amp;#25152;&amp;#23646;&amp;#34892;&amp;#19994;&amp;#36816;&amp;#34892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0013;&amp;#22269;&amp;#24494;&amp;#22411;&amp;#35745;&amp;#31639;&amp;#26426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24494;&amp;#22411;&amp;#35745;&amp;#31639;&amp;#26426;&amp;#35774;&amp;#22791;&amp;#34892;&amp;#19994;&amp;#21457;&amp;#23637;&amp;#38454;&amp;#27573;&lt;/span&gt;&lt;/span&gt;&lt;/div&gt;&lt;div&gt;&lt;span style="font-size: small;"&gt;&lt;span style="font-family: Arial;"&gt;3.1.2 &amp;#20013;&amp;#22269;&amp;#24494;&amp;#22411;&amp;#35745;&amp;#31639;&amp;#26426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24494;&amp;#22411;&amp;#35745;&amp;#31639;&amp;#26426;&amp;#35774;&amp;#22791;&amp;#34892;&amp;#19994;&amp;#21457;&amp;#23637;&amp;#29305;&amp;#28857;&amp;#20998;&amp;#26512;&lt;/span&gt;&lt;/span&gt;&lt;/div&gt;&lt;div&gt;&lt;span style="font-size: small;"&gt;&lt;span style="font-family: Arial;"&gt;3.2 2016-2020&amp;#24180;&amp;#24494;&amp;#22411;&amp;#35745;&amp;#31639;&amp;#26426;&amp;#35774;&amp;#22791;&amp;#34892;&amp;#19994;&amp;#21457;&amp;#23637;&amp;#29616;&amp;#29366;&lt;/span&gt;&lt;/span&gt;&lt;/div&gt;&lt;div&gt;&lt;span style="font-size: small;"&gt;&lt;span style="font-family: Arial;"&gt;3.2.1 &amp;#20013;&amp;#22269;&amp;#24494;&amp;#22411;&amp;#35745;&amp;#31639;&amp;#26426;&amp;#35774;&amp;#22791;&amp;#34892;&amp;#19994;&amp;#24066;&amp;#22330;&amp;#35268;&amp;#27169;&lt;/span&gt;&lt;/span&gt;&lt;/div&gt;&lt;div&gt;&lt;span style="font-size: small;"&gt;&lt;span style="font-family: Arial;"&gt;3.2.2 &amp;#20013;&amp;#22269;&amp;#24494;&amp;#22411;&amp;#35745;&amp;#31639;&amp;#26426;&amp;#35774;&amp;#22791;&amp;#34892;&amp;#19994;&amp;#21457;&amp;#23637;&amp;#20998;&amp;#26512;&lt;/span&gt;&lt;/span&gt;&lt;/div&gt;&lt;div&gt;&lt;span style="font-size: small;"&gt;&lt;span style="font-family: Arial;"&gt;3.2.3 &amp;#20013;&amp;#22269;&amp;#24494;&amp;#22411;&amp;#35745;&amp;#31639;&amp;#26426;&amp;#35774;&amp;#22791;&amp;#20225;&amp;#19994;&amp;#21457;&amp;#23637;&amp;#20998;&amp;#26512;&lt;/span&gt;&lt;/span&gt;&lt;/div&gt;&lt;div&gt;&lt;span style="font-size: small;"&gt;&lt;span style="font-family: Arial;"&gt;3.3 2016-2020&amp;#24180;&amp;#24494;&amp;#22411;&amp;#35745;&amp;#31639;&amp;#26426;&amp;#35774;&amp;#22791;&amp;#24066;&amp;#22330;&amp;#24773;&amp;#20917;&amp;#20998;&amp;#26512;&lt;/span&gt;&lt;/span&gt;&lt;/div&gt;&lt;div&gt;&lt;span style="font-size: small;"&gt;&lt;span style="font-family: Arial;"&gt;3.3.1 &amp;#20013;&amp;#22269;&amp;#24494;&amp;#22411;&amp;#35745;&amp;#31639;&amp;#26426;&amp;#35774;&amp;#22791;&amp;#24066;&amp;#22330;&amp;#24635;&amp;#20307;&amp;#27010;&amp;#20917;&lt;/span&gt;&lt;/span&gt;&lt;/div&gt;&lt;div&gt;&lt;span style="font-size: small;"&gt;&lt;span style="font-family: Arial;"&gt;3.3.2 &amp;#20013;&amp;#22269;&amp;#24494;&amp;#22411;&amp;#35745;&amp;#31639;&amp;#26426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24494;&amp;#22411;&amp;#35745;&amp;#31639;&amp;#26426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411;&amp;#35745;&amp;#31639;&amp;#26426;&amp;#35774;&amp;#22791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494;&amp;#22411;&amp;#35745;&amp;#31639;&amp;#26426;&amp;#35774;&amp;#22791;&amp;#34892;&amp;#19994;&amp;#20379;&amp;#32473;&amp;#20998;&amp;#26512;&lt;/span&gt;&lt;/span&gt;&lt;/div&gt;&lt;div&gt;&lt;span style="font-size: small;"&gt;&lt;span style="font-family: Arial;"&gt;4.1.1 2016-2020&amp;#24180;&amp;#20013;&amp;#22269;&amp;#24494;&amp;#22411;&amp;#35745;&amp;#31639;&amp;#26426;&amp;#35774;&amp;#22791;&amp;#20225;&amp;#19994;&amp;#25968;&amp;#37327;&amp;#32467;&amp;#26500;&lt;/span&gt;&lt;/span&gt;&lt;/div&gt;&lt;div&gt;&lt;span style="font-size: small;"&gt;&lt;span style="font-family: Arial;"&gt;4.1.2 2016-2020&amp;#24180;&amp;#20013;&amp;#22269;&amp;#24494;&amp;#22411;&amp;#35745;&amp;#31639;&amp;#26426;&amp;#35774;&amp;#22791;&amp;#34892;&amp;#19994;&amp;#20379;&amp;#32473;&amp;#20998;&amp;#26512;&lt;/span&gt;&lt;/span&gt;&lt;/div&gt;&lt;div&gt;&lt;span style="font-size: small;"&gt;&lt;span style="font-family: Arial;"&gt;4.1.3 &amp;#20013;&amp;#22269;&amp;#24494;&amp;#22411;&amp;#35745;&amp;#31639;&amp;#26426;&amp;#35774;&amp;#22791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4494;&amp;#22411;&amp;#35745;&amp;#31639;&amp;#26426;&amp;#35774;&amp;#22791;&amp;#34892;&amp;#19994;&amp;#38656;&amp;#27714;&amp;#24773;&amp;#20917;&lt;/span&gt;&lt;/span&gt;&lt;/div&gt;&lt;div&gt;&lt;span style="font-size: small;"&gt;&lt;span style="font-family: Arial;"&gt;4.2.1 &amp;#20013;&amp;#22269;&amp;#24494;&amp;#22411;&amp;#35745;&amp;#31639;&amp;#26426;&amp;#35774;&amp;#22791;&amp;#34892;&amp;#19994;&amp;#38656;&amp;#27714;&amp;#24066;&amp;#22330;&lt;/span&gt;&lt;/span&gt;&lt;/div&gt;&lt;div&gt;&lt;span style="font-size: small;"&gt;&lt;span style="font-family: Arial;"&gt;4.2.2 &amp;#20013;&amp;#22269;&amp;#24494;&amp;#22411;&amp;#35745;&amp;#31639;&amp;#26426;&amp;#35774;&amp;#22791;&amp;#34892;&amp;#19994;&amp;#23458;&amp;#25143;&amp;#32467;&amp;#26500;&lt;/span&gt;&lt;/span&gt;&lt;/div&gt;&lt;div&gt;&lt;span style="font-size: small;"&gt;&lt;span style="font-family: Arial;"&gt;4.2.3 &amp;#20013;&amp;#22269;&amp;#24494;&amp;#22411;&amp;#35745;&amp;#31639;&amp;#26426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24494;&amp;#22411;&amp;#35745;&amp;#31639;&amp;#26426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24494;&amp;#22411;&amp;#35745;&amp;#31639;&amp;#2642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494;&amp;#22411;&amp;#35745;&amp;#31639;&amp;#2642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494;&amp;#22411;&amp;#35745;&amp;#31639;&amp;#26426;&amp;#35774;&amp;#22791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4494;&amp;#22411;&amp;#35745;&amp;#31639;&amp;#2642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494;&amp;#22411;&amp;#35745;&amp;#31639;&amp;#2642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494;&amp;#22411;&amp;#35745;&amp;#31639;&amp;#2642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35745;&amp;#31639;&amp;#26426;&amp;#35774;&amp;#22791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4494;&amp;#22411;&amp;#35745;&amp;#31639;&amp;#26426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494;&amp;#22411;&amp;#35745;&amp;#31639;&amp;#26426;&amp;#35774;&amp;#22791;&amp;#34892;&amp;#19994;&amp;#20135;&amp;#19994;&amp;#38142;&lt;/span&gt;&lt;/span&gt;&lt;/div&gt;&lt;div&gt;&lt;span style="font-size: small;"&gt;&lt;span style="font-family: Arial;"&gt;5.2 &amp;#20013;&amp;#22269;&amp;#24494;&amp;#22411;&amp;#35745;&amp;#31639;&amp;#26426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494;&amp;#22411;&amp;#35745;&amp;#31639;&amp;#26426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94;&amp;#22411;&amp;#35745;&amp;#31639;&amp;#26426;&amp;#35774;&amp;#22791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4494;&amp;#22411;&amp;#35745;&amp;#31639;&amp;#26426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4494;&amp;#22411;&amp;#35745;&amp;#31639;&amp;#26426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4494;&amp;#22411;&amp;#35745;&amp;#31639;&amp;#26426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4494;&amp;#22411;&amp;#35745;&amp;#31639;&amp;#26426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4494;&amp;#22411;&amp;#35745;&amp;#31639;&amp;#26426;&amp;#35774;&amp;#22791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4494;&amp;#22411;&amp;#35745;&amp;#31639;&amp;#26426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4494;&amp;#22411;&amp;#35745;&amp;#31639;&amp;#26426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4494;&amp;#22411;&amp;#35745;&amp;#31639;&amp;#26426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4494;&amp;#22411;&amp;#35745;&amp;#31639;&amp;#26426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4494;&amp;#22411;&amp;#35745;&amp;#31639;&amp;#26426;&amp;#35774;&amp;#22791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4494;&amp;#22411;&amp;#35745;&amp;#31639;&amp;#26426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4494;&amp;#22411;&amp;#35745;&amp;#31639;&amp;#26426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4494;&amp;#22411;&amp;#35745;&amp;#31639;&amp;#26426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4494;&amp;#22411;&amp;#35745;&amp;#31639;&amp;#26426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4494;&amp;#22411;&amp;#35745;&amp;#31639;&amp;#26426;&amp;#35774;&amp;#22791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4494;&amp;#22411;&amp;#35745;&amp;#31639;&amp;#26426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4494;&amp;#22411;&amp;#35745;&amp;#31639;&amp;#26426;&amp;#35774;&amp;#22791;&amp;#25152;&amp;#23646;&amp;#34892;&amp;#19994;&amp;#27611;&amp;#21033;&amp;#29575;&lt;/span&gt;&lt;/span&gt;&lt;/div&gt;&lt;div&gt;&lt;span style="font-size: small;"&gt;&lt;span style="font-family: Arial;"&gt;6.4.2 2016-2020&amp;#24180;&amp;#20013;&amp;#22269;&amp;#24494;&amp;#22411;&amp;#35745;&amp;#31639;&amp;#26426;&amp;#35774;&amp;#22791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4494;&amp;#22411;&amp;#35745;&amp;#31639;&amp;#26426;&amp;#35774;&amp;#22791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4494;&amp;#22411;&amp;#35745;&amp;#31639;&amp;#26426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22411;&amp;#35745;&amp;#31639;&amp;#26426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494;&amp;#22411;&amp;#35745;&amp;#31639;&amp;#2642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494;&amp;#22411;&amp;#35745;&amp;#31639;&amp;#26426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494;&amp;#22411;&amp;#35745;&amp;#31639;&amp;#26426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494;&amp;#22411;&amp;#35745;&amp;#31639;&amp;#26426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494;&amp;#22411;&amp;#35745;&amp;#31639;&amp;#26426;&amp;#35774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494;&amp;#22411;&amp;#35745;&amp;#31639;&amp;#26426;&amp;#35774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494;&amp;#22411;&amp;#35745;&amp;#31639;&amp;#26426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4494;&amp;#22411;&amp;#35745;&amp;#31639;&amp;#26426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4494;&amp;#22411;&amp;#35745;&amp;#31639;&amp;#26426;&amp;#35774;&amp;#2279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494;&amp;#22411;&amp;#35745;&amp;#31639;&amp;#26426;&amp;#35774;&amp;#2279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494;&amp;#22411;&amp;#35745;&amp;#31639;&amp;#26426;&amp;#35774;&amp;#22791;&amp;#25152;&amp;#23646;&amp;#34892;&amp;#19994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494;&amp;#22411;&amp;#35745;&amp;#31639;&amp;#26426;&amp;#35774;&amp;#22791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4494;&amp;#22411;&amp;#35745;&amp;#31639;&amp;#26426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494;&amp;#22411;&amp;#35745;&amp;#31639;&amp;#26426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4494;&amp;#22411;&amp;#35745;&amp;#31639;&amp;#26426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2411;&amp;#35745;&amp;#31639;&amp;#26426;&amp;#35774;&amp;#22791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494;&amp;#22411;&amp;#35745;&amp;#31639;&amp;#26426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8.2.2 &amp;#21326;&amp;#21271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8.2.3 &amp;#21326;&amp;#19996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8.2.4 &amp;#21326;&amp;#21335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8.2.5 &amp;#21326;&amp;#20013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8.2.6 &amp;#35199;&amp;#21335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8.2.7 &amp;#35199;&amp;#21271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35745;&amp;#31639;&amp;#26426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494;&amp;#27721;&amp;#30740;&amp;#27888;&amp;#20852;&amp;#19994;&amp;#31185;&amp;#25216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32463;&amp;#33829;&amp;#29366;&amp;#20917;&lt;/span&gt;&lt;/span&gt;&lt;/div&gt;&lt;div&gt;&lt;span style="font-size: small;"&gt;&lt;span style="font-family: Arial;"&gt;9.2 &amp;#21452;&amp;#39134;&amp;#29141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32463;&amp;#33829;&amp;#29366;&amp;#20917;&lt;/span&gt;&lt;/span&gt;&lt;/div&gt;&lt;div&gt;&lt;span style="font-size: small;"&gt;&lt;span style="font-family: Arial;"&gt;9.3 &amp;#22825;&amp;#25935;&amp;#31185;&amp;#2521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32463;&amp;#33829;&amp;#29366;&amp;#20917;&lt;/span&gt;&lt;/span&gt;&lt;/div&gt;&lt;div&gt;&lt;span style="font-size: small;"&gt;&lt;span style="font-family: Arial;"&gt;9.4 &amp;#20041;&amp;#20044;&amp;#24066;&amp;#20113;&amp;#30591;&amp;#30005;&amp;#23376;&amp;#21830;&amp;#21153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32463;&amp;#33829;&amp;#29366;&amp;#20917;&lt;/span&gt;&lt;/span&gt;&lt;/div&gt;&lt;div&gt;&lt;span style="font-size: small;"&gt;&lt;span style="font-family: Arial;"&gt;9.5 &amp;#28145;&amp;#22323;&amp;#24066;&amp;#24658;&amp;#27888;&amp;#30427;&amp;#23454;&amp;#19994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32463;&amp;#33829;&amp;#29366;&amp;#20917;&lt;/span&gt;&lt;/span&gt;&lt;/div&gt;&lt;div&gt;&lt;span style="font-size: small;"&gt;&lt;span style="font-family: Arial;"&gt;9.6 &amp;#28145;&amp;#22323;&amp;#24066;&amp;#26631;&amp;#28857;&amp;#31185;&amp;#25216;&amp;#24320;&amp;#21457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20135;&amp;#21697;/&amp;#26381;&amp;#21153;&amp;#29305;&amp;#33394;&lt;/span&gt;&lt;/span&gt;&lt;/div&gt;&lt;div&gt;&lt;span style="font-size: small;"&gt;&lt;span style="font-family: Arial;"&gt;9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94;&amp;#22411;&amp;#35745;&amp;#31639;&amp;#26426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494;&amp;#22411;&amp;#35745;&amp;#31639;&amp;#26426;&amp;#35774;&amp;#22791;&amp;#34892;&amp;#19994;&amp;#25237;&amp;#36164;&amp;#29305;&amp;#24615;&amp;#20998;&amp;#26512;&lt;/span&gt;&lt;/span&gt;&lt;/div&gt;&lt;div&gt;&lt;span style="font-size: small;"&gt;&lt;span style="font-family: Arial;"&gt;10.1.1 &amp;#24494;&amp;#22411;&amp;#35745;&amp;#31639;&amp;#26426;&amp;#35774;&amp;#22791;&amp;#34892;&amp;#19994;&amp;#36827;&amp;#20837;&amp;#22721;&amp;#22418;&amp;#20998;&amp;#26512;&lt;/span&gt;&lt;/span&gt;&lt;/div&gt;&lt;div&gt;&lt;span style="font-size: small;"&gt;&lt;span style="font-family: Arial;"&gt;10.1.2 &amp;#24494;&amp;#22411;&amp;#35745;&amp;#31639;&amp;#26426;&amp;#35774;&amp;#22791;&amp;#34892;&amp;#19994;&amp;#30408;&amp;#21033;&amp;#27169;&amp;#24335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2411;&amp;#35745;&amp;#31639;&amp;#26426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24494;&amp;#22411;&amp;#35745;&amp;#31639;&amp;#26426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4494;&amp;#22411;&amp;#35745;&amp;#31639;&amp;#26426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494;&amp;#22411;&amp;#35745;&amp;#31639;&amp;#26426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494;&amp;#22411;&amp;#35745;&amp;#31639;&amp;#26426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494;&amp;#22411;&amp;#35745;&amp;#31639;&amp;#26426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24494;&amp;#22411;&amp;#35745;&amp;#31639;&amp;#26426;&amp;#35774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2411;&amp;#35745;&amp;#31639;&amp;#26426;&amp;#35774;&amp;#2279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4494;&amp;#22411;&amp;#35745;&amp;#31639;&amp;#26426;&amp;#35774;&amp;#2279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4494;&amp;#22411;&amp;#35745;&amp;#31639;&amp;#26426;&amp;#35774;&amp;#2279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4494;&amp;#22411;&amp;#35745;&amp;#31639;&amp;#26426;&amp;#35774;&amp;#2279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4494;&amp;#22411;&amp;#35745;&amp;#31639;&amp;#26426;&amp;#35774;&amp;#2279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4494;&amp;#22411;&amp;#35745;&amp;#31639;&amp;#26426;&amp;#35774;&amp;#2279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4494;&amp;#22411;&amp;#35745;&amp;#31639;&amp;#26426;&amp;#35774;&amp;#2279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4494;&amp;#22411;&amp;#35745;&amp;#31639;&amp;#26426;&amp;#35774;&amp;#2279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4494;&amp;#22411;&amp;#35745;&amp;#31639;&amp;#26426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4494;&amp;#22411;&amp;#35745;&amp;#31639;&amp;#26426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4494;&amp;#22411;&amp;#35745;&amp;#31639;&amp;#26426;&amp;#35774;&amp;#22791;&amp;#34892;&amp;#19994;&amp;#36827;&amp;#20986;&amp;#21475;&amp;#39044;&amp;#27979;&lt;/span&gt;&lt;/span&gt;&lt;/div&gt;&lt;div&gt;&lt;span style="font-size: small;"&gt;&lt;span style="font-family: Arial;"&gt;11.4.1 2022-2028&amp;#24180;&amp;#20013;&amp;#22269;&amp;#24494;&amp;#22411;&amp;#35745;&amp;#31639;&amp;#26426;&amp;#35774;&amp;#2279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4494;&amp;#22411;&amp;#35745;&amp;#31639;&amp;#26426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2411;&amp;#35745;&amp;#31639;&amp;#26426;&amp;#35774;&amp;#2279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4494;&amp;#22411;&amp;#35745;&amp;#31639;&amp;#26426;&amp;#35774;&amp;#2279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4494;&amp;#22411;&amp;#35745;&amp;#31639;&amp;#26426;&amp;#35774;&amp;#2279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4494;&amp;#22411;&amp;#35745;&amp;#31639;&amp;#26426;&amp;#35774;&amp;#2279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4494;&amp;#22411;&amp;#35745;&amp;#31639;&amp;#26426;&amp;#35774;&amp;#2279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4494;&amp;#22411;&amp;#35745;&amp;#31639;&amp;#26426;&amp;#35774;&amp;#2279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4494;&amp;#22411;&amp;#35745;&amp;#31639;&amp;#26426;&amp;#35774;&amp;#22791;&amp;#34892;&amp;#19994;&amp;#21457;&amp;#23637;&amp;#38754;&amp;#20020;&amp;#30340;&amp;#26426;&amp;#36935;&lt;/span&gt;&lt;/span&gt;&lt;/div&gt;&lt;div&gt;&lt;span style="font-size: small;"&gt;&lt;span style="font-family: Arial;"&gt;12.2 2022-2028&amp;#24180;&amp;#24494;&amp;#22411;&amp;#35745;&amp;#31639;&amp;#26426;&amp;#35774;&amp;#22791;&amp;#34892;&amp;#19994;&amp;#25237;&amp;#36164;&amp;#39118;&amp;#38505;&amp;#39044;&amp;#35686;&lt;/span&gt;&lt;/span&gt;&lt;/div&gt;&lt;div&gt;&lt;span style="font-size: small;"&gt;&lt;span style="font-family: Arial;"&gt;12.2.1 2022-2028&amp;#24180;&amp;#24494;&amp;#22411;&amp;#35745;&amp;#31639;&amp;#26426;&amp;#35774;&amp;#22791;&amp;#34892;&amp;#19994;&amp;#24066;&amp;#22330;&amp;#39118;&amp;#38505;&amp;#39044;&amp;#27979;&lt;/span&gt;&lt;/span&gt;&lt;/div&gt;&lt;div&gt;&lt;span style="font-size: small;"&gt;&lt;span style="font-family: Arial;"&gt;12.2.2 2022-2028&amp;#24180;&amp;#24494;&amp;#22411;&amp;#35745;&amp;#31639;&amp;#26426;&amp;#35774;&amp;#22791;&amp;#34892;&amp;#19994;&amp;#25919;&amp;#31574;&amp;#39118;&amp;#38505;&amp;#39044;&amp;#27979;&lt;/span&gt;&lt;/span&gt;&lt;/div&gt;&lt;div&gt;&lt;span style="font-size: small;"&gt;&lt;span style="font-family: Arial;"&gt;12.2.3 2022-2028&amp;#24180;&amp;#24494;&amp;#22411;&amp;#35745;&amp;#31639;&amp;#26426;&amp;#35774;&amp;#22791;&amp;#34892;&amp;#19994;&amp;#32463;&amp;#33829;&amp;#39118;&amp;#38505;&amp;#39044;&amp;#27979;&lt;/span&gt;&lt;/span&gt;&lt;/div&gt;&lt;div&gt;&lt;span style="font-size: small;"&gt;&lt;span style="font-family: Arial;"&gt;12.2.4 2022-2028&amp;#24180;&amp;#24494;&amp;#22411;&amp;#35745;&amp;#31639;&amp;#26426;&amp;#35774;&amp;#22791;&amp;#34892;&amp;#19994;&amp;#25216;&amp;#26415;&amp;#39118;&amp;#38505;&amp;#39044;&amp;#27979;&lt;/span&gt;&lt;/span&gt;&lt;/div&gt;&lt;div&gt;&lt;span style="font-size: small;"&gt;&lt;span style="font-family: Arial;"&gt;12.2.5 2022-2028&amp;#24180;&amp;#24494;&amp;#22411;&amp;#35745;&amp;#31639;&amp;#26426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94;&amp;#22411;&amp;#35745;&amp;#31639;&amp;#26426;&amp;#35774;&amp;#22791;&amp;#34892;&amp;#19994;&amp;#25237;&amp;#36164;&amp;#21457;&amp;#23637;&amp;#31574;&amp;#30053;&lt;/b&gt;&lt;/span&gt;&lt;/span&gt;&lt;/div&gt;&lt;div&gt;&lt;span style="font-size: small;"&gt;&lt;span style="font-family: Arial;"&gt;13.1 &amp;#24494;&amp;#22411;&amp;#35745;&amp;#31639;&amp;#26426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494;&amp;#22411;&amp;#35745;&amp;#31639;&amp;#26426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24494;&amp;#22411;&amp;#35745;&amp;#31639;&amp;#26426;&amp;#35774;&amp;#22791;&amp;#34892;&amp;#19994;&amp;#33829;&amp;#38144;&amp;#27169;&amp;#24335;&lt;/span&gt;&lt;/span&gt;&lt;/div&gt;&lt;div&gt;&lt;span style="font-size: small;"&gt;&lt;span style="font-family: Arial;"&gt;13.2.2 &amp;#24494;&amp;#22411;&amp;#35745;&amp;#31639;&amp;#26426;&amp;#35774;&amp;#22791;&amp;#34892;&amp;#19994;&amp;#33829;&amp;#38144;&amp;#31574;&amp;#30053;&lt;/span&gt;&lt;/span&gt;&lt;/div&gt;&lt;div&gt;&lt;span style="font-size: small;"&gt;&lt;span style="font-family: Arial;"&gt;13.3 &amp;#24494;&amp;#22411;&amp;#35745;&amp;#31639;&amp;#26426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4494;&amp;#22411;&amp;#35745;&amp;#31639;&amp;#26426;&amp;#35774;&amp;#2279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2411;&amp;#35745;&amp;#31639;&amp;#26426;&amp;#35774;&amp;#22791;&amp;#20135;&amp;#19994;&amp;#38142;&amp;#20998;&amp;#26512;&lt;/span&gt;&lt;/span&gt;&lt;/div&gt;&lt;div&gt;&lt;span style="font-size: small;"&gt;&lt;span style="font-family: Arial;"&gt;&amp;#22270;&amp;#34920;&amp;#65306;&amp;#24494;&amp;#22411;&amp;#35745;&amp;#31639;&amp;#26426;&amp;#35774;&amp;#22791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36827;&amp;#21475;&amp;#25968;&amp;#25454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0986;&amp;#21475;&amp;#25968;&amp;#25454;&lt;/span&gt;&lt;/span&gt;&lt;/div&gt;&lt;div&gt;&lt;span style="font-size: small;"&gt;&lt;span style="font-family: Arial;"&gt;&amp;#22270;&amp;#34920;&amp;#65306;2022-2028&amp;#24180;&amp;#20013;&amp;#22269;&amp;#24494;&amp;#22411;&amp;#35745;&amp;#31639;&amp;#26426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494;&amp;#22411;&amp;#35745;&amp;#31639;&amp;#26426;&amp;#35774;&amp;#22791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4494;&amp;#22411;&amp;#35745;&amp;#31639;&amp;#26426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4494;&amp;#22411;&amp;#35745;&amp;#31639;&amp;#26426;&amp;#35774;&amp;#2279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4494;&amp;#22411;&amp;#35745;&amp;#31639;&amp;#26426;&amp;#35774;&amp;#2279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1.html"&gt;http://www.cction.com/report/202206/29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