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1;&amp;#24223;&amp;#19987;&amp;#19994;&amp;#28954;&amp;#2890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1;&amp;#24223;&amp;#19987;&amp;#19994;&amp;#28954;&amp;#2890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1;&amp;#24223;&amp;#19987;&amp;#19994;&amp;#28954;&amp;#2890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14.html"&gt;http://www.cction.com/report/202202/268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03;&amp;#21069;&amp;#65292;&amp;#38543;&amp;#30528;&amp;#22478;&amp;#38215;&amp;#21270;&amp;#30340;&amp;#36895;&amp;#24230;&amp;#21152;&amp;#24555;&amp;#65292;&amp;#20154;&amp;#21475;&amp;#38598;&amp;#20013;&amp;#24230;&amp;#36880;&amp;#28176;&amp;#25552;&amp;#21319;&amp;#65292;&amp;#20276;&amp;#38543;&amp;#32780;&amp;#26469;&amp;#30340;&amp;#29983;&amp;#27963;&amp;#22403;&amp;#22334;&amp;#22686;&amp;#37327;&amp;#20063;&amp;#19981;&amp;#26029;&amp;#25552;&amp;#21319;&amp;#65292;&amp;#22914;&amp;#20309;&amp;#22788;&amp;#29702;&amp;#36234;&amp;#26469;&amp;#36234;&amp;#22810;&amp;#30340;&amp;#29983;&amp;#27963;&amp;#22403;&amp;#22334;&amp;#25104;&amp;#20026;&amp;#21508;&amp;#22320;&amp;#26222;&amp;#36941;&amp;#20851;&amp;#24515;&amp;#30340;&amp;#38382;&amp;#39064;&amp;#12290;&lt;/span&gt;&lt;/span&gt;&lt;/p&gt;&lt;div&gt;&lt;span style="font-size: small;"&gt;&lt;span style="font-family: Arial;"&gt;&amp;#21361;&amp;#24223;&amp;#19987;&amp;#19994;&amp;#28954;&amp;#28903;&amp;#25216;&amp;#26415;&amp;#21457;&amp;#23637;&amp;#27700;&amp;#24179;&amp;#27604;&amp;#36739;&amp;#25104;&amp;#29087;&amp;#65292;&amp;#20027;&amp;#35201;&amp;#29992;&amp;#20110;&amp;#22788;&amp;#29702;&amp;#21487;&amp;#29123;&amp;#24615;&amp;#28909;&amp;#20540;&amp;#36739;&amp;#39640;&amp;#25110;&amp;#27602;&amp;#24615;&amp;#36739;&amp;#22823;&amp;#30340;&amp;#21307;&amp;#33647;&amp;#24223;&amp;#29289;&amp;#12289;&amp;#20892;&amp;#33647;&amp;#24223;&amp;#29289;&amp;#12289;&amp;#31934;&amp;#33976;&amp;#39311;&amp;#27531;&amp;#28195;&amp;#12289;&amp;#24223;&amp;#26377;&amp;#26426;&amp;#28342;&amp;#21058;&amp;#12289;&amp;#24223;&amp;#30719;&amp;#29289;&amp;#27833;&amp;#12289;&amp;#24223;&amp;#20083;&amp;#21270;&amp;#28082;&amp;#12289;&amp;#26377;&amp;#26426;&amp;#26641;&amp;#33026;&amp;#31867;&amp;#24223;&amp;#29289;&amp;#31561;&amp;#12290;&amp;#39640;&amp;#28201;&amp;#28954;&amp;#28903;&amp;#21518;&amp;#65292;&amp;#29123;&amp;#28903;&amp;#20135;&amp;#29289;&amp;#20026;&amp;#21095;&amp;#27602;&amp;#31867;&amp;#12289;&amp;#25918;&amp;#23556;&amp;#24615;&amp;#12289;&amp;#29190;&amp;#28856;&amp;#24615;&amp;#24223;&amp;#29289;&amp;#30340;&amp;#21361;&amp;#24223;&amp;#19981;&amp;#33021;&amp;#29992;&amp;#28954;&amp;#28903;&amp;#26041;&amp;#27861;&amp;#22788;&amp;#32622;&amp;#12290;&lt;/span&gt;&lt;/span&gt;&lt;/div&gt;&lt;div&gt;&lt;span style="font-size: small;"&gt;&lt;span style="font-family: Arial;"&gt;&amp;nbsp; &amp;nbsp; &amp;nbsp; &amp;nbsp;&amp;nbsp;&amp;#30001;&amp;#20110;&amp;#21361;&amp;#24223;&amp;#24448;&amp;#24448;&amp;#20855;&amp;#26377;&amp;#39640;&amp;#27602;&amp;#12289;&amp;#37240;&amp;#24615;&amp;#21644;&amp;#33104;&amp;#34432;&amp;#24615;&amp;#31561;&amp;#29305;&amp;#28857;&amp;#65292;&amp;#22240;&amp;#27492;&amp;#19968;&amp;#33324;&amp;#28954;&amp;#28903;&amp;#28809;&amp;#26080;&amp;#27861;&amp;#30452;&amp;#25509;&amp;#29992;&amp;#26469;&amp;#28954;&amp;#28903;&amp;#21361;&amp;#24223;&amp;#65292;&amp;#21542;&amp;#21017;&amp;#23481;&amp;#26131;&amp;#36896;&amp;#25104;&amp;#24694;&amp;#24615;&amp;#27745;&amp;#26579;&amp;#20107;&amp;#20214;&amp;#20197;&amp;#21450;&amp;#28809;&amp;#20307;&amp;#30340;&amp;#24378;&amp;#28872;&amp;#33104;&amp;#34432;&amp;#12290;&amp;#30897;&amp;#24615;&amp;#28954;&amp;#28903;&amp;#29615;&amp;#22659;&amp;#65306;&amp;#28954;&amp;#28903;&amp;#36807;&amp;#31243;&amp;#20013;&amp;#38656;&amp;#35201;&amp;#21521;&amp;#28954;&amp;#28903;&amp;#28809;&amp;#20869;&amp;#25237;&amp;#21152;&amp;#27688;&amp;#31561;&amp;#30897;&amp;#24615;&amp;#29289;&amp;#36136;&amp;#65292;&amp;#20351;&amp;#31377;&amp;#20869;&amp;#21576;&amp;#29616;&amp;#30897;&amp;#24615;&amp;#29615;&amp;#22659;&amp;#65292;&amp;#26377;&amp;#25928;&amp;#36991;&amp;#20813;&amp;#37240;&amp;#24615;&amp;#29289;&amp;#36136;&amp;#21644;&amp;#37325;&amp;#37329;&amp;#23646;&amp;#25381;&amp;#21457;&amp;#12290;&amp;#23614;&amp;#28195;&amp;#38656;&amp;#29305;&amp;#27530;&amp;#22788;&amp;#29702;&amp;#65306;&amp;#21361;&amp;#24223;&amp;#28954;&amp;#28903;&amp;#21518;&amp;#20135;&amp;#29983;&amp;#30340;&amp;#23614;&amp;#28195;&amp;#37327;&amp;#32422;&amp;#20026;&amp;#20837;&amp;#28809;&amp;#21361;&amp;#24223;&amp;#37325;&amp;#37327;&amp;#30340; 1/3&amp;#65292;&amp;#19988;&amp;#23614;&amp;#28195;&amp;#38656;&amp;#35201;&amp;#36816;&amp;#36865;&amp;#33267;&amp;#19987;&amp;#19994;&amp;#21361;&amp;#24223;&amp;#22635;&amp;#22475;&amp;#22330;&amp;#22788;&amp;#32622;&amp;#65292;&amp;#22343;&amp;#20215;&amp;#32422;&amp;#20026; 3500 &amp;#20803;/&amp;#21544;&amp;#12290;&amp;#29123;&amp;#26009;&amp;#32467;&amp;#26500;&amp;#20248;&amp;#36873;&amp;#27833;&amp;#19982;&amp;#22825;&amp;#28982;&amp;#27668;&amp;#65306;&amp;#20026;&amp;#20102;&amp;#25511;&amp;#21046;&amp;#36825;&amp;#19968;&amp;#25104;&amp;#26412;&amp;#65292;&amp;#21361;&amp;#24223;&amp;#19987;&amp;#19994;&amp;#28954;&amp;#28903;&amp;#20013;&amp;#24448;&amp;#24448;&amp;#20351;&amp;#29992;&amp;#27833;&amp;#25110;&amp;#22825;&amp;#28982;&amp;#27668;&amp;#20316;&amp;#20026;&amp;#29123;&amp;#26009;&amp;#65292;&amp;#36991;&amp;#20813;&amp;#29028;&amp;#28845;&amp;#20316;&amp;#21407;&amp;#26009;&amp;#20135;&amp;#29983;&amp;#22823;&amp;#37327;&amp;#28784;&amp;#28195;&amp;#65292;&amp;#22686;&amp;#21152;&amp;#28784;&amp;#28195;&amp;#22635;&amp;#22475;&amp;#36153;&amp;#29992;&amp;#12290;&amp;#35774;&amp;#22791;&amp;#36873;&amp;#22411;&amp;#65306;&amp;#30446;&amp;#21069;&amp;#22269;&amp;#20869;&amp;#22806;&amp;#20027;&amp;#35201;&amp;#37319;&amp;#29992;&amp;#26059;&amp;#36716;&amp;#31377;&amp;#24335;&amp;#28954;&amp;#28903;&amp;#28809;&amp;#22788;&amp;#32622;&amp;#21361;&amp;#24223;&amp;#65306;&amp;#28809;&amp;#23376;&amp;#20027;&amp;#20307;&amp;#37096;&amp;#20998;&amp;#20026;&amp;#21351;&amp;#24335;&amp;#30340;&amp;#38050;&amp;#21046;&amp;#22278;&amp;#31570;&amp;#65292;&amp;#22278;&amp;#31570;&amp;#19982;&amp;#27700;&amp;#24179;&amp;#32447;&amp;#30053;&amp;#20542;&amp;#26012;&amp;#23433;&amp;#35013;&amp;#65292;&amp;#36827;&amp;#26009;&amp;#31471;&amp;#30053;&amp;#39640;&amp;#20110;&amp;#20986;&amp;#26009;&amp;#31471;&amp;#65292;&amp;#31570;&amp;#20307;&amp;#21487;&amp;#32469;&amp;#36724;&amp;#32447;&amp;#36716;&amp;#21160;&amp;#12290;&amp;#22238;&amp;#36716;&amp;#31377;&amp;#30340;&amp;#20248;&amp;#28857;&amp;#26159;&amp;#21487;&amp;#36830;&amp;#32493;&amp;#36816;&amp;#36716;&amp;#12289;&amp;#36827;&amp;#26009;&amp;#24377;&amp;#24615;&amp;#22823;&amp;#12289;&amp;#25216;&amp;#26415;&amp;#21487;&amp;#34892;&amp;#24615;&amp;#36739;&amp;#39640;&amp;#12290;&amp;#26131;&amp;#20110;&amp;#25805;&amp;#20316;&amp;#65292;&amp;#20854;&amp;#33021;&amp;#37327;&amp;#39069;&amp;#23450;&amp;#20540;&amp;#39640;&amp;#65292;&amp;#36816;&amp;#34892;&amp;#21644;&amp;#32500;&amp;#25252;&amp;#26041;&amp;#204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1;&amp;#24223;&amp;#19987;&amp;#19994;&amp;#28954;&amp;#28903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20013;&amp;#22269;&amp;#21361;&amp;#24223;&amp;#19987;&amp;#19994;&amp;#28954;&amp;#28903;&amp;#34892;&amp;#19994;&amp;#24066;&amp;#22330;&amp;#21457;&amp;#23637;&amp;#29615;&amp;#22659;&amp;#12289;&amp;#21361;&amp;#24223;&amp;#19987;&amp;#19994;&amp;#28954;&amp;#28903;&amp;#25972;&amp;#20307;&amp;#36816;&amp;#34892;&amp;#24577;&amp;#21183;&amp;#31561;&amp;#65292;&amp;#25509;&amp;#30528;&amp;#20998;&amp;#26512;&amp;#20102;&amp;#20013;&amp;#22269;&amp;#21361;&amp;#24223;&amp;#19987;&amp;#19994;&amp;#28954;&amp;#28903;&amp;#34892;&amp;#19994;&amp;#24066;&amp;#22330;&amp;#36816;&amp;#34892;&amp;#30340;&amp;#29616;&amp;#29366;&amp;#65292;&amp;#28982;&amp;#21518;&amp;#20171;&amp;#32461;&amp;#20102;&amp;#21361;&amp;#24223;&amp;#19987;&amp;#19994;&amp;#28954;&amp;#28903;&amp;#24066;&amp;#22330;&amp;#31454;&amp;#20105;&amp;#26684;&amp;#23616;&amp;#12290;&amp;#38543;&amp;#21518;&amp;#65292;&amp;#25253;&amp;#21578;&amp;#23545;&amp;#21361;&amp;#24223;&amp;#19987;&amp;#19994;&amp;#28954;&amp;#28903;&amp;#20570;&amp;#20102;&amp;#37325;&amp;#28857;&amp;#20225;&amp;#19994;&amp;#32463;&amp;#33829;&amp;#29366;&amp;#20917;&amp;#20998;&amp;#26512;&amp;#65292;&amp;#26368;&amp;#21518;&amp;#20998;&amp;#26512;&amp;#20102;&amp;#20013;&amp;#22269;&amp;#21361;&amp;#24223;&amp;#19987;&amp;#19994;&amp;#28954;&amp;#28903;&amp;#34892;&amp;#19994;&amp;#21457;&amp;#23637;&amp;#36235;&amp;#21183;&amp;#19982;&amp;#25237;&amp;#36164;&amp;#39044;&amp;#27979;&amp;#12290;&amp;#24744;&amp;#33509;&amp;#24819;&amp;#23545;&amp;#21361;&amp;#24223;&amp;#19987;&amp;#19994;&amp;#28954;&amp;#28903;&amp;#20135;&amp;#19994;&amp;#26377;&amp;#20010;&amp;#31995;&amp;#32479;&amp;#30340;&amp;#20102;&amp;#35299;&amp;#25110;&amp;#32773;&amp;#24819;&amp;#25237;&amp;#36164;&amp;#20013;&amp;#22269;&amp;#21361;&amp;#24223;&amp;#19987;&amp;#19994;&amp;#28954;&amp;#289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0097.html"&gt;&lt;span style="font-size: small;"&gt;&lt;span style="font-family: Arial;"&gt;&amp;#21361;&amp;#24223;&amp;#19987;&amp;#19994;&amp;#28954;&amp;#2890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1361;&amp;#24223;&amp;#19987;&amp;#19994;&amp;#28954;&amp;#28903;&amp;#31616;&amp;#20171;&lt;/span&gt;&lt;/span&gt;&lt;/div&gt;&lt;div&gt;&lt;span style="font-size: small;"&gt;&lt;span style="font-family: Arial;"&gt;&amp;#19968;&amp;#12289;&amp;#21361;&amp;#24223;&amp;#19987;&amp;#19994;&amp;#28954;&amp;#28903;&amp;#30340;&amp;#23450;&amp;#20041;&lt;/span&gt;&lt;/span&gt;&lt;/div&gt;&lt;div&gt;&lt;span style="font-size: small;"&gt;&lt;span style="font-family: Arial;"&gt;&amp;#20108;&amp;#12289;&amp;#21361;&amp;#24223;&amp;#19987;&amp;#19994;&amp;#28954;&amp;#28903;&amp;#30340;&amp;#29305;&amp;#28857;&lt;/span&gt;&lt;/span&gt;&lt;/div&gt;&lt;div&gt;&lt;span style="font-size: small;"&gt;&lt;span style="font-family: Arial;"&gt;&amp;#19977;&amp;#12289;&amp;#21361;&amp;#24223;&amp;#19987;&amp;#19994;&amp;#28954;&amp;#28903;&amp;#30340;&amp;#20248;&amp;#32570;&amp;#28857;&lt;/span&gt;&lt;/span&gt;&lt;/div&gt;&lt;div&gt;&lt;span style="font-size: small;"&gt;&lt;span style="font-family: Arial;"&gt;&amp;#22235;&amp;#12289;&amp;#21361;&amp;#24223;&amp;#19987;&amp;#19994;&amp;#28954;&amp;#28903;&amp;#30340;&amp;#38590;&amp;#39064;&lt;/span&gt;&lt;/span&gt;&lt;/div&gt;&lt;div&gt;&lt;span style="font-size: small;"&gt;&lt;span style="font-family: Arial;"&gt;&amp;#31532;&amp;#20108;&amp;#33410; &amp;#21361;&amp;#24223;&amp;#19987;&amp;#19994;&amp;#28954;&amp;#28903;&amp;#21457;&amp;#23637;&amp;#29366;&amp;#20917;&amp;#20998;&amp;#26512;&lt;/span&gt;&lt;/span&gt;&lt;/div&gt;&lt;div&gt;&lt;span style="font-size: small;"&gt;&lt;span style="font-family: Arial;"&gt;&amp;#19968;&amp;#12289;&amp;#21361;&amp;#24223;&amp;#19987;&amp;#19994;&amp;#28954;&amp;#28903;&amp;#30340;&amp;#24847;&amp;#20041;&lt;/span&gt;&lt;/span&gt;&lt;/div&gt;&lt;div&gt;&lt;span style="font-size: small;"&gt;&lt;span style="font-family: Arial;"&gt;&amp;#20108;&amp;#12289;&amp;#21361;&amp;#24223;&amp;#19987;&amp;#19994;&amp;#28954;&amp;#28903;&amp;#30340;&amp;#24212;&amp;#299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1361;&amp;#24223;&amp;#19987;&amp;#19994;&amp;#28954;&amp;#28903;&amp;#20135;&amp;#19994;&amp;#38142;&amp;#20998;&amp;#26512;&lt;/span&gt;&lt;/span&gt;&lt;/div&gt;&lt;div&gt;&lt;span style="font-size: small;"&gt;&lt;span style="font-family: Arial;"&gt;&amp;#19968;&amp;#12289;&amp;#21361;&amp;#24223;&amp;#19987;&amp;#19994;&amp;#28954;&amp;#28903;&amp;#30340;&amp;#20135;&amp;#19994;&amp;#38142;&amp;#32467;&amp;#26500;&amp;#20998;&amp;#26512;&lt;/span&gt;&lt;/span&gt;&lt;/div&gt;&lt;div&gt;&lt;span style="font-size: small;"&gt;&lt;span style="font-family: Arial;"&gt;&amp;#20108;&amp;#12289;&amp;#21361;&amp;#24223;&amp;#19987;&amp;#19994;&amp;#28954;&amp;#28903;&amp;#19978;&amp;#28216;&amp;#30456;&amp;#20851;&amp;#20135;&amp;#19994;&amp;#20998;&amp;#26512;&lt;/span&gt;&lt;/span&gt;&lt;/div&gt;&lt;div&gt;&lt;span style="font-size: small;"&gt;&lt;span style="font-family: Arial;"&gt;&amp;#19977;&amp;#12289;&amp;#21361;&amp;#24223;&amp;#19987;&amp;#19994;&amp;#28954;&amp;#28903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1361;&amp;#24223;&amp;#19987;&amp;#19994;&amp;#28954;&amp;#28903;&amp;#24066;&amp;#22330;&amp;#21457;&amp;#23637;&amp;#20998;&amp;#26512;&lt;/b&gt;&lt;/span&gt;&lt;/span&gt;&lt;/div&gt;&lt;div&gt;&lt;span style="font-size: small;"&gt;&lt;span style="font-family: Arial;"&gt;&amp;#31532;.&amp;#19968;&amp;#33410; &amp;#20840;&amp;#29699;&amp;#21361;&amp;#24223;&amp;#19987;&amp;#19994;&amp;#28954;&amp;#28903;&amp;#20135;&amp;#19994;&amp;#21457;&amp;#23637;&amp;#20998;&amp;#26512;&lt;/span&gt;&lt;/span&gt;&lt;/div&gt;&lt;div&gt;&lt;span style="font-size: small;"&gt;&lt;span style="font-family: Arial;"&gt;&amp;#19968;&amp;#12289;&amp;#19990;&amp;#30028;&amp;#21361;&amp;#24223;&amp;#19987;&amp;#19994;&amp;#28954;&amp;#28903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1361;&amp;#24223;&amp;#19987;&amp;#19994;&amp;#28954;&amp;#28903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1361;&amp;#24223;&amp;#19987;&amp;#19994;&amp;#28954;&amp;#28903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21361;&amp;#24223;&amp;#19987;&amp;#19994;&amp;#28954;&amp;#28903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21361;&amp;#24223;&amp;#19987;&amp;#19994;&amp;#28954;&amp;#28903;&amp;#24066;&amp;#22330;&amp;#20379;&amp;#38656;&amp;#20998;&amp;#26512;&lt;/span&gt;&lt;/span&gt;&lt;/div&gt;&lt;div&gt;&lt;span style="font-size: small;"&gt;&lt;span style="font-family: Arial;"&gt;&amp;#19977;&amp;#12289;2019&amp;#24180;&amp;#20840;&amp;#29699;&amp;#21361;&amp;#24223;&amp;#19987;&amp;#19994;&amp;#28954;&amp;#28903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21361;&amp;#24223;&amp;#19987;&amp;#19994;&amp;#28954;&amp;#28903;&amp;#19994;&amp;#21457;&amp;#23637;&amp;#20998;&amp;#26512;&lt;/span&gt;&lt;/span&gt;&lt;/div&gt;&lt;div&gt;&lt;span style="font-size: small;"&gt;&lt;span style="font-family: Arial;"&gt;&amp;#19968;&amp;#12289;&amp;#24503;&amp;#22269;&amp;#21361;&amp;#24223;&amp;#19987;&amp;#19994;&amp;#28954;&amp;#28903;&amp;#21457;&amp;#23637;&amp;#20998;&amp;#26512;&lt;/span&gt;&lt;/span&gt;&lt;/div&gt;&lt;div&gt;&lt;span style="font-size: small;"&gt;&lt;span style="font-family: Arial;"&gt;&amp;#20108;&amp;#12289;&amp;#32654;&amp;#22269;&amp;#21361;&amp;#24223;&amp;#19987;&amp;#19994;&amp;#28954;&amp;#28903;&amp;#21457;&amp;#23637;&amp;#20998;&amp;#26512;&lt;/span&gt;&lt;/span&gt;&lt;/div&gt;&lt;div&gt;&lt;span style="font-size: small;"&gt;&lt;span style="font-family: Arial;"&gt;&amp;#19977;&amp;#12289;&amp;#26085;&amp;#26412;&amp;#21361;&amp;#24223;&amp;#19987;&amp;#19994;&amp;#28954;&amp;#28903;&amp;#21457;&amp;#23637;&amp;#20998;&amp;#26512;&lt;/span&gt;&lt;/span&gt;&lt;/div&gt;&lt;div&gt;&lt;span style="font-size: small;"&gt;&lt;span style="font-family: Arial;"&gt;&amp;#22235;&amp;#12289;&amp;#38889;&amp;#22269;&amp;#21361;&amp;#24223;&amp;#19987;&amp;#19994;&amp;#28954;&amp;#2890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61;&amp;#24223;&amp;#19987;&amp;#19994;&amp;#28954;&amp;#28903;&amp;#24066;&amp;#22330;&amp;#21457;&amp;#23637;&amp;#20998;&amp;#26512;&lt;/b&gt;&lt;/span&gt;&lt;/span&gt;&lt;/div&gt;&lt;div&gt;&lt;span style="font-size: small;"&gt;&lt;span style="font-family: Arial;"&gt;&amp;#31532;.&amp;#19968;&amp;#33410; &amp;#25105;&amp;#22269;&amp;#21361;&amp;#24223;&amp;#19987;&amp;#19994;&amp;#28954;&amp;#28903;&amp;#20135;&amp;#19994;&amp;#21457;&amp;#23637;&amp;#29616;&amp;#29366;&lt;/span&gt;&lt;/span&gt;&lt;/div&gt;&lt;div&gt;&lt;span style="font-size: small;"&gt;&lt;span style="font-family: Arial;"&gt;&amp;#19968;&amp;#12289;&amp;#25105;&amp;#22269;&amp;#21361;&amp;#24223;&amp;#19987;&amp;#19994;&amp;#28954;&amp;#28903;&amp;#20135;&amp;#19994;&amp;#29616;&amp;#29366;&amp;#20998;&amp;#26512;&lt;/span&gt;&lt;/span&gt;&lt;/div&gt;&lt;div&gt;&lt;span style="font-size: small;"&gt;&lt;span style="font-family: Arial;"&gt;&amp;#20108;&amp;#12289;&amp;#25105;&amp;#22269;&amp;#21361;&amp;#24223;&amp;#19987;&amp;#19994;&amp;#28954;&amp;#28903;&amp;#20135;&amp;#19994;&amp;#21457;&amp;#23637;&amp;#21382;&amp;#31243;&lt;/span&gt;&lt;/span&gt;&lt;/div&gt;&lt;div&gt;&lt;span style="font-size: small;"&gt;&lt;span style="font-family: Arial;"&gt;&amp;#19977;&amp;#12289;&amp;#25105;&amp;#22269;&amp;#21361;&amp;#24223;&amp;#19987;&amp;#19994;&amp;#28954;&amp;#28903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1361;&amp;#24223;&amp;#19987;&amp;#19994;&amp;#28954;&amp;#28903;&amp;#24066;&amp;#22330;&amp;#25216;&amp;#26415;&amp;#20998;&amp;#26512;&lt;/span&gt;&lt;/span&gt;&lt;/div&gt;&lt;div&gt;&lt;span style="font-size: small;"&gt;&lt;span style="font-family: Arial;"&gt;&amp;#19968;&amp;#12289;&amp;#25105;&amp;#22269;&amp;#21361;&amp;#24223;&amp;#19987;&amp;#19994;&amp;#28954;&amp;#28903;&amp;#24066;&amp;#22330;&amp;#25216;&amp;#26415;&amp;#21457;&amp;#23637;&amp;#29616;&amp;#29366;&lt;/span&gt;&lt;/span&gt;&lt;/div&gt;&lt;div&gt;&lt;span style="font-size: small;"&gt;&lt;span style="font-family: Arial;"&gt;&amp;#20108;&amp;#12289;&amp;#20013;&amp;#22269;&amp;#21361;&amp;#24223;&amp;#19987;&amp;#19994;&amp;#28954;&amp;#28903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1361;&amp;#24223;&amp;#19987;&amp;#19994;&amp;#28954;&amp;#28903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61;&amp;#24223;&amp;#19987;&amp;#19994;&amp;#28954;&amp;#28903;&amp;#20135;&amp;#19994;&amp;#36816;&amp;#34892;&amp;#24418;&amp;#21183;&amp;#20998;&amp;#26512;&lt;/b&gt;&lt;/span&gt;&lt;/span&gt;&lt;/div&gt;&lt;div&gt;&lt;span style="font-size: small;"&gt;&lt;span style="font-family: Arial;"&gt;&amp;#31532;.&amp;#19968;&amp;#33410; &amp;#25105;&amp;#22269;&amp;#21361;&amp;#24223;&amp;#19987;&amp;#19994;&amp;#28954;&amp;#28903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1361;&amp;#24223;&amp;#19987;&amp;#19994;&amp;#28954;&amp;#28903;&amp;#20135;&amp;#19994;&amp;#30340;&amp;#38544;&amp;#24551;&amp;#19982;&amp;#20986;&amp;#36335;&lt;/span&gt;&lt;/span&gt;&lt;/div&gt;&lt;div&gt;&lt;span style="font-size: small;"&gt;&lt;span style="font-family: Arial;"&gt;&amp;#19968;&amp;#12289;&amp;#20013;&amp;#22269;&amp;#21361;&amp;#24223;&amp;#19987;&amp;#19994;&amp;#28954;&amp;#28903;&amp;#20135;&amp;#19994;&amp;#30340;&amp;#38382;&amp;#39064;&amp;#38544;&amp;#24739;&lt;/span&gt;&lt;/span&gt;&lt;/div&gt;&lt;div&gt;&lt;span style="font-size: small;"&gt;&lt;span style="font-family: Arial;"&gt;&amp;#20108;&amp;#12289;&amp;#20013;&amp;#22269;&amp;#21361;&amp;#24223;&amp;#19987;&amp;#19994;&amp;#28954;&amp;#28903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1361;&amp;#24223;&amp;#19987;&amp;#19994;&amp;#28954;&amp;#28903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1361;&amp;#24223;&amp;#19987;&amp;#19994;&amp;#28954;&amp;#28903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61;&amp;#24223;&amp;#19987;&amp;#19994;&amp;#28954;&amp;#28903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.&amp;#19968;&amp;#33410; &amp;#25105;&amp;#22269;&amp;#21361;&amp;#24223;&amp;#19987;&amp;#19994;&amp;#28954;&amp;#28903;&amp;#20135;&amp;#19994;&amp;#32463;&amp;#27982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1361;&amp;#24223;&amp;#19987;&amp;#19994;&amp;#28954;&amp;#28903;&amp;#24320;&amp;#21457;&amp;#21644;&amp;#21033;&amp;#29992;&amp;#20998;&amp;#26512;&lt;/span&gt;&lt;/span&gt;&lt;/div&gt;&lt;div&gt;&lt;span style="font-size: small;"&gt;&lt;span style="font-family: Arial;"&gt;&amp;#19968;&amp;#12289;&amp;#20013;&amp;#22269;&amp;#21361;&amp;#24223;&amp;#19987;&amp;#19994;&amp;#28954;&amp;#28903;&amp;#34892;&amp;#19994;&amp;#24320;&amp;#21457;&amp;#30340;&amp;#24517;&amp;#35201;&amp;#24615;&lt;/span&gt;&lt;/span&gt;&lt;/div&gt;&lt;div&gt;&lt;span style="font-size: small;"&gt;&lt;span style="font-family: Arial;"&gt;&amp;#20108;&amp;#12289;&amp;#20013;&amp;#22269;&amp;#21361;&amp;#24223;&amp;#19987;&amp;#19994;&amp;#28954;&amp;#28903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1361;&amp;#24223;&amp;#19987;&amp;#19994;&amp;#28954;&amp;#28903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1361;&amp;#24223;&amp;#19987;&amp;#19994;&amp;#28954;&amp;#28903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1361;&amp;#24223;&amp;#19987;&amp;#19994;&amp;#28954;&amp;#28903;&amp;#24320;&amp;#21457;&amp;#21033;&amp;#29992;&amp;#30340;&amp;#29305;&amp;#24615;&lt;/span&gt;&lt;/span&gt;&lt;/div&gt;&lt;div&gt;&lt;span style="font-size: small;"&gt;&lt;span style="font-family: Arial;"&gt;&amp;#19968;&amp;#12289;&amp;#21361;&amp;#24223;&amp;#19987;&amp;#19994;&amp;#28954;&amp;#28903;&amp;#30340;&amp;#21033;&amp;#29992;&amp;#25928;&amp;#29575;&amp;#20998;&amp;#26512;&lt;/span&gt;&lt;/span&gt;&lt;/div&gt;&lt;div&gt;&lt;span style="font-size: small;"&gt;&lt;span style="font-family: Arial;"&gt;&amp;#20108;&amp;#12289;&amp;#21361;&amp;#24223;&amp;#19987;&amp;#19994;&amp;#28954;&amp;#28903;&amp;#21033;&amp;#29992;&amp;#30340;&amp;#23433;&amp;#20840;&amp;#24615;&amp;#20998;&amp;#26512;&lt;/span&gt;&lt;/span&gt;&lt;/div&gt;&lt;div&gt;&lt;span style="font-size: small;"&gt;&lt;span style="font-family: Arial;"&gt;&amp;#19977;&amp;#12289;&amp;#21361;&amp;#24223;&amp;#19987;&amp;#19994;&amp;#28954;&amp;#28903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1361;&amp;#24223;&amp;#19987;&amp;#19994;&amp;#28954;&amp;#28903;&amp;#24212;&amp;#29992;&amp;#29366;&amp;#20917;&amp;#21644;&amp;#21069;&amp;#26223;&lt;/span&gt;&lt;/span&gt;&lt;/div&gt;&lt;div&gt;&lt;span style="font-size: small;"&gt;&lt;span style="font-family: Arial;"&gt;&amp;#19968;&amp;#12289;&amp;#25105;&amp;#22269;&amp;#21361;&amp;#24223;&amp;#19987;&amp;#19994;&amp;#28954;&amp;#28903;&amp;#24066;&amp;#22330;&amp;#24212;&amp;#29992;&amp;#29366;&amp;#20917;&lt;/span&gt;&lt;/span&gt;&lt;/div&gt;&lt;div&gt;&lt;span style="font-size: small;"&gt;&lt;span style="font-family: Arial;"&gt;&amp;#20108;&amp;#12289;&amp;#20013;&amp;#22269;&amp;#21361;&amp;#24223;&amp;#19987;&amp;#19994;&amp;#28954;&amp;#28903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61;&amp;#24223;&amp;#19987;&amp;#19994;&amp;#28954;&amp;#28903;&amp;#34892;&amp;#19994;&amp;#31454;&amp;#20105;&amp;#20998;&amp;#26512;&lt;/b&gt;&lt;/span&gt;&lt;/span&gt;&lt;/div&gt;&lt;div&gt;&lt;span style="font-size: small;"&gt;&lt;span style="font-family: Arial;"&gt;&amp;#31532;.&amp;#19968;&amp;#33410; &amp;#20013;&amp;#22269;&amp;#21361;&amp;#24223;&amp;#19987;&amp;#19994;&amp;#28954;&amp;#28903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1361;&amp;#24223;&amp;#19987;&amp;#19994;&amp;#28954;&amp;#28903;&amp;#20135;&amp;#19994;&amp;#31454;&amp;#20105;&amp;#31243;&amp;#24230;&amp;#20998;&amp;#26512;&lt;/span&gt;&lt;/span&gt;&lt;/div&gt;&lt;div&gt;&lt;span style="font-size: small;"&gt;&lt;span style="font-family: Arial;"&gt;&amp;#31532;&amp;#20108;&amp;#33410; &amp;#21361;&amp;#24223;&amp;#19987;&amp;#19994;&amp;#28954;&amp;#28903;&amp;#34892;&amp;#19994;&amp;#31454;&amp;#20105;&amp;#26684;&amp;#23616;&amp;#20998;&amp;#26512;&lt;/span&gt;&lt;/span&gt;&lt;/div&gt;&lt;div&gt;&lt;span style="font-size: small;"&gt;&lt;span style="font-family: Arial;"&gt;&amp;#19968;&amp;#12289;&amp;#20840;&amp;#29699;&amp;#21361;&amp;#24223;&amp;#19987;&amp;#19994;&amp;#28954;&amp;#28903;&amp;#34892;&amp;#19994;&amp;#31454;&amp;#20105;&amp;#26684;&amp;#23616;&amp;#20998;&amp;#26512;&lt;/span&gt;&lt;/span&gt;&lt;/div&gt;&lt;div&gt;&lt;span style="font-size: small;"&gt;&lt;span style="font-family: Arial;"&gt;&amp;#20108;&amp;#12289;&amp;#25105;&amp;#22269;&amp;#21361;&amp;#24223;&amp;#19987;&amp;#19994;&amp;#28954;&amp;#28903;&amp;#34892;&amp;#19994;&amp;#31454;&amp;#20105;&amp;#26684;&amp;#23616;&amp;#20998;&amp;#26512;&lt;/span&gt;&lt;/span&gt;&lt;/div&gt;&lt;div&gt;&lt;span style="font-size: small;"&gt;&lt;span style="font-family: Arial;"&gt;&amp;#31532;&amp;#19977;&amp;#33410; 2015-2019&amp;#24180;&amp;#20013;&amp;#22269;&amp;#21361;&amp;#24223;&amp;#19987;&amp;#19994;&amp;#28954;&amp;#28903;&amp;#34892;&amp;#19994;&amp;#31454;&amp;#20105;&amp;#21147;&amp;#20998;&amp;#26512;&lt;/span&gt;&lt;/span&gt;&lt;/div&gt;&lt;div&gt;&lt;span style="font-size: small;"&gt;&lt;span style="font-family: Arial;"&gt;&amp;#19968;&amp;#12289;&amp;#20013;&amp;#22269;&amp;#21361;&amp;#24223;&amp;#19987;&amp;#19994;&amp;#28954;&amp;#28903;&amp;#34892;&amp;#19994;&amp;#20135;&amp;#19994;&amp;#35268;&amp;#27169;&lt;/span&gt;&lt;/span&gt;&lt;/div&gt;&lt;div&gt;&lt;span style="font-size: small;"&gt;&lt;span style="font-family: Arial;"&gt;&amp;#20108;&amp;#12289;&amp;#20013;&amp;#22269;&amp;#21361;&amp;#24223;&amp;#19987;&amp;#19994;&amp;#28954;&amp;#28903;&amp;#20135;&amp;#19994;&amp;#38598;&amp;#20013;&amp;#24230;&amp;#20998;&amp;#26512;&lt;/span&gt;&lt;/span&gt;&lt;/div&gt;&lt;div&gt;&lt;span style="font-size: small;"&gt;&lt;span style="font-family: Arial;"&gt;&amp;#19977;&amp;#12289;&amp;#20013;&amp;#22269;&amp;#21361;&amp;#24223;&amp;#19987;&amp;#19994;&amp;#28954;&amp;#28903;&amp;#34892;&amp;#19994;&amp;#35201;&amp;#32032;&amp;#25104;&amp;#26412;&lt;/span&gt;&lt;/span&gt;&lt;/div&gt;&lt;div&gt;&lt;span style="font-size: small;"&gt;&lt;span style="font-family: Arial;"&gt;&amp;#31532;&amp;#22235;&amp;#33410; 2015-2019&amp;#24180;&amp;#20013;&amp;#22269;&amp;#21361;&amp;#24223;&amp;#19987;&amp;#19994;&amp;#28954;&amp;#28903;&amp;#34892;&amp;#19994;&amp;#31454;&amp;#20105;&amp;#20998;&amp;#26512;&lt;/span&gt;&lt;/span&gt;&lt;/div&gt;&lt;div&gt;&lt;span style="font-size: small;"&gt;&lt;span style="font-family: Arial;"&gt;&amp;#19968;&amp;#12289;2019&amp;#24180;&amp;#21361;&amp;#24223;&amp;#19987;&amp;#19994;&amp;#28954;&amp;#28903;&amp;#24066;&amp;#22330;&amp;#31454;&amp;#20105;&amp;#24773;&amp;#20917;&amp;#20998;&amp;#26512;&lt;/span&gt;&lt;/span&gt;&lt;/div&gt;&lt;div&gt;&lt;span style="font-size: small;"&gt;&lt;span style="font-family: Arial;"&gt;&amp;#20108;&amp;#12289;2019&amp;#24180;&amp;#21361;&amp;#24223;&amp;#19987;&amp;#19994;&amp;#28954;&amp;#28903;&amp;#24066;&amp;#22330;&amp;#31454;&amp;#20105;&amp;#24418;&amp;#21183;&amp;#20998;&amp;#26512;&lt;/span&gt;&lt;/span&gt;&lt;/div&gt;&lt;div&gt;&lt;span style="font-size: small;"&gt;&lt;span style="font-family: Arial;"&gt;&amp;#19977;&amp;#12289;2015-2019&amp;#24180;&amp;#21361;&amp;#24223;&amp;#19987;&amp;#19994;&amp;#28954;&amp;#28903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61;&amp;#24223;&amp;#19987;&amp;#19994;&amp;#28954;&amp;#28903;&amp;#20225;&amp;#19994;&amp;#31454;&amp;#20105;&amp;#31574;&amp;#30053;&amp;#20998;&amp;#26512;&lt;/b&gt;&lt;/span&gt;&lt;/span&gt;&lt;/div&gt;&lt;div&gt;&lt;span style="font-size: small;"&gt;&lt;span style="font-family: Arial;"&gt;&amp;#31532;.&amp;#19968;&amp;#33410; &amp;#21361;&amp;#24223;&amp;#19987;&amp;#19994;&amp;#28954;&amp;#28903;&amp;#24066;&amp;#22330;&amp;#31454;&amp;#20105;&amp;#31574;&amp;#30053;&amp;#20998;&amp;#26512;&lt;/span&gt;&lt;/span&gt;&lt;/div&gt;&lt;div&gt;&lt;span style="font-size: small;"&gt;&lt;span style="font-family: Arial;"&gt;&amp;#19968;&amp;#12289;2019&amp;#24180;&amp;#21361;&amp;#24223;&amp;#19987;&amp;#19994;&amp;#28954;&amp;#28903;&amp;#20027;&amp;#35201;&amp;#28508;&amp;#21147;&amp;#21697;&amp;#31181;&amp;#20998;&amp;#26512;&lt;/span&gt;&lt;/span&gt;&lt;/div&gt;&lt;div&gt;&lt;span style="font-size: small;"&gt;&lt;span style="font-family: Arial;"&gt;&amp;#20108;&amp;#12289;&amp;#29616;&amp;#26377;&amp;#21361;&amp;#24223;&amp;#19987;&amp;#19994;&amp;#28954;&amp;#28903;&amp;#31454;&amp;#20105;&amp;#31574;&amp;#30053;&amp;#20998;&amp;#26512;&lt;/span&gt;&lt;/span&gt;&lt;/div&gt;&lt;div&gt;&lt;span style="font-size: small;"&gt;&lt;span style="font-family: Arial;"&gt;&amp;#19977;&amp;#12289;&amp;#21361;&amp;#24223;&amp;#19987;&amp;#19994;&amp;#28954;&amp;#28903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1361;&amp;#24223;&amp;#19987;&amp;#19994;&amp;#28954;&amp;#2890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361;&amp;#24223;&amp;#19987;&amp;#19994;&amp;#28954;&amp;#28903;&amp;#24066;&amp;#22330;&amp;#31454;&amp;#20105;&amp;#36235;&amp;#21183;&lt;/span&gt;&lt;/span&gt;&lt;/div&gt;&lt;div&gt;&lt;span style="font-size: small;"&gt;&lt;span style="font-family: Arial;"&gt;&amp;#20108;&amp;#12289;2022-2028&amp;#24180;&amp;#21361;&amp;#24223;&amp;#19987;&amp;#19994;&amp;#28954;&amp;#28903;&amp;#34892;&amp;#19994;&amp;#31454;&amp;#20105;&amp;#31574;&amp;#30053;&amp;#20998;&amp;#26512;&lt;/span&gt;&lt;/span&gt;&lt;/div&gt;&lt;div&gt;&lt;span style="font-size: small;"&gt;&lt;span style="font-family: Arial;"&gt;&amp;#19977;&amp;#12289;2022-2028&amp;#24180;&amp;#21361;&amp;#24223;&amp;#19987;&amp;#19994;&amp;#28954;&amp;#28903;&amp;#20225;&amp;#19994;&amp;#31454;&amp;#20105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361;&amp;#24223;&amp;#19987;&amp;#19994;&amp;#28954;&amp;#28903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61;&amp;#24223;&amp;#19987;&amp;#19994;&amp;#28954;&amp;#28903;&amp;#37325;&amp;#28857;&amp;#20225;&amp;#19994;&amp;#20998;&amp;#26512;&lt;/b&gt;&lt;/span&gt;&lt;/span&gt;&lt;/div&gt;&lt;div&gt;&lt;span style="font-size: small;"&gt;&lt;span style="font-family: Arial;"&gt;&amp;#31532;.&amp;#19968;&amp;#33410; &amp;#20809;&amp;#22823;&amp;#22269;&amp;#384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013;&amp;#22269;&amp;#29615;&amp;#22659;&amp;#20445;&amp;#252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78;&amp;#28023;&amp;#29615;&amp;#226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698;&amp;#34013;&amp;#29615;&amp;#226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255;&amp;#26126;&amp;#29615;&amp;#204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6477;&amp;#24030;&amp;#38182;&amp;#277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1908;&amp;#20016;&amp;#29615;&amp;#204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2511;&amp;#33394;&amp;#21160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0013;&amp;#22269;&amp;#22825;&amp;#2700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19975;&amp;#33021;&amp;#29615;&amp;#204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61;&amp;#24223;&amp;#19987;&amp;#19994;&amp;#28954;&amp;#28903;&amp;#20135;&amp;#19994;&amp;#21457;&amp;#23637;&amp;#21069;&amp;#26223;&lt;/b&gt;&lt;/span&gt;&lt;/span&gt;&lt;/div&gt;&lt;div&gt;&lt;span style="font-size: small;"&gt;&lt;span style="font-family: Arial;"&gt;&amp;#31532;.&amp;#19968;&amp;#33410; 2022-2028&amp;#24180;&amp;#20013;&amp;#22269;&amp;#21361;&amp;#24223;&amp;#19987;&amp;#19994;&amp;#28954;&amp;#28903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1361;&amp;#24223;&amp;#19987;&amp;#19994;&amp;#28954;&amp;#28903;&amp;#30340;&amp;#21457;&amp;#23637;&amp;#26041;&amp;#21521;&lt;/span&gt;&lt;/span&gt;&lt;/div&gt;&lt;div&gt;&lt;span style="font-size: small;"&gt;&lt;span style="font-family: Arial;"&gt;&amp;#20108;&amp;#12289;&amp;#20013;&amp;#22269;&amp;#21361;&amp;#24223;&amp;#19987;&amp;#19994;&amp;#28954;&amp;#28903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21361;&amp;#24223;&amp;#19987;&amp;#19994;&amp;#28954;&amp;#28903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1361;&amp;#24223;&amp;#19987;&amp;#19994;&amp;#28954;&amp;#28903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1361;&amp;#24223;&amp;#19987;&amp;#19994;&amp;#28954;&amp;#28903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21361;&amp;#24223;&amp;#19987;&amp;#19994;&amp;#28954;&amp;#28903;&amp;#20379;&amp;#38656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lt;/span&gt;&lt;/span&gt;&lt;/div&gt;&lt;div&gt;&lt;span style="font-size: small;"&gt;&lt;span style="font-family: Arial;"&gt;&amp;#19977;&amp;#12289;2022-2028&amp;#24180;&amp;#20013;&amp;#22269;&amp;#21361;&amp;#24223;&amp;#19987;&amp;#19994;&amp;#28954;&amp;#28903;&amp;#20135;&amp;#19994;&amp;#21457;&amp;#23637;&amp;#36235;&amp;#21183;&lt;/span&gt;&lt;/span&gt;&lt;/div&gt;&lt;div&gt;&lt;span style="font-size: small;"&gt;&lt;span style="font-family: Arial;"&gt;&amp;#31532;&amp;#19977;&amp;#33410; &amp;#26410;&amp;#26469;&amp;#21361;&amp;#24223;&amp;#19987;&amp;#19994;&amp;#28954;&amp;#28903;&amp;#34892;&amp;#19994;&amp;#24066;&amp;#22330;&amp;#39044;&amp;#27979;&lt;/span&gt;&lt;/span&gt;&lt;/div&gt;&lt;div&gt;&lt;span style="font-size: small;"&gt;&lt;span style="font-family: Arial;"&gt;&amp;#19968;&amp;#12289;2022-2028&amp;#24180;&amp;#21361;&amp;#24223;&amp;#19987;&amp;#19994;&amp;#28954;&amp;#28903;&amp;#34892;&amp;#19994;&amp;#38144;&amp;#21806;&amp;#39044;&amp;#27979;&lt;/span&gt;&lt;/span&gt;&lt;/div&gt;&lt;div&gt;&lt;span style="font-size: small;"&gt;&lt;span style="font-family: Arial;"&gt;&amp;#20108;&amp;#12289;2022-2028&amp;#24180;&amp;#21361;&amp;#24223;&amp;#19987;&amp;#19994;&amp;#28954;&amp;#28903;&amp;#34892;&amp;#19994;&amp;#25104;&amp;#26412;&amp;#39044;&amp;#27979;&lt;/span&gt;&lt;/span&gt;&lt;/div&gt;&lt;div&gt;&lt;span style="font-size: small;"&gt;&lt;span style="font-family: Arial;"&gt;&amp;#19977;&amp;#12289;2022-2028&amp;#24180;&amp;#21361;&amp;#24223;&amp;#19987;&amp;#19994;&amp;#28954;&amp;#28903;&amp;#34892;&amp;#19994;&amp;#30408;&amp;#21033;&amp;#39044;&amp;#27979;&lt;/span&gt;&lt;/span&gt;&lt;/div&gt;&lt;div&gt;&lt;span style="font-size: small;"&gt;&lt;span style="font-family: Arial;"&gt;&amp;#22235;&amp;#12289;2022-2028&amp;#24180;&amp;#21361;&amp;#24223;&amp;#19987;&amp;#19994;&amp;#28954;&amp;#28903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1361;&amp;#24223;&amp;#19987;&amp;#19994;&amp;#28954;&amp;#2890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1361;&amp;#24223;&amp;#19987;&amp;#19994;&amp;#28954;&amp;#28903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15-2019&amp;#24180;&amp;#20013;&amp;#22269;&amp;#21361;&amp;#24223;&amp;#19987;&amp;#19994;&amp;#28954;&amp;#28903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&amp;#21361;&amp;#24223;&amp;#19987;&amp;#19994;&amp;#28954;&amp;#28903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5-2019&amp;#24180;&amp;#20013;&amp;#22269;&amp;#21361;&amp;#24223;&amp;#19987;&amp;#19994;&amp;#28954;&amp;#28903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61;&amp;#24223;&amp;#19987;&amp;#19994;&amp;#28954;&amp;#28903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1361;&amp;#24223;&amp;#19987;&amp;#19994;&amp;#28954;&amp;#28903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61;&amp;#24223;&amp;#19987;&amp;#19994;&amp;#28954;&amp;#28903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105;&amp;#22269;&amp;#21361;&amp;#24223;&amp;#19987;&amp;#19994;&amp;#28954;&amp;#28903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1361;&amp;#24223;&amp;#19987;&amp;#19994;&amp;#28954;&amp;#28903;&amp;#20135;&amp;#19994;&amp;#25237;&amp;#36164;&amp;#24577;&amp;#21183;&amp;#20998;&amp;#26512;&lt;/span&gt;&lt;/span&gt;&lt;/div&gt;&lt;div&gt;&lt;span style="font-size: small;"&gt;&lt;span style="font-family: Arial;"&gt;&amp;#20108;&amp;#12289;&amp;#25105;&amp;#22269;&amp;#21361;&amp;#24223;&amp;#19987;&amp;#19994;&amp;#28954;&amp;#28903;&amp;#20135;&amp;#19994;&amp;#25237;&amp;#36164;&amp;#28508;&amp;#21147;&amp;#20998;&amp;#26512;&lt;/span&gt;&lt;/span&gt;&lt;/div&gt;&lt;div&gt;&lt;span style="font-size: small;"&gt;&lt;span style="font-family: Arial;"&gt;&amp;#19977;&amp;#12289;&amp;#25105;&amp;#22269;&amp;#21361;&amp;#24223;&amp;#19987;&amp;#19994;&amp;#28954;&amp;#28903;&amp;#34892;&amp;#19994;&amp;#25237;&amp;#36164;&amp;#26426;&amp;#20250;&amp;#20998;&amp;#26512;&lt;/span&gt;&lt;/span&gt;&lt;/div&gt;&lt;div&gt;&lt;span style="font-size: small;"&gt;&lt;span style="font-family: Arial;"&gt;&amp;#31532;&amp;#20108;&amp;#33410; &amp;#21361;&amp;#24223;&amp;#19987;&amp;#19994;&amp;#28954;&amp;#28903;&amp;#34892;&amp;#19994;&amp;#25237;&amp;#36164;&amp;#25928;&amp;#30410;&amp;#20998;&amp;#26512;&lt;/span&gt;&lt;/span&gt;&lt;/div&gt;&lt;div&gt;&lt;span style="font-size: small;"&gt;&lt;span style="font-family: Arial;"&gt;&amp;#19968;&amp;#12289;2015-2019&amp;#24180;&amp;#21361;&amp;#24223;&amp;#19987;&amp;#19994;&amp;#28954;&amp;#28903;&amp;#34892;&amp;#19994;&amp;#25237;&amp;#36164;&amp;#29366;&amp;#20917;&amp;#20998;&amp;#26512;&lt;/span&gt;&lt;/span&gt;&lt;/div&gt;&lt;div&gt;&lt;span style="font-size: small;"&gt;&lt;span style="font-family: Arial;"&gt;&amp;#20108;&amp;#12289;2022-2028&amp;#24180;&amp;#21361;&amp;#24223;&amp;#19987;&amp;#19994;&amp;#28954;&amp;#28903;&amp;#34892;&amp;#19994;&amp;#25237;&amp;#36164;&amp;#36235;&amp;#21183;&amp;#39044;&amp;#27979;&lt;/span&gt;&lt;/span&gt;&lt;/div&gt;&lt;div&gt;&lt;span style="font-size: small;"&gt;&lt;span style="font-family: Arial;"&gt;&amp;#19977;&amp;#12289;2022-2028&amp;#24180;&amp;#21361;&amp;#24223;&amp;#19987;&amp;#19994;&amp;#28954;&amp;#28903;&amp;#34892;&amp;#19994;&amp;#30340;&amp;#25237;&amp;#36164;&amp;#26041;&amp;#21521;&lt;/span&gt;&lt;/span&gt;&lt;/div&gt;&lt;div&gt;&lt;span style="font-size: small;"&gt;&lt;span style="font-family: Arial;"&gt;&amp;#31532;&amp;#19977;&amp;#33410; &amp;#21361;&amp;#24223;&amp;#19987;&amp;#19994;&amp;#28954;&amp;#2890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361;&amp;#24223;&amp;#19987;&amp;#19994;&amp;#28954;&amp;#28903;&amp;#34892;&amp;#19994;&amp;#24066;&amp;#22330;&amp;#39118;&amp;#38505;&amp;#21450;&amp;#2551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31574;&amp;#30053;&lt;/span&gt;&lt;/span&gt;&lt;/div&gt;&lt;div&gt;&lt;span style="font-size: small;"&gt;&lt;span style="font-family: Arial;"&gt;&amp;#20108;&amp;#12289;2022-2028&amp;#24180;&amp;#21361;&amp;#24223;&amp;#19987;&amp;#19994;&amp;#28954;&amp;#2890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361;&amp;#24223;&amp;#19987;&amp;#19994;&amp;#28954;&amp;#2890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361;&amp;#24223;&amp;#19987;&amp;#19994;&amp;#28954;&amp;#2890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1361;&amp;#24223;&amp;#19987;&amp;#19994;&amp;#28954;&amp;#2890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61;&amp;#24223;&amp;#19987;&amp;#19994;&amp;#28954;&amp;#28903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1361;&amp;#24223;&amp;#19987;&amp;#19994;&amp;#28954;&amp;#2890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361;&amp;#24223;&amp;#19987;&amp;#19994;&amp;#28954;&amp;#28903;&amp;#21697;&amp;#29260;&amp;#30340;&amp;#25112;&amp;#30053;&amp;#24605;&amp;#32771;&lt;/span&gt;&lt;/span&gt;&lt;/div&gt;&lt;div&gt;&lt;span style="font-size: small;"&gt;&lt;span style="font-family: Arial;"&gt;&amp;#19968;&amp;#12289;&amp;#21361;&amp;#24223;&amp;#19987;&amp;#19994;&amp;#28954;&amp;#28903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1361;&amp;#24223;&amp;#19987;&amp;#19994;&amp;#28954;&amp;#28903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1361;&amp;#24223;&amp;#19987;&amp;#19994;&amp;#28954;&amp;#28903;&amp;#20225;&amp;#19994;&amp;#30340;&amp;#21697;&amp;#29260;&amp;#25112;&amp;#30053;&lt;/span&gt;&lt;/span&gt;&lt;/div&gt;&lt;div&gt;&lt;span style="font-size: small;"&gt;&lt;span style="font-family: Arial;"&gt;&amp;#31532;&amp;#19977;&amp;#33410; &amp;#21361;&amp;#24223;&amp;#19987;&amp;#19994;&amp;#28954;&amp;#28903;&amp;#34892;&amp;#19994;&amp;#25237;&amp;#36164;&amp;#25112;&amp;#30053;&amp;#30740;&amp;#31350;&lt;/span&gt;&lt;/span&gt;&lt;/div&gt;&lt;div&gt;&lt;span style="font-size: small;"&gt;&lt;span style="font-family: Arial;"&gt;&amp;#19968;&amp;#12289;2022-2028&amp;#24180;&amp;#21361;&amp;#24223;&amp;#19987;&amp;#19994;&amp;#28954;&amp;#28903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21361;&amp;#24223;&amp;#19987;&amp;#19994;&amp;#28954;&amp;#28903;&amp;#34892;&amp;#19994;&amp;#3034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61;&amp;#24223;&amp;#19987;&amp;#19994;&amp;#28954;&amp;#28903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1361;&amp;#24223;&amp;#19987;&amp;#19994;&amp;#28954;&amp;#28903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21361;&amp;#24223;&amp;#19987;&amp;#19994;&amp;#28954;&amp;#28903;&amp;#20225;&amp;#19994;&amp;#25490;&amp;#21517;&lt;/span&gt;&lt;/span&gt;&lt;/div&gt;&lt;div&gt;&lt;span style="font-size: small;"&gt;&lt;span style="font-family: Arial;"&gt;&amp;#22270;&amp;#34920;&amp;#65306;&amp;#21361;&amp;#24223;&amp;#19987;&amp;#19994;&amp;#28954;&amp;#28903;&amp;#20135;&amp;#19994;&amp;#38142;&amp;#22270;&lt;/span&gt;&lt;/span&gt;&lt;/div&gt;&lt;div&gt;&lt;span style="font-size: small;"&gt;&lt;span style="font-family: Arial;"&gt;&amp;#22270;&amp;#34920;&amp;#65306;&amp;#25105;&amp;#22269;&amp;#21361;&amp;#24223;&amp;#19987;&amp;#19994;&amp;#28954;&amp;#28903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21361;&amp;#24223;&amp;#19987;&amp;#19994;&amp;#28954;&amp;#28903;&amp;#24066;&amp;#22330;&amp;#20998;&amp;#24067;&lt;/span&gt;&lt;/span&gt;&lt;/div&gt;&lt;div&gt;&lt;span style="font-size: small;"&gt;&lt;span style="font-family: Arial;"&gt;&amp;#22270;&amp;#34920;&amp;#65306;2019&amp;#24180;&amp;#20013;&amp;#22269;&amp;#21361;&amp;#24223;&amp;#19987;&amp;#19994;&amp;#28954;&amp;#28903;&amp;#24066;&amp;#22330;&amp;#35268;&amp;#27169;&lt;/span&gt;&lt;/span&gt;&lt;/div&gt;&lt;div&gt;&lt;span style="font-size: small;"&gt;&lt;span style="font-family: Arial;"&gt;&amp;#22270;&amp;#34920;&amp;#65306;2015-2019&amp;#24180;&amp;#21361;&amp;#24223;&amp;#19987;&amp;#19994;&amp;#28954;&amp;#2890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361;&amp;#24223;&amp;#19987;&amp;#19994;&amp;#28954;&amp;#2890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361;&amp;#24223;&amp;#19987;&amp;#19994;&amp;#28954;&amp;#2890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361;&amp;#24223;&amp;#19987;&amp;#19994;&amp;#28954;&amp;#28903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1361;&amp;#24223;&amp;#19987;&amp;#19994;&amp;#28954;&amp;#28903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1361;&amp;#24223;&amp;#19987;&amp;#19994;&amp;#28954;&amp;#28903;&amp;#31454;&amp;#20105;&amp;#21147;&amp;#20998;&amp;#26512;&lt;/span&gt;&lt;/span&gt;&lt;/div&gt;&lt;div&gt;&lt;span style="font-size: small;"&gt;&lt;span style="font-family: Arial;"&gt;&amp;#22270;&amp;#34920;&amp;#65306;2022-2028&amp;#24180;&amp;#20013;&amp;#22269;&amp;#21361;&amp;#24223;&amp;#19987;&amp;#19994;&amp;#28954;&amp;#28903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21361;&amp;#24223;&amp;#19987;&amp;#19994;&amp;#28954;&amp;#28903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1361;&amp;#24223;&amp;#19987;&amp;#19994;&amp;#28954;&amp;#28903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21361;&amp;#24223;&amp;#19987;&amp;#19994;&amp;#28954;&amp;#28903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14.html"&gt;http://www.cction.com/report/202202/268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