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5;&amp;#30103;&amp;#24247;&amp;#22797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5;&amp;#30103;&amp;#24247;&amp;#22797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5;&amp;#30103;&amp;#24247;&amp;#22797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1.html"&gt;http://www.cction.com/report/202110/24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27835;&amp;#30103;&amp;#20027;&amp;#35201;&amp;#26377;&amp;#29289;&amp;#29702;&amp;#27835;&amp;#30103;&amp;#12289;&amp;#36816;&amp;#21160;&amp;#27835;&amp;#30103;&amp;#12289;&amp;#20316;&amp;#19994;&amp;#27835;&amp;#30103;&amp;#12289;&amp;#35821;&amp;#35328;&amp;#27835;&amp;#30103;&amp;#12289;&amp;#24515;&amp;#29702;&amp;#27835;&amp;#30103;&amp;#12289;&amp;#20551;&amp;#32930;&amp;#21450;&amp;#30699;&amp;#24418;&amp;#22120;&amp;#35013;&amp;#37197;.&amp;#37117;&amp;#26159;&amp;#22260;&amp;#32469;&amp;#21151;&amp;#33021;&amp;#35757;&amp;#32451;&amp;#32780;&amp;#36827;&amp;#34892;&amp;#30340;&amp;#27835;&amp;#30103;.&amp;#20351;&amp;#29992;&amp;#30340;&amp;#22120;&amp;#26800;&amp;#21253;&amp;#25324;&amp;#35757;&amp;#32451;&amp;#12289;&amp;#21151;&amp;#33021;&amp;#22686;&amp;#24378;&amp;#12289;&amp;#21151; &amp;#33021;&amp;#20195;&amp;#20607;&amp;#25110;&amp;#20195;&amp;#26367;&amp;#30340;&amp;#22120;&amp;#26800;.&amp;#35757;&amp;#32451;&amp;#27493;&amp;#34892;&amp;#30340;&amp;#22120;&amp;#26800;&amp;#19968;&amp;#12289;&amp;#27493;&amp;#34892;&amp;#32451;&amp;#20064;&amp;#29992;&amp;#21452;&amp;#26464;,&amp;#25110;&amp;#31216;&amp;#24179;&amp;#34892;&amp;#26438;(parallelbar).(1)&amp;#22266;&amp;#23450;&amp;#24335;&amp;#21452;&amp;#26464;.(2)&amp;#21487;&amp;#35843;&amp;#33410; &amp;#39640;&amp;#24230;&amp;#30340;&amp;#21452;&amp;#26464;.(3)&amp;#21487;&amp;#35843; &amp;#33410; &amp;#39640;&amp;#24230;&amp;#21644;&amp;#23485;&amp;#24230;&amp;#30340;&amp;#21452;&amp;#26464;.(4)&amp;#38468;&amp;#26377;&amp;#26408;&amp;#36136;&amp;#24213;&amp;#24231;(wooden platform)&amp;#30340;&amp;#21452;&amp;#26464;,&amp;#19988;&amp;#21487;&amp;#35843;&amp;#33410; &amp;#21452;&amp;#26464;&amp;#30340;&amp;#39640;&amp;#2423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5;&amp;#30103;&amp;#24247;&amp;#22797;&amp;#35774;&amp;#2279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835;&amp;#30103;&amp;#24247;&amp;#22797;&amp;#35774;&amp;#22791;&amp;#30456;&amp;#20851;&amp;#27010;&amp;#24565;&amp;#21450;&amp;#21457;&amp;#23637;&amp;#29615;&amp;#22659;&amp;#65292;&amp;#25509;&amp;#30528;&amp;#20998;&amp;#26512;&amp;#20102;&amp;#20013;&amp;#22269;&amp;#27835;&amp;#30103;&amp;#24247;&amp;#22797;&amp;#35774;&amp;#22791;&amp;#35268;&amp;#27169;&amp;#21450;&amp;#28040;&amp;#36153;&amp;#38656;&amp;#27714;&amp;#65292;&amp;#28982;&amp;#21518;&amp;#23545;&amp;#20013;&amp;#22269;&amp;#27835;&amp;#30103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5;&amp;#30103;&amp;#24247;&amp;#22797;&amp;#35774;&amp;#22791;&amp;#38754;&amp;#20020;&amp;#30340;&amp;#26426;&amp;#36935;&amp;#21450;&amp;#21457;&amp;#23637;&amp;#21069;&amp;#26223;&amp;#12290;&amp;#24744;&amp;#33509;&amp;#24819;&amp;#23545;&amp;#20013;&amp;#22269;&amp;#27835;&amp;#30103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35;&amp;#30103;&amp;#24247;&amp;#22797;&amp;#35774;&amp;#22791;&amp;#34892;&amp;#19994;&amp;#21457;&amp;#23637;&amp;#32508;&amp;#36848;&lt;/b&gt;&lt;/span&gt;&lt;/span&gt;&lt;/div&gt;&lt;div&gt;&lt;span style="font-size: small;"&gt;&lt;span style="font-family: Arial;"&gt;1.1 &amp;#27835;&amp;#30103;&amp;#24247;&amp;#2279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5;&amp;#30103;&amp;#24247;&amp;#2279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5;&amp;#30103;&amp;#24247;&amp;#2279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7835;&amp;#30103;&amp;#24247;&amp;#2279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5;&amp;#30103;&amp;#24247;&amp;#2279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835;&amp;#30103;&amp;#24247;&amp;#2279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5;&amp;#30103;&amp;#24247;&amp;#22797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35;&amp;#30103;&amp;#24247;&amp;#2279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5;&amp;#30103;&amp;#24247;&amp;#2279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5;&amp;#30103;&amp;#24247;&amp;#22797;&amp;#35774;&amp;#22791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5;&amp;#30103;&amp;#24247;&amp;#2279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5;&amp;#30103;&amp;#24247;&amp;#2279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5;&amp;#30103;&amp;#24247;&amp;#22797;&amp;#35774;&amp;#22791;&amp;#34892;&amp;#19994;&amp;#25216;&amp;#26415;&amp;#29615;&amp;#22659;&amp;#20998;&amp;#26512;&lt;/span&gt;&lt;/span&gt;&lt;/div&gt;&lt;div&gt;&lt;span style="font-size: small;"&gt;&lt;span style="font-family: Arial;"&gt;2.4.1 &amp;#27835;&amp;#30103;&amp;#24247;&amp;#22797;&amp;#35774;&amp;#22791;&amp;#25216;&amp;#26415;&amp;#20998;&amp;#26512;&lt;/span&gt;&lt;/span&gt;&lt;/div&gt;&lt;div&gt;&lt;span style="font-size: small;"&gt;&lt;span style="font-family: Arial;"&gt;2.4.2 &amp;#27835;&amp;#30103;&amp;#24247;&amp;#2279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5;&amp;#30103;&amp;#24247;&amp;#22797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7835;&amp;#30103;&amp;#24247;&amp;#2279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7835;&amp;#30103;&amp;#24247;&amp;#22797;&amp;#35774;&amp;#22791;&amp;#34892;&amp;#19994;&amp;#21457;&amp;#23637;&amp;#38454;&amp;#27573;&lt;/span&gt;&lt;/span&gt;&lt;/div&gt;&lt;div&gt;&lt;span style="font-size: small;"&gt;&lt;span style="font-family: Arial;"&gt;3.1.2 &amp;#25105;&amp;#22269;&amp;#27835;&amp;#30103;&amp;#24247;&amp;#2279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7835;&amp;#30103;&amp;#24247;&amp;#2279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7835;&amp;#30103;&amp;#24247;&amp;#2279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7835;&amp;#30103;&amp;#24247;&amp;#2279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7835;&amp;#30103;&amp;#24247;&amp;#2279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7835;&amp;#30103;&amp;#24247;&amp;#2279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5;&amp;#30103;&amp;#24247;&amp;#2279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5;&amp;#30103;&amp;#24247;&amp;#2279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7835;&amp;#30103;&amp;#24247;&amp;#22797;&amp;#35774;&amp;#22791;&amp;#20215;&amp;#26684;&amp;#36208;&amp;#21183;&lt;/span&gt;&lt;/span&gt;&lt;/div&gt;&lt;div&gt;&lt;span style="font-size: small;"&gt;&lt;span style="font-family: Arial;"&gt;3.5.2 &amp;#24433;&amp;#21709;&amp;#27835;&amp;#30103;&amp;#24247;&amp;#2279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5;&amp;#30103;&amp;#24247;&amp;#2279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5;&amp;#30103;&amp;#24247;&amp;#2279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5;&amp;#30103;&amp;#24247;&amp;#2279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5;&amp;#30103;&amp;#24247;&amp;#2279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5;&amp;#30103;&amp;#24247;&amp;#2279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5;&amp;#30103;&amp;#24247;&amp;#2279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7835;&amp;#30103;&amp;#24247;&amp;#2279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7835;&amp;#30103;&amp;#24247;&amp;#22797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35;&amp;#30103;&amp;#24247;&amp;#227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5;&amp;#30103;&amp;#24247;&amp;#22797;&amp;#35774;&amp;#22791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7835;&amp;#30103;&amp;#24247;&amp;#22797;&amp;#35774;&amp;#22791;&amp;#34892;&amp;#19994;&amp;#20379;&amp;#32473;&amp;#20998;&amp;#26512;&lt;/span&gt;&lt;/span&gt;&lt;/div&gt;&lt;div&gt;&lt;span style="font-size: small;"&gt;&lt;span style="font-family: Arial;"&gt;5.1.1 2015-2019&amp;#24180;&amp;#27835;&amp;#30103;&amp;#24247;&amp;#22797;&amp;#35774;&amp;#22791;&amp;#34892;&amp;#19994;&amp;#20379;&amp;#32473;&amp;#20998;&amp;#26512;&lt;/span&gt;&lt;/span&gt;&lt;/div&gt;&lt;div&gt;&lt;span style="font-size: small;"&gt;&lt;span style="font-family: Arial;"&gt;5.1.2 2022-2028&amp;#24180;&amp;#27835;&amp;#30103;&amp;#24247;&amp;#22797;&amp;#35774;&amp;#22791;&amp;#34892;&amp;#19994;&amp;#20379;&amp;#32473;&amp;#21464;&amp;#21270;&amp;#36235;&amp;#21183;&lt;/span&gt;&lt;/span&gt;&lt;/div&gt;&lt;div&gt;&lt;span style="font-size: small;"&gt;&lt;span style="font-family: Arial;"&gt;5.1.3 &amp;#27835;&amp;#30103;&amp;#24247;&amp;#22797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5;&amp;#30103;&amp;#24247;&amp;#22797;&amp;#35774;&amp;#22791;&amp;#34892;&amp;#19994;&amp;#38656;&amp;#27714;&amp;#24773;&amp;#20917;&lt;/span&gt;&lt;/span&gt;&lt;/div&gt;&lt;div&gt;&lt;span style="font-size: small;"&gt;&lt;span style="font-family: Arial;"&gt;5.2.1 &amp;#27835;&amp;#30103;&amp;#24247;&amp;#22797;&amp;#35774;&amp;#22791;&amp;#34892;&amp;#19994;&amp;#38656;&amp;#27714;&amp;#24066;&amp;#22330;&lt;/span&gt;&lt;/span&gt;&lt;/div&gt;&lt;div&gt;&lt;span style="font-size: small;"&gt;&lt;span style="font-family: Arial;"&gt;5.2.2 &amp;#27835;&amp;#30103;&amp;#24247;&amp;#22797;&amp;#35774;&amp;#22791;&amp;#34892;&amp;#19994;&amp;#23458;&amp;#25143;&amp;#32467;&amp;#26500;&lt;/span&gt;&lt;/span&gt;&lt;/div&gt;&lt;div&gt;&lt;span style="font-size: small;"&gt;&lt;span style="font-family: Arial;"&gt;5.2.3 &amp;#27835;&amp;#30103;&amp;#24247;&amp;#22797;&amp;#35774;&amp;#22791;&amp;#34892;&amp;#19994;&amp;#38656;&amp;#27714;&amp;#30340;&amp;#22320;&amp;#21306;&amp;#24046;&amp;#24322;&lt;/span&gt;&lt;/span&gt;&lt;/div&gt;&lt;div&gt;&lt;span style="font-size: small;"&gt;&lt;span style="font-family: Arial;"&gt;5.3 &amp;#27835;&amp;#30103;&amp;#24247;&amp;#22797;&amp;#35774;&amp;#22791;&amp;#24066;&amp;#22330;&amp;#24212;&amp;#29992;&amp;#21450;&amp;#38656;&amp;#27714;&amp;#39044;&amp;#27979;&lt;/span&gt;&lt;/span&gt;&lt;/div&gt;&lt;div&gt;&lt;span style="font-size: small;"&gt;&lt;span style="font-family: Arial;"&gt;5.3.1 &amp;#27835;&amp;#30103;&amp;#24247;&amp;#227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5;&amp;#30103;&amp;#24247;&amp;#2279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835;&amp;#30103;&amp;#24247;&amp;#2279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7835;&amp;#30103;&amp;#24247;&amp;#2279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5;&amp;#30103;&amp;#24247;&amp;#2279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5;&amp;#30103;&amp;#24247;&amp;#2279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5;&amp;#30103;&amp;#24247;&amp;#2279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5;&amp;#30103;&amp;#24247;&amp;#22797;&amp;#35774;&amp;#22791;&amp;#34892;&amp;#19994;&amp;#20135;&amp;#19994;&amp;#32467;&amp;#26500;&amp;#20998;&amp;#26512;&lt;/b&gt;&lt;/span&gt;&lt;/span&gt;&lt;/div&gt;&lt;div&gt;&lt;span style="font-size: small;"&gt;&lt;span style="font-family: Arial;"&gt;6.1 &amp;#27835;&amp;#30103;&amp;#24247;&amp;#2279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5;&amp;#30103;&amp;#24247;&amp;#2279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5;&amp;#30103;&amp;#24247;&amp;#2279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5;&amp;#30103;&amp;#24247;&amp;#22797;&amp;#35774;&amp;#22791;&amp;#34892;&amp;#19994;&amp;#20135;&amp;#19994;&amp;#38142;&amp;#20998;&amp;#26512;&lt;/b&gt;&lt;/span&gt;&lt;/span&gt;&lt;/div&gt;&lt;div&gt;&lt;span style="font-size: small;"&gt;&lt;span style="font-family: Arial;"&gt;7.1 &amp;#27835;&amp;#30103;&amp;#24247;&amp;#2279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5;&amp;#30103;&amp;#24247;&amp;#22797;&amp;#35774;&amp;#22791;&amp;#19978;&amp;#28216;&amp;#34892;&amp;#19994;&amp;#20998;&amp;#26512;&lt;/span&gt;&lt;/span&gt;&lt;/div&gt;&lt;div&gt;&lt;span style="font-size: small;"&gt;&lt;span style="font-family: Arial;"&gt;7.2.1 &amp;#27835;&amp;#30103;&amp;#24247;&amp;#2279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5;&amp;#30103;&amp;#24247;&amp;#22797;&amp;#35774;&amp;#22791;&amp;#34892;&amp;#19994;&amp;#30340;&amp;#24433;&amp;#21709;&lt;/span&gt;&lt;/span&gt;&lt;/div&gt;&lt;div&gt;&lt;span style="font-size: small;"&gt;&lt;span style="font-family: Arial;"&gt;7.3 &amp;#27835;&amp;#30103;&amp;#24247;&amp;#22797;&amp;#35774;&amp;#22791;&amp;#19979;&amp;#28216;&amp;#34892;&amp;#19994;&amp;#20998;&amp;#26512;&lt;/span&gt;&lt;/span&gt;&lt;/div&gt;&lt;div&gt;&lt;span style="font-size: small;"&gt;&lt;span style="font-family: Arial;"&gt;7.3.1 &amp;#27835;&amp;#30103;&amp;#24247;&amp;#2279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5;&amp;#30103;&amp;#24247;&amp;#227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5105;&amp;#22269;&amp;#27835;&amp;#30103;&amp;#24247;&amp;#2279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7835;&amp;#30103;&amp;#24247;&amp;#2279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5;&amp;#30103;&amp;#24247;&amp;#22797;&amp;#35774;&amp;#22791;&amp;#34892;&amp;#19994;&amp;#30340;&amp;#24433;&amp;#21709;&lt;/span&gt;&lt;/span&gt;&lt;/div&gt;&lt;div&gt;&lt;span style="font-size: small;"&gt;&lt;span style="font-family: Arial;"&gt;8.1.3 &amp;#20027;&amp;#35201;&amp;#27835;&amp;#30103;&amp;#24247;&amp;#2279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5;&amp;#30103;&amp;#24247;&amp;#2279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5;&amp;#30103;&amp;#24247;&amp;#2279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835;&amp;#30103;&amp;#24247;&amp;#22797;&amp;#35774;&amp;#22791;&amp;#33829;&amp;#38144;&amp;#27010;&amp;#20917;&lt;/span&gt;&lt;/span&gt;&lt;/div&gt;&lt;div&gt;&lt;span style="font-size: small;"&gt;&lt;span style="font-family: Arial;"&gt;8.3.2 &amp;#27835;&amp;#30103;&amp;#24247;&amp;#22797;&amp;#35774;&amp;#22791;&amp;#33829;&amp;#38144;&amp;#31574;&amp;#30053;&amp;#25506;&amp;#35752;&lt;/span&gt;&lt;/span&gt;&lt;/div&gt;&lt;div&gt;&lt;span style="font-size: small;"&gt;&lt;span style="font-family: Arial;"&gt;8.3.3 &amp;#27835;&amp;#30103;&amp;#24247;&amp;#22797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835;&amp;#30103;&amp;#24247;&amp;#2279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5;&amp;#30103;&amp;#24247;&amp;#2279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5;&amp;#30103;&amp;#24247;&amp;#2279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835;&amp;#30103;&amp;#24247;&amp;#22797;&amp;#35774;&amp;#22791;&amp;#34892;&amp;#19994;&amp;#38598;&amp;#20013;&amp;#24230;&amp;#20998;&amp;#26512;&lt;/span&gt;&lt;/span&gt;&lt;/div&gt;&lt;div&gt;&lt;span style="font-size: small;"&gt;&lt;span style="font-family: Arial;"&gt;9.1.4 &amp;#27835;&amp;#30103;&amp;#24247;&amp;#22797;&amp;#35774;&amp;#22791;&amp;#34892;&amp;#19994;SWOT&amp;#20998;&amp;#26512;&lt;/span&gt;&lt;/span&gt;&lt;/div&gt;&lt;div&gt;&lt;span style="font-size: small;"&gt;&lt;span style="font-family: Arial;"&gt;9.2 &amp;#20013;&amp;#22269;&amp;#27835;&amp;#30103;&amp;#24247;&amp;#22797;&amp;#35774;&amp;#22791;&amp;#34892;&amp;#19994;&amp;#31454;&amp;#20105;&amp;#26684;&amp;#23616;&amp;#32508;&amp;#36848;&lt;/span&gt;&lt;/span&gt;&lt;/div&gt;&lt;div&gt;&lt;span style="font-size: small;"&gt;&lt;span style="font-family: Arial;"&gt;9.2.1 &amp;#27835;&amp;#30103;&amp;#24247;&amp;#2279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835;&amp;#30103;&amp;#24247;&amp;#22797;&amp;#35774;&amp;#22791;&amp;#34892;&amp;#19994;&amp;#31454;&amp;#20105;&amp;#26684;&amp;#23616;&lt;/span&gt;&lt;/span&gt;&lt;/div&gt;&lt;div&gt;&lt;span style="font-size: small;"&gt;&lt;span style="font-family: Arial;"&gt;&amp;#65288;2&amp;#65289;&amp;#27835;&amp;#30103;&amp;#24247;&amp;#2279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5;&amp;#30103;&amp;#24247;&amp;#2279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5;&amp;#30103;&amp;#24247;&amp;#2279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835;&amp;#30103;&amp;#24247;&amp;#2279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835;&amp;#30103;&amp;#24247;&amp;#2279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5;&amp;#30103;&amp;#24247;&amp;#2279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7835;&amp;#30103;&amp;#24247;&amp;#2279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5;&amp;#30103;&amp;#24247;&amp;#2279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20;&amp;#24030;&amp;#38065;&amp;#29855;&amp;#21307;&amp;#30103;&amp;#31185;&amp;#25216;&amp;#21457;&amp;#23637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span&gt;&lt;/div&gt;&lt;div&gt;&lt;span style="font-size: small;"&gt;&lt;span style="font-family: Arial;"&gt;10.4 &amp;#19978;&amp;#28023;&amp;#39034;&amp;#38534;&amp;#24247;&amp;#22797;&amp;#22120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&lt;b&gt;&amp;#31532;&amp;#21313;&amp;#19968;&amp;#31456; 2022-2028&lt;/b&gt;&lt;b&gt;&amp;#24180;&amp;#27835;&amp;#30103;&amp;#24247;&amp;#22797;&amp;#35774;&amp;#22791;&amp;#34892;&amp;#19994;&amp;#25237;&amp;#36164;&amp;#21069;&amp;#26223;&lt;/b&gt;&lt;/span&gt;&lt;/span&gt;&lt;/div&gt;&lt;div&gt;&lt;span style="font-size: small;"&gt;&lt;span style="font-family: Arial;"&gt;11.1 2022-2028&amp;#24180;&amp;#27835;&amp;#30103;&amp;#24247;&amp;#22797;&amp;#35774;&amp;#22791;&amp;#24066;&amp;#22330;&amp;#21457;&amp;#23637;&amp;#21069;&amp;#26223;&lt;/span&gt;&lt;/span&gt;&lt;/div&gt;&lt;div&gt;&lt;span style="font-size: small;"&gt;&lt;span style="font-family: Arial;"&gt;11.1.1 2022-2028&amp;#24180;&amp;#27835;&amp;#30103;&amp;#24247;&amp;#22797;&amp;#35774;&amp;#22791;&amp;#24066;&amp;#22330;&amp;#21457;&amp;#23637;&amp;#28508;&amp;#21147;&lt;/span&gt;&lt;/span&gt;&lt;/div&gt;&lt;div&gt;&lt;span style="font-size: small;"&gt;&lt;span style="font-family: Arial;"&gt;11.1.2 2022-2028&amp;#24180;&amp;#27835;&amp;#30103;&amp;#24247;&amp;#22797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7835;&amp;#30103;&amp;#24247;&amp;#2279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5;&amp;#30103;&amp;#24247;&amp;#2279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7835;&amp;#30103;&amp;#24247;&amp;#22797;&amp;#35774;&amp;#22791;&amp;#34892;&amp;#19994;&amp;#21457;&amp;#23637;&amp;#36235;&amp;#21183;&lt;/span&gt;&lt;/span&gt;&lt;/div&gt;&lt;div&gt;&lt;span style="font-size: small;"&gt;&lt;span style="font-family: Arial;"&gt;11.2.2 2022-2028&amp;#24180;&amp;#27835;&amp;#30103;&amp;#24247;&amp;#22797;&amp;#35774;&amp;#22791;&amp;#24066;&amp;#22330;&amp;#35268;&amp;#27169;&amp;#39044;&amp;#27979;&lt;/span&gt;&lt;/span&gt;&lt;/div&gt;&lt;div&gt;&lt;span style="font-size: small;"&gt;&lt;span style="font-family: Arial;"&gt;11.2.3 2022-2028&amp;#24180;&amp;#27835;&amp;#30103;&amp;#24247;&amp;#2279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5;&amp;#30103;&amp;#24247;&amp;#2279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7835;&amp;#30103;&amp;#24247;&amp;#2279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7835;&amp;#30103;&amp;#24247;&amp;#2279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7835;&amp;#30103;&amp;#24247;&amp;#2279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5;&amp;#30103;&amp;#24247;&amp;#2279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7835;&amp;#30103;&amp;#24247;&amp;#2279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5;&amp;#30103;&amp;#24247;&amp;#2279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5;&amp;#30103;&amp;#24247;&amp;#2279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5;&amp;#30103;&amp;#24247;&amp;#22797;&amp;#35774;&amp;#22791;&amp;#34892;&amp;#19994;&amp;#25237;&amp;#36164;&amp;#25112;&amp;#30053;&amp;#30740;&amp;#31350;&lt;/b&gt;&lt;/span&gt;&lt;/span&gt;&lt;/div&gt;&lt;div&gt;&lt;span style="font-size: small;"&gt;&lt;span style="font-family: Arial;"&gt;13.1 &amp;#27835;&amp;#30103;&amp;#24247;&amp;#2279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5;&amp;#30103;&amp;#24247;&amp;#22797;&amp;#35774;&amp;#22791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span&gt;&lt;/span&gt;&lt;/div&gt;&lt;div&gt;&lt;span style="font-size: small;"&gt;&lt;span style="font-family: Arial;"&gt;13.2.1 &amp;#27835;&amp;#30103;&amp;#24247;&amp;#22797;&amp;#35774;&amp;#22791;&amp;#21697;&amp;#29260;&amp;#30340;&amp;#37325;&amp;#35201;&amp;#24615;&lt;/span&gt;&lt;/span&gt;&lt;/div&gt;&lt;div&gt;&lt;span style="font-size: small;"&gt;&lt;span style="font-family: Arial;"&gt;13.2.2 &amp;#27835;&amp;#30103;&amp;#24247;&amp;#22797;&amp;#35774;&amp;#22791;&amp;#23454;&amp;#26045;&amp;#21697;&amp;#29260;&amp;#25112;&amp;#30053;&amp;#30340;&amp;#24847;&amp;#20041;&lt;/span&gt;&lt;/span&gt;&lt;/div&gt;&lt;div&gt;&lt;span style="font-size: small;"&gt;&lt;span style="font-family: Arial;"&gt;13.2.3 &amp;#27835;&amp;#30103;&amp;#24247;&amp;#2279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835;&amp;#30103;&amp;#24247;&amp;#22797;&amp;#35774;&amp;#22791;&amp;#20225;&amp;#19994;&amp;#30340;&amp;#21697;&amp;#29260;&amp;#25112;&amp;#30053;&lt;/span&gt;&lt;/span&gt;&lt;/div&gt;&lt;div&gt;&lt;span style="font-size: small;"&gt;&lt;span style="font-family: Arial;"&gt;13.2.5 &amp;#27835;&amp;#30103;&amp;#24247;&amp;#22797;&amp;#35774;&amp;#22791;&amp;#21697;&amp;#29260;&amp;#25112;&amp;#30053;&amp;#31649;&amp;#29702;&amp;#30340;&amp;#31574;&amp;#30053;&lt;/span&gt;&lt;/span&gt;&lt;/div&gt;&lt;div&gt;&lt;span style="font-size: small;"&gt;&lt;span style="font-family: Arial;"&gt;13.3 &amp;#27835;&amp;#30103;&amp;#24247;&amp;#22797;&amp;#35774;&amp;#22791;&amp;#32463;&amp;#33829;&amp;#31574;&amp;#30053;&amp;#20998;&amp;#26512;&lt;/span&gt;&lt;/span&gt;&lt;/div&gt;&lt;div&gt;&lt;span style="font-size: small;"&gt;&lt;span style="font-family: Arial;"&gt;13.3.1 &amp;#27835;&amp;#30103;&amp;#24247;&amp;#22797;&amp;#35774;&amp;#22791;&amp;#24066;&amp;#22330;&amp;#32454;&amp;#20998;&amp;#31574;&amp;#30053;&lt;/span&gt;&lt;/span&gt;&lt;/div&gt;&lt;div&gt;&lt;span style="font-size: small;"&gt;&lt;span style="font-family: Arial;"&gt;13.3.2 &amp;#27835;&amp;#30103;&amp;#24247;&amp;#2279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5;&amp;#30103;&amp;#24247;&amp;#22797;&amp;#35774;&amp;#22791;&amp;#26032;&amp;#20135;&amp;#21697;&amp;#24046;&amp;#24322;&amp;#21270;&amp;#25112;&amp;#30053;&lt;/span&gt;&lt;/span&gt;&lt;/div&gt;&lt;div&gt;&lt;span style="font-size: small;"&gt;&lt;span style="font-family: Arial;"&gt;13.4 &amp;#27835;&amp;#30103;&amp;#24247;&amp;#22797;&amp;#35774;&amp;#22791;&amp;#34892;&amp;#19994;&amp;#25237;&amp;#36164;&amp;#25112;&amp;#30053;&amp;#30740;&amp;#31350;&lt;/span&gt;&lt;/span&gt;&lt;/div&gt;&lt;div&gt;&lt;span style="font-size: small;"&gt;&lt;span style="font-family: Arial;"&gt;13.4.1 2019&amp;#24180;&amp;#27835;&amp;#30103;&amp;#24247;&amp;#22797;&amp;#35774;&amp;#22791;&amp;#34892;&amp;#19994;&amp;#25237;&amp;#36164;&amp;#25112;&amp;#30053;&lt;/span&gt;&lt;/span&gt;&lt;/div&gt;&lt;div&gt;&lt;span style="font-size: small;"&gt;&lt;span style="font-family: Arial;"&gt;13.4.2 2022-2028&amp;#24180;&amp;#27835;&amp;#30103;&amp;#24247;&amp;#22797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5;&amp;#30103;&amp;#24247;&amp;#22797;&amp;#35774;&amp;#22791;&amp;#34892;&amp;#19994;&amp;#30740;&amp;#31350;&amp;#32467;&amp;#35770;&lt;/span&gt;&lt;/span&gt;&lt;/div&gt;&lt;div&gt;&lt;span style="font-size: small;"&gt;&lt;span style="font-family: Arial;"&gt;14.2 &amp;#27835;&amp;#30103;&amp;#24247;&amp;#22797;&amp;#35774;&amp;#22791;&amp;#34892;&amp;#19994;&amp;#25237;&amp;#36164;&amp;#20215;&amp;#20540;&amp;#35780;&amp;#20272;&lt;/span&gt;&lt;/span&gt;&lt;/div&gt;&lt;div&gt;&lt;span style="font-size: small;"&gt;&lt;span style="font-family: Arial;"&gt;14.3 &amp;#27835;&amp;#30103;&amp;#24247;&amp;#2279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1.html"&gt;http://www.cction.com/report/202110/24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