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4;&amp;#24418;&amp;#21457;&amp;#29983;&amp;#22120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4;&amp;#24418;&amp;#21457;&amp;#29983;&amp;#22120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4;&amp;#24418;&amp;#21457;&amp;#29983;&amp;#22120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13.html"&gt;http://www.cction.com/report/202206/301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74;&amp;#24418;&amp;#21457;&amp;#29983;&amp;#22120;&amp;#26159;&amp;#19968;&amp;#31181;&amp;#25968;&amp;#25454;&amp;#20449;&amp;#21495;&amp;#21457;&amp;#29983;&amp;#22120;&amp;#65292;&amp;#22312;&amp;#35843;&amp;#35797;&amp;#30828;&amp;#20214;&amp;#26102;&amp;#65292;&amp;#24120;&amp;#24120;&amp;#38656;&amp;#35201;&amp;#21152;&amp;#20837;&amp;#19968;&amp;#20123;&amp;#20449;&amp;#21495;&amp;#65292;&amp;#20197;&amp;#35266;&amp;#23519;&amp;#30005;&amp;#36335;&amp;#24037;&amp;#20316;&amp;#26159;&amp;#21542;&amp;#27491;&amp;#24120;&amp;#12290;&amp;#29992;&amp;#19968;&amp;#33324;&amp;#30340;&amp;#20449;&amp;#21495;&amp;#21457;&amp;#29983;&amp;#22120;&amp;#65292;&amp;#19981;&amp;#20294;&amp;#31528;&amp;#37325;&amp;#65292;&amp;#32780;&amp;#19988;&amp;#21482;&amp;#21457;&amp;#19968;&amp;#20123;&amp;#31616;&amp;#21333;&amp;#30340;&amp;#27874;&amp;#24418;&amp;#65292;&amp;#19981;&amp;#33021;&amp;#28385;&amp;#36275;&amp;#38656;&amp;#35201;&amp;#12290;&amp;#20363;&amp;#22914;&amp;#29992;&amp;#25143;&amp;#35201;&amp;#35843;&amp;#35797;&amp;#20018;&amp;#21475;&amp;#36890;&amp;#20449;&amp;#31243;&amp;#24207;&amp;#26102;&amp;#65292;&amp;#23601;&amp;#35201;&amp;#22312;&amp;#35745;&amp;#31639;&amp;#26426;&amp;#19978;&amp;#20889;&amp;#22909;&amp;#19968;&amp;#27573;&amp;#31243;&amp;#24207;&amp;#65292;&amp;#20877;&amp;#29992;&amp;#32447;&amp;#36830;&amp;#25509;&amp;#35745;&amp;#31639;&amp;#26426;&amp;#21644;&amp;#29992;&amp;#25143;&amp;#23454;&amp;#39564;&amp;#26495;&amp;#65292;&amp;#22914;&amp;#26524;&amp;#19981;&amp;#27491;&amp;#24120;&amp;#65292;&amp;#19981;&amp;#30693;&amp;#36947;&amp;#26159;&amp;#36890;&amp;#35759;&amp;#32447;&amp;#26377;&amp;#38382;&amp;#39064;&amp;#36824;&amp;#26159;&amp;#31243;&amp;#24207;&amp;#26377;&amp;#38382;&amp;#39064;&amp;#12290;&amp;#29992;E2000/L&amp;#30340;&amp;#27874;&amp;#24418;&amp;#21457;&amp;#29983;&amp;#22120;&amp;#21151;&amp;#33021;&amp;#65292;&amp;#23601;&amp;#21487;&amp;#20197;&amp;#23450;&amp;#20041;&amp;#20018;&amp;#21475;&amp;#25968;&amp;#25454;&amp;#12290;&amp;#36890;&amp;#36807;&amp;#36923;&amp;#36753;&amp;#25506;&amp;#21246;&amp;#36755;&amp;#20986;&amp;#65292;&amp;#35843;&amp;#35797;&amp;#36215;&amp;#26469;&amp;#31616;&amp;#21333;&amp;#24555;&amp;#254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74;&amp;#24418;&amp;#21457;&amp;#29983;&amp;#22120;&amp;#24066;&amp;#22330;&amp;#20998;&amp;#26512;&amp;#19982;&amp;#26410;&amp;#26469;&amp;#21457;&amp;#23637;&amp;#36235;&amp;#21183;&amp;#25253;&amp;#21578;&amp;#12299;&amp;#20849;&amp;#21313;&amp;#20108;&amp;#31456;&amp;#12290;&amp;#39318;&amp;#20808;&amp;#20171;&amp;#32461;&amp;#20102;&amp;#27874;&amp;#24418;&amp;#21457;&amp;#29983;&amp;#22120;&amp;#34892;&amp;#19994;&amp;#24066;&amp;#22330;&amp;#21457;&amp;#23637;&amp;#29615;&amp;#22659;&amp;#12289;&amp;#27874;&amp;#24418;&amp;#21457;&amp;#29983;&amp;#22120;&amp;#25972;&amp;#20307;&amp;#36816;&amp;#34892;&amp;#24577;&amp;#21183;&amp;#31561;&amp;#65292;&amp;#25509;&amp;#30528;&amp;#20998;&amp;#26512;&amp;#20102;&amp;#27874;&amp;#24418;&amp;#21457;&amp;#29983;&amp;#22120;&amp;#34892;&amp;#19994;&amp;#24066;&amp;#22330;&amp;#36816;&amp;#34892;&amp;#30340;&amp;#29616;&amp;#29366;&amp;#65292;&amp;#28982;&amp;#21518;&amp;#20171;&amp;#32461;&amp;#20102;&amp;#27874;&amp;#24418;&amp;#21457;&amp;#29983;&amp;#22120;&amp;#24066;&amp;#22330;&amp;#31454;&amp;#20105;&amp;#26684;&amp;#23616;&amp;#12290;&amp;#38543;&amp;#21518;&amp;#65292;&amp;#25253;&amp;#21578;&amp;#23545;&amp;#27874;&amp;#24418;&amp;#21457;&amp;#29983;&amp;#22120;&amp;#20570;&amp;#20102;&amp;#37325;&amp;#28857;&amp;#20225;&amp;#19994;&amp;#32463;&amp;#33829;&amp;#29366;&amp;#20917;&amp;#20998;&amp;#26512;&amp;#65292;&amp;#26368;&amp;#21518;&amp;#20998;&amp;#26512;&amp;#20102;&amp;#27874;&amp;#24418;&amp;#21457;&amp;#29983;&amp;#22120;&amp;#34892;&amp;#19994;&amp;#21457;&amp;#23637;&amp;#36235;&amp;#21183;&amp;#19982;&amp;#25237;&amp;#36164;&amp;#39044;&amp;#27979;&amp;#12290;&amp;#24744;&amp;#33509;&amp;#24819;&amp;#23545;&amp;#27874;&amp;#24418;&amp;#21457;&amp;#29983;&amp;#22120;&amp;#20135;&amp;#19994;&amp;#26377;&amp;#20010;&amp;#31995;&amp;#32479;&amp;#30340;&amp;#20102;&amp;#35299;&amp;#25110;&amp;#32773;&amp;#24819;&amp;#25237;&amp;#36164;&amp;#27874;&amp;#24418;&amp;#21457;&amp;#2998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184.html"&gt;&lt;span style="font-size: small;"&gt;&lt;span style="font-family: Arial;"&gt;&amp;#27874;&amp;#24418;&amp;#21457;&amp;#29983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874;&amp;#24418;&amp;#21457;&amp;#29983;&amp;#22120;&amp;#34892;&amp;#19994;&amp;#23450;&amp;#20041;&lt;/span&gt;&lt;/span&gt;&lt;/div&gt;&lt;div&gt;&lt;span style="font-size: small;"&gt;&lt;span style="font-family: Arial;"&gt;&amp;#31532;&amp;#20108;&amp;#33410; &amp;#27874;&amp;#24418;&amp;#21457;&amp;#29983;&amp;#22120;&amp;#34892;&amp;#19994;&amp;#29305;&amp;#28857;&amp;#20998;&amp;#26512;&lt;/span&gt;&lt;/span&gt;&lt;/div&gt;&lt;div&gt;&lt;span style="font-size: small;"&gt;&lt;span style="font-family: Arial;"&gt;&amp;#31532;&amp;#19977;&amp;#33410; &amp;#27874;&amp;#24418;&amp;#21457;&amp;#29983;&amp;#22120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2269;&amp;#38469;&amp;#27874;&amp;#24418;&amp;#21457;&amp;#29983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874;&amp;#24418;&amp;#21457;&amp;#29983;&amp;#22120;&amp;#34892;&amp;#19994;&amp;#24635;&amp;#20307;&amp;#24773;&amp;#20917;&lt;/span&gt;&lt;/span&gt;&lt;/div&gt;&lt;div&gt;&lt;span style="font-size: small;"&gt;&lt;span style="font-family: Arial;"&gt;&amp;#31532;&amp;#20108;&amp;#33410; &amp;#27874;&amp;#24418;&amp;#21457;&amp;#29983;&amp;#22120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7874;&amp;#24418;&amp;#21457;&amp;#29983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874;&amp;#24418;&amp;#21457;&amp;#2998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7874;&amp;#24418;&amp;#21457;&amp;#29983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7874;&amp;#24418;&amp;#21457;&amp;#29983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74;&amp;#24418;&amp;#21457;&amp;#29983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7874;&amp;#24418;&amp;#21457;&amp;#29983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7874;&amp;#24418;&amp;#21457;&amp;#29983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7874;&amp;#24418;&amp;#21457;&amp;#29983;&amp;#22120;&amp;#25216;&amp;#26415;&amp;#30340;&amp;#23545;&amp;#31574;&lt;/span&gt;&lt;/span&gt;&lt;/div&gt;&lt;div&gt;&lt;span style="font-size: small;"&gt;&lt;span style="font-family: Arial;"&gt;&amp;#31532;&amp;#22235;&amp;#33410; &amp;#20013;&amp;#22269;&amp;#27874;&amp;#24418;&amp;#21457;&amp;#29983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74;&amp;#24418;&amp;#21457;&amp;#29983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27874;&amp;#24418;&amp;#21457;&amp;#29983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7874;&amp;#24418;&amp;#21457;&amp;#29983;&amp;#22120;&amp;#34892;&amp;#19994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7874;&amp;#24418;&amp;#21457;&amp;#29983;&amp;#22120;&amp;#34892;&amp;#19994;&amp;#24066;&amp;#22330;&amp;#38656;&amp;#27714;&amp;#24773;&amp;#20917;&lt;/span&gt;&lt;/span&gt;&lt;/div&gt;&lt;div&gt;&lt;span style="font-size: small;"&gt;&lt;span style="font-family: Arial;"&gt;&amp;#20108;&amp;#12289;2022-2028&amp;#24180;&amp;#27874;&amp;#24418;&amp;#21457;&amp;#29983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7874;&amp;#24418;&amp;#21457;&amp;#29983;&amp;#22120;&amp;#34892;&amp;#19994;&amp;#24066;&amp;#22330;&amp;#20379;&amp;#32473;&amp;#29366;&amp;#20917;&lt;/span&gt;&lt;/span&gt;&lt;/div&gt;&lt;div&gt;&lt;span style="font-size: small;"&gt;&lt;span style="font-family: Arial;"&gt;&amp;#19968;&amp;#12289;2016-2020&amp;#24180;&amp;#27874;&amp;#24418;&amp;#21457;&amp;#29983;&amp;#22120;&amp;#34892;&amp;#19994;&amp;#24066;&amp;#22330;&amp;#20379;&amp;#32473;&amp;#24773;&amp;#20917;&lt;/span&gt;&lt;/span&gt;&lt;/div&gt;&lt;div&gt;&lt;span style="font-size: small;"&gt;&lt;span style="font-family: Arial;"&gt;&amp;#20108;&amp;#12289;2022-2028&amp;#24180;&amp;#27874;&amp;#24418;&amp;#21457;&amp;#29983;&amp;#2212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74;&amp;#24418;&amp;#21457;&amp;#29983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7874;&amp;#24418;&amp;#21457;&amp;#29983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7874;&amp;#24418;&amp;#21457;&amp;#29983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7874;&amp;#24418;&amp;#21457;&amp;#29983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7874;&amp;#24418;&amp;#21457;&amp;#29983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874;&amp;#24418;&amp;#21457;&amp;#29983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7874;&amp;#24418;&amp;#21457;&amp;#29983;&amp;#22120;&amp;#25152;&amp;#23646;&amp;#34892;&amp;#19994;&amp;#36827;&amp;#21475;&amp;#20998;&amp;#26512;&lt;/span&gt;&lt;/span&gt;&lt;/div&gt;&lt;div&gt;&lt;span style="font-size: small;"&gt;&lt;span style="font-family: Arial;"&gt;&amp;#31532;&amp;#20108;&amp;#33410; 2016-2020&amp;#24180;&amp;#27874;&amp;#24418;&amp;#21457;&amp;#29983;&amp;#22120;&amp;#25152;&amp;#23646;&amp;#34892;&amp;#19994;&amp;#20986;&amp;#21475;&amp;#20998;&amp;#26512;&lt;/span&gt;&lt;/span&gt;&lt;/div&gt;&lt;div&gt;&lt;span style="font-size: small;"&gt;&lt;span style="font-family: Arial;"&gt;&amp;#31532;&amp;#19977;&amp;#33410; 2016-2020&amp;#24180;&amp;#27874;&amp;#24418;&amp;#21457;&amp;#29983;&amp;#22120;&amp;#25152;&amp;#23646;&amp;#34892;&amp;#19994;&amp;#20986;&amp;#21475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74;&amp;#24418;&amp;#21457;&amp;#29983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7874;&amp;#24418;&amp;#21457;&amp;#29983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7874;&amp;#24418;&amp;#21457;&amp;#29983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874;&amp;#24418;&amp;#21457;&amp;#29983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7874;&amp;#24418;&amp;#21457;&amp;#29983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874;&amp;#24418;&amp;#21457;&amp;#29983;&amp;#22120;&amp;#34892;&amp;#19994;&amp;#19978;&amp;#28216;&lt;/span&gt;&lt;/span&gt;&lt;/div&gt;&lt;div&gt;&lt;span style="font-size: small;"&gt;&lt;span style="font-family: Arial;"&gt;&amp;#31532;&amp;#20108;&amp;#33410; &amp;#27874;&amp;#24418;&amp;#21457;&amp;#29983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874;&amp;#24418;&amp;#21457;&amp;#29983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888;&amp;#2081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159;&amp;#24503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147;&amp;#3118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43;&amp;#33487;&amp;#39640;&amp;#20975;&amp;#31934;&amp;#23494;&amp;#27969;&amp;#20307;&amp;#25216;&amp;#26415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665;&amp;#19996;&amp;#28010;&amp;#28526;&amp;#20154;&amp;#24037;&amp;#26234;&amp;#33021;&amp;#30740;&amp;#31350;&amp;#3849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74;&amp;#24418;&amp;#21457;&amp;#29983;&amp;#22120;&amp;#34892;&amp;#19994;&amp;#39118;&amp;#38505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7874;&amp;#24418;&amp;#21457;&amp;#29983;&amp;#2212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7874;&amp;#24418;&amp;#21457;&amp;#29983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7874;&amp;#24418;&amp;#21457;&amp;#29983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74;&amp;#24418;&amp;#21457;&amp;#29983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7874;&amp;#24418;&amp;#21457;&amp;#29983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amp;#65288;&amp;#65289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7874;&amp;#24418;&amp;#21457;&amp;#29983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7874;&amp;#24418;&amp;#21457;&amp;#29983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874;&amp;#24418;&amp;#21457;&amp;#29983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874;&amp;#24418;&amp;#21457;&amp;#29983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7874;&amp;#24418;&amp;#21457;&amp;#29983;&amp;#22120;&amp;#21697;&amp;#29260;&amp;#30340;&amp;#25112;&amp;#30053;&amp;#24605;&amp;#32771;&lt;/span&gt;&lt;/span&gt;&lt;/div&gt;&lt;div&gt;&lt;span style="font-size: small;"&gt;&lt;span style="font-family: Arial;"&gt;&amp;#19968;&amp;#12289;&amp;#27874;&amp;#24418;&amp;#21457;&amp;#29983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7874;&amp;#24418;&amp;#21457;&amp;#29983;&amp;#22120;&amp;#20225;&amp;#19994;&amp;#30340;&amp;#21697;&amp;#29260;&amp;#25112;&amp;#30053;&lt;/span&gt;&lt;/span&gt;&lt;/div&gt;&lt;div&gt;&lt;span style="font-size: small;"&gt;&lt;span style="font-family: Arial;"&gt;&amp;#19977;&amp;#12289;&amp;#27874;&amp;#24418;&amp;#21457;&amp;#29983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13.html"&gt;http://www.cction.com/report/202206/301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