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4;&amp;#3071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4;&amp;#3071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4;&amp;#3071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88.html"&gt;http://www.cction.com/report/202203/27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4;&amp;#30719;&amp;#26159;&amp;#30719;&amp;#20225;&amp;#36873;&amp;#21035;&amp;#20316;&amp;#19994;&amp;#21518;&amp;#21097;&amp;#20313;&amp;#30340;&amp;#24223;&amp;#28195;&amp;#30719;&amp;#28195;&amp;#65292;&amp;#20854;&amp;#20013;&amp;#21547;&amp;#26377;&amp;#30340;&amp;#37329;&amp;#23646;&amp;#21450;&amp;#38750;&amp;#37329;&amp;#23646;&amp;#30719;&amp;#29289;&amp;#12290;&amp;#20013;&amp;#22269;&amp;#26159;&amp;#30719;&amp;#20135;&amp;#36164;&amp;#28304;&amp;#22823;&amp;#22269;&amp;#65292;&amp;#20276;&amp;#38543;&amp;#20135;&amp;#29983;&amp;#30340;&amp;#23614;&amp;#30719;&amp;#32047;&amp;#31215;&amp;#22534;&amp;#23384;&amp;#25968;&amp;#37327;&amp;#24040;&amp;#22823;&amp;#12290;&amp;#22823;&amp;#37327;&amp;#30340;&amp;#23614;&amp;#30719;&amp;#22914;&amp;#20219;&amp;#24847;&amp;#25490;&amp;#25918;&amp;#65292;&amp;#19981;&amp;#20165;&amp;#20250;&amp;#36896;&amp;#25104;&amp;#26377;&amp;#38480;&amp;#30340;&amp;#22303;&amp;#22320;&amp;#36164;&amp;#28304;&amp;#30340;&amp;#24040;&amp;#22823;&amp;#28010;&amp;#36153;&amp;#65292;&amp;#36824;&amp;#20250;&amp;#23545;&amp;#29615;&amp;#22659;&amp;#24102;&amp;#26469;&amp;#24040;&amp;#22823;&amp;#21361;&amp;#23475;&amp;#12290;&amp;#36817;&amp;#20960;&amp;#24180;&amp;#65292;&amp;#38543;&amp;#30528;&amp;#36873;&amp;#30719;&amp;#25216;&amp;#26415;&amp;#27700;&amp;#24179;&amp;#30340;&amp;#25552;&amp;#39640;&amp;#20197;&amp;#21450;&amp;#30719;&amp;#20135;&amp;#36164;&amp;#28304;&amp;#30340;&amp;#26085;&amp;#30410;&amp;#32039;&amp;#24352;&amp;#65292;&amp;#25105;&amp;#22269;&amp;#22823;&amp;#21147;&amp;#20513;&amp;#23548;&amp;#36164;&amp;#28304;&amp;#24490;&amp;#29615;&amp;#21033;&amp;#29992;&amp;#65292;&amp;#23614;&amp;#30719;&amp;#30340;&amp;#32508;&amp;#21512;&amp;#21033;&amp;#29992;&amp;#20215;&amp;#20540;&amp;#36824;&amp;#26159;&amp;#38750;&amp;#24120;&amp;#21487;&amp;#35266;&amp;#30340;&amp;#65292;&amp;#22269;&amp;#23478;&amp;#20063;&amp;#23558;&amp;#23614;&amp;#30719;&amp;#30340;&amp;#32508;&amp;#21512;&amp;#21033;&amp;#29992;&amp;#21450;&amp;#27835;&amp;#29702;&amp;#24037;&amp;#20316;&amp;#20316;&amp;#20026;&amp;#37325;&amp;#28857;&amp;#25512;&amp;#36827;&amp;#30340;&amp;#39033;&amp;#30446;&amp;#20043;&amp;#19968;&amp;#12290;&lt;/span&gt;&lt;/span&gt;&lt;/p&gt;&lt;div&gt;&lt;span style="font-size: small;"&gt;&lt;span style="font-family: Arial;"&gt;&amp;nbsp;&amp;nbsp;&amp;nbsp;&amp;nbsp;&amp;nbsp;&amp;nbsp;&amp;nbsp; &amp;#30446;&amp;#21069;&amp;#65292;&amp;#25105;&amp;#22269;&amp;#22823;&amp;#23447;&amp;#24037;&amp;#19994;&amp;#22266;&amp;#24223;&amp;#20135;&amp;#37327;&amp;#36739;&amp;#22810;&amp;#65292;&amp;#31181;&amp;#31867;&amp;#36739;&amp;#20026;&amp;#38598;&amp;#20013;&amp;#65292;&amp;#20027;&amp;#35201;&amp;#20998;&amp;#20026;&amp;#23614;&amp;#30719;&amp;#12289;&amp;#31881;&amp;#29028;&amp;#28784;&amp;#12289;&amp;#29028;&amp;#30719;&amp;#30707;&amp;#12289;&amp;#20918;&amp;#28860;&amp;#24223;&amp;#28195;&amp;#12289;&amp;#28809;&amp;#28195;&amp;#31561;&amp;#65292;&amp;#20854;&amp;#20013;&amp;#23614;&amp;#30719;&amp;#20221;&amp;#39069;&amp;#21344;&amp;#27604;&amp;#26368;&amp;#39640;&amp;#65292;&amp;#21344;&amp;#24635;&amp;#20307;&amp;#27604;&amp;#20363;&amp;#36817;&amp;#19977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4;&amp;#30719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3614;&amp;#30719;&amp;#34892;&amp;#19994;&amp;#24066;&amp;#22330;&amp;#21457;&amp;#23637;&amp;#29615;&amp;#22659;&amp;#12289;&amp;#23614;&amp;#30719;&amp;#25972;&amp;#20307;&amp;#36816;&amp;#34892;&amp;#24577;&amp;#21183;&amp;#31561;&amp;#65292;&amp;#25509;&amp;#30528;&amp;#20998;&amp;#26512;&amp;#20102;&amp;#23614;&amp;#30719;&amp;#34892;&amp;#19994;&amp;#24066;&amp;#22330;&amp;#36816;&amp;#34892;&amp;#30340;&amp;#29616;&amp;#29366;&amp;#65292;&amp;#28982;&amp;#21518;&amp;#20171;&amp;#32461;&amp;#20102;&amp;#23614;&amp;#30719;&amp;#24066;&amp;#22330;&amp;#31454;&amp;#20105;&amp;#26684;&amp;#23616;&amp;#12290;&amp;#38543;&amp;#21518;&amp;#65292;&amp;#25253;&amp;#21578;&amp;#23545;&amp;#23614;&amp;#30719;&amp;#20570;&amp;#20102;&amp;#37325;&amp;#28857;&amp;#20225;&amp;#19994;&amp;#32463;&amp;#33829;&amp;#29366;&amp;#20917;&amp;#20998;&amp;#26512;&amp;#65292;&amp;#26368;&amp;#21518;&amp;#20998;&amp;#26512;&amp;#20102;&amp;#23614;&amp;#30719;&amp;#34892;&amp;#19994;&amp;#21457;&amp;#23637;&amp;#36235;&amp;#21183;&amp;#19982;&amp;#25237;&amp;#36164;&amp;#39044;&amp;#27979;&amp;#12290;&amp;#24744;&amp;#33509;&amp;#24819;&amp;#23545;&amp;#23614;&amp;#30719;&amp;#20135;&amp;#19994;&amp;#26377;&amp;#20010;&amp;#31995;&amp;#32479;&amp;#30340;&amp;#20102;&amp;#35299;&amp;#25110;&amp;#32773;&amp;#24819;&amp;#25237;&amp;#36164;&amp;#2361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614;&amp;#30719;&amp;#34892;&amp;#19994;&amp;#30456;&amp;#20851;&amp;#27010;&amp;#36848;&lt;/b&gt;&lt;/span&gt;&lt;/span&gt;&lt;/div&gt;&lt;div&gt;&lt;span style="font-size: small;"&gt;&lt;span style="font-family: Arial;"&gt;&amp;#31532;&amp;#19968;&amp;#33410; &amp;#23614;&amp;#30719;&amp;#34892;&amp;#19994;&amp;#23450;&amp;#20041;&amp;#21450;&amp;#29305;&amp;#24449;&lt;/span&gt;&lt;/span&gt;&lt;/div&gt;&lt;div&gt;&lt;span style="font-size: small;"&gt;&lt;span style="font-family: Arial;"&gt;&amp;#19968;&amp;#12289;&amp;#23614;&amp;#3071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614;&amp;#3071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614;&amp;#3071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614;&amp;#3071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614;&amp;#3071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614;&amp;#30719;&amp;#34892;&amp;#19994;&amp;#30740;&amp;#31350;&amp;#27010;&amp;#36848;&lt;/span&gt;&lt;/span&gt;&lt;/div&gt;&lt;div&gt;&lt;span style="font-size: small;"&gt;&lt;span style="font-family: Arial;"&gt;&amp;#19968;&amp;#12289;&amp;#23614;&amp;#30719;&amp;#34892;&amp;#19994;&amp;#30740;&amp;#31350;&amp;#30446;&amp;#30340;&lt;/span&gt;&lt;/span&gt;&lt;/div&gt;&lt;div&gt;&lt;span style="font-size: small;"&gt;&lt;span style="font-family: Arial;"&gt;&amp;#20108;&amp;#12289;&amp;#23614;&amp;#30719;&amp;#34892;&amp;#19994;&amp;#30740;&amp;#31350;&amp;#21407;&amp;#21017;&lt;/span&gt;&lt;/span&gt;&lt;/div&gt;&lt;div&gt;&lt;span style="font-size: small;"&gt;&lt;span style="font-family: Arial;"&gt;&amp;#19977;&amp;#12289;&amp;#23614;&amp;#30719;&amp;#34892;&amp;#19994;&amp;#30740;&amp;#31350;&amp;#26041;&amp;#27861;&lt;/span&gt;&lt;/span&gt;&lt;/div&gt;&lt;div&gt;&lt;span style="font-size: small;"&gt;&lt;span style="font-family: Arial;"&gt;&amp;#22235;&amp;#12289;&amp;#23614;&amp;#30719;&amp;#34892;&amp;#19994;&amp;#30740;&amp;#31350;&amp;#20869;&amp;#23481;&lt;/span&gt;&lt;/span&gt;&lt;/div&gt;&lt;div&gt;&lt;span style="font-size: small;"&gt;&lt;span style="font-family: Arial;"&gt;&amp;#31532;&amp;#20845;&amp;#33410; &amp;#23614;&amp;#3071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614;&amp;#30719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614;&amp;#30719;&amp;#34892;&amp;#19994;&amp;#24433;&amp;#21709;&amp;#20998;&amp;#26512;&lt;/span&gt;&lt;/span&gt;&lt;/div&gt;&lt;div&gt;&lt;span style="font-size: small;"&gt;&lt;span style="font-family: Arial;"&gt;&amp;#31532;&amp;#19977;&amp;#33410; 2019&amp;#24180;&amp;#23614;&amp;#3071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614;&amp;#30719;&amp;#34892;&amp;#19994;&amp;#25216;&amp;#26415;&amp;#29615;&amp;#22659;&lt;/span&gt;&lt;/span&gt;&lt;/div&gt;&lt;div&gt;&lt;span style="font-size: small;"&gt;&lt;span style="font-family: Arial;"&gt;&amp;#19968;&amp;#12289;&amp;#23614;&amp;#30719;&amp;#34892;&amp;#19994;&amp;#19987;&amp;#21033;&amp;#30003;&amp;#35831;&amp;#25968;&amp;#20998;&amp;#26512;&lt;/span&gt;&lt;/span&gt;&lt;/div&gt;&lt;div&gt;&lt;span style="font-size: small;"&gt;&lt;span style="font-family: Arial;"&gt;&amp;#20108;&amp;#12289;&amp;#23614;&amp;#30719;&amp;#34892;&amp;#19994;&amp;#19987;&amp;#21033;&amp;#30003;&amp;#35831;&amp;#20154;&amp;#20998;&amp;#26512;&lt;/span&gt;&lt;/span&gt;&lt;/div&gt;&lt;div&gt;&lt;span style="font-size: small;"&gt;&lt;span style="font-family: Arial;"&gt;&amp;#19977;&amp;#12289;&amp;#23614;&amp;#3071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614;&amp;#30719;&amp;#34892;&amp;#19994;&amp;#25216;&amp;#26415;&amp;#21160;&amp;#24577;&lt;/span&gt;&lt;/span&gt;&lt;/div&gt;&lt;div&gt;&lt;span style="font-size: small;"&gt;&lt;span style="font-family: Arial;"&gt;&amp;#31532;&amp;#20845;&amp;#33410; &amp;#23614;&amp;#307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614;&amp;#30719;&amp;#34892;&amp;#19994;&amp;#36816;&amp;#33829;&amp;#24577;&amp;#21183;&lt;/b&gt;&lt;/span&gt;&lt;/span&gt;&lt;/div&gt;&lt;div&gt;&lt;span style="font-size: small;"&gt;&lt;span style="font-family: Arial;"&gt;&amp;#31532;&amp;#19968;&amp;#33410; &amp;#20840;&amp;#29699;&amp;#23614;&amp;#30719;&amp;#34892;&amp;#19994;&amp;#21457;&amp;#23637;&amp;#27010;&amp;#20917;&lt;/span&gt;&lt;/span&gt;&lt;/div&gt;&lt;div&gt;&lt;span style="font-size: small;"&gt;&lt;span style="font-family: Arial;"&gt;&amp;#19968;&amp;#12289;&amp;#20840;&amp;#29699;&amp;#23614;&amp;#30719;&amp;#34892;&amp;#19994;&amp;#36816;&amp;#33829;&amp;#24577;&amp;#21183;&lt;/span&gt;&lt;/span&gt;&lt;/div&gt;&lt;div&gt;&lt;span style="font-size: small;"&gt;&lt;span style="font-family: Arial;"&gt;&amp;#20108;&amp;#12289;&amp;#20840;&amp;#29699;&amp;#23614;&amp;#30719;&amp;#34892;&amp;#19994;&amp;#31454;&amp;#20105;&amp;#26684;&amp;#23616;&lt;/span&gt;&lt;/span&gt;&lt;/div&gt;&lt;div&gt;&lt;span style="font-size: small;"&gt;&lt;span style="font-family: Arial;"&gt;&amp;#19977;&amp;#12289; &amp;#20840;&amp;#29699;&amp;#23614;&amp;#3071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614;&amp;#3071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614;&amp;#3071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614;&amp;#3071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614;&amp;#30719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3614;&amp;#30719;&amp;#34892;&amp;#19994;&amp;#32463;&amp;#33829;&amp;#24773;&amp;#20917;&amp;#20998;&amp;#26512;&lt;/b&gt;&lt;/span&gt;&lt;/span&gt;&lt;/div&gt;&lt;div&gt;&lt;span style="font-size: small;"&gt;&lt;span style="font-family: Arial;"&gt;&amp;#31532;&amp;#19968;&amp;#33410; &amp;#23614;&amp;#3071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614;&amp;#3071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614;&amp;#30719;&amp;#34892;&amp;#19994;&amp;#20135;&amp;#33021;&amp;#32479;&amp;#35745;&lt;/span&gt;&lt;/span&gt;&lt;/div&gt;&lt;div&gt;&lt;span style="font-size: small;"&gt;&lt;span style="font-family: Arial;"&gt;&amp;#20108;&amp;#12289;2015-2019&amp;#24180;&amp;#20013;&amp;#22269;&amp;#23614;&amp;#30719;&amp;#34892;&amp;#19994;&amp;#20135;&amp;#37327;&amp;#20998;&amp;#26512;&lt;/span&gt;&lt;/span&gt;&lt;/div&gt;&lt;div&gt;&lt;span style="font-size: small;"&gt;&lt;span style="font-family: Arial;"&gt;&amp;#19977;&amp;#12289;2022-2028&amp;#24180;&amp;#20013;&amp;#22269;&amp;#23614;&amp;#30719;&amp;#34892;&amp;#19994;&amp;#20135;&amp;#37327;&amp;#39044;&amp;#27979;&amp;#22270;&lt;/span&gt;&lt;/span&gt;&lt;/div&gt;&lt;div&gt;&lt;span style="font-size: small;"&gt;&lt;span style="font-family: Arial;"&gt;&amp;#31532;&amp;#19977;&amp;#33410; &amp;#23614;&amp;#3071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614;&amp;#30719;&amp;#34892;&amp;#19994;&amp;#38656;&amp;#27714;&amp;#32479;&amp;#35745;&lt;/span&gt;&lt;/span&gt;&lt;/div&gt;&lt;div&gt;&lt;span style="font-size: small;"&gt;&lt;span style="font-family: Arial;"&gt;&amp;#20108;&amp;#12289;2015-2019&amp;#24180;&amp;#20013;&amp;#22269;&amp;#23614;&amp;#3071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614;&amp;#30719;&amp;#34892;&amp;#19994;&amp;#38656;&amp;#27714;&amp;#39044;&amp;#27979;&amp;#22270;&lt;/span&gt;&lt;/span&gt;&lt;/div&gt;&lt;div&gt;&lt;span style="font-size: small;"&gt;&lt;span style="font-family: Arial;"&gt;&amp;#31532;&amp;#22235;&amp;#33410; &amp;#23614;&amp;#3071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3614;&amp;#3071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614;&amp;#3071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614;&amp;#3071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614;&amp;#3071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614;&amp;#30719;&amp;#34892;&amp;#19994;&amp;#20215;&amp;#26684;&amp;#22238;&amp;#39038;&lt;/span&gt;&lt;/span&gt;&lt;/div&gt;&lt;div&gt;&lt;span style="font-size: small;"&gt;&lt;span style="font-family: Arial;"&gt;&amp;#20108;&amp;#12289;&amp;#20013;&amp;#22269;&amp;#23614;&amp;#3071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614;&amp;#3071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3614;&amp;#307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3614;&amp;#30719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3614;&amp;#3071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614;&amp;#3071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614;&amp;#3071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614;&amp;#3071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614;&amp;#3071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614;&amp;#30719;&amp;#25152;&amp;#23646;&amp;#34892;&amp;#19994;&amp;#20986;&amp;#21475;&amp;#20998;&amp;#26512;&lt;/span&gt;&lt;/span&gt;&lt;/div&gt;&lt;div&gt;&lt;span style="font-size: small;"&gt;&lt;span style="font-family: Arial;"&gt;&amp;#19968;&amp;#12289;2015-2019&amp;#24180;&amp;#23614;&amp;#3071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614;&amp;#3071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614;&amp;#3071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614;&amp;#3071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614;&amp;#3071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614;&amp;#3071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3614;&amp;#3071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614;&amp;#3071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614;&amp;#3071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614;&amp;#3071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3614;&amp;#3071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3614;&amp;#3071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614;&amp;#3071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614;&amp;#3071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3614;&amp;#3071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614;&amp;#3071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14;&amp;#3071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614;&amp;#3071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14;&amp;#3071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614;&amp;#3071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614;&amp;#3071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3614;&amp;#3071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614;&amp;#3071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614;&amp;#3071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614;&amp;#3071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614;&amp;#3071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614;&amp;#3071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614;&amp;#3071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614;&amp;#3071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3614;&amp;#30719;&amp;#34892;&amp;#19994;&amp;#25237;&amp;#36164;&amp;#22238;&amp;#39038;&lt;/span&gt;&lt;/span&gt;&lt;/div&gt;&lt;div&gt;&lt;span style="font-size: small;"&gt;&lt;span style="font-family: Arial;"&gt;&amp;#19968;&amp;#12289;&amp;#23614;&amp;#3071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614;&amp;#3071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614;&amp;#3071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614;&amp;#30719;&amp;#34892;&amp;#19994;&amp;#21457;&amp;#23637;&amp;#36235;&amp;#21183;&amp;#39044;&amp;#27979;&lt;/span&gt;&lt;/span&gt;&lt;/div&gt;&lt;div&gt;&lt;span style="font-size: small;"&gt;&lt;span style="font-family: Arial;"&gt;&amp;#19968;&amp;#12289;&amp;#23614;&amp;#3071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614;&amp;#30719;&amp;#34892;&amp;#19994;&amp;#21457;&amp;#23637;&amp;#36235;&amp;#21183;&amp;#39044;&amp;#27979;&lt;/span&gt;&lt;/span&gt;&lt;/div&gt;&lt;div&gt;&lt;span style="font-size: small;"&gt;&lt;span style="font-family: Arial;"&gt;&amp;#19977;&amp;#12289;&amp;#23614;&amp;#3071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614;&amp;#3071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3614;&amp;#30719;&amp;#34892;&amp;#19994;&amp;#25237;&amp;#36164;&amp;#29616;&amp;#29366;&amp;#21450;&amp;#24314;&amp;#35758;&lt;/span&gt;&lt;/span&gt;&lt;/div&gt;&lt;div&gt;&lt;span style="font-size: small;"&gt;&lt;span style="font-family: Arial;"&gt;&amp;#19968;&amp;#12289; &amp;#23614;&amp;#30719;&amp;#34892;&amp;#19994;&amp;#25237;&amp;#36164;&amp;#39033;&amp;#30446;&amp;#20998;&amp;#26512;&lt;/span&gt;&lt;/span&gt;&lt;/div&gt;&lt;div&gt;&lt;span style="font-size: small;"&gt;&lt;span style="font-family: Arial;"&gt;&amp;#20108;&amp;#12289; &amp;#23614;&amp;#30719;&amp;#34892;&amp;#19994;&amp;#25237;&amp;#36164;&amp;#26426;&amp;#36935;&amp;#20998;&amp;#26512;&lt;/span&gt;&lt;/span&gt;&lt;/div&gt;&lt;div&gt;&lt;span style="font-size: small;"&gt;&lt;span style="font-family: Arial;"&gt;&amp;#19977;&amp;#12289; &amp;#23614;&amp;#30719;&amp;#34892;&amp;#19994;&amp;#25237;&amp;#36164;&amp;#39118;&amp;#38505;&amp;#35686;&amp;#31034;&lt;/span&gt;&lt;/span&gt;&lt;/div&gt;&lt;div&gt;&lt;span style="font-size: small;"&gt;&lt;span style="font-family: Arial;"&gt;&amp;#22235;&amp;#12289; &amp;#23614;&amp;#3071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88.html"&gt;http://www.cction.com/report/202203/27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