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0;&amp;#38203;&amp;#36711;&amp;#38108;&amp;#21450;&amp;#38108;&amp;#264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0;&amp;#38203;&amp;#36711;&amp;#38108;&amp;#21450;&amp;#38108;&amp;#264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0;&amp;#38203;&amp;#36711;&amp;#38108;&amp;#21450;&amp;#38108;&amp;#264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79.html"&gt;http://www.cction.com/report/202206/30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0;&amp;#38203;&amp;#36711;&amp;#38108;&amp;#21450;&amp;#38108;&amp;#26448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6410;&amp;#38203;&amp;#36711;&amp;#38108;&amp;#21450;&amp;#38108;&amp;#26448;&amp;#30456;&amp;#20851;&amp;#27010;&amp;#24565;&amp;#21450;&amp;#21457;&amp;#23637;&amp;#29615;&amp;#22659;&amp;#65292;&amp;#25509;&amp;#30528;&amp;#20998;&amp;#26512;&amp;#20102;&amp;#20013;&amp;#22269;&amp;#26410;&amp;#38203;&amp;#36711;&amp;#38108;&amp;#21450;&amp;#38108;&amp;#26448;&amp;#35268;&amp;#27169;&amp;#21450;&amp;#28040;&amp;#36153;&amp;#38656;&amp;#27714;&amp;#65292;&amp;#28982;&amp;#21518;&amp;#23545;&amp;#20013;&amp;#22269;&amp;#26410;&amp;#38203;&amp;#36711;&amp;#38108;&amp;#21450;&amp;#38108;&amp;#26448;&amp;#24066;&amp;#22330;&amp;#36816;&amp;#34892;&amp;#24577;&amp;#21183;&amp;#36827;&amp;#34892;&amp;#20102;&amp;#37325;&amp;#28857;&amp;#20998;&amp;#26512;&amp;#65292;&amp;#26368;&amp;#21518;&amp;#20998;&amp;#26512;&amp;#20102;&amp;#20013;&amp;#22269;&amp;#26410;&amp;#38203;&amp;#36711;&amp;#38108;&amp;#21450;&amp;#38108;&amp;#26448;&amp;#38754;&amp;#20020;&amp;#30340;&amp;#26426;&amp;#36935;&amp;#21450;&amp;#21457;&amp;#23637;&amp;#21069;&amp;#26223;&amp;#12290;&amp;#24744;&amp;#33509;&amp;#24819;&amp;#23545;&amp;#20013;&amp;#22269;&amp;#26410;&amp;#38203;&amp;#36711;&amp;#38108;&amp;#21450;&amp;#381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328.html"&gt;&lt;span style="font-size: small;"&gt;&lt;span style="font-family: Arial;"&gt;&amp;#26410;&amp;#38203;&amp;#36711;&amp;#38108;&amp;#21450;&amp;#38108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10;&amp;#38203;&amp;#36711;&amp;#38108;&amp;#21450;&amp;#38108;&amp;#2644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6410;&amp;#38203;&amp;#36711;&amp;#38108;&amp;#21450;&amp;#38108;&amp;#2644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410;&amp;#38203;&amp;#36711;&amp;#38108;&amp;#21450;&amp;#38108;&amp;#26448;&amp;#34892;&amp;#19994;&amp;#21457;&amp;#23637;&amp;#21382;&amp;#31243;&amp;#20998;&amp;#26512;&lt;/span&gt;&lt;/span&gt;&lt;/div&gt;&lt;div&gt;&lt;span style="font-size: small;"&gt;&lt;span style="font-family: Arial;"&gt;&amp;#31532;&amp;#19977;&amp;#33410; &amp;#26410;&amp;#38203;&amp;#36711;&amp;#38108;&amp;#21450;&amp;#38108;&amp;#26448;&amp;#34892;&amp;#19994;&amp;#29305;&amp;#24449;&amp;#20998;&amp;#26512;&lt;/span&gt;&lt;/span&gt;&lt;/div&gt;&lt;div&gt;&lt;span style="font-size: small;"&gt;&lt;span style="font-family: Arial;"&gt;&amp;#19968;&amp;#12289;&amp;#26410;&amp;#38203;&amp;#36711;&amp;#38108;&amp;#21450;&amp;#38108;&amp;#26448;&amp;#20316;&amp;#29992;&amp;#20998;&amp;#26512;&lt;/span&gt;&lt;/span&gt;&lt;/div&gt;&lt;div&gt;&lt;span style="font-size: small;"&gt;&lt;span style="font-family: Arial;"&gt;&amp;#20108;&amp;#12289;&amp;#26410;&amp;#38203;&amp;#36711;&amp;#38108;&amp;#21450;&amp;#38108;&amp;#264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10;&amp;#38203;&amp;#36711;&amp;#38108;&amp;#21450;&amp;#38108;&amp;#26448;&amp;#34892;&amp;#19994;&amp;#21608;&amp;#26399;&amp;#24615;&amp;#20998;&amp;#26512;&lt;/span&gt;&lt;/span&gt;&lt;/div&gt;&lt;div&gt;&lt;span style="font-size: small;"&gt;&lt;span style="font-family: Arial;"&gt;&amp;#22235;&amp;#12289;&amp;#24433;&amp;#21709;&amp;#26410;&amp;#38203;&amp;#36711;&amp;#38108;&amp;#21450;&amp;#38108;&amp;#2644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410;&amp;#38203;&amp;#36711;&amp;#38108;&amp;#21450;&amp;#38108;&amp;#2644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6410;&amp;#38203;&amp;#36711;&amp;#38108;&amp;#21450;&amp;#38108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410;&amp;#38203;&amp;#36711;&amp;#38108;&amp;#21450;&amp;#38108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6410;&amp;#38203;&amp;#36711;&amp;#38108;&amp;#21450;&amp;#38108;&amp;#26448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410;&amp;#38203;&amp;#36711;&amp;#38108;&amp;#21450;&amp;#38108;&amp;#26448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6410;&amp;#38203;&amp;#36711;&amp;#38108;&amp;#21450;&amp;#38108;&amp;#26448;&amp;#34892;&amp;#19994;&amp;#21457;&amp;#23637;&amp;#27010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19990;&amp;#30028;&amp;#26410;&amp;#38203;&amp;#36711;&amp;#38108;&amp;#21450;&amp;#38108;&amp;#26448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410;&amp;#38203;&amp;#36711;&amp;#38108;&amp;#21450;&amp;#38108;&amp;#2644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410;&amp;#38203;&amp;#36711;&amp;#38108;&amp;#21450;&amp;#38108;&amp;#2644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6410;&amp;#38203;&amp;#36711;&amp;#38108;&amp;#21450;&amp;#38108;&amp;#26448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410;&amp;#38203;&amp;#36711;&amp;#38108;&amp;#21450;&amp;#38108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&amp;#26410;&amp;#38203;&amp;#36711;&amp;#38108;&amp;#21450;&amp;#38108;&amp;#264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6410;&amp;#38203;&amp;#36711;&amp;#38108;&amp;#21450;&amp;#38108;&amp;#264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10;&amp;#38203;&amp;#36711;&amp;#38108;&amp;#21450;&amp;#38108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10;&amp;#38203;&amp;#36711;&amp;#38108;&amp;#21450;&amp;#38108;&amp;#26448;&amp;#25152;&amp;#23646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26410;&amp;#38203;&amp;#36711;&amp;#38108;&amp;#21450;&amp;#38108;&amp;#26448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26410;&amp;#38203;&amp;#36711;&amp;#38108;&amp;#21450;&amp;#38108;&amp;#26448;&amp;#25152;&amp;#23646;&amp;#34892;&amp;#19994;&amp;#20135;&amp;#37327;&amp;#39044;&amp;#27979;&lt;/span&gt;&lt;/span&gt;&lt;/div&gt;&lt;div&gt;&lt;span style="font-size: small;"&gt;&lt;span style="font-family: Arial;"&gt;&amp;#31532;&amp;#20108;&amp;#33410; &amp;#20013;&amp;#22269;&amp;#26410;&amp;#38203;&amp;#36711;&amp;#38108;&amp;#21450;&amp;#38108;&amp;#26448;&amp;#25152;&amp;#23646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26410;&amp;#38203;&amp;#36711;&amp;#38108;&amp;#21450;&amp;#38108;&amp;#26448;&amp;#25152;&amp;#23646;&amp;#34892;&amp;#19994;&amp;#38656;&amp;#27714;&amp;#20998;&amp;#26512;&lt;/span&gt;&lt;/span&gt;&lt;/div&gt;&lt;div&gt;&lt;span style="font-size: small;"&gt;&lt;span style="font-family: Arial;"&gt;&amp;#20108;&amp;#12289;2022-2028&amp;#24180;&amp;#20013;&amp;#22269;&amp;#26410;&amp;#38203;&amp;#36711;&amp;#38108;&amp;#21450;&amp;#38108;&amp;#26448;&amp;#25152;&amp;#23646;&amp;#34892;&amp;#19994;&amp;#38656;&amp;#27714;&amp;#39044;&amp;#27979;&lt;/span&gt;&lt;/span&gt;&lt;/div&gt;&lt;div&gt;&lt;span style="font-size: small;"&gt;&lt;span style="font-family: Arial;"&gt;&amp;#31532;&amp;#19977;&amp;#33410; 2016-2020&amp;#24180;&amp;#20013;&amp;#22269;&amp;#26410;&amp;#38203;&amp;#36711;&amp;#38108;&amp;#21450;&amp;#38108;&amp;#26448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 &amp;#26410;&amp;#38203;&amp;#36711;&amp;#38108;&amp;#21450;&amp;#38108;&amp;#26448;&amp;#25152;&amp;#236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6410;&amp;#38203;&amp;#36711;&amp;#38108;&amp;#21450;&amp;#38108;&amp;#264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10;&amp;#38203;&amp;#36711;&amp;#38108;&amp;#21450;&amp;#38108;&amp;#2644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6410;&amp;#38203;&amp;#36711;&amp;#38108;&amp;#21450;&amp;#38108;&amp;#26448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6410;&amp;#38203;&amp;#36711;&amp;#38108;&amp;#21450;&amp;#38108;&amp;#26448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26410;&amp;#38203;&amp;#36711;&amp;#38108;&amp;#21450;&amp;#38108;&amp;#26448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26410;&amp;#38203;&amp;#36711;&amp;#38108;&amp;#21450;&amp;#38108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10;&amp;#38203;&amp;#36711;&amp;#38108;&amp;#21450;&amp;#38108;&amp;#26448;&amp;#34892;&amp;#19994;&amp;#20135;&amp;#19994;&amp;#38142;&amp;#20998;&amp;#26512;&lt;/b&gt;&lt;/span&gt;&lt;/span&gt;&lt;/div&gt;&lt;div&gt;&lt;span style="font-size: small;"&gt;&lt;span style="font-family: Arial;"&gt;&amp;#31532;&amp;#19968;&amp;#33410; &amp;#26410;&amp;#38203;&amp;#36711;&amp;#38108;&amp;#21450;&amp;#38108;&amp;#26448;&amp;#34892;&amp;#19994;&amp;#20135;&amp;#19994;&amp;#38142;&amp;#27010;&amp;#36848;&lt;/span&gt;&lt;/span&gt;&lt;/div&gt;&lt;div&gt;&lt;span style="font-size: small;"&gt;&lt;span style="font-family: Arial;"&gt;&amp;#31532;&amp;#20108;&amp;#33410; &amp;#26410;&amp;#38203;&amp;#36711;&amp;#38108;&amp;#21450;&amp;#38108;&amp;#2644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6410;&amp;#38203;&amp;#36711;&amp;#38108;&amp;#21450;&amp;#38108;&amp;#264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410;&amp;#38203;&amp;#36711;&amp;#38108;&amp;#21450;&amp;#38108;&amp;#2644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410;&amp;#38203;&amp;#36711;&amp;#38108;&amp;#21450;&amp;#38108;&amp;#2644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410;&amp;#38203;&amp;#36711;&amp;#38108;&amp;#21450;&amp;#38108;&amp;#264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30427;&amp;#27888;&amp;#38108;&amp;#381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38108;&amp;#26448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5;&amp;#23665;&amp;#24066;&amp;#22269;&amp;#19996;&amp;#38108;&amp;#26448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143;&amp;#40527;&amp;#38108;&amp;#2644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31;&amp;#38451;&amp;#19975;&amp;#30003;&amp;#381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6085;&amp;#20339;&amp;#38108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10;&amp;#38203;&amp;#36711;&amp;#38108;&amp;#21450;&amp;#38108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410;&amp;#38203;&amp;#36711;&amp;#38108;&amp;#21450;&amp;#38108;&amp;#26448;&amp;#34892;&amp;#19994;&amp;#25237;&amp;#36164;&amp;#21069;&amp;#26223;&amp;#20998;&amp;#26512;&lt;/span&gt;&lt;/span&gt;&lt;/div&gt;&lt;div&gt;&lt;span style="font-size: small;"&gt;&lt;span style="font-family: Arial;"&gt;&amp;#19968;&amp;#12289;&amp;#26410;&amp;#38203;&amp;#36711;&amp;#38108;&amp;#21450;&amp;#38108;&amp;#26448;&amp;#34892;&amp;#19994;&amp;#23384;&amp;#22312;&amp;#30340;&amp;#38382;&amp;#39064;&lt;/span&gt;&lt;/span&gt;&lt;/div&gt;&lt;div&gt;&lt;span style="font-size: small;"&gt;&lt;span style="font-family: Arial;"&gt;&amp;#20108;&amp;#12289;&amp;#26410;&amp;#38203;&amp;#36711;&amp;#38108;&amp;#21450;&amp;#38108;&amp;#26448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410;&amp;#38203;&amp;#36711;&amp;#38108;&amp;#21450;&amp;#38108;&amp;#2644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26410;&amp;#38203;&amp;#36711;&amp;#38108;&amp;#21450;&amp;#38108;&amp;#26448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26410;&amp;#38203;&amp;#36711;&amp;#38108;&amp;#21450;&amp;#38108;&amp;#26448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26410;&amp;#38203;&amp;#36711;&amp;#38108;&amp;#21450;&amp;#38108;&amp;#26448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26410;&amp;#38203;&amp;#36711;&amp;#38108;&amp;#21450;&amp;#38108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38203;&amp;#36711;&amp;#38108;&amp;#21450;&amp;#38108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6410;&amp;#38203;&amp;#36711;&amp;#38108;&amp;#21450;&amp;#38108;&amp;#2644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410;&amp;#38203;&amp;#36711;&amp;#38108;&amp;#21450;&amp;#38108;&amp;#264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410;&amp;#38203;&amp;#36711;&amp;#38108;&amp;#21450;&amp;#38108;&amp;#2644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410;&amp;#38203;&amp;#36711;&amp;#38108;&amp;#21450;&amp;#38108;&amp;#2644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38203;&amp;#36711;&amp;#38108;&amp;#21450;&amp;#38108;&amp;#26448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10;&amp;#38203;&amp;#36711;&amp;#38108;&amp;#21450;&amp;#38108;&amp;#2644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410;&amp;#38203;&amp;#36711;&amp;#38108;&amp;#21450;&amp;#38108;&amp;#26448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410;&amp;#38203;&amp;#36711;&amp;#38108;&amp;#21450;&amp;#38108;&amp;#264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6410;&amp;#38203;&amp;#36711;&amp;#38108;&amp;#21450;&amp;#38108;&amp;#2644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79.html"&gt;http://www.cction.com/report/202206/30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