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1619;&amp;#21860;&amp;#37202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1619;&amp;#21860;&amp;#37202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1619;&amp;#21860;&amp;#37202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1.html"&gt;http://www.cction.com/report/202201/26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21860;&amp;#37202;&amp;#20026;&amp;#20154;&amp;#22343;&amp;#28040;&amp;#36153;&amp;#37327;&amp;#20026;35&amp;#21319;&amp;#65292;&amp;#34920;&amp;#26126;&amp;#21860;&amp;#37202;&amp;#28040;&amp;#36153;&amp;#37327;&amp;#23384;&amp;#22312;&amp;#24040;&amp;#22823;&amp;#22686;&amp;#38271;&amp;#28508;&amp;#21147;&amp;#12290;&amp;#39044;&amp;#35745;2023&amp;#24180;&amp;#20013;&amp;#22269;&amp;#21860;&amp;#37202;&amp;#28040;&amp;#36153;&amp;#37327;&amp;#23558;&amp;#36798;511.5&amp;#20159;&amp;#21319;&amp;#65292;&amp;#24066;&amp;#22330;&amp;#35268;&amp;#27169;&amp;#23558;&amp;#36798;1029&amp;#20159;&amp;#32654;&amp;#20803;&amp;#12290;&lt;/p&gt;&lt;div align="center"&gt;&lt;span style="font-size: small;"&gt;&lt;span style="font-family: Arial;"&gt;&amp;#20013;&amp;#22269;&amp;#21860;&amp;#37202;&amp;#24066;&amp;#22330;&amp;#28040;&amp;#36153;&amp;#37327;&amp;#21450;&amp;#24066;&amp;#22330;&amp;#35268;&amp;#27169;&amp;#36208;&amp;#21183;&lt;/span&gt;&lt;/span&gt;&lt;/div&gt;&lt;div align="center"&gt;&lt;span style="font-size: small;"&gt;&lt;span style="font-family: Arial;"&gt;&lt;img src="/sitedata/resource/images/202201/20220120110302_m.png" excmsresource="resource:67266:m:1:/sitedata/resource/images/202201/20220120110302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21619;&amp;#21860;&amp;#37202;&amp;#21046;&amp;#3689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524;&amp;#21619;&amp;#21860;&amp;#37202;&amp;#21046;&amp;#36896;&amp;#34892;&amp;#19994;&amp;#24066;&amp;#22330;&amp;#21457;&amp;#23637;&amp;#29615;&amp;#22659;&amp;#12289;&amp;#26524;&amp;#21619;&amp;#21860;&amp;#37202;&amp;#21046;&amp;#36896;&amp;#25972;&amp;#20307;&amp;#36816;&amp;#34892;&amp;#24577;&amp;#21183;&amp;#31561;&amp;#65292;&amp;#25509;&amp;#30528;&amp;#20998;&amp;#26512;&amp;#20102;&amp;#20013;&amp;#22269;&amp;#26524;&amp;#21619;&amp;#21860;&amp;#37202;&amp;#21046;&amp;#36896;&amp;#34892;&amp;#19994;&amp;#24066;&amp;#22330;&amp;#36816;&amp;#34892;&amp;#30340;&amp;#29616;&amp;#29366;&amp;#65292;&amp;#28982;&amp;#21518;&amp;#20171;&amp;#32461;&amp;#20102;&amp;#26524;&amp;#21619;&amp;#21860;&amp;#37202;&amp;#21046;&amp;#36896;&amp;#24066;&amp;#22330;&amp;#31454;&amp;#20105;&amp;#26684;&amp;#23616;&amp;#12290;&amp;#38543;&amp;#21518;&amp;#65292;&amp;#25253;&amp;#21578;&amp;#23545;&amp;#26524;&amp;#21619;&amp;#21860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26524;&amp;#21619;&amp;#21860;&amp;#37202;&amp;#21046;&amp;#36896;&amp;#34892;&amp;#19994;&amp;#21457;&amp;#23637;&amp;#36235;&amp;#21183;&amp;#19982;&amp;#25237;&amp;#36164;&amp;#39044;&amp;#27979;&amp;#12290;&amp;#24744;&amp;#33509;&amp;#24819;&amp;#23545;&amp;#26524;&amp;#21619;&amp;#21860;&amp;#37202;&amp;#21046;&amp;#36896;&amp;#20135;&amp;#19994;&amp;#26377;&amp;#20010;&amp;#31995;&amp;#32479;&amp;#30340;&amp;#20102;&amp;#35299;&amp;#25110;&amp;#32773;&amp;#24819;&amp;#25237;&amp;#36164;&amp;#20013;&amp;#22269;&amp;#26524;&amp;#21619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524;&amp;#21619;&amp;#21860;&amp;#37202;&amp;#21046;&amp;#36896;&amp;#34892;&amp;#19994;&amp;#30456;&amp;#20851;&amp;#27010;&amp;#36848;&lt;/b&gt;&lt;/span&gt;&lt;/span&gt;&lt;/div&gt;&lt;div align="left"&gt;&lt;span style="font-size: small;"&gt;&lt;span style="font-family: Arial;"&gt;&amp;#31532;.&amp;#19968;&amp;#33410; &amp;#26524;&amp;#21619;&amp;#21860;&amp;#37202;&amp;#21046;&amp;#36896;&amp;#34892;&amp;#19994;&amp;#23450;&amp;#20041;&amp;#21450;&amp;#29305;&amp;#24449;&lt;/span&gt;&lt;/span&gt;&lt;/div&gt;&lt;div align="left"&gt;&lt;span style="font-size: small;"&gt;&lt;span style="font-family: Arial;"&gt;&amp;#19968;&amp;#12289;&amp;#26524;&amp;#21619;&amp;#21860;&amp;#37202;&amp;#21046;&amp;#3689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6524;&amp;#21619;&amp;#21860;&amp;#37202;&amp;#21046;&amp;#3689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6524;&amp;#21619;&amp;#21860;&amp;#37202;&amp;#21046;&amp;#3689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6524;&amp;#21619;&amp;#21860;&amp;#37202;&amp;#21046;&amp;#3689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6524;&amp;#21619;&amp;#21860;&amp;#37202;&amp;#21046;&amp;#3689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6524;&amp;#21619;&amp;#21860;&amp;#37202;&amp;#21046;&amp;#36896;&amp;#34892;&amp;#19994;&amp;#30740;&amp;#31350;&amp;#27010;&amp;#36848;&lt;/span&gt;&lt;/span&gt;&lt;/div&gt;&lt;div align="left"&gt;&lt;span style="font-size: small;"&gt;&lt;span style="font-family: Arial;"&gt;&amp;#19968;&amp;#12289;&amp;#26524;&amp;#21619;&amp;#21860;&amp;#37202;&amp;#21046;&amp;#36896;&amp;#34892;&amp;#19994;&amp;#30740;&amp;#31350;&amp;#30446;&amp;#30340;&lt;/span&gt;&lt;/span&gt;&lt;/div&gt;&lt;div align="left"&gt;&lt;span style="font-size: small;"&gt;&lt;span style="font-family: Arial;"&gt;&amp;#20108;&amp;#12289;&amp;#26524;&amp;#21619;&amp;#21860;&amp;#37202;&amp;#21046;&amp;#36896;&amp;#34892;&amp;#19994;&amp;#30740;&amp;#31350;&amp;#21407;&amp;#21017;&lt;/span&gt;&lt;/span&gt;&lt;/div&gt;&lt;div align="left"&gt;&lt;span style="font-size: small;"&gt;&lt;span style="font-family: Arial;"&gt;&amp;#19977;&amp;#12289;&amp;#26524;&amp;#21619;&amp;#21860;&amp;#37202;&amp;#21046;&amp;#36896;&amp;#34892;&amp;#19994;&amp;#30740;&amp;#31350;&amp;#26041;&amp;#27861;&lt;/span&gt;&lt;/span&gt;&lt;/div&gt;&lt;div align="left"&gt;&lt;span style="font-size: small;"&gt;&lt;span style="font-family: Arial;"&gt;&amp;#22235;&amp;#12289;&amp;#26524;&amp;#21619;&amp;#21860;&amp;#37202;&amp;#21046;&amp;#36896;&amp;#34892;&amp;#19994;&amp;#30740;&amp;#31350;&amp;#20869;&amp;#23481;&lt;/span&gt;&lt;/span&gt;&lt;/div&gt;&lt;div align="left"&gt;&lt;span style="font-size: small;"&gt;&lt;span style="font-family: Arial;"&gt;&amp;#31532;&amp;#20845;&amp;#33410; &amp;#26524;&amp;#21619;&amp;#21860;&amp;#37202;&amp;#21046;&amp;#3689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524;&amp;#21619;&amp;#21860;&amp;#37202;&amp;#21046;&amp;#36896;&amp;#34892;&amp;#19994;&amp;#32463;&amp;#27982;&amp;#21450;&amp;#25216;&amp;#26415;&amp;#29615;&amp;#2265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6524;&amp;#21619;&amp;#21860;&amp;#37202;&amp;#21046;&amp;#36896;&amp;#34892;&amp;#19994;&amp;#24433;&amp;#21709;&amp;#20998;&amp;#26512;&lt;/span&gt;&lt;/span&gt;&lt;/div&gt;&lt;div align="left"&gt;&lt;span style="font-size: small;"&gt;&lt;span style="font-family: Arial;"&gt;&amp;#31532;&amp;#19977;&amp;#33410; 2019&amp;#24180;&amp;#26524;&amp;#21619;&amp;#21860;&amp;#37202;&amp;#21046;&amp;#3689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6524;&amp;#21619;&amp;#21860;&amp;#37202;&amp;#21046;&amp;#36896;&amp;#34892;&amp;#19994;&amp;#25216;&amp;#26415;&amp;#29615;&amp;#22659;&lt;/span&gt;&lt;/span&gt;&lt;/div&gt;&lt;div align="left"&gt;&lt;span style="font-size: small;"&gt;&lt;span style="font-family: Arial;"&gt;&amp;#19968;&amp;#12289;&amp;#26524;&amp;#21619;&amp;#21860;&amp;#37202;&amp;#21046;&amp;#3689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6524;&amp;#21619;&amp;#21860;&amp;#37202;&amp;#21046;&amp;#3689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6524;&amp;#21619;&amp;#21860;&amp;#37202;&amp;#21046;&amp;#3689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6524;&amp;#21619;&amp;#21860;&amp;#37202;&amp;#21046;&amp;#36896;&amp;#34892;&amp;#19994;&amp;#25216;&amp;#26415;&amp;#21160;&amp;#24577;&lt;/span&gt;&lt;/span&gt;&lt;/div&gt;&lt;div align="left"&gt;&lt;span style="font-size: small;"&gt;&lt;span style="font-family: Arial;"&gt;&amp;#31532;&amp;#20845;&amp;#33410; &amp;#26524;&amp;#21619;&amp;#21860;&amp;#37202;&amp;#21046;&amp;#3689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6524;&amp;#21619;&amp;#21860;&amp;#37202;&amp;#21046;&amp;#3689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6524;&amp;#21619;&amp;#21860;&amp;#37202;&amp;#21046;&amp;#3689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6524;&amp;#21619;&amp;#21860;&amp;#37202;&amp;#21046;&amp;#36896;&amp;#34892;&amp;#19994;&amp;#36816;&amp;#33829;&amp;#24577;&amp;#21183;&lt;/span&gt;&lt;/span&gt;&lt;/div&gt;&lt;div align="left"&gt;&lt;span style="font-size: small;"&gt;&lt;span style="font-family: Arial;"&gt;&amp;#20108;&amp;#12289;&amp;#20840;&amp;#29699;&amp;#26524;&amp;#21619;&amp;#21860;&amp;#37202;&amp;#21046;&amp;#36896;&amp;#34892;&amp;#19994;&amp;#31454;&amp;#20105;&amp;#26684;&amp;#23616;&lt;/span&gt;&lt;/span&gt;&lt;/div&gt;&lt;div align="left"&gt;&lt;span style="font-size: small;"&gt;&lt;span style="font-family: Arial;"&gt;&amp;#19977;&amp;#12289; &amp;#20840;&amp;#29699;&amp;#26524;&amp;#21619;&amp;#21860;&amp;#37202;&amp;#21046;&amp;#3689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6524;&amp;#21619;&amp;#21860;&amp;#37202;&amp;#21046;&amp;#3689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6524;&amp;#21619;&amp;#21860;&amp;#37202;&amp;#21046;&amp;#3689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6524;&amp;#21619;&amp;#21860;&amp;#37202;&amp;#21046;&amp;#3689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6524;&amp;#21619;&amp;#21860;&amp;#37202;&amp;#21046;&amp;#36896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524;&amp;#21619;&amp;#21860;&amp;#37202;&amp;#21046;&amp;#3689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6524;&amp;#21619;&amp;#21860;&amp;#37202;&amp;#21046;&amp;#3689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6524;&amp;#21619;&amp;#21860;&amp;#37202;&amp;#21046;&amp;#3689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6524;&amp;#21619;&amp;#21860;&amp;#37202;&amp;#21046;&amp;#3689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6524;&amp;#21619;&amp;#21860;&amp;#37202;&amp;#21046;&amp;#3689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6524;&amp;#21619;&amp;#21860;&amp;#37202;&amp;#21046;&amp;#36896;&amp;#34892;&amp;#19994;&amp;#20135;&amp;#37327;&amp;#39044;&amp;#27979;&amp;#22270;&lt;/span&gt;&lt;/span&gt;&lt;/div&gt;&lt;div align="left"&gt;&lt;span style="font-size: small;"&gt;&lt;span style="font-family: Arial;"&gt;&amp;#31532;&amp;#19977;&amp;#33410; &amp;#26524;&amp;#21619;&amp;#21860;&amp;#37202;&amp;#21046;&amp;#36896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6524;&amp;#21619;&amp;#21860;&amp;#37202;&amp;#21046;&amp;#36896;&amp;#34892;&amp;#19994;&amp;#38656;&amp;#27714;&amp;#32479;&amp;#35745;&lt;/span&gt;&lt;/span&gt;&lt;/div&gt;&lt;div align="left"&gt;&lt;span style="font-size: small;"&gt;&lt;span style="font-family: Arial;"&gt;&amp;#30456;&amp;#23545;&amp;#20110;&amp;#22269;&amp;#20869;&amp;#21457;&amp;#23637;&amp;#25104;&amp;#29087;&amp;#21860;&amp;#37202;&amp;#24066;&amp;#22330;&amp;#65292;&amp;#22269;&amp;#20869;&amp;#26524;&amp;#21860;&amp;#23578;&amp;#22788;&amp;#20110;&amp;#36215;&amp;#27493;&amp;#38454;&amp;#27573;&amp;#65292;&amp;#20294;&amp;#21457;&amp;#23637;&amp;#21183;&amp;#22836;&amp;#33391;&amp;#22909;&amp;#65292;&amp;#39044;&amp;#27979;&amp;#26410;&amp;#26469;&amp;#22312;&amp;#21860;&amp;#37202;&amp;#38144;&amp;#37327;&amp;#22686;&amp;#36895;&amp;#19979;&amp;#38477;&amp;#30340;&amp;#36235;&amp;#21183;&amp;#19979;&amp;#65292;&amp;#26524;&amp;#21860;&amp;#26377;&amp;#26395;&amp;#36814;&amp;#26469;&amp;#24555;&amp;#36895;&amp;#21457;&amp;#23637;&amp;#12290;&amp;#25968;&amp;#25454;&amp;#26174;&amp;#31034;&amp;#65292;2018&amp;#24180;&amp;#65292;&amp;#22269;&amp;#20869;&amp;#26524;&amp;#21619;&amp;#21860;&amp;#37202;&amp;#30340;&amp;#28040;&amp;#36153;&amp;#37327;&amp;#20026;25.1&amp;#19975;&amp;#21315;&amp;#21319;&amp;#24038;&amp;#21491;&amp;#65292;2019&amp;#24180;&amp;#65292;&amp;#22269;&amp;#20869;&amp;#26524;&amp;#21619;&amp;#21860;&amp;#37202;&amp;#30340;&amp;#28040;&amp;#36153;&amp;#37327;&amp;#20026;26.2&amp;#19975;&amp;#21315;&amp;#21319;&amp;#24038;&amp;#21491;&amp;#65292;&amp;#39044;&amp;#35745;&amp;#21040;2024&amp;#24180;&amp;#22269;&amp;#20869;&amp;#26524;&amp;#21860;&amp;#28040;&amp;#36153;&amp;#37327;&amp;#23558;&amp;#36798;&amp;#21040;42.2&amp;#19975;&amp;#21315;&amp;#21319;&amp;#24038;&amp;#21491;&amp;#12290;&lt;/span&gt;&lt;/span&gt;&lt;/div&gt;&lt;div align="center"&gt;&lt;span style="font-size: small;"&gt;&lt;span style="font-family: Arial;"&gt;2018-2024&amp;#24180;&amp;#22269;&amp;#20869;&amp;#26524;&amp;#21619;&amp;#21860;&amp;#37202;&amp;#28040;&amp;#36153;&amp;#37327;&amp;#21450;&amp;#39044;&amp;#27979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1/20220120110302bd_m.png" excmsresource="resource:67267:m:1:/sitedata/resource/images/202201/20220120110302bd_m.png" alt="" /&gt;&lt;/span&gt;&lt;/span&gt;&lt;/div&gt;&lt;div align="left"&gt;&lt;span style="font-size: small;"&gt;&lt;span style="font-family: Arial;"&gt;&amp;#20108;&amp;#12289;2015-2019&amp;#24180;&amp;#20013;&amp;#22269;&amp;#26524;&amp;#21619;&amp;#21860;&amp;#37202;&amp;#21046;&amp;#3689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6524;&amp;#21619;&amp;#21860;&amp;#37202;&amp;#21046;&amp;#36896;&amp;#34892;&amp;#19994;&amp;#38656;&amp;#27714;&amp;#39044;&amp;#27979;&amp;#22270;&lt;/span&gt;&lt;/span&gt;&lt;/div&gt;&lt;div align="left"&gt;&lt;span style="font-size: small;"&gt;&lt;span style="font-family: Arial;"&gt;&amp;#31532;&amp;#22235;&amp;#33410; &amp;#26524;&amp;#21619;&amp;#21860;&amp;#37202;&amp;#21046;&amp;#3689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6524;&amp;#21619;&amp;#21860;&amp;#37202;&amp;#21046;&amp;#3689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6524;&amp;#21619;&amp;#21860;&amp;#37202;&amp;#21046;&amp;#36896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6524;&amp;#21619;&amp;#21860;&amp;#37202;&amp;#21046;&amp;#3689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6524;&amp;#21619;&amp;#21860;&amp;#37202;&amp;#21046;&amp;#3689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6524;&amp;#21619;&amp;#21860;&amp;#37202;&amp;#21046;&amp;#36896;&amp;#34892;&amp;#19994;&amp;#20215;&amp;#26684;&amp;#22238;&amp;#39038;&lt;/span&gt;&lt;/span&gt;&lt;/div&gt;&lt;div align="left"&gt;&lt;span style="font-size: small;"&gt;&lt;span style="font-family: Arial;"&gt;&amp;#20108;&amp;#12289;&amp;#20013;&amp;#22269;&amp;#26524;&amp;#21619;&amp;#21860;&amp;#37202;&amp;#21046;&amp;#3689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6524;&amp;#21619;&amp;#21860;&amp;#37202;&amp;#21046;&amp;#3689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6524;&amp;#21619;&amp;#21860;&amp;#37202;&amp;#21046;&amp;#3689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6524;&amp;#21619;&amp;#21860;&amp;#37202;&amp;#21046;&amp;#3689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6524;&amp;#21619;&amp;#21860;&amp;#37202;&amp;#21046;&amp;#3689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6524;&amp;#21619;&amp;#21860;&amp;#37202;&amp;#21046;&amp;#3689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6524;&amp;#21619;&amp;#21860;&amp;#37202;&amp;#21046;&amp;#3689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6524;&amp;#21619;&amp;#21860;&amp;#37202;&amp;#21046;&amp;#3689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6524;&amp;#21619;&amp;#21860;&amp;#37202;&amp;#21046;&amp;#3689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6524;&amp;#21619;&amp;#21860;&amp;#37202;&amp;#21046;&amp;#3689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6524;&amp;#21619;&amp;#21860;&amp;#37202;&amp;#21046;&amp;#3689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6524;&amp;#21619;&amp;#21860;&amp;#37202;&amp;#21046;&amp;#3689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6524;&amp;#21619;&amp;#21860;&amp;#37202;&amp;#21046;&amp;#3689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6524;&amp;#21619;&amp;#21860;&amp;#37202;&amp;#21046;&amp;#3689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6524;&amp;#21619;&amp;#21860;&amp;#37202;&amp;#21046;&amp;#3689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524;&amp;#21619;&amp;#21860;&amp;#37202;&amp;#21046;&amp;#3689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524;&amp;#21619;&amp;#21860;&amp;#37202;&amp;#21046;&amp;#36896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6524;&amp;#21619;&amp;#21860;&amp;#37202;&amp;#21046;&amp;#3689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6524;&amp;#21619;&amp;#21860;&amp;#37202;&amp;#21046;&amp;#36896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6524;&amp;#21619;&amp;#21860;&amp;#37202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6524;&amp;#21619;&amp;#21860;&amp;#37202;&amp;#21046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6524;&amp;#21619;&amp;#21860;&amp;#37202;&amp;#21046;&amp;#3689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6524;&amp;#21619;&amp;#21860;&amp;#37202;&amp;#21046;&amp;#3689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6524;&amp;#21619;&amp;#21860;&amp;#37202;&amp;#21046;&amp;#3689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6524;&amp;#21619;&amp;#21860;&amp;#37202;&amp;#21046;&amp;#3689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6524;&amp;#21619;&amp;#21860;&amp;#37202;&amp;#21046;&amp;#36896;&amp;#34892;&amp;#19994;&amp;#31454;&amp;#20105;&amp;#21147;&amp;#25552;&amp;#21319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6524;&amp;#21619;&amp;#21860;&amp;#37202;&amp;#21046;&amp;#3689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6524;&amp;#21619;&amp;#21860;&amp;#37202;&amp;#21046;&amp;#3689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524;&amp;#21619;&amp;#21860;&amp;#37202;&amp;#21046;&amp;#36896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6524;&amp;#21619;&amp;#21860;&amp;#37202;&amp;#21046;&amp;#3689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524;&amp;#21619;&amp;#21860;&amp;#37202;&amp;#21046;&amp;#36896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6524;&amp;#21619;&amp;#21860;&amp;#37202;&amp;#21046;&amp;#3689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6524;&amp;#21619;&amp;#21860;&amp;#37202;&amp;#21046;&amp;#3689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6524;&amp;#21619;&amp;#21860;&amp;#37202;&amp;#21046;&amp;#3689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6524;&amp;#21619;&amp;#21860;&amp;#37202;&amp;#21046;&amp;#3689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6524;&amp;#21619;&amp;#21860;&amp;#37202;&amp;#21046;&amp;#3689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6524;&amp;#21619;&amp;#21860;&amp;#37202;&amp;#21046;&amp;#3689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6524;&amp;#21619;&amp;#21860;&amp;#37202;&amp;#21046;&amp;#3689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524;&amp;#21619;&amp;#21860;&amp;#37202;&amp;#21046;&amp;#3689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6524;&amp;#21619;&amp;#21860;&amp;#37202;&amp;#21046;&amp;#36896;&amp;#34892;&amp;#19994;&amp;#25237;&amp;#36164;&amp;#22238;&amp;#39038;&lt;/span&gt;&lt;/span&gt;&lt;/div&gt;&lt;div align="left"&gt;&lt;span style="font-size: small;"&gt;&lt;span style="font-family: Arial;"&gt;&amp;#19968;&amp;#12289;&amp;#26524;&amp;#21619;&amp;#21860;&amp;#37202;&amp;#21046;&amp;#36896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6524;&amp;#21619;&amp;#21860;&amp;#37202;&amp;#21046;&amp;#36896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6524;&amp;#21619;&amp;#21860;&amp;#37202;&amp;#21046;&amp;#3689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6524;&amp;#21619;&amp;#21860;&amp;#37202;&amp;#21046;&amp;#36896;&amp;#34892;&amp;#19994;&amp;#21457;&amp;#23637;&amp;#36235;&amp;#21183;&amp;#39044;&amp;#27979;&lt;/span&gt;&lt;/span&gt;&lt;/div&gt;&lt;div align="left"&gt;&lt;span style="font-size: small;"&gt;&lt;span style="font-family: Arial;"&gt;&amp;#19968;&amp;#12289;&amp;#26524;&amp;#21619;&amp;#21860;&amp;#37202;&amp;#21046;&amp;#36896;&amp;#34892;&amp;#19994;&amp;#21457;&amp;#23637;&amp;#39537;&amp;#21160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524;&amp;#21619;&amp;#21860;&amp;#37202;&amp;#21046;&amp;#36896;&amp;#34892;&amp;#19994;&amp;#21457;&amp;#23637;&amp;#36235;&amp;#21183;&amp;#39044;&amp;#27979;&lt;/span&gt;&lt;/span&gt;&lt;/div&gt;&lt;div align="left"&gt;&lt;span style="font-size: small;"&gt;&lt;span style="font-family: Arial;"&gt;&amp;#19977;&amp;#12289;&amp;#26524;&amp;#21619;&amp;#21860;&amp;#37202;&amp;#21046;&amp;#36896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6524;&amp;#21619;&amp;#21860;&amp;#37202;&amp;#21046;&amp;#3689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6524;&amp;#21619;&amp;#21860;&amp;#37202;&amp;#21046;&amp;#36896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6524;&amp;#21619;&amp;#21860;&amp;#37202;&amp;#21046;&amp;#36896;&amp;#34892;&amp;#19994;&amp;#25237;&amp;#36164;&amp;#39033;&amp;#30446;&amp;#20998;&amp;#26512;&lt;/span&gt;&lt;/span&gt;&lt;/div&gt;&lt;div align="left"&gt;&lt;span style="font-size: small;"&gt;&lt;span style="font-family: Arial;"&gt;&amp;#20108;&amp;#12289; &amp;#26524;&amp;#21619;&amp;#21860;&amp;#37202;&amp;#21046;&amp;#36896;&amp;#34892;&amp;#19994;&amp;#25237;&amp;#36164;&amp;#26426;&amp;#36935;&amp;#20998;&amp;#26512;&lt;/span&gt;&lt;/span&gt;&lt;/div&gt;&lt;div align="left"&gt;&lt;span style="font-size: small;"&gt;&lt;span style="font-family: Arial;"&gt;&amp;#19977;&amp;#12289; &amp;#26524;&amp;#21619;&amp;#21860;&amp;#37202;&amp;#21046;&amp;#36896;&amp;#34892;&amp;#19994;&amp;#25237;&amp;#36164;&amp;#39118;&amp;#38505;&amp;#35686;&amp;#31034;&lt;/span&gt;&lt;/span&gt;&lt;/div&gt;&lt;div align="left"&gt;&lt;span style="font-size: small;"&gt;&lt;span style="font-family: Arial;"&gt;&amp;#22235;&amp;#12289; &amp;#26524;&amp;#21619;&amp;#21860;&amp;#37202;&amp;#21046;&amp;#3689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1.html"&gt;http://www.cction.com/report/202201/26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