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7573;&amp;#24335;&amp;#29028;&amp;#27668;&amp;#21457;&amp;#29983;&amp;#288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7573;&amp;#24335;&amp;#29028;&amp;#27668;&amp;#21457;&amp;#29983;&amp;#288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7573;&amp;#24335;&amp;#29028;&amp;#27668;&amp;#21457;&amp;#29983;&amp;#288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4.html"&gt;http://www.cction.com/report/202201/26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573;&amp;#24335;&amp;#29028;&amp;#27668;&amp;#21457;&amp;#29983;&amp;#28809;&amp;#26159;&amp;#21333;&amp;#27573;&amp;#24335;&amp;#29028;&amp;#27668;&amp;#21457;&amp;#29983;&amp;#28809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7573;&amp;#24335;&amp;#29028;&amp;#27668;&amp;#21457;&amp;#29983;&amp;#28809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1333;&amp;#27573;&amp;#24335;&amp;#29028;&amp;#27668;&amp;#21457;&amp;#29983;&amp;#28809;&amp;#34892;&amp;#19994;&amp;#24066;&amp;#22330;&amp;#21457;&amp;#23637;&amp;#29615;&amp;#22659;&amp;#12289;&amp;#21333;&amp;#27573;&amp;#24335;&amp;#29028;&amp;#27668;&amp;#21457;&amp;#29983;&amp;#28809;&amp;#25972;&amp;#20307;&amp;#36816;&amp;#34892;&amp;#24577;&amp;#21183;&amp;#31561;&amp;#65292;&amp;#25509;&amp;#30528;&amp;#20998;&amp;#26512;&amp;#20102;&amp;#21333;&amp;#27573;&amp;#24335;&amp;#29028;&amp;#27668;&amp;#21457;&amp;#29983;&amp;#28809;&amp;#34892;&amp;#19994;&amp;#24066;&amp;#22330;&amp;#36816;&amp;#34892;&amp;#30340;&amp;#29616;&amp;#29366;&amp;#65292;&amp;#28982;&amp;#21518;&amp;#20171;&amp;#32461;&amp;#20102;&amp;#21333;&amp;#27573;&amp;#24335;&amp;#29028;&amp;#27668;&amp;#21457;&amp;#29983;&amp;#28809;&amp;#24066;&amp;#22330;&amp;#31454;&amp;#20105;&amp;#26684;&amp;#23616;&amp;#12290;&amp;#38543;&amp;#21518;&amp;#65292;&amp;#25253;&amp;#21578;&amp;#23545;&amp;#21333;&amp;#27573;&amp;#24335;&amp;#29028;&amp;#27668;&amp;#21457;&amp;#29983;&amp;#28809;&amp;#20570;&amp;#20102;&amp;#37325;&amp;#28857;&amp;#20225;&amp;#19994;&amp;#32463;&amp;#33829;&amp;#29366;&amp;#20917;&amp;#20998;&amp;#26512;&amp;#65292;&amp;#26368;&amp;#21518;&amp;#20998;&amp;#26512;&amp;#20102;&amp;#21333;&amp;#27573;&amp;#24335;&amp;#29028;&amp;#27668;&amp;#21457;&amp;#29983;&amp;#28809;&amp;#34892;&amp;#19994;&amp;#21457;&amp;#23637;&amp;#36235;&amp;#21183;&amp;#19982;&amp;#25237;&amp;#36164;&amp;#39044;&amp;#27979;&amp;#12290;&amp;#24744;&amp;#33509;&amp;#24819;&amp;#23545;&amp;#21333;&amp;#27573;&amp;#24335;&amp;#29028;&amp;#27668;&amp;#21457;&amp;#29983;&amp;#28809;&amp;#20135;&amp;#19994;&amp;#26377;&amp;#20010;&amp;#31995;&amp;#32479;&amp;#30340;&amp;#20102;&amp;#35299;&amp;#25110;&amp;#32773;&amp;#24819;&amp;#25237;&amp;#36164;&amp;#21333;&amp;#27573;&amp;#24335;&amp;#29028;&amp;#27668;&amp;#21457;&amp;#29983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5289.html"&gt;&lt;span style="font-size: small;"&gt;&lt;span style="font-family: Arial;"&gt;&amp;#21333;&amp;#27573;&amp;#24335;&amp;#29028;&amp;#27668;&amp;#21457;&amp;#29983;&amp;#2880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1333;&amp;#27573;&amp;#24335;&amp;#29028;&amp;#27668;&amp;#21457;&amp;#29983;&amp;#28809;&amp;#23450;&amp;#20041;&lt;/span&gt;&lt;/span&gt;&lt;/div&gt;&lt;div align="left"&gt;&lt;span style="font-size: small;"&gt;&lt;span style="font-family: Arial;"&gt;&amp;#31532;&amp;#20108;&amp;#33410; &amp;#21333;&amp;#27573;&amp;#24335;&amp;#29028;&amp;#27668;&amp;#21457;&amp;#29983;&amp;#28809;&amp;#34892;&amp;#19994;&amp;#21457;&amp;#23637;&amp;#21382;&amp;#31243;&lt;/span&gt;&lt;/span&gt;&lt;/div&gt;&lt;div align="left"&gt;&lt;span style="font-size: small;"&gt;&lt;span style="font-family: Arial;"&gt;&amp;#31532;&amp;#19977;&amp;#33410; &amp;#21333;&amp;#27573;&amp;#24335;&amp;#29028;&amp;#27668;&amp;#21457;&amp;#29983;&amp;#28809;&amp;#20998;&amp;#31867;&amp;#24773;&amp;#20917;&lt;/span&gt;&lt;/span&gt;&lt;/div&gt;&lt;div align="left"&gt;&lt;span style="font-size: small;"&gt;&lt;span style="font-family: Arial;"&gt;&amp;#31532;&amp;#22235;&amp;#33410; &amp;#21333;&amp;#27573;&amp;#24335;&amp;#29028;&amp;#27668;&amp;#21457;&amp;#29983;&amp;#2880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333;&amp;#27573;&amp;#24335;&amp;#29028;&amp;#27668;&amp;#21457;&amp;#29983;&amp;#2880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333;&amp;#27573;&amp;#24335;&amp;#29028;&amp;#27668;&amp;#21457;&amp;#29983;&amp;#28809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&lt;/span&gt;&lt;/span&gt;&lt;/div&gt;&lt;div align="left"&gt;&lt;span style="font-size: small;"&gt;&lt;span style="font-family: Arial;"&gt;&amp;#20108;&amp;#12289;&amp;#20013;&amp;#22269;&amp;#23439;&amp;#35266;&amp;#32463;&amp;#27982;&amp;#36208;&amp;#21183;&amp;#20998;&amp;#26512;&lt;/span&gt;&lt;/span&gt;&lt;/div&gt;&lt;div align="left"&gt;&lt;span style="font-size: small;"&gt;&lt;span style="font-family: Arial;"&gt;&amp;#19977;&amp;#12289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1333;&amp;#27573;&amp;#24335;&amp;#29028;&amp;#27668;&amp;#21457;&amp;#29983;&amp;#28809;&amp;#29983;&amp;#20135;&amp;#29616;&amp;#29366;&amp;#20998;&amp;#26512;&lt;/b&gt;&lt;/span&gt;&lt;/span&gt;&lt;/div&gt;&lt;div align="left"&gt;&lt;span style="font-size: small;"&gt;&lt;span style="font-family: Arial;"&gt;&amp;#31532;.&amp;#19968;&amp;#33410; &amp;#21333;&amp;#27573;&amp;#24335;&amp;#29028;&amp;#27668;&amp;#21457;&amp;#29983;&amp;#28809;&amp;#34892;&amp;#19994;&amp;#24635;&amp;#20307;&amp;#35268;&amp;#27169;&lt;/span&gt;&lt;/span&gt;&lt;/div&gt;&lt;div align="left"&gt;&lt;span style="font-size: small;"&gt;&lt;span style="font-family: Arial;"&gt;&amp;#31532;&amp;#20108;&amp;#33410; &amp;#21333;&amp;#27573;&amp;#24335;&amp;#29028;&amp;#27668;&amp;#21457;&amp;#29983;&amp;#2880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1333;&amp;#27573;&amp;#24335;&amp;#29028;&amp;#27668;&amp;#21457;&amp;#29983;&amp;#28809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21333;&amp;#27573;&amp;#24335;&amp;#29028;&amp;#27668;&amp;#21457;&amp;#29983;&amp;#28809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1333;&amp;#27573;&amp;#24335;&amp;#29028;&amp;#27668;&amp;#21457;&amp;#29983;&amp;#2880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1333;&amp;#27573;&amp;#24335;&amp;#29028;&amp;#27668;&amp;#21457;&amp;#29983;&amp;#2880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333;&amp;#27573;&amp;#24335;&amp;#29028;&amp;#27668;&amp;#21457;&amp;#29983;&amp;#2880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1333;&amp;#27573;&amp;#24335;&amp;#29028;&amp;#27668;&amp;#21457;&amp;#29983;&amp;#2880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1333;&amp;#27573;&amp;#24335;&amp;#29028;&amp;#27668;&amp;#21457;&amp;#29983;&amp;#2880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1333;&amp;#27573;&amp;#24335;&amp;#29028;&amp;#27668;&amp;#21457;&amp;#29983;&amp;#28809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1333;&amp;#27573;&amp;#24335;&amp;#29028;&amp;#27668;&amp;#21457;&amp;#29983;&amp;#28809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333;&amp;#27573;&amp;#24335;&amp;#29028;&amp;#27668;&amp;#21457;&amp;#29983;&amp;#28809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333;&amp;#27573;&amp;#24335;&amp;#29028;&amp;#27668;&amp;#21457;&amp;#29983;&amp;#2880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1333;&amp;#27573;&amp;#24335;&amp;#29028;&amp;#27668;&amp;#21457;&amp;#29983;&amp;#288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1333;&amp;#27573;&amp;#24335;&amp;#29028;&amp;#27668;&amp;#21457;&amp;#29983;&amp;#28809;&amp;#24066;&amp;#22330;&amp;#31454;&amp;#20105;&amp;#31574;&amp;#30053;&amp;#20998;&amp;#26512;&lt;/span&gt;&lt;/span&gt;&lt;/div&gt;&lt;div align="left"&gt;&lt;span style="font-size: small;"&gt;&lt;span style="font-family: Arial;"&gt;&amp;#19968;&amp;#12289;&amp;#21333;&amp;#27573;&amp;#24335;&amp;#29028;&amp;#27668;&amp;#21457;&amp;#29983;&amp;#28809;&amp;#24066;&amp;#22330;&amp;#22686;&amp;#38271;&amp;#28508;&amp;#21147;&amp;#20998;&amp;#26512;&lt;/span&gt;&lt;/span&gt;&lt;/div&gt;&lt;div align="left"&gt;&lt;span style="font-size: small;"&gt;&lt;span style="font-family: Arial;"&gt;&amp;#20108;&amp;#12289;&amp;#21333;&amp;#27573;&amp;#24335;&amp;#29028;&amp;#27668;&amp;#21457;&amp;#29983;&amp;#2880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1333;&amp;#27573;&amp;#24335;&amp;#29028;&amp;#27668;&amp;#21457;&amp;#29983;&amp;#28809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333;&amp;#27573;&amp;#24335;&amp;#29028;&amp;#27668;&amp;#21457;&amp;#29983;&amp;#28809;&amp;#24066;&amp;#22330;&amp;#31454;&amp;#20105;&amp;#36235;&amp;#21183;&lt;/span&gt;&lt;/span&gt;&lt;/div&gt;&lt;div align="left"&gt;&lt;span style="font-size: small;"&gt;&lt;span style="font-family: Arial;"&gt;&amp;#20108;&amp;#12289;2022-2028&amp;#24180;&amp;#21333;&amp;#27573;&amp;#24335;&amp;#29028;&amp;#27668;&amp;#21457;&amp;#29983;&amp;#2880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333;&amp;#27573;&amp;#24335;&amp;#29028;&amp;#27668;&amp;#21457;&amp;#29983;&amp;#2880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1333;&amp;#27573;&amp;#24335;&amp;#29028;&amp;#27668;&amp;#21457;&amp;#29983;&amp;#2880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&amp;mdash;2019&amp;#24180;&amp;#20215;&amp;#26684;&amp;#21450;&amp;#20379;&amp;#24212;&amp;#24773;&amp;#20917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333;&amp;#27573;&amp;#24335;&amp;#29028;&amp;#27668;&amp;#21457;&amp;#29983;&amp;#28809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1333;&amp;#27573;&amp;#24335;&amp;#29028;&amp;#27668;&amp;#21457;&amp;#29983;&amp;#28809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1333;&amp;#27573;&amp;#24335;&amp;#29028;&amp;#27668;&amp;#21457;&amp;#29983;&amp;#28809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1333;&amp;#27573;&amp;#24335;&amp;#29028;&amp;#27668;&amp;#21457;&amp;#29983;&amp;#288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1333;&amp;#27573;&amp;#24335;&amp;#29028;&amp;#27668;&amp;#21457;&amp;#29983;&amp;#28809;&amp;#23384;&amp;#22312;&amp;#30340;&amp;#38382;&amp;#39064;&lt;/span&gt;&lt;/span&gt;&lt;/div&gt;&lt;div align="left"&gt;&lt;span style="font-size: small;"&gt;&lt;span style="font-family: Arial;"&gt;&amp;#31532;&amp;#20108;&amp;#33410; &amp;#21333;&amp;#27573;&amp;#24335;&amp;#29028;&amp;#27668;&amp;#21457;&amp;#29983;&amp;#2880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333;&amp;#27573;&amp;#24335;&amp;#29028;&amp;#27668;&amp;#21457;&amp;#29983;&amp;#2880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1333;&amp;#27573;&amp;#24335;&amp;#29028;&amp;#27668;&amp;#21457;&amp;#29983;&amp;#2880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1333;&amp;#27573;&amp;#24335;&amp;#29028;&amp;#27668;&amp;#21457;&amp;#29983;&amp;#28809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333;&amp;#27573;&amp;#24335;&amp;#29028;&amp;#27668;&amp;#21457;&amp;#29983;&amp;#2880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1333;&amp;#27573;&amp;#24335;&amp;#29028;&amp;#27668;&amp;#21457;&amp;#29983;&amp;#2880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1333;&amp;#27573;&amp;#24335;&amp;#29028;&amp;#27668;&amp;#21457;&amp;#29983;&amp;#28809;&amp;#37325;&amp;#28857;&amp;#20844;&amp;#21496;&amp;#20171;&amp;#32461;&lt;/span&gt;&lt;/span&gt;&lt;/div&gt;&lt;div align="left"&gt;&lt;span style="font-size: small;"&gt;&lt;span style="font-family: Arial;"&gt;&amp;#19968;&amp;#12289;&amp;#27827;&amp;#21335;&amp;#30465;&amp;#23569;&amp;#26519;&amp;#37325;&amp;#22411;&amp;#26426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0108;&amp;#12289;&amp;#37073;&amp;#24030;&amp;#27827;&amp;#21335;&amp;#19990;&amp;#37030;&amp;#37325;&amp;#24037;&amp;#26426;&amp;#26800;&amp;#21046;&amp;#36896;&amp;#2137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19977;&amp;#12289;&amp;#28100;&amp;#21338;&amp;#20013;&amp;#21319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37073;&amp;#24030;&amp;#20013;&amp;#23041;&amp;#29615;&amp;#20445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30707;&amp;#23478;&amp;#24196;&amp;#24066;&amp;#26041;&amp;#30427;&amp;#24037;&amp;#19994;&amp;#2880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lt;/b&gt;&lt;b&gt;&amp;#21333;&amp;#27573;&amp;#24335;&amp;#29028;&amp;#27668;&amp;#21457;&amp;#29983;&amp;#28809;&amp;#22320;&amp;#21306;&amp;#38144;&amp;#21806;&amp;#20998;&amp;#26512;&lt;/b&gt;&lt;/span&gt;&lt;/span&gt;&lt;/div&gt;&lt;div align="left"&gt;&lt;span style="font-size: small;"&gt;&lt;span style="font-family: Arial;"&gt;&amp;#19968;&amp;#12289;&amp;#21333;&amp;#27573;&amp;#24335;&amp;#29028;&amp;#27668;&amp;#21457;&amp;#29983;&amp;#28809;&amp;#21508;&amp;#22320;&amp;#21306;&amp;#23545;&amp;#27604;&amp;#38144;&amp;#21806;&amp;#20998;&amp;#26512;&lt;/span&gt;&lt;/span&gt;&lt;/div&gt;&lt;div align="left"&gt;&lt;span style="font-size: small;"&gt;&lt;span style="font-family: Arial;"&gt;&amp;#20108;&amp;#12289;&amp;#21333;&amp;#27573;&amp;#24335;&amp;#29028;&amp;#27668;&amp;#21457;&amp;#29983;&amp;#28809;&amp;ldquo;&amp;#37325;&amp;#28857;&amp;#22320;&amp;#21306;&amp;#19968;&amp;rdquo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0998;&amp;#26512;&lt;/span&gt;&lt;/span&gt;&lt;/div&gt;&lt;div align="left"&gt;&lt;span style="font-size: small;"&gt;&lt;span style="font-family: Arial;"&gt;1.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19977;&amp;#12289;&amp;#21333;&amp;#27573;&amp;#24335;&amp;#29028;&amp;#27668;&amp;#21457;&amp;#29983;&amp;#28809;&amp;ldquo;&amp;#37325;&amp;#28857;&amp;#22320;&amp;#21306;&amp;#20108;&amp;rdquo;&amp;#38144;&amp;#21806;&amp;#20998;&amp;#26512;&lt;/span&gt;&lt;/span&gt;&lt;/div&gt;&lt;div align="left"&gt;&lt;span style="font-size: small;"&gt;&lt;span style="font-family: Arial;"&gt;1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22235;&amp;#12289;&amp;#21333;&amp;#27573;&amp;#24335;&amp;#29028;&amp;#27668;&amp;#21457;&amp;#29983;&amp;#28809;&amp;ldquo;&amp;#37325;&amp;#28857;&amp;#22320;&amp;#21306;&amp;#19977;&amp;rdquo;&amp;#38144;&amp;#21806;&amp;#20998;&amp;#26512;&lt;/span&gt;&lt;/span&gt;&lt;/div&gt;&lt;div align="left"&gt;&lt;span style="font-size: small;"&gt;&lt;span style="font-family: Arial;"&gt;1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20116;&amp;#12289;&amp;#21333;&amp;#27573;&amp;#24335;&amp;#29028;&amp;#27668;&amp;#21457;&amp;#29983;&amp;#28809;&amp;ldquo;&amp;#37325;&amp;#28857;&amp;#22320;&amp;#21306;&amp;#22235;&amp;rdquo;&amp;#38144;&amp;#21806;&amp;#20998;&amp;#26512;&lt;/span&gt;&lt;/span&gt;&lt;/div&gt;&lt;div align="left"&gt;&lt;span style="font-size: small;"&gt;&lt;span style="font-family: Arial;"&gt;1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1333;&amp;#27573;&amp;#24335;&amp;#29028;&amp;#27668;&amp;#21457;&amp;#29983;&amp;#28809;&amp;#20135;&amp;#21697;&amp;#31454;&amp;#20105;&amp;#21147;&amp;#20248;&amp;#21183;&amp;#20998;&amp;#26512;()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5266;&amp;#28857;&amp;#19982;&amp;#32467;&amp;#35770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2 &amp;#21333;&amp;#27573;&amp;#24335;&amp;#29028;&amp;#27668;&amp;#21457;&amp;#29983;&amp;#28809;&amp;#30340;&amp;#20135;&amp;#19994;&amp;#38142;&amp;#32467;&amp;#26500;&amp;#22270;&lt;/span&gt;&lt;/span&gt;&lt;/div&gt;&lt;div align="left"&gt;&lt;span style="font-size: small;"&gt;&lt;span style="font-family: Arial;"&gt;&amp;#22270;&amp;#34920; 3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4 2019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 5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6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7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8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9 2019&amp;#24180;&amp;#22478;&amp;#38215;&amp;#22266;&amp;#23450;&amp;#36164;&amp;#20135;&amp;#25237;&amp;#36164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10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4.html"&gt;http://www.cction.com/report/202201/26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