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1619;&amp;#21058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1619;&amp;#21058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1619;&amp;#21058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4.html"&gt;http://www.cction.com/report/202112/25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lt;/span&gt;&lt;/span&gt;&lt;/span&gt;&lt;/p&gt;&lt;div&gt;&lt;span style="color: rgb(0, 0, 0);"&gt;&lt;span style="font-size: small;"&gt;&lt;span style="font-family: Arial;"&gt;&amp;nbsp; &amp;nbsp; &amp;nbsp; &amp;nbsp;&amp;#20840;&amp;#29699;&amp;#38750;&amp;#34071;&amp;#31958;&amp;#31867;&amp;#22686;&amp;#29980;&amp;#20135;&amp;#21697;&amp;#30340;&amp;#24066;&amp;#22330;&amp;#35268;&amp;#27169;&amp;#32422;&amp;#20026;90&amp;#20159;&amp;#32654;&amp;#20803;&amp;#65292;&amp;#20854;&amp;#20013;&amp;#20154;&amp;#24037;&amp;#21512;&amp;#25104;&amp;#29980;&amp;#21619;&amp;#21058;&amp;#30340;&amp;#24066;&amp;#22330;&amp;#35268;&amp;#27169;&amp;#32422;&amp;#20026;36&amp;#20159;&amp;#32654;&amp;#20803;&amp;#12290;&amp;#20840;&amp;#29699;&amp;#38750;&amp;#34071;&amp;#31958;&amp;#31867;&amp;#22686;&amp;#29980;&amp;#20135;&amp;#21697;&amp;#65288;&amp;#21253;&amp;#25324;&amp;#26524;&amp;#33889;&amp;#31958;&amp;#27974;&amp;#21450;&amp;#29980;&amp;#21619;&amp;#21058;&amp;#65289;&amp;#30340;&amp;#24066;&amp;#22330;&amp;#24635;&amp;#38144;&amp;#21806;&amp;#39069;&amp;#32422;&amp;#20026;90&amp;#20159;&amp;#32654;&amp;#20803;&amp;#12290;&amp;#38750;&amp;#34071;&amp;#31958;&amp;#31867;&amp;#22686;&amp;#29980;&amp;#20135;&amp;#21697;&amp;#20013;&amp;#26524;&amp;#33889;&amp;#31958;&amp;#27974;&amp;#38144;&amp;#21806;&amp;#39069;&amp;#21344;&amp;#27604;&amp;#32422;&amp;#20026;55%&amp;#65292;&amp;#20154;&amp;#24037;&amp;#21512;&amp;#25104;&amp;#29980;&amp;#21619;&amp;#21058;&amp;#38144;&amp;#21806;&amp;#39069;&amp;#21344;&amp;#27604;&amp;#20026;41%&amp;#65292;&amp;#20854;&amp;#20182;&amp;#31867;&amp;#29980;&amp;#21619;&amp;#21058;&amp;#38144;&amp;#21806;&amp;#39069;&amp;#21344;&amp;#27604;&amp;#20026;5%&amp;#12290;&amp;#20197;&amp;#27492;&amp;#35745;&amp;#31639;&amp;#65292;&amp;#20840;&amp;#29699;&amp;#20154;&amp;#24037;&amp;#21512;&amp;#25104;&amp;#29980;&amp;#21619;&amp;#21058;&amp;#30340;&amp;#38144;&amp;#21806;&amp;#39069;&amp;#32422;&amp;#20026;36&amp;#20159;&amp;#32654;&amp;#20803;&amp;#12290;&amp;#30446;&amp;#21069;&amp;#32654;&amp;#22269;&amp;#20154;&amp;#24037;&amp;#21512;&amp;#25104;&amp;#29980;&amp;#21619;&amp;#21058;&amp;#38144;&amp;#21806;&amp;#35268;&amp;#27169;&amp;#32422;&amp;#20026;20&amp;#20159;&amp;#32654;&amp;#20803;&amp;#65292;&amp;#26159;&amp;#20840;&amp;#29699;&amp;#26368;&amp;#22823;&amp;#30340;&amp;#20154;&amp;#24037;&amp;#21512;&amp;#25104;&amp;#29980;&amp;#21619;&amp;#21058;&amp;#28040;&amp;#36153;&amp;#22269;&amp;#12290;&amp;#20840;&amp;#29699;&amp;#38750;&amp;#34071;&amp;#31958;&amp;#31867;&amp;#22686;&amp;#29980;&amp;#20135;&amp;#21697;&amp;#28040;&amp;#36153;&amp;#24066;&amp;#22330;&amp;#20013;&amp;#65292;&amp;#32654;&amp;#22269;&amp;#30340;&amp;#38144;&amp;#21806;&amp;#39069;&amp;#21344;&amp;#25454;&amp;#20840;&amp;#29699;&amp;#24066;&amp;#22330;&amp;#30340;58%&amp;#65292;&amp;#20197;90&amp;#20159;&amp;#32654;&amp;#20803;&amp;#30340;&amp;#20840;&amp;#29699;&amp;#24635;&amp;#38144;&amp;#21806;&amp;#39069;&amp;#35745;&amp;#31639;&amp;#65292;&amp;#32654;&amp;#22269;&amp;#24066;&amp;#22330;&amp;#38750;&amp;#34071;&amp;#31958;&amp;#31867;&amp;#22686;&amp;#29980;&amp;#20135;&amp;#21697;&amp;#30340;&amp;#38144;&amp;#21806;&amp;#39069;&amp;#32422;&amp;#20026;52&amp;#20159;&amp;#32654;&amp;#20803;&amp;#65292;&amp;#26159;&amp;#20840;&amp;#29699;&amp;#26368;&amp;#22823;&amp;#30340;&amp;#22686;&amp;#29980;&amp;#20135;&amp;#21697;&amp;#28040;&amp;#36153;&amp;#24066;&amp;#22330;&amp;#12290;&amp;#27431;&amp;#27954;&amp;#26159;&amp;#20840;&amp;#29699;&amp;#31532;&amp;#20108;&amp;#22823;&amp;#38750;&amp;#34071;&amp;#31958;&amp;#31867;&amp;#22686;&amp;#29980;&amp;#20135;&amp;#21697;&amp;#28040;&amp;#36153;&amp;#22320;&amp;#21306;&amp;#65292;&amp;#21344;&amp;#20840;&amp;#29699;&amp;#30340;22%&amp;#12290;&amp;#20122;&amp;#22826;&amp;#22320;&amp;#21306;&amp;#34429;&amp;#28982;&amp;#20154;&amp;#21475;&amp;#20247;&amp;#22810;&amp;#65292;&amp;#20294;&amp;#38750;&amp;#34071;&amp;#31958;&amp;#31867;&amp;#22686;&amp;#29980;&amp;#20135;&amp;#21697;&amp;#30340;&amp;#28040;&amp;#36153;&amp;#39069;&amp;#20165;&amp;#21344;&amp;#20840;&amp;#29699;&amp;#30340;19%&amp;#65292;&amp;#23384;&amp;#22312;&amp;#36739;&amp;#22823;&amp;#22686;&amp;#38271;&amp;#31354;&amp;#38388;&amp;#12290;&amp;#32654;&amp;#22269;&amp;#20154;&amp;#24037;&amp;#21512;&amp;#25104;&amp;#29980;&amp;#21619;&amp;#21058;&amp;#30340;&amp;#24066;&amp;#22330;&amp;#35268;&amp;#27169;&amp;#32422;&amp;#20026;20&amp;#20159;&amp;#32654;&amp;#20803;&amp;#65292;&amp;#21344;&amp;#20840;&amp;#29699;56%&amp;#65292;&amp;#20854;&amp;#20013;&amp;#20027;&amp;#35201;&amp;#20135;&amp;#21697;&amp;#20026;&amp;#38463;&amp;#26031;&amp;#24052;&amp;#29980;&amp;#65292;&amp;#38144;&amp;#21806;&amp;#39069;&amp;#32422;5&amp;#20159;&amp;#32654;&amp;#20803;&amp;#65292;&amp;#24180;&amp;#28040;&amp;#36153;&amp;#37327;&amp;#32422;&amp;#20026;8000-9000&amp;#21544;&amp;#12290;&lt;/span&gt;&lt;/span&gt;&lt;/span&gt;&lt;/div&gt;&lt;div align="center"&gt;&lt;span style="color: rgb(0, 0, 0);"&gt;&lt;span style="font-size: small;"&gt;&lt;span style="font-family: Arial;"&gt;&amp;#20840;&amp;#29699;&amp;#20154;&amp;#24037;&amp;#21512;&amp;#25104;&amp;#29980;&amp;#21619;&amp;#21058;&amp;#38144;&amp;#21806;&amp;#39069;&amp;#32422;&amp;#21344;&amp;#38750;&amp;#34071;&amp;#31958;&amp;#31867;&amp;#22686;&amp;#29980;&amp;#20135;&amp;#21697;&amp;#30340;41%&lt;/span&gt;&lt;/span&gt;&lt;/span&gt;&lt;/div&gt;&lt;div align="center"&gt;&lt;span style="color: rgb(0, 0, 0);"&gt;&lt;span style="font-size: small;"&gt;&lt;span style="font-family: Arial;"&gt;&lt;img src="/sitedata/resource/images/202112/20211211074957qy_m.png" excmsresource="resource:62583:m:1:/sitedata/resource/images/202112/20211211074957qy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32654;&amp;#22269;&amp;#26159;&amp;#20840;&amp;#29699;&amp;#26368;&amp;#22823;&amp;#30340;&amp;#38750;&amp;#34071;&amp;#31958;&amp;#31867;&amp;#22686;&amp;#29980;&amp;#20135;&amp;#21697;&amp;#28040;&amp;#36153;&amp;#22269;&amp;#65288;&amp;#38144;&amp;#21806;&amp;#39069;&amp;#21344;&amp;#27604;&amp;#65289;&lt;/span&gt;&lt;/span&gt;&lt;/span&gt;&lt;/div&gt;&lt;div align="center"&gt;&lt;span style="color: rgb(0, 0, 0);"&gt;&lt;span style="font-size: small;"&gt;&lt;span style="font-family: Arial;"&gt;&lt;img src="/sitedata/resource/images/202112/20211211074958_m.png" excmsresource="resource:62584:m:1:/sitedata/resource/images/202112/2021121107495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0;&amp;#21619;&amp;#21058;&amp;#24066;&amp;#22330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37.html"&gt;&lt;span style="font-size: small;"&gt;&lt;span style="font-family: Arial;"&gt;&amp;#29980;&amp;#21619;&amp;#21058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9980;&amp;#21619;&amp;#21058;&amp;#34892;&amp;#19994;&amp;#30456;&amp;#20851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9980;&amp;#21619;&amp;#21058;&amp;#20135;&amp;#21697;&amp;#27010;&amp;#36848;&lt;/span&gt;&lt;/span&gt;&lt;/span&gt;&lt;/div&gt;&lt;div&gt;&lt;span style="color: rgb(0, 0, 0);"&gt;&lt;span style="font-size: small;"&gt;&lt;span style="font-family: Arial;"&gt;&amp;#20108;&amp;#12289;&amp;#29980;&amp;#21619;&amp;#21058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29980;&amp;#21619;&amp;#21058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980;&amp;#21619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29980;&amp;#21619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980;&amp;#21619;&amp;#21058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9980;&amp;#21619;&amp;#21058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9980;&amp;#21619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980;&amp;#21619;&amp;#21058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0;&amp;#21619;&amp;#21058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29980;&amp;#21619;&amp;#21058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29980;&amp;#21619;&amp;#21058;&amp;#34892;&amp;#19994;&amp;#24635;&amp;#20307;&amp;#21457;&amp;#23637;&amp;#27010;&amp;#20917;&lt;/span&gt;&lt;/span&gt;&lt;/span&gt;&lt;/div&gt;&lt;div align="center"&gt;&lt;span style="color: rgb(0, 0, 0);"&gt;&lt;span style="font-size: small;"&gt;&lt;span style="font-family: Arial;"&gt;&amp;#19981;&amp;#21516;&amp;#26367;&amp;#20195;&amp;#31243;&amp;#24230;&amp;#19979;&amp;#29980;&amp;#21619;&amp;#21058;&amp;#20135;&amp;#37327;&amp;#21450;&amp;#20135;&amp;#20540;&lt;/span&gt;&lt;/span&gt;&lt;/span&gt;&lt;/div&gt;&lt;div align="center"&gt;&lt;span style="color: rgb(0, 0, 0);"&gt;&lt;span style="font-size: small;"&gt;&lt;span style="font-family: Arial;"&gt;&lt;img src="/sitedata/resource/images/202112/20211211074958gu_m.png" excmsresource="resource:62585:m:1:/sitedata/resource/images/202112/20211211074958gu_m.png" alt="" /&gt;&lt;/span&gt;&lt;/span&gt;&lt;/span&gt;&lt;/div&gt;&lt;div align="center"&gt;&lt;span style="color: rgb(0, 0, 0);"&gt;&lt;span style="font-size: small;"&gt;&lt;span style="font-family: Arial;"&gt;&lt;img src="/sitedata/resource/images/202112/20211211074958be_m.png" excmsresource="resource:62586:m:1:/sitedata/resource/images/202112/20211211074958be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 &amp;#20013;&amp;#22269;&amp;#29980;&amp;#21619;&amp;#21058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29980;&amp;#21619;&amp;#21058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29980;&amp;#21619;&amp;#21058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29980;&amp;#21619;&amp;#21058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29980;&amp;#21619;&amp;#21058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29980;&amp;#21619;&amp;#21058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9980;&amp;#21619;&amp;#21058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980;&amp;#21619;&amp;#21058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0;&amp;#21619;&amp;#210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9980;&amp;#21619;&amp;#2105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9980;&amp;#21619;&amp;#21058;&amp;#34892;&amp;#19994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9980;&amp;#21619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9980;&amp;#21619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80;&amp;#21619;&amp;#21058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9980;&amp;#21619;&amp;#21058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0;&amp;#21619;&amp;#21058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980;&amp;#21619;&amp;#21058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9980;&amp;#21619;&amp;#21058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29980;&amp;#21619;&amp;#21058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29980;&amp;#21619;&amp;#21058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9980;&amp;#21619;&amp;#21058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9980;&amp;#21619;&amp;#21058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9980;&amp;#21619;&amp;#21058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29980;&amp;#21619;&amp;#21058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9980;&amp;#21619;&amp;#21058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9980;&amp;#21619;&amp;#21058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29980;&amp;#21619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29980;&amp;#21619;&amp;#21058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980;&amp;#21619;&amp;#21058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9980;&amp;#21619;&amp;#21058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3519;&amp;#19993;&amp;#27688;&amp;#37240;&lt;/span&gt;&lt;/span&gt;&lt;/span&gt;&lt;/div&gt;&lt;div&gt;&lt;span style="color: rgb(0, 0, 0);"&gt;&lt;span style="font-size: small;"&gt;&lt;span style="font-family: Arial;"&gt;&amp;#20108;&amp;#12289;&amp;#27688;&amp;#22522;&amp;#30970;&amp;#37240;&lt;/span&gt;&lt;/span&gt;&lt;/span&gt;&lt;/div&gt;&lt;div&gt;&lt;span style="color: rgb(0, 0, 0);"&gt;&lt;span style="font-size: small;"&gt;&lt;span style="font-family: Arial;"&gt;&amp;#19977;&amp;#12289;&amp;#34071;&amp;#31958;&lt;/span&gt;&lt;/span&gt;&lt;/span&gt;&lt;/div&gt;&lt;div&gt;&lt;span style="color: rgb(0, 0, 0);"&gt;&lt;span style="font-size: small;"&gt;&lt;span style="font-family: Arial;"&gt;&amp;#22235;&amp;#12289;&amp;#29980;&amp;#21494;&amp;#33738;&lt;/span&gt;&lt;/span&gt;&lt;/span&gt;&lt;/div&gt;&lt;div&gt;&lt;span style="color: rgb(0, 0, 0);"&gt;&lt;span style="font-size: small;"&gt;&lt;span style="font-family: Arial;"&gt;&amp;#31532;&amp;#19977;&amp;#33410; 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83;&amp;#21046;&amp;#21697;&amp;#34892;&amp;#19994;&amp;#21457;&amp;#23637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9;&amp;#39278;&amp;#26009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8888;&amp;#28953;&amp;#39135;&amp;#21697;&amp;#34892;&amp;#19994;&amp;#21457;&amp;#23637;&amp;#27010;&amp;#20917;&lt;/span&gt;&lt;/span&gt;&lt;/span&gt;&lt;/div&gt;&lt;div&gt;&lt;span style="color: rgb(0, 0, 0);"&gt;&lt;span style="font-size: small;"&gt;&lt;span style="font-family: Arial;"&gt;&amp;#22235;&amp;#12289;&amp;#34588;&amp;#39279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20116;&amp;#12289;&amp;#31958;&amp;#26524;&amp;#21450;&amp;#24039;&amp;#20811;&amp;#21147;&amp;#34892;&amp;#19994;&amp;#27010;&amp;#20917;&lt;/span&gt;&lt;/span&gt;&lt;/span&gt;&lt;/div&gt;&lt;div&gt;&lt;span style="color: rgb(0, 0, 0);"&gt;&lt;span style="font-size: small;"&gt;&lt;span style="font-family: Arial;"&gt;&amp;#20845;&amp;#12289;&amp;#21307;&amp;#33647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31532;&amp;#22235;&amp;#33410; 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4120;&amp;#24030;&amp;#31185;&amp;#385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37329;&amp;#22478;&amp;#20225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31119;&amp;#24314;&amp;#31185;&amp;#23439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1271;&amp;#20140;&amp;#32500;&amp;#22810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061;&amp;#33410; &amp;#28327;&amp;#38451;&amp;#32500;&amp;#22810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8327;&amp;#38451;&amp;#32500;&amp;#20449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9980;&amp;#21619;&amp;#21058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0;&amp;#21619;&amp;#210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980;&amp;#21619;&amp;#21058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9980;&amp;#21619;&amp;#21058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9980;&amp;#21619;&amp;#21058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0;&amp;#21619;&amp;#21058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980;&amp;#21619;&amp;#21058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29980;&amp;#21619;&amp;#21058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9980;&amp;#21619;&amp;#21058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9980;&amp;#21619;&amp;#21058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9980;&amp;#21619;&amp;#21058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9980;&amp;#21619;&amp;#21058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29980;&amp;#21619;&amp;#21058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29980;&amp;#21619;&amp;#21058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29980;&amp;#21619;&amp;#21058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29980;&amp;#21619;&amp;#21058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29980;&amp;#21619;&amp;#21058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29980;&amp;#21619;&amp;#21058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9980;&amp;#21619;&amp;#21058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9980;&amp;#21619;&amp;#21058;&amp;#34892;&amp;#19994;&amp;#25237;&amp;#36164;&amp;#20215;&amp;#2054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22-2028&amp;#24180;&amp;#22269;&amp;#20869;&amp;#29980;&amp;#21619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9980;&amp;#21619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9980;&amp;#21619;&amp;#2105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9980;&amp;#21619;&amp;#21058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9980;&amp;#21619;&amp;#21058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9980;&amp;#21619;&amp;#21058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9980;&amp;#21619;&amp;#21058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9980;&amp;#21619;&amp;#21058;&amp;#20135;&amp;#21697;&amp;#30456;&amp;#20851;&amp;#20135;&amp;#19994;&amp;#30340;&amp;#21457;&amp;#23637;&amp;#23545;&amp;#29980;&amp;#21619;&amp;#21058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980;&amp;#21619;&amp;#210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980;&amp;#21619;&amp;#2105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0;&amp;#21619;&amp;#21058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9980;&amp;#21619;&amp;#21058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9980;&amp;#21619;&amp;#21058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9980;&amp;#21619;&amp;#21058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9980;&amp;#21619;&amp;#21058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0;&amp;#21619;&amp;#21058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29980;&amp;#21619;&amp;#21058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29980;&amp;#21619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9980;&amp;#21619;&amp;#21058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9980;&amp;#21619;&amp;#21058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9980;&amp;#21619;&amp;#21058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9980;&amp;#21619;&amp;#21058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9980;&amp;#21619;&amp;#21058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980;&amp;#21619;&amp;#2105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980;&amp;#21619;&amp;#2105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9980;&amp;#21619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9980;&amp;#21619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9980;&amp;#21619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980;&amp;#21619;&amp;#21058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980;&amp;#21619;&amp;#21058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980;&amp;#21619;&amp;#21058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980;&amp;#21619;&amp;#21058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4.html"&gt;http://www.cction.com/report/202112/25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