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63;&amp;#3823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63;&amp;#3823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63;&amp;#3823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40.html"&gt;http://www.cction.com/report/202201/26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963;&amp;#38236;&amp;#26159;&amp;#19968;&amp;#31181;&amp;#21307;&amp;#23398;&amp;#26816;&amp;#26597;&amp;#26041;&amp;#27861;&amp;#65292;&amp;#20063;&amp;#26159;&amp;#25351;&amp;#36825;&amp;#31181;&amp;#26816;&amp;#26597;&amp;#20351;&amp;#29992;&amp;#30340;&amp;#22120;&amp;#20855;&amp;#12290;&amp;#23427;&amp;#20511;&amp;#21161;&amp;#19968;&amp;#26465;&amp;#32420;&amp;#32454;&amp;#12289;&amp;#26580;&amp;#36719;&amp;#30340;&amp;#31649;&amp;#23376;&amp;#20280;&amp;#20837;&amp;#32963;&amp;#20013;&amp;#65292;&amp;#21307;&amp;#29983;&amp;#21487;&amp;#20197;&amp;#30452;&amp;#25509;&amp;#35266;&amp;#23519;&amp;#39135;&amp;#36947;&amp;#12289;&amp;#32963;&amp;#21644;&amp;#21313;&amp;#20108;&amp;#25351;&amp;#32928;&amp;#30340;&amp;#30149;&amp;#21464;&amp;#65292;&amp;#23588;&amp;#20854;&amp;#23545;&amp;#24494;&amp;#23567;&amp;#30340;&amp;#30149;&amp;#21464;&amp;#12290;&amp;#32963;&amp;#38236;&amp;#26816;&amp;#26597;&amp;#33021;&amp;#30452;&amp;#25509;&amp;#35266;&amp;#23519;&amp;#21040;&amp;#34987;&amp;#26816;&amp;#26597;&amp;#37096;&amp;#20301;&amp;#30340;&amp;#30495;&amp;#23454;&amp;#24773;&amp;#20917;&amp;#65292;&amp;#26356;&amp;#21487;&amp;#36890;&amp;#36807;&amp;#23545;&amp;#21487;&amp;#30097;&amp;#30149;&amp;#21464;&amp;#37096;&amp;#20301;&amp;#36827;&amp;#34892;&amp;#30149;&amp;#29702;&amp;#27963;&amp;#26816;&amp;#21450;&amp;#32454;&amp;#32990;&amp;#23398;&amp;#26816;&amp;#26597;&amp;#65292;&amp;#20197;&amp;#36827;&amp;#19968;&amp;#27493;&amp;#26126;&amp;#30830;&amp;#35786;&amp;#26029;&amp;#65292;&amp;#26159;&amp;#19978;&amp;#28040;&amp;#21270;&amp;#36947;&amp;#30149;&amp;#21464;&amp;#30340;&amp;#39318;&amp;#36873;&amp;#26816;&amp;#26597;&amp;#26041;&amp;#27861;&amp;#12290;&lt;/p&gt;&lt;div align="center"&gt;&lt;span style="font-size: small;"&gt;&lt;span style="font-family: Arial;"&gt;&amp;#26816;&amp;#26597;&amp;#36807;&amp;#31243;&lt;/span&gt;&lt;/span&gt;&lt;/div&gt;&lt;table border="1" cellspacing="0" cellpadding="0" width="100%"&gt;  &lt;tbody&gt;&lt;tr&gt;   &lt;td width="11%" valign="top"&gt;&lt;div align="left"&gt;&lt;span style="font-size: small;"&gt;&lt;span style="font-family: Arial;"&gt;1&lt;/span&gt;&lt;/span&gt;&lt;/div&gt;&lt;/td&gt;   &lt;td width="88%" valign="top"&gt;&lt;div align="left"&gt;&lt;span style="font-size: small;"&gt;&lt;span style="font-family: Arial;"&gt;&amp;#20107;&amp;#21069;&amp;#20934;&amp;#22791;&amp;#65292;&amp;#26816;&amp;#26597;&amp;#21069;&amp;#33267;&amp;#23569;8&amp;#23567;&amp;#26102;&amp;#19981;&amp;#24471;&amp;#36827;&amp;#39135;&amp;#65292;&amp;#36827;&amp;#27700;&amp;#65292;&amp;#39135;&amp;#29289;&amp;#22312;&amp;#32963;&amp;#20013;&amp;#26131;&amp;#24433;&amp;#21709;&amp;#21307;&amp;#24072;&amp;#30340;&amp;#35786;&amp;#26029;&amp;#65292;&amp;#24182;&amp;#19988;&amp;#26131;&amp;#20419;&amp;#21457;&amp;#21463;&amp;#26816;&amp;#32773;&amp;#24694;&amp;#24515;&amp;#21589;&amp;#21520;&amp;#12290;&amp;#20026;&amp;#20102;&amp;#20943;&amp;#23569;&amp;#21897;&amp;#21657;&amp;#30340;&amp;#19981;&amp;#36866;&amp;#65292;&amp;#21307;&amp;#25252;&amp;#20154;&amp;#21592;&amp;#20250;&amp;#22312;&amp;#26816;&amp;#26597;&amp;#21069;3&amp;#20998;&amp;#38047;&amp;#65292;&amp;#22312;&amp;#21463;&amp;#26816;&amp;#32773;&amp;#21897;&amp;#22836;&amp;#21943;&amp;#40635;&amp;#37257;&amp;#21058;&amp;#12290;&lt;/span&gt;&lt;/span&gt;&lt;/div&gt;&lt;/td&gt;  &lt;/tr&gt;  &lt;tr&gt;   &lt;td width="11%" valign="top"&gt;&lt;div align="left"&gt;&lt;span style="font-size: small;"&gt;&lt;span style="font-family: Arial;"&gt;2&lt;/span&gt;&lt;/span&gt;&lt;/div&gt;&lt;/td&gt;   &lt;td width="88%" valign="top"&gt;&lt;div align="left"&gt;&lt;span style="font-size: small;"&gt;&lt;span style="font-family: Arial;"&gt;&amp;#26816;&amp;#26597;&amp;#36807;&amp;#31243;&amp;#65292;&amp;#20808;&amp;#25442;&amp;#19978;&amp;#23485;&amp;#26494;&amp;#34915;&amp;#29289;&amp;#65292;&amp;#37319;&amp;#24038;&amp;#20391;&amp;#21351;&amp;#23039;&amp;#65292;&amp;#21452;&amp;#33151;&amp;#24494;&amp;#26354;&amp;#12290;&amp;#24403;&amp;#21307;&amp;#24072;&amp;#25226;&amp;#32963;&amp;#38236;&amp;#30001;&amp;#21463;&amp;#26816;&amp;#32773;&amp;#21475;&amp;#20013;&amp;#25152;&amp;#21547;&amp;#30340;&amp;#22609;&amp;#33014;&amp;#22120;&amp;#20280;&amp;#20837;&amp;#26102;&amp;#65292;&amp;#24212;&amp;#20840;&amp;#36523;&amp;#25918;&amp;#26494;&amp;#65292;&amp;#31245;&amp;#20570;&amp;#21534;&amp;#21693;&amp;#21160;&amp;#20316;&amp;#65292;&amp;#20351;&amp;#32963;&amp;#38236;&amp;#39034;&amp;#21033;&amp;#36890;&amp;#36807;&amp;#21897;&amp;#21657;&amp;#36827;&amp;#20837;&amp;#39135;&amp;#36947;&amp;#12290;&amp;#22312;&amp;#36890;&amp;#36807;&amp;#21897;&amp;#21657;&amp;#26102;&amp;#20250;&amp;#26377;&amp;#25968;&amp;#31186;&amp;#24863;&amp;#35273;&amp;#30140;&amp;#30171;&amp;#65292;&amp;#24819;&amp;#21589;&amp;#21520;&amp;#65292;&amp;#36825;&amp;#26159;&amp;#32963;&amp;#38236;&amp;#26816;&amp;#26597;&amp;#26102;&amp;#36739;&amp;#19981;&amp;#33298;&amp;#26381;&amp;#30340;&amp;#26102;&amp;#21051;&amp;#12290;&lt;/span&gt;&lt;/span&gt;&lt;/div&gt;&lt;/td&gt;  &lt;/tr&gt;  &lt;tr&gt;   &lt;td width="11%" valign="top"&gt;&lt;div align="left"&gt;&lt;span style="font-size: small;"&gt;&lt;span style="font-family: Arial;"&gt;3&lt;/span&gt;&lt;/span&gt;&lt;/div&gt;&lt;/td&gt;   &lt;td width="88%" valign="top"&gt;&lt;div align="left"&gt;&lt;span style="font-size: small;"&gt;&lt;span style="font-family: Arial;"&gt;&amp;#24403;&amp;#21307;&amp;#24072;&amp;#22312;&amp;#20570;&amp;#35786;&amp;#26029;&amp;#26102;&amp;#65292;&amp;#19981;&amp;#35201;&amp;#20570;&amp;#21534;&amp;#21693;&amp;#21160;&amp;#20316;&amp;#65292;&amp;#32780;&amp;#24212;&amp;#25913;&amp;#30001;&amp;#40763;&amp;#23376;&amp;#21560;&amp;#27668;&amp;#65292;&amp;#21475;&amp;#20013;&amp;#32531;&amp;#32531;&amp;#21520;&amp;#27668;&amp;#65292;&amp;#20197;&amp;#20415;&amp;#26816;&amp;#26597;&amp;#39034;&amp;#21033;&amp;#23436;&amp;#25104;&amp;#12290;&amp;#26377;&amp;#20123;&amp;#20154;&amp;#20250;&amp;#22240;&amp;#31354;&amp;#27668;&amp;#38543;&amp;#31649;&amp;#23376;&amp;#36827;&amp;#20837;&amp;#32963;&amp;#20013;&amp;#65292;&amp;#32780;&amp;#24863;&amp;#35273;&amp;#32960;&amp;#27668;&amp;#65292;&amp;#24694;&amp;#24515;&amp;#12290;&amp;#22914;&amp;#26524;&amp;#24863;&amp;#35273;&amp;#30140;&amp;#30171;&amp;#19981;&amp;#36866;&amp;#65292;&amp;#35831;&amp;#21521;&amp;#21307;&amp;#25252;&amp;#20154;&amp;#21592;&amp;#25171;&amp;#20010;&amp;#25163;&amp;#21183;&amp;#65292;&amp;#21315;&amp;#19975;&amp;#21035;&amp;#25235;&amp;#20303;&amp;#31649;&amp;#23376;&amp;#25110;&amp;#21457;&amp;#20986;&amp;#22768;&amp;#38899;&amp;#12290;&lt;/span&gt;&lt;/span&gt;&lt;/div&gt;&lt;/td&gt;  &lt;/tr&gt;  &lt;tr&gt;   &lt;td width="11%" valign="top"&gt;&lt;div align="left"&gt;&lt;span style="font-size: small;"&gt;&lt;span style="font-family: Arial;"&gt;4&lt;/span&gt;&lt;/span&gt;&lt;/div&gt;&lt;/td&gt;   &lt;td width="88%" valign="top"&gt;&lt;div align="left"&gt;&lt;span style="font-size: small;"&gt;&lt;span style="font-family: Arial;"&gt;&amp;#20107;&amp;#21518;&amp;#22788;&amp;#29702;&amp;#65292;&amp;#26816;&amp;#26597;&amp;#21518;1&amp;#33267;2&amp;#23567;&amp;#26102;&amp;#20869;&amp;#21247;&amp;#36827;&amp;#39135;&amp;#65292;&amp;#33509;&amp;#21897;&amp;#21657;&amp;#27809;&amp;#26377;&amp;#24863;&amp;#35273;&amp;#19981;&amp;#33298;&amp;#26381;&amp;#65292;&amp;#21487;&amp;#20808;&amp;#21917;&amp;#27700;&amp;#65307;&amp;#33509;&amp;#26080;&amp;#21595;&amp;#21040;&amp;#65292;&amp;#23601;&amp;#21487;&amp;#20808;&amp;#36827;&amp;#39135;&amp;#36719;&amp;#24615;&amp;#39135;&amp;#29289;&amp;#65292;&amp;#20197;&amp;#20813;&amp;#31895;&amp;#31961;&amp;#39135;&amp;#29289;&amp;#20351;&amp;#39135;&amp;#36947;&amp;#25110;&amp;#32963;&amp;#36896;&amp;#25104;&amp;#20986;&amp;#34880;&amp;#12290;&amp;#26377;&amp;#20123;&amp;#20154;&amp;#20250;&amp;#26377;&amp;#30701;&amp;#26242;&amp;#30340;&amp;#21897;&amp;#21657;&amp;#30171;&amp;#65292;&amp;#24322;&amp;#29289;&amp;#24863;&amp;#65292;&amp;#36890;&amp;#24120;1&amp;#33267;2&amp;#22825;&amp;#23601;&amp;#21487;&amp;#24674;&amp;#22797;&lt;/span&gt;&lt;/span&gt;&lt;/div&gt;&lt;/td&gt;  &lt;/tr&gt; &lt;/tbody&gt;&lt;/table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963;&amp;#38236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32963;&amp;#38236;&amp;#34892;&amp;#19994;&amp;#24066;&amp;#22330;&amp;#21457;&amp;#23637;&amp;#29615;&amp;#22659;&amp;#12289;&amp;#32963;&amp;#38236;&amp;#25972;&amp;#20307;&amp;#36816;&amp;#34892;&amp;#24577;&amp;#21183;&amp;#31561;&amp;#65292;&amp;#25509;&amp;#30528;&amp;#20998;&amp;#26512;&amp;#20102;&amp;#20013;&amp;#22269;&amp;#32963;&amp;#38236;&amp;#34892;&amp;#19994;&amp;#24066;&amp;#22330;&amp;#36816;&amp;#34892;&amp;#30340;&amp;#29616;&amp;#29366;&amp;#65292;&amp;#28982;&amp;#21518;&amp;#20171;&amp;#32461;&amp;#20102;&amp;#32963;&amp;#38236;&amp;#24066;&amp;#22330;&amp;#31454;&amp;#20105;&amp;#26684;&amp;#23616;&amp;#12290;&amp;#38543;&amp;#21518;&amp;#65292;&amp;#25253;&amp;#21578;&amp;#23545;&amp;#32963;&amp;#38236;&amp;#20570;&amp;#20102;&amp;#37325;&amp;#28857;&amp;#20225;&amp;#19994;&amp;#32463;&amp;#33829;&amp;#29366;&amp;#20917;&amp;#20998;&amp;#26512;&amp;#65292;&amp;#26368;&amp;#21518;&amp;#20998;&amp;#26512;&amp;#20102;&amp;#20013;&amp;#22269;&amp;#32963;&amp;#38236;&amp;#34892;&amp;#19994;&amp;#21457;&amp;#23637;&amp;#36235;&amp;#21183;&amp;#19982;&amp;#25237;&amp;#36164;&amp;#39044;&amp;#27979;&amp;#12290;&amp;#24744;&amp;#33509;&amp;#24819;&amp;#23545;&amp;#32963;&amp;#38236;&amp;#20135;&amp;#19994;&amp;#26377;&amp;#20010;&amp;#31995;&amp;#32479;&amp;#30340;&amp;#20102;&amp;#35299;&amp;#25110;&amp;#32773;&amp;#24819;&amp;#25237;&amp;#36164;&amp;#20013;&amp;#22269;&amp;#32963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9523.html"&gt;&lt;span style="font-size: small;"&gt;&lt;span style="font-family: Arial;"&gt;&amp;#32963;&amp;#38236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3450;&amp;#20041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19977;&amp;#33410; &amp;#34892;&amp;#19994;&amp;#20998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2963;&amp;#3823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32963;&amp;#38236;&amp;#34892;&amp;#19994;&amp;#21457;&amp;#23637;&amp;#27010;&amp;#20917;&lt;/span&gt;&lt;/span&gt;&lt;/div&gt;&lt;div align="left"&gt;&lt;span style="font-size: small;"&gt;&lt;span style="font-family: Arial;"&gt;&amp;#19968;&amp;#12289;&amp;#20840;&amp;#29699;&amp;#32963;&amp;#38236;&amp;#34892;&amp;#19994;&amp;#21457;&amp;#23637;&amp;#29616;&amp;#29366;&lt;/span&gt;&lt;/span&gt;&lt;/div&gt;&lt;div&gt;&lt;span style="font-size: small;"&gt;&lt;span style="font-family: Arial;"&gt;&amp;#26681;&amp;#25454;2012&amp;#24180;&amp;#24230;&amp;#20013;&amp;#22269;&amp;#28040;&amp;#21270;&amp;#20869;&amp;#38236;&amp;#25216;&amp;#26415;&amp;#24212;&amp;#29992;&amp;#26222;&amp;#26597;&amp;#32467;&amp;#26524;&amp;#65292;2012&amp;#24180;&amp;#22269;&amp;#20869;&amp;#20849;&amp;#23436;&amp;#25104;&amp;#28040;&amp;#21270;&amp;#20869;&amp;#38236;&amp;#35786;&amp;#30103;2877&amp;#19975;&amp;#20363;&amp;#65292;&amp;#20854;&amp;#20013;&amp;#32963;&amp;#38236;2250.4&amp;#19975;&amp;#20363;&amp;#65292;&amp;#21344;&amp;#27604;78%&amp;#65292;&amp;#32928;&amp;#38236;583.2&amp;#19975;&amp;#20363;&amp;#65292;&amp;#21344;&amp;#27604;20%&amp;#12290;&lt;/span&gt;&lt;/span&gt;&lt;/div&gt;&lt;div&gt;&lt;span style="font-size: small;"&gt;&lt;span style="font-family: Arial;"&gt;&amp;#19982;&amp;#27431;&amp;#32654;&amp;#26085;&amp;#31561;&amp;#22269;&amp;#23478;&amp;#30456;&amp;#27604;&amp;#65292;&amp;#25105;&amp;#22269;&amp;#32963;&amp;#32928;&amp;#38236;&amp;#24320;&amp;#23637;&amp;#29575;&amp;#30456;&amp;#23545;&amp;#36739;&amp;#20302;&amp;#65306;&amp;#32963;&amp;#38236;&amp;#24320;&amp;#23637;1664&amp;#20363;/10&amp;#19975;&amp;#20154;&amp;#21475;&amp;#65292;&amp;#19982;&amp;#27431;&amp;#32654;&amp;#22269;&amp;#23478;&amp;#30456;&amp;#27604;&amp;#30456;&amp;#23545;&amp;#20805;&amp;#36275;&amp;#65292;&amp;#20294;&amp;#20165;&amp;#20026;&amp;#26085;&amp;#26412;&amp;#30340;1/5&amp;#65307;&amp;#32928;&amp;#38236;&amp;#24320;&amp;#23637;436&amp;#20363;/10&amp;#19975;&amp;#20154;&amp;#21475;&amp;#65292;&amp;#19981;&amp;#21040;&amp;#32654;&amp;#22269;&amp;#30340;1/8&amp;#65307;ERCP&amp;#65288;&amp;#32463;&amp;#20869;&amp;#38236;&amp;#36870;&amp;#34892;&amp;#33008;&amp;#32966;&amp;#31649;&amp;#36896;&amp;#24433;&amp;#26415;&amp;#65289;&amp;#24320;&amp;#23637;&amp;#29575;&amp;#19982;&amp;#19990;&amp;#30028;&amp;#21457;&amp;#36798;&amp;#22269;&amp;#23478;&amp;#30456;&amp;#27604;&amp;#20063;&amp;#23384;&amp;#22312;&amp;#26126;&amp;#26174;&amp;#24046;&amp;#36317;&amp;#12290;&amp;#27492;&amp;#22806;&amp;#65292;&amp;#25105;&amp;#22269;&amp;#28040;&amp;#21270;&amp;#20869;&amp;#38236;&amp;#22343;&amp;#27425;&amp;#36153;&amp;#29992;&amp;#20063;&amp;#26126;&amp;#26174;&amp;#20302;&amp;#20110;&amp;#27431;&amp;#32654;&amp;#22269;&amp;#23478;&amp;#12290;&lt;/span&gt;&lt;/span&gt;&lt;/div&gt;&lt;div align="center"&gt;&lt;span style="font-size: small;"&gt;&lt;span style="font-family: Arial;"&gt;&amp;#21508;&amp;#22269;&amp;#32963;&amp;#38236;&amp;#24320;&amp;#23637;&amp;#24773;&amp;#20917;&amp;#23545;&amp;#27604;&amp;#65288;&amp;#27599;10&amp;#19975;&amp;#20154;&amp;#21475;&amp;#65289;&lt;/span&gt;&lt;/span&gt;&lt;/div&gt;&lt;div align="center"&gt;&lt;span style="font-size: small;"&gt;&lt;span style="font-family: Arial;"&gt;&lt;img src="/sitedata/resource/images/202201/20220120110304x5_m_m.png" excmsresource="resource:67282:m:1:/sitedata/resource/images/202201/20220120110304x5_m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&amp;#20840;&amp;#29699;&amp;#32963;&amp;#38236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 &amp;#20013;&amp;#22269;&amp;#32963;&amp;#38236;&amp;#34892;&amp;#19994;&amp;#21457;&amp;#23637;&amp;#27010;&amp;#20917;&lt;/span&gt;&lt;/span&gt;&lt;/div&gt;&lt;div align="left"&gt;&lt;span style="font-size: small;"&gt;&lt;span style="font-family: Arial;"&gt;&amp;#19968;&amp;#12289;&amp;#20013;&amp;#22269;&amp;#32963;&amp;#38236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32963;&amp;#38236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2963;&amp;#3823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3439;&amp;#35266;&amp;#25919;&amp;#31574;&amp;#29615;&amp;#22659;&lt;/span&gt;&lt;/span&gt;&lt;/div&gt;&lt;div align="left"&gt;&lt;span style="font-size: small;"&gt;&lt;span style="font-family: Arial;"&gt;&amp;#31532;&amp;#19977;&amp;#33410; &amp;#32963;&amp;#38236;&amp;#34892;&amp;#19994;&amp;#25919;&amp;#31574;&amp;#29615;&amp;#22659;&lt;/span&gt;&lt;/span&gt;&lt;/div&gt;&lt;div align="left"&gt;&lt;span style="font-size: small;"&gt;&lt;span style="font-family: Arial;"&gt;&amp;#31532;&amp;#22235;&amp;#33410; &amp;#32963;&amp;#38236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4066;&amp;#22330;&amp;#20998;&amp;#26512;&lt;/b&gt;&lt;/span&gt;&lt;/span&gt;&lt;/div&gt;&lt;div align="left"&gt;&lt;span style="font-size: small;"&gt;&lt;span style="font-family: Arial;"&gt;&lt;b&gt;&amp;#31532;&amp;#22235;&amp;#31456; 2019&amp;#24180;&amp;#20013;&amp;#22269;&amp;#32963;&amp;#38236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&amp;#32963;&amp;#3823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32963;&amp;#38236;&amp;#34892;&amp;#19994;&amp;#24066;&amp;#22330;&amp;#39281;&amp;#21644;&amp;#24230;&lt;/span&gt;&lt;/span&gt;&lt;/div&gt;&lt;div align="left"&gt;&lt;span style="font-size: small;"&gt;&lt;span style="font-family: Arial;"&gt;&amp;#19977;&amp;#12289;&amp;#24433;&amp;#21709;&amp;#32963;&amp;#38236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32963;&amp;#3823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32963;&amp;#38236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32963;&amp;#38236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2963;&amp;#3823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851;&amp;#32852;&amp;#20135;&amp;#19994;&amp;#20998;&amp;#26512;&lt;/b&gt;&lt;/span&gt;&lt;/span&gt;&lt;/div&gt;&lt;div align="left"&gt;&lt;span style="font-size: small;"&gt;&lt;span style="font-family: Arial;"&gt;&lt;b&gt;&amp;#31532;&amp;#20845;&amp;#31456; 2019&amp;#24180;&amp;#20013;&amp;#22269;&amp;#32963;&amp;#3823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2963;&amp;#3823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32963;&amp;#38236;&amp;#19978;&amp;#28216;&amp;#34892;&amp;#19994;&amp;#20998;&amp;#26512;&lt;/span&gt;&lt;/span&gt;&lt;/div&gt;&lt;div align="left"&gt;&lt;span style="font-size: small;"&gt;&lt;span style="font-family: Arial;"&gt;&amp;#19968;&amp;#12289;&amp;#32963;&amp;#38236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32963;&amp;#38236;&amp;#34892;&amp;#19994;&amp;#30340;&amp;#24433;&amp;#21709;&lt;/span&gt;&lt;/span&gt;&lt;/div&gt;&lt;div align="left"&gt;&lt;span style="font-size: small;"&gt;&lt;span style="font-family: Arial;"&gt;&amp;#31532;&amp;#19977;&amp;#33410; &amp;#32963;&amp;#38236;&amp;#19979;&amp;#28216;&amp;#34892;&amp;#19994;&amp;#20998;&amp;#26512;&lt;/span&gt;&lt;/span&gt;&lt;/div&gt;&lt;div align="left"&gt;&lt;span style="font-size: small;"&gt;&lt;span style="font-family: Arial;"&gt;&amp;#19968;&amp;#12289;&amp;#32963;&amp;#38236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2963;&amp;#3823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8145;&amp;#24230;&amp;#20998;&amp;#26512;&lt;/b&gt;&lt;/span&gt;&lt;/span&gt;&lt;/div&gt;&lt;div align="left"&gt;&lt;span style="font-size: small;"&gt;&lt;span style="font-family: Arial;"&gt;&lt;b&gt;&amp;#31532;&amp;#19971;&amp;#31456; 2019&amp;#24180;&amp;#20013;&amp;#22269;&amp;#32963;&amp;#38236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2963;&amp;#38236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&amp;#32963;&amp;#38236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&amp;#32963;&amp;#38236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&amp;#32963;&amp;#38236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&amp;#32963;&amp;#38236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2-2028&amp;#24180;&amp;#32963;&amp;#38236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2963;&amp;#38236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&amp;#32963;&amp;#38236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&amp;#32963;&amp;#38236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&amp;#32963;&amp;#38236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&amp;#32963;&amp;#38236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2-2028&amp;#24180;&amp;#32963;&amp;#38236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31454;&amp;#20105;&amp;#20998;&amp;#26512;&lt;/b&gt;&lt;/span&gt;&lt;/span&gt;&lt;/div&gt;&lt;div align="left"&gt;&lt;span style="font-size: small;"&gt;&lt;span style="font-family: Arial;"&gt;&lt;b&gt;&amp;#31532;&amp;#21313;&amp;#31456; 2019&amp;#24180;&amp;#20013;&amp;#22269;&amp;#32963;&amp;#38236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32963;&amp;#38236;&amp;#20225;&amp;#19994;&amp;#24066;&amp;#22330;&amp;#20221;&amp;#39069;&lt;/span&gt;&lt;/span&gt;&lt;/div&gt;&lt;div align="left"&gt;&lt;span style="font-size: small;"&gt;&lt;span style="font-family: Arial;"&gt;&amp;#31532;&amp;#20108;&amp;#33410; &amp;#32963;&amp;#38236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2963;&amp;#38236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3486;&amp;#24471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500;&amp;#22763;&amp;#33021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 &amp;#22885;&amp;#26519;&amp;#24052;&amp;#26031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&amp;#20854;&amp;#20182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7096;&amp;#20998; &amp;#34892;&amp;#19994;&amp;#39118;&amp;#38505;&amp;#2145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2963;&amp;#38236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 &amp;#32963;&amp;#38236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32963;&amp;#38236;&amp;#34892;&amp;#19994;&amp;#25919;&amp;#31574;&amp;#39118;&amp;#38505;&lt;/span&gt;&lt;/span&gt;&lt;/div&gt;&lt;div align="left"&gt;&lt;span style="font-size: small;"&gt;&lt;span style="font-family: Arial;"&gt;&amp;#31532;&amp;#22235;&amp;#33410; &amp;#32963;&amp;#38236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2963;&amp;#38236;&amp;#34892;&amp;#19994;&amp;#21457;&amp;#23637;&amp;#21069;&amp;#26223;&amp;#21450;&amp;#25237;&amp;#36164;&amp;#26426;&amp;#20250;&amp;#20998;&amp;#26512; &amp;#65288;ZY-GXH&amp;#65289;&lt;/b&gt;&lt;/span&gt;&lt;/span&gt;&lt;/div&gt;&lt;div align="left"&gt;&lt;span style="font-size: small;"&gt;&lt;span style="font-family: Arial;"&gt;&amp;#31532;.&amp;#19968;&amp;#33410; &amp;#32963;&amp;#38236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32963;&amp;#38236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amp;#65288;ZY-GXH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963;&amp;#38236;&amp;#34892;&amp;#19994;&amp;#29983;&amp;#21629;&amp;#21608;&amp;#26399;&lt;/span&gt;&lt;/span&gt;&lt;/div&gt;&lt;div align="left"&gt;&lt;span style="font-size: small;"&gt;&lt;span style="font-family: Arial;"&gt;&amp;#22270;&amp;#34920;&amp;#65306;&amp;#32963;&amp;#38236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32963;&amp;#3823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2963;&amp;#3823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2963;&amp;#3823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32963;&amp;#38236;&amp;#34892;&amp;#19994;&amp;#38598;&amp;#20013;&amp;#24230;&lt;/span&gt;&lt;/span&gt;&lt;/div&gt;&lt;div align="left"&gt;&lt;span style="font-size: small;"&gt;&lt;span style="font-family: Arial;"&gt;&amp;#22270;&amp;#34920;&amp;#65306;2019&amp;#24180;&amp;#32963;&amp;#38236;&amp;#34892;&amp;#19994;&amp;#21033;&amp;#28070;&amp;#24635;&amp;#39069;&lt;/span&gt;&lt;/span&gt;&lt;/div&gt;&lt;div align="left"&gt;&lt;span style="font-size: small;"&gt;&lt;span style="font-family: Arial;"&gt;&amp;#22270;&amp;#34920;&amp;#65306;2019&amp;#24180;&amp;#32963;&amp;#38236;&amp;#34892;&amp;#19994;&amp;#36164;&amp;#20135;&amp;#24635;&amp;#35745;&lt;/span&gt;&lt;/span&gt;&lt;/div&gt;&lt;div align="left"&gt;&lt;span style="font-size: small;"&gt;&lt;span style="font-family: Arial;"&gt;&amp;#22270;&amp;#34920;&amp;#65306;2019&amp;#24180;&amp;#32963;&amp;#38236;&amp;#34892;&amp;#19994;&amp;#36127;&amp;#20538;&amp;#24635;&amp;#3574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2270;&amp;#34920;&amp;#65306;2019&amp;#24180;&amp;#32963;&amp;#38236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32963;&amp;#38236;&amp;#24066;&amp;#22330;&amp;#20215;&amp;#26684;&amp;#36208;&amp;#21183;&lt;/span&gt;&lt;/span&gt;&lt;/div&gt;&lt;div align="left"&gt;&lt;span style="font-size: small;"&gt;&lt;span style="font-family: Arial;"&gt;&amp;#22270;&amp;#34920;&amp;#65306;2019&amp;#24180;&amp;#32963;&amp;#38236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32963;&amp;#38236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32963;&amp;#38236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32963;&amp;#38236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32963;&amp;#3823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32963;&amp;#38236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32963;&amp;#38236;&amp;#25152;&amp;#23646;&amp;#25152;&amp;#23646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32963;&amp;#38236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32963;&amp;#38236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32963;&amp;#38236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32963;&amp;#38236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32963;&amp;#38236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32963;&amp;#38236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9&amp;#24180;&amp;#32963;&amp;#38236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&amp;#65306;2019&amp;#24180;&amp;#32963;&amp;#38236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32963;&amp;#38236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32963;&amp;#38236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22-2028&amp;#24180;&amp;#32963;&amp;#3823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963;&amp;#38236;&amp;#34892;&amp;#19994;&amp;#31454;&amp;#20105;&amp;#26684;&amp;#23616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40.html"&gt;http://www.cction.com/report/202201/26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