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8.html"&gt;http://www.cction.com/report/202202/26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12290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12290;&lt;/span&gt;&lt;/span&gt;&lt;/p&gt;&lt;div&gt;&lt;span style="font-size: small;"&gt;&lt;span style="font-family: Arial;"&gt;&amp;nbsp; &amp;nbsp; &amp;nbsp; &amp;nbsp;&amp;nbsp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12290;&amp;#20108;&amp;#27425;&amp;#20379;&amp;#27700;&amp;#35774;&amp;#22791;&amp;#25237;&amp;#36164;&amp;#23569;&amp;#12289;&amp;#21344;&amp;#22320;&amp;#38754;&amp;#31215;&amp;#23569;&amp;#12289;&amp;#28789;&amp;#27963;&amp;#12289;&amp;#20415;&amp;#25463;&amp;#12290;&amp;#36866;&amp;#21512;&amp;#20110;&amp;#21508;&amp;#22823;&amp;#39640;&amp;#23618;&amp;#23621;&amp;#27665;&amp;#29992;&amp;#25143;&amp;#12289;&amp;#22478;&amp;#24066;&amp;#24191;&amp;#22330;&amp;#12289;&amp;#26657;&amp;#21306;&amp;#21035;&amp;#22661;&amp;#12289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5774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0108;&amp;#27425;&amp;#20379;&amp;#27700;&amp;#35774;&amp;#22791;&amp;#34892;&amp;#19994;&amp;#24066;&amp;#22330;&amp;#21457;&amp;#23637;&amp;#29615;&amp;#22659;&amp;#12289;&amp;#20108;&amp;#27425;&amp;#20379;&amp;#27700;&amp;#35774;&amp;#22791;&amp;#25972;&amp;#20307;&amp;#36816;&amp;#34892;&amp;#24577;&amp;#21183;&amp;#31561;&amp;#65292;&amp;#25509;&amp;#30528;&amp;#20998;&amp;#26512;&amp;#20102;&amp;#20013;&amp;#22269;&amp;#20108;&amp;#27425;&amp;#20379;&amp;#27700;&amp;#35774;&amp;#22791;&amp;#34892;&amp;#19994;&amp;#24066;&amp;#22330;&amp;#36816;&amp;#34892;&amp;#30340;&amp;#29616;&amp;#29366;&amp;#65292;&amp;#28982;&amp;#21518;&amp;#20171;&amp;#32461;&amp;#20102;&amp;#20108;&amp;#27425;&amp;#20379;&amp;#27700;&amp;#35774;&amp;#22791;&amp;#24066;&amp;#22330;&amp;#31454;&amp;#20105;&amp;#26684;&amp;#23616;&amp;#12290;&amp;#38543;&amp;#21518;&amp;#65292;&amp;#25253;&amp;#21578;&amp;#23545;&amp;#20108;&amp;#27425;&amp;#20379;&amp;#27700;&amp;#35774;&amp;#22791;&amp;#20570;&amp;#20102;&amp;#37325;&amp;#28857;&amp;#20225;&amp;#19994;&amp;#32463;&amp;#33829;&amp;#29366;&amp;#20917;&amp;#20998;&amp;#26512;&amp;#65292;&amp;#26368;&amp;#21518;&amp;#20998;&amp;#26512;&amp;#20102;&amp;#20013;&amp;#22269;&amp;#20108;&amp;#27425;&amp;#20379;&amp;#27700;&amp;#35774;&amp;#22791;&amp;#34892;&amp;#19994;&amp;#21457;&amp;#23637;&amp;#36235;&amp;#21183;&amp;#19982;&amp;#25237;&amp;#36164;&amp;#39044;&amp;#27979;&amp;#12290;&amp;#24744;&amp;#33509;&amp;#24819;&amp;#23545;&amp;#20108;&amp;#27425;&amp;#20379;&amp;#27700;&amp;#35774;&amp;#22791;&amp;#20135;&amp;#19994;&amp;#26377;&amp;#20010;&amp;#31995;&amp;#32479;&amp;#30340;&amp;#20102;&amp;#35299;&amp;#25110;&amp;#32773;&amp;#24819;&amp;#25237;&amp;#36164;&amp;#20013;&amp;#22269;&amp;#20108;&amp;#27425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989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20379;&amp;#27700;&amp;#35774;&amp;#22791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08;&amp;#27425;&amp;#20379;&amp;#27700;&amp;#35774;&amp;#22791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0108;&amp;#27425;&amp;#20379;&amp;#27700;&amp;#35774;&amp;#22791;&amp;#34892;&amp;#19994;&amp;#20135;&amp;#19994;&amp;#38142;&amp;#31616;&amp;#20171;&lt;/span&gt;&lt;/span&gt;&lt;/div&gt;&lt;div&gt;&lt;span style="font-size: small;"&gt;&lt;span style="font-family: Arial;"&gt;&amp;#20108;&amp;#12289;&amp;#20108;&amp;#27425;&amp;#20379;&amp;#27700;&amp;#35774;&amp;#22791;&amp;#34892;&amp;#19994;&amp;#20135;&amp;#19994;&amp;#38142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20998;&amp;#26512;&lt;/span&gt;&lt;/span&gt;&lt;/div&gt;&lt;div&gt;&lt;span style="font-size: small;"&gt;&lt;span style="font-family: Arial;"&gt;&amp;#19977;&amp;#12289;&amp;#20108;&amp;#27425;&amp;#20379;&amp;#27700;&amp;#35774;&amp;#22791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108;&amp;#27425;&amp;#20379;&amp;#27700;&amp;#35774;&amp;#2279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108;&amp;#27425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108;&amp;#27425;&amp;#20379;&amp;#27700;&amp;#35774;&amp;#22791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0108;&amp;#27425;&amp;#20379;&amp;#27700;&amp;#35774;&amp;#22791;&amp;#20135;&amp;#19994;&amp;#30340;&amp;#21457;&amp;#23637;&lt;/span&gt;&lt;/span&gt;&lt;/div&gt;&lt;div&gt;&lt;span style="font-size: small;"&gt;&lt;span style="font-family: Arial;"&gt;&amp;#19968;&amp;#12289;&amp;#19990;&amp;#30028;&amp;#20108;&amp;#27425;&amp;#20379;&amp;#27700;&amp;#35774;&amp;#22791;&amp;#20135;&amp;#19994;&amp;#21457;&amp;#23637;&amp;#32508;&amp;#36848;&lt;/span&gt;&lt;/span&gt;&lt;/div&gt;&lt;div&gt;&lt;span style="font-size: small;"&gt;&lt;span style="font-family: Arial;"&gt;&amp;#20108;&amp;#12289;&amp;#20840;&amp;#29699;&amp;#20108;&amp;#27425;&amp;#20379;&amp;#27700;&amp;#35774;&amp;#22791;&amp;#20135;&amp;#19994;&amp;#31454;&amp;#20105;&amp;#26684;&amp;#23616;&lt;/span&gt;&lt;/span&gt;&lt;/div&gt;&lt;div&gt;&lt;span style="font-size: small;"&gt;&lt;span style="font-family: Arial;"&gt;&amp;#19977;&amp;#12289;&amp;#20840;&amp;#29699;&amp;#20108;&amp;#27425;&amp;#20379;&amp;#27700;&amp;#35774;&amp;#22791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108;&amp;#27425;&amp;#20379;&amp;#27700;&amp;#35774;&amp;#22791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108;&amp;#27425;&amp;#20379;&amp;#27700;&amp;#35774;&amp;#22791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379;&amp;#27700;&amp;#35774;&amp;#22791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0108;&amp;#27425;&amp;#20379;&amp;#27700;&amp;#35774;&amp;#2279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425;&amp;#20379;&amp;#27700;&amp;#35774;&amp;#2279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108;&amp;#27425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0108;&amp;#27425;&amp;#20379;&amp;#27700;&amp;#35774;&amp;#22791;&amp;#20135;&amp;#33021;&amp;#39044;&amp;#27979;&lt;/span&gt;&lt;/span&gt;&lt;/div&gt;&lt;div&gt;&lt;span style="font-size: small;"&gt;&lt;span style="font-family: Arial;"&gt;&amp;#31532;&amp;#20108;&amp;#33410; &amp;#20013;&amp;#22269;&amp;#20108;&amp;#27425;&amp;#20379;&amp;#27700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08;&amp;#27425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7425;&amp;#20379;&amp;#27700;&amp;#35774;&amp;#22791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0013;&amp;#22269;&amp;#20108;&amp;#27425;&amp;#20379;&amp;#27700;&amp;#35774;&amp;#22791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0108;&amp;#27425;&amp;#20379;&amp;#27700;&amp;#35774;&amp;#22791;&amp;#34892;&amp;#19994;&amp;#36827;&amp;#21475;&amp;#24635;&amp;#20307;&amp;#32508;&amp;#36848;&lt;/span&gt;&lt;/span&gt;&lt;/div&gt;&lt;div&gt;&lt;span style="font-size: small;"&gt;&lt;span style="font-family: Arial;"&gt;&amp;#19968;&amp;#12289;&amp;#20013;&amp;#22269;&amp;#20108;&amp;#27425;&amp;#20379;&amp;#27700;&amp;#35774;&amp;#22791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0108;&amp;#27425;&amp;#20379;&amp;#27700;&amp;#35774;&amp;#22791;&amp;#36827;&amp;#20986;&amp;#2147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08;&amp;#27425;&amp;#20379;&amp;#27700;&amp;#35774;&amp;#22791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7425;&amp;#20379;&amp;#27700;&amp;#35774;&amp;#22791;&amp;#25152;&amp;#2364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108;&amp;#27425;&amp;#20379;&amp;#27700;&amp;#35774;&amp;#22791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08;&amp;#12289;&amp;#21326;&amp;#20013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19977;&amp;#12289;&amp;#21326;&amp;#21335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2235;&amp;#12289;&amp;#21326;&amp;#199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96;&amp;#21271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#20845;&amp;#12289;&amp;#35199;&amp;#37096;&amp;#22823;&amp;#21306;&amp;#24066;&amp;#22330;&amp;#35843;&amp;#30740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5237;&amp;#36164;&amp;#21069;&amp;#26223;&amp;#35843;&amp;#307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7425;&amp;#20379;&amp;#27700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108;&amp;#27425;&amp;#20379;&amp;#27700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27425;&amp;#20379;&amp;#27700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108;&amp;#27425;&amp;#20379;&amp;#27700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08;&amp;#27425;&amp;#20379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108;&amp;#27425;&amp;#20379;&amp;#27700;&amp;#35774;&amp;#22791;&amp;#34892;&amp;#19994;&amp;#31454;&amp;#20105;&amp;#20998;&amp;#26512;&lt;/span&gt;&lt;/span&gt;&lt;/div&gt;&lt;div&gt;&lt;span style="font-size: small;"&gt;&lt;span style="font-family: Arial;"&gt;&amp;#20108;&amp;#12289;&amp;#22269;&amp;#20869;&amp;#22806;&amp;#20108;&amp;#27425;&amp;#20379;&amp;#27700;&amp;#35774;&amp;#22791;&amp;#31454;&amp;#20105;&amp;#20998;&amp;#26512;&lt;/span&gt;&lt;/span&gt;&lt;/div&gt;&lt;div&gt;&lt;span style="font-size: small;"&gt;&lt;span style="font-family: Arial;"&gt;&amp;#19977;&amp;#12289;&amp;#20013;&amp;#22269;&amp;#20108;&amp;#27425;&amp;#20379;&amp;#27700;&amp;#35774;&amp;#22791;&amp;#24066;&amp;#22330;&amp;#31454;&amp;#20105;&amp;#20998;&amp;#26512;&lt;/span&gt;&lt;/span&gt;&lt;/div&gt;&lt;div&gt;&lt;span style="font-size: small;"&gt;&lt;span style="font-family: Arial;"&gt;&amp;#22235;&amp;#12289;&amp;#20013;&amp;#22269;&amp;#20108;&amp;#27425;&amp;#20379;&amp;#27700;&amp;#35774;&amp;#22791;&amp;#20027;&amp;#35201;&amp;#21697;&amp;#29260;&amp;#20225;&amp;#19994;&amp;#26799;&amp;#3843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425;&amp;#20379;&amp;#27700;&amp;#35774;&amp;#22791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38738;&amp;#23707;&amp;#19977;&amp;#210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9066;&amp;#29483;&amp;#26426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3308;&amp;#31161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14;&amp;#38376;&amp;#28023;&amp;#28304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7743;&amp;#21335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27425;&amp;#20379;&amp;#27700;&amp;#35774;&amp;#22791;&amp;#34892;&amp;#19994;&amp;#36235;&amp;#21183;&amp;#39044;&amp;#27979;&amp;#21450;&amp;#39044;&amp;#27979;&amp;#20998;&amp;#26512;&lt;/b&gt;&lt;/span&gt;&lt;/span&gt;&lt;/div&gt;&lt;div&gt;&lt;span style="font-size: small;"&gt;&lt;span style="font-family: Arial;"&gt;&amp;#31532;.&amp;#19968;&amp;#33410; 2022-2028&amp;#24180;&amp;#20108;&amp;#27425;&amp;#20379;&amp;#27700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08;&amp;#27425;&amp;#20379;&amp;#27700;&amp;#35774;&amp;#22791;&amp;#24066;&amp;#22330;&amp;#23481;&amp;#37327;&amp;#20998;&amp;#26512;&lt;/span&gt;&lt;/span&gt;&lt;/div&gt;&lt;div&gt;&lt;span style="font-size: small;"&gt;&lt;span style="font-family: Arial;"&gt;&amp;#20108;&amp;#12289;&amp;#20108;&amp;#27425;&amp;#20379;&amp;#27700;&amp;#35774;&amp;#22791;&amp;#34892;&amp;#19994;&amp;#21033;&amp;#22909;&amp;#21033;&amp;#31354;&amp;#25919;&amp;#31574;&lt;/span&gt;&lt;/span&gt;&lt;/div&gt;&lt;div&gt;&lt;span style="font-size: small;"&gt;&lt;span style="font-family: Arial;"&gt;&amp;#19977;&amp;#12289;&amp;#20108;&amp;#27425;&amp;#20379;&amp;#27700;&amp;#35774;&amp;#22791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108;&amp;#27425;&amp;#20379;&amp;#27700;&amp;#35774;&amp;#227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425;&amp;#20379;&amp;#27700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27425;&amp;#20379;&amp;#27700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27425;&amp;#20379;&amp;#27700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108;&amp;#27425;&amp;#20379;&amp;#27700;&amp;#35774;&amp;#22791;&amp;#34892;&amp;#19994;&amp;#20379;&amp;#38656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2-2028&amp;#24180;&amp;#20108;&amp;#27425;&amp;#20379;&amp;#27700;&amp;#35774;&amp;#22791;&amp;#34892;&amp;#19994;&amp;#20379;&amp;#32473;&amp;#39044;&amp;#27979;&lt;/span&gt;&lt;/span&gt;&lt;/div&gt;&lt;div&gt;&lt;span style="font-size: small;"&gt;&lt;span style="font-family: Arial;"&gt;&amp;#20108;&amp;#12289;2022-2028&amp;#24180;&amp;#20108;&amp;#27425;&amp;#20379;&amp;#27700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7425;&amp;#20379;&amp;#27700;&amp;#35774;&amp;#22791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08;&amp;#27425;&amp;#20379;&amp;#27700;&amp;#35774;&amp;#22791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108;&amp;#27425;&amp;#20379;&amp;#27700;&amp;#35774;&amp;#22791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0108;&amp;#27425;&amp;#20379;&amp;#27700;&amp;#35774;&amp;#22791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0108;&amp;#27425;&amp;#20379;&amp;#27700;&amp;#35774;&amp;#22791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0108;&amp;#27425;&amp;#20379;&amp;#27700;&amp;#35774;&amp;#22791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&amp;#20013;&amp;#22269;&amp;#20108;&amp;#27425;&amp;#20379;&amp;#27700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08;&amp;#27425;&amp;#20379;&amp;#27700;&amp;#35774;&amp;#22791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108;&amp;#27425;&amp;#20379;&amp;#27700;&amp;#35774;&amp;#22791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108;&amp;#27425;&amp;#20379;&amp;#27700;&amp;#35774;&amp;#22791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108;&amp;#27425;&amp;#20379;&amp;#27700;&amp;#35774;&amp;#22791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108;&amp;#27425;&amp;#20379;&amp;#27700;&amp;#35774;&amp;#22791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08;&amp;#27425;&amp;#20379;&amp;#27700;&amp;#35774;&amp;#22791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0108;&amp;#27425;&amp;#20379;&amp;#2770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08;&amp;#27425;&amp;#20379;&amp;#27700;&amp;#35774;&amp;#22791;&amp;#34892;&amp;#19994;&amp;#33829;&amp;#38144;&amp;#27169;&amp;#24335;&lt;/span&gt;&lt;/span&gt;&lt;/div&gt;&lt;div&gt;&lt;span style="font-size: small;"&gt;&lt;span style="font-family: Arial;"&gt;&amp;#20108;&amp;#12289;&amp;#20108;&amp;#27425;&amp;#20379;&amp;#27700;&amp;#35774;&amp;#22791;&amp;#34892;&amp;#19994;&amp;#33829;&amp;#38144;&amp;#31574;&amp;#30053;&lt;/span&gt;&lt;/span&gt;&lt;/div&gt;&lt;div&gt;&lt;span style="font-size: small;"&gt;&lt;span style="font-family: Arial;"&gt;&amp;#31532;&amp;#20108;&amp;#33410; &amp;#20108;&amp;#27425;&amp;#20379;&amp;#27700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08;&amp;#27425;&amp;#20379;&amp;#27700;&amp;#35774;&amp;#22791;&amp;#34892;&amp;#19994;&amp;#32463;&amp;#33829;&amp;#27169;&amp;#24335;&lt;/span&gt;&lt;/span&gt;&lt;/div&gt;&lt;div&gt;&lt;span style="font-size: small;"&gt;&lt;span style="font-family: Arial;"&gt;&amp;#20108;&amp;#12289;&amp;#20108;&amp;#27425;&amp;#20379;&amp;#27700;&amp;#35774;&amp;#22791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22-2028&amp;#24180;&amp;#22269;&amp;#20869;&amp;#24066;&amp;#22330;&amp;#20108;&amp;#27425;&amp;#20379;&amp;#27700;&amp;#35774;&amp;#22791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0108;&amp;#27425;&amp;#20379;&amp;#27700;&amp;#35774;&amp;#22791;&amp;#28040;&amp;#36153;&amp;#35268;&amp;#27169;&amp;#21450;&amp;#22686;&amp;#36895;&amp;#39044;&amp;#27979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0108;&amp;#27425;&amp;#20379;&amp;#27700;&amp;#35774;&amp;#22791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38144;&amp;#21806;&amp;#27611;&amp;#21033;&amp;#2957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38144;&amp;#21806;&amp;#21033;&amp;#28070;&amp;#2957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0135;&amp;#20540;&amp;#21033;&amp;#31246;&amp;#2957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38144;&amp;#21806;&amp;#25910;&amp;#20837;&amp;#22686;&amp;#38271;&amp;#29575;&lt;/span&gt;&lt;/span&gt;&lt;/div&gt;&lt;div&gt;&lt;span style="font-size: small;"&gt;&lt;span style="font-family: Arial;"&gt;&amp;#22270;&amp;#34920;&amp;#65306;2022-2028&amp;#24180;&amp;#20108;&amp;#27425;&amp;#20379;&amp;#27700;&amp;#35774;&amp;#22791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8.html"&gt;http://www.cction.com/report/202202/26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