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0005;&amp;#20301;&amp;#27835;&amp;#30103;&amp;#20202;&amp;#34892;&amp;#19994;&amp;#21069;&amp;#26223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0005;&amp;#20301;&amp;#27835;&amp;#30103;&amp;#20202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0005;&amp;#20301;&amp;#27835;&amp;#30103;&amp;#20202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96.html"&gt;http://www.cction.com/report/202207/30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0005;&amp;#20301;&amp;#27835;&amp;#30103;&amp;#20202;&amp;#34892;&amp;#19994;&amp;#21069;&amp;#26223;&amp;#30740;&amp;#31350;&amp;#19982;&amp;#25237;&amp;#36164;&amp;#31574;&amp;#30053;&amp;#25253;&amp;#21578;&amp;#12299;&amp;#20849;&amp;#21313;&amp;#20845;&amp;#31456;&amp;#12290;&amp;#39318;&amp;#20808;&amp;#20171;&amp;#32461;&amp;#20102;&amp;#39640;&amp;#30005;&amp;#20301;&amp;#27835;&amp;#30103;&amp;#20202;&amp;#34892;&amp;#19994;&amp;#24066;&amp;#22330;&amp;#21457;&amp;#23637;&amp;#29615;&amp;#22659;&amp;#12289;&amp;#39640;&amp;#30005;&amp;#20301;&amp;#27835;&amp;#30103;&amp;#20202;&amp;#25972;&amp;#20307;&amp;#36816;&amp;#34892;&amp;#24577;&amp;#21183;&amp;#31561;&amp;#65292;&amp;#25509;&amp;#30528;&amp;#20998;&amp;#26512;&amp;#20102;&amp;#39640;&amp;#30005;&amp;#20301;&amp;#27835;&amp;#30103;&amp;#20202;&amp;#34892;&amp;#19994;&amp;#24066;&amp;#22330;&amp;#36816;&amp;#34892;&amp;#30340;&amp;#29616;&amp;#29366;&amp;#65292;&amp;#28982;&amp;#21518;&amp;#20171;&amp;#32461;&amp;#20102;&amp;#39640;&amp;#30005;&amp;#20301;&amp;#27835;&amp;#30103;&amp;#20202;&amp;#24066;&amp;#22330;&amp;#31454;&amp;#20105;&amp;#26684;&amp;#23616;&amp;#12290;&amp;#38543;&amp;#21518;&amp;#65292;&amp;#25253;&amp;#21578;&amp;#23545;&amp;#39640;&amp;#30005;&amp;#20301;&amp;#27835;&amp;#30103;&amp;#20202;&amp;#20570;&amp;#20102;&amp;#37325;&amp;#28857;&amp;#20225;&amp;#19994;&amp;#32463;&amp;#33829;&amp;#29366;&amp;#20917;&amp;#20998;&amp;#26512;&amp;#65292;&amp;#26368;&amp;#21518;&amp;#20998;&amp;#26512;&amp;#20102;&amp;#39640;&amp;#30005;&amp;#20301;&amp;#27835;&amp;#30103;&amp;#20202;&amp;#34892;&amp;#19994;&amp;#21457;&amp;#23637;&amp;#36235;&amp;#21183;&amp;#19982;&amp;#25237;&amp;#36164;&amp;#39044;&amp;#27979;&amp;#12290;&amp;#24744;&amp;#33509;&amp;#24819;&amp;#23545;&amp;#39640;&amp;#30005;&amp;#20301;&amp;#27835;&amp;#30103;&amp;#20202;&amp;#20135;&amp;#19994;&amp;#26377;&amp;#20010;&amp;#31995;&amp;#32479;&amp;#30340;&amp;#20102;&amp;#35299;&amp;#25110;&amp;#32773;&amp;#24819;&amp;#25237;&amp;#36164;&amp;#39640;&amp;#30005;&amp;#20301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202/271744.html"&gt;&lt;span style="font-size: small;"&gt;&lt;span style="font-family: Arial;"&gt;&amp;#39640;&amp;#30005;&amp;#20301;&amp;#27835;&amp;#30103;&amp;#20202;&lt;/span&gt;&lt;/span&gt;&lt;/a&gt;&lt;span style="font-size: small;"&gt;&lt;span style="font-family: Arial;"&gt;&amp;#27010;&amp;#36848;&lt;/span&gt;&lt;/span&gt;&lt;/div&gt;&lt;div&gt;&lt;span style="font-size: small;"&gt;&lt;span style="font-family: Arial;"&gt;&amp;#31532;&amp;#19968;&amp;#33410; &amp;#39640;&amp;#30005;&amp;#20301;&amp;#27835;&amp;#30103;&amp;#20202;&amp;#23450;&amp;#20041;&lt;/span&gt;&lt;/span&gt;&lt;/div&gt;&lt;div&gt;&lt;span style="font-size: small;"&gt;&lt;span style="font-family: Arial;"&gt;&amp;#31532;&amp;#20108;&amp;#33410; &amp;#39640;&amp;#30005;&amp;#20301;&amp;#27835;&amp;#30103;&amp;#20202;&amp;#34892;&amp;#19994;&amp;#21457;&amp;#23637;&amp;#21382;&amp;#31243;&lt;/span&gt;&lt;/span&gt;&lt;/div&gt;&lt;div&gt;&lt;span style="font-size: small;"&gt;&lt;span style="font-family: Arial;"&gt;&amp;#31532;&amp;#19977;&amp;#33410; &amp;#39640;&amp;#30005;&amp;#20301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0&amp;#24180;&amp;#20013;&amp;#22269;&amp;#39640;&amp;#30005;&amp;#20301;&amp;#27835;&amp;#30103;&amp;#20202;&amp;#34892;&amp;#19994;&amp;#21457;&amp;#23637;&amp;#29615;&amp;#22659;&amp;#20998;&amp;#26512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9640;&amp;#30005;&amp;#20301;&amp;#27835;&amp;#30103;&amp;#20202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9640;&amp;#30005;&amp;#20301;&amp;#27835;&amp;#30103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9640;&amp;#30005;&amp;#20301;&amp;#27835;&amp;#30103;&amp;#20202;&amp;#29983;&amp;#20135;&amp;#29616;&amp;#29366;&amp;#20998;&amp;#26512;&lt;/span&gt;&lt;/span&gt;&lt;/div&gt;&lt;div&gt;&lt;span style="font-size: small;"&gt;&lt;span style="font-family: Arial;"&gt;&amp;#31532;&amp;#19968;&amp;#33410; &amp;#39640;&amp;#30005;&amp;#20301;&amp;#27835;&amp;#30103;&amp;#20202;&amp;#34892;&amp;#19994;&amp;#24635;&amp;#20307;&amp;#35268;&amp;#27169;&lt;/span&gt;&lt;/span&gt;&lt;/div&gt;&lt;div&gt;&lt;span style="font-size: small;"&gt;&lt;span style="font-family: Arial;"&gt;&amp;#31532;&amp;#20108;&amp;#33410; &amp;#39640;&amp;#30005;&amp;#20301;&amp;#27835;&amp;#30103;&amp;#2020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30005;&amp;#20301;&amp;#27835;&amp;#30103;&amp;#20202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9640;&amp;#30005;&amp;#20301;&amp;#27835;&amp;#30103;&amp;#20202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0013;&amp;#22269;&amp;#20135;&amp;#21697;2016-2020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6-2020&amp;#24180;&amp;#20013;&amp;#22269;&amp;#39640;&amp;#30005;&amp;#20301;&amp;#27835;&amp;#30103;&amp;#20202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39640;&amp;#30005;&amp;#20301;&amp;#27835;&amp;#30103;&amp;#20202;&amp;#34892;&amp;#19994;&amp;#21457;&amp;#23637;&amp;#29616;&amp;#29366;&lt;/span&gt;&lt;/span&gt;&lt;/div&gt;&lt;div&gt;&lt;span style="font-size: small;"&gt;&lt;span style="font-family: Arial;"&gt;&amp;#31532;&amp;#20108;&amp;#33410; &amp;#20013;&amp;#22269;&amp;#39640;&amp;#30005;&amp;#20301;&amp;#27835;&amp;#30103;&amp;#20202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9640;&amp;#30005;&amp;#20301;&amp;#27835;&amp;#30103;&amp;#20202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9640;&amp;#30005;&amp;#20301;&amp;#27835;&amp;#30103;&amp;#2020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6-2020&amp;#24180;&amp;#20013;&amp;#22269;&amp;#39640;&amp;#30005;&amp;#20301;&amp;#27835;&amp;#30103;&amp;#20202;&amp;#34892;&amp;#19994;&amp;#21457;&amp;#23637;&amp;#27010;&amp;#20917;&lt;/span&gt;&lt;/span&gt;&lt;/div&gt;&lt;div&gt;&lt;span style="font-size: small;"&gt;&lt;span style="font-family: Arial;"&gt;&amp;#31532;&amp;#19968;&amp;#33410; &amp;#20013;&amp;#22269;&amp;#39640;&amp;#30005;&amp;#20301;&amp;#27835;&amp;#30103;&amp;#20202;&amp;#34892;&amp;#19994;&amp;#21457;&amp;#23637;&amp;#24577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013;&amp;#22269;&amp;#39640;&amp;#30005;&amp;#20301;&amp;#27835;&amp;#30103;&amp;#20202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39640;&amp;#30005;&amp;#20301;&amp;#27835;&amp;#30103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640;&amp;#30005;&amp;#20301;&amp;#27835;&amp;#30103;&amp;#20202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0005;&amp;#20301;&amp;#27835;&amp;#30103;&amp;#20202;&amp;#24066;&amp;#22330;&amp;#31454;&amp;#20105;&amp;#31574;&amp;#30053;&amp;#20998;&amp;#26512;&lt;/span&gt;&lt;/span&gt;&lt;/div&gt;&lt;div&gt;&lt;span style="font-size: small;"&gt;&lt;span style="font-family: Arial;"&gt;&amp;#31532;&amp;#19977;&amp;#33410; &amp;#39640;&amp;#30005;&amp;#20301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640;&amp;#30005;&amp;#20301;&amp;#27835;&amp;#30103;&amp;#20202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&amp;#36817;&amp;#24180;&amp;#39640;&amp;#30005;&amp;#20301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&amp;#39640;&amp;#30005;&amp;#20301;&amp;#27835;&amp;#30103;&amp;#20202;&amp;#34892;&amp;#19994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39640;&amp;#30005;&amp;#20301;&amp;#27835;&amp;#30103;&amp;#20202;&amp;#34892;&amp;#19994;&amp;#25237;&amp;#36164;&amp;#26426;&amp;#20250;&amp;#20998;&amp;#26512;&lt;/span&gt;&lt;/span&gt;&lt;/div&gt;&lt;div&gt;&lt;span style="font-size: small;"&gt;&lt;span style="font-family: Arial;"&gt;&amp;#31532;&amp;#19977;&amp;#33410; &amp;#39640;&amp;#30005;&amp;#20301;&amp;#27835;&amp;#30103;&amp;#20202;&amp;#34892;&amp;#19994;&amp;#21457;&amp;#23637;&amp;#21069;&amp;#26223;&amp;#20998;&amp;#26512;&lt;/span&gt;&lt;/span&gt;&lt;/div&gt;&lt;div&gt;&lt;span style="font-size: small;"&gt;&lt;span style="font-family: Arial;"&gt;&amp;#19968;&amp;#12289;2022-2028&amp;#24180;&amp;#39640;&amp;#30005;&amp;#20301;&amp;#27835;&amp;#30103;&amp;#20202;&amp;#24066;&amp;#22330;&amp;#30340;&amp;#21457;&amp;#23637;&amp;#21069;&amp;#26223;&lt;/span&gt;&lt;/span&gt;&lt;/div&gt;&lt;div&gt;&lt;span style="font-size: small;"&gt;&lt;span style="font-family: Arial;"&gt;&amp;#20108;&amp;#12289;2022-2028&amp;#24180;&amp;#39640;&amp;#30005;&amp;#20301;&amp;#27835;&amp;#30103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8&amp;#24180;&amp;#20013;&amp;#22269;&amp;#39640;&amp;#30005;&amp;#20301;&amp;#27835;&amp;#30103;&amp;#2020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2-2028&amp;#24180;&amp;#20013;&amp;#22269;&amp;#39640;&amp;#30005;&amp;#20301;&amp;#27835;&amp;#30103;&amp;#20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640;&amp;#30005;&amp;#20301;&amp;#27835;&amp;#30103;&amp;#20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40;&amp;#30005;&amp;#20301;&amp;#27835;&amp;#30103;&amp;#20202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640;&amp;#30005;&amp;#20301;&amp;#27835;&amp;#30103;&amp;#20202;&amp;#34892;&amp;#19994;&amp;#19978;&amp;#12289;&amp;#19979;&amp;#28216;&amp;#34892;&amp;#19994;&amp;#20998;&amp;#26512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39640;&amp;#30005;&amp;#20301;&amp;#27835;&amp;#30103;&amp;#2020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39640;&amp;#30005;&amp;#20301;&amp;#27835;&amp;#30103;&amp;#20202;&amp;#23384;&amp;#22312;&amp;#30340;&amp;#38382;&amp;#39064;&lt;/span&gt;&lt;/span&gt;&lt;/div&gt;&lt;div&gt;&lt;span style="font-size: small;"&gt;&lt;span style="font-family: Arial;"&gt;&amp;#31532;&amp;#20108;&amp;#33410; &amp;#39640;&amp;#30005;&amp;#20301;&amp;#27835;&amp;#30103;&amp;#20202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39640;&amp;#30005;&amp;#20301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9640;&amp;#30005;&amp;#20301;&amp;#27835;&amp;#30103;&amp;#20202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5104;&amp;#37117;&amp;#32500;&amp;#20449;&amp;#30005;&amp;#23376;&amp;#31185;&amp;#22823;&amp;#26032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36828;&amp;#20013;&amp;#36125;&amp;#36798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8023;&amp;#339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36828;&amp;#20013;&amp;#20809;&amp;#30005;&amp;#37329;&amp;#23646;&amp;#21046;&amp;#2169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145;&amp;#22323;&amp;#24066;&amp;#33406;&amp;#23572;&amp;#26364;&amp;#21307;&amp;#30103;&amp;#30005;&amp;#23376;&amp;#20202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9640;&amp;#30005;&amp;#20301;&amp;#27835;&amp;#30103;&amp;#20202;&amp;#22320;&amp;#21306;&amp;#38144;&amp;#21806;&amp;#20998;&amp;#26512;&lt;/span&gt;&lt;/span&gt;&lt;/div&gt;&lt;div&gt;&lt;span style="font-size: small;"&gt;&lt;span style="font-family: Arial;"&gt;&amp;#31532;&amp;#19968;&amp;#33410; &amp;#20013;&amp;#22269;&amp;#39640;&amp;#30005;&amp;#20301;&amp;#27835;&amp;#30103;&amp;#20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-2028&amp;#24180;&amp;#20013;&amp;#22269;&amp;#39640;&amp;#30005;&amp;#20301;&amp;#27835;&amp;#30103;&amp;#20202;&amp;#34892;&amp;#19994;&amp;#25237;&amp;#36164;&amp;#25112;&amp;#30053;&amp;#30740;&amp;#31350;&lt;/span&gt;&lt;/span&gt;&lt;/div&gt;&lt;div&gt;&lt;span style="font-size: small;"&gt;&lt;span style="font-family: Arial;"&gt;&amp;#31532;&amp;#19968;&amp;#33410; 2022-2028&amp;#24180;&amp;#20013;&amp;#22269;&amp;#39640;&amp;#30005;&amp;#20301;&amp;#27835;&amp;#30103;&amp;#20202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39640;&amp;#30005;&amp;#20301;&amp;#27835;&amp;#30103;&amp;#20202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39640;&amp;#30005;&amp;#20301;&amp;#27835;&amp;#30103;&amp;#20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30005;&amp;#20301;&amp;#27835;&amp;#30103;&amp;#20202;&amp;#20135;&amp;#21697;&amp;#25237;&amp;#36164;&amp;#26426;&amp;#20250;&lt;/span&gt;&lt;/span&gt;&lt;/div&gt;&lt;div&gt;&lt;span style="font-size: small;"&gt;&lt;span style="font-family: Arial;"&gt;&amp;#31532;&amp;#19977;&amp;#33410; &amp;#39640;&amp;#30005;&amp;#20301;&amp;#27835;&amp;#30103;&amp;#2020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96.html"&gt;http://www.cction.com/report/202207/30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