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6223;&amp;#2885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6223;&amp;#2885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6223;&amp;#2885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48.html"&gt;http://www.cction.com/report/202204/28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30;&amp;#33267;5&amp;#26376;6&amp;#26085;&amp;#19978;&amp;#21320;&amp;#65292;&amp;#20840;&amp;#22269;&amp;#20849;&amp;#26377;22&amp;#20010;&amp;#30465;&amp;#24066;&amp;#20844;&amp;#24067;&amp;#20116;&amp;#19968;&amp;#20551;&amp;#26399;&amp;#26053;&amp;#28216;&amp;#25968;&amp;#25454;&amp;#12290;&amp;#20840;&amp;#22269;&amp;#20849;&amp;#26377;10&amp;#20010;&amp;#30465;&amp;#24066;&amp;#32047;&amp;#35745;&amp;#25509;&amp;#24453;&amp;#28216;&amp;#23458;&amp;#20154;&amp;#25968;&amp;#36229;1000&amp;#19975;&amp;#65292;2&amp;#30465;&amp;#24066;&amp;#32047;&amp;#35745;&amp;#25509;&amp;#24453;&amp;#28216;&amp;#23458;&amp;#20154;&amp;#25968;&amp;#22312;2000&amp;#19975;&amp;#20154;&amp;#20197;&amp;#19978;&amp;#12290;&amp;#20855;&amp;#20307;&amp;#26469;&amp;#30475;&amp;#65292;&amp;#27743;&amp;#35199;&amp;#30465;&amp;#32047;&amp;#35745;&amp;#25509;&amp;#24453;&amp;#26053;&amp;#28216;&amp;#20154;&amp;#25968;&amp;#26368;&amp;#22810;&amp;#65292;&amp;#36798;&amp;#21040;2895.41&amp;#19975;&amp;#20154;&amp;#27425;&amp;#65292;&amp;#24674;&amp;#22797;&amp;#21040;&amp;#21435;&amp;#24180;&amp;#21516;&amp;#26399;&amp;#30340;72.7%&amp;#65292;&amp;#26159;&amp;#20170;&amp;#24180;&amp;#28165;&amp;#26126;&amp;#23567;&amp;#38271;&amp;#20551;&amp;#28216;&amp;#23458;&amp;#20154;&amp;#25968;&amp;#30340;3.1&amp;#20493;&amp;#65307;&amp;#36149;&amp;#24030;&amp;#25509;&amp;#24453;&amp;#28216;&amp;#23458;&amp;#20154;&amp;#25968;&amp;#20063;&amp;#22312;2000&amp;#19975;&amp;#20197;&amp;#19978;&amp;#65292;&amp;#20840;&amp;#22269;&amp;#25490;&amp;#34892;&amp;#31532;&amp;#20108;&amp;#65292;&amp;#28246;&amp;#21335;&amp;#25490;&amp;#21517;&amp;#31532;&amp;#19977;&amp;#65292;&amp;#20116;&amp;#19968;&amp;#20551;&amp;#26399;&amp;#20849;&amp;#25509;&amp;#24453;&amp;#28216;&amp;#23458;1972.93&amp;#19975;&amp;#20154;&amp;#12290;&lt;/span&gt;&lt;/span&gt;&lt;/div&gt;&lt;div align="center"&gt;&lt;span style="font-size: small;"&gt;&lt;span style="font-family: Arial;"&gt;2020&amp;#24180;&amp;#20840;&amp;#22269;24&amp;#30465;&amp;#20221;&amp;ldquo;&amp;#20116;&amp;#19968;&amp;rdquo;&amp;#26399;&amp;#38388;&amp;#32047;&amp;#35745;&amp;#25509;&amp;#24453;&amp;#28216;&amp;#23458;&amp;#20154;&amp;#25968;&amp;#25490;&amp;#21517;&amp;#24773;&amp;#20917;&lt;/span&gt;&lt;/span&gt;&lt;/div&gt;&lt;div align="center"&gt;&lt;span style="font-size: small;"&gt;&lt;span style="font-family: Arial;"&gt;&lt;img src="/sitedata/resource/images/202204/202204071420238j_m.png" excmsresource="resource:76357:m:1:/sitedata/resource/images/202204/202204071420238j_m.png" alt="" /&gt;&lt;/span&gt;&lt;/span&gt;&lt;/div&gt;&lt;div&gt;&lt;span style="font-size: small;"&gt;&lt;span style="font-family: Arial;"&gt;&amp;nbsp; &amp;nbsp; &amp;nbsp; &amp;nbsp;&amp;nbsp;&amp;#20174;&amp;#26053;&amp;#28216;&amp;#25910;&amp;#20837;&amp;#26469;&amp;#30475;&amp;#65306;2020&amp;#24180;&amp;ldquo;&amp;#20116;&amp;#19968;&amp;rdquo;&amp;#20551;&amp;#26399;&amp;#26053;&amp;#28216;&amp;#25910;&amp;#20837;&amp;#21069;&amp;#21313;&amp;#30465;&amp;#20221;&amp;#20998;&amp;#21035;&amp;#20026;&amp;#65306;&amp;#27743;&amp;#35199;&amp;#12289;&amp;#28246;&amp;#21335;&amp;#12289;&amp;#24191;&amp;#19996;&amp;#12289;&amp;#19978;&amp;#28023;&amp;#12289;&amp;#36149;&amp;#24030;&amp;#12289;&amp;#31119;&amp;#24314;&amp;#12289;&amp;#27827;&amp;#21335;&amp;#12289;&amp;#20113;&amp;#21335;&amp;#12289;&amp;#23665;&amp;#19996;&amp;#20197;&amp;#21450;&amp;#29976;&amp;#32899;&amp;#12290;&amp;#20854;&amp;#20013;&amp;#65292;&amp;#27743;&amp;#35199;&amp;#30465;&amp;#26053;&amp;#28216;&amp;#25910;&amp;#20837;&amp;#25490;&amp;#21517;&amp;#20840;&amp;#22269;&amp;#31532;&amp;#19968;&amp;#12290;&amp;#25968;&amp;#25454;&amp;#26174;&amp;#31034;&amp;#65306;5&amp;#26376;1&amp;#26085;&amp;#33267;5&amp;#26085;&amp;#65292;&amp;#27743;&amp;#35199;&amp;#30465;&amp;#23454;&amp;#29616;&amp;#26053;&amp;#28216;&amp;#24635;&amp;#25910;&amp;#20837;153.83&amp;#20159;&amp;#20803;&amp;#65292;&amp;#24674;&amp;#22797;&amp;#21040;&amp;#21435;&amp;#24180;&amp;#21516;&amp;#26399;&amp;#30340;64.3%&amp;#65292;&amp;#26159;&amp;#20170;&amp;#24180;&amp;#28165;&amp;#26126;&amp;#23567;&amp;#38271;&amp;#20551;&amp;#26053;&amp;#28216;&amp;#24635;&amp;#25910;&amp;#20837;&amp;#30340;2.9&amp;#20493;&amp;#12290;&lt;/span&gt;&lt;/span&gt;&lt;/div&gt;&lt;div align="center"&gt;&lt;span style="font-size: small;"&gt;&lt;span style="font-family: Arial;"&gt;2020&amp;#24180;&amp;#20840;&amp;#22269;24&amp;#30465;&amp;#20221;&amp;ldquo;&amp;#20116;&amp;#19968;&amp;rdquo;&amp;#26399;&amp;#38388;&amp;#26053;&amp;#28216;&amp;#25910;&amp;#20837;&amp;#25490;&amp;#21517;&amp;#24773;&amp;#20917;&lt;/span&gt;&lt;/span&gt;&lt;/div&gt;&lt;div align="center"&gt;&lt;span style="font-size: small;"&gt;&lt;span style="font-family: Arial;"&gt;&lt;img src="/sitedata/resource/images/202204/20220407142024_m.png" excmsresource="resource:76358:m:1:/sitedata/resource/images/202204/202204071420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26223;&amp;#2885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6053;&amp;#28216;&amp;#26223;&amp;#28857;&amp;#34892;&amp;#19994;&amp;#24066;&amp;#22330;&amp;#21457;&amp;#23637;&amp;#29615;&amp;#22659;&amp;#12289;&amp;#26053;&amp;#28216;&amp;#26223;&amp;#28857;&amp;#25972;&amp;#20307;&amp;#36816;&amp;#34892;&amp;#24577;&amp;#21183;&amp;#31561;&amp;#65292;&amp;#25509;&amp;#30528;&amp;#20998;&amp;#26512;&amp;#20102;&amp;#20013;&amp;#22269;&amp;#26053;&amp;#28216;&amp;#26223;&amp;#28857;&amp;#34892;&amp;#19994;&amp;#24066;&amp;#22330;&amp;#36816;&amp;#34892;&amp;#30340;&amp;#29616;&amp;#29366;&amp;#65292;&amp;#28982;&amp;#21518;&amp;#20171;&amp;#32461;&amp;#20102;&amp;#26053;&amp;#28216;&amp;#26223;&amp;#28857;&amp;#24066;&amp;#22330;&amp;#31454;&amp;#20105;&amp;#26684;&amp;#23616;&amp;#12290;&amp;#38543;&amp;#21518;&amp;#65292;&amp;#25253;&amp;#21578;&amp;#23545;&amp;#26053;&amp;#28216;&amp;#26223;&amp;#28857;&amp;#20570;&amp;#20102;&amp;#37325;&amp;#28857;&amp;#20225;&amp;#19994;&amp;#32463;&amp;#33829;&amp;#29366;&amp;#20917;&amp;#20998;&amp;#26512;&amp;#65292;&amp;#26368;&amp;#21518;&amp;#20998;&amp;#26512;&amp;#20102;&amp;#20013;&amp;#22269;&amp;#26053;&amp;#28216;&amp;#26223;&amp;#28857;&amp;#34892;&amp;#19994;&amp;#21457;&amp;#23637;&amp;#36235;&amp;#21183;&amp;#19982;&amp;#25237;&amp;#36164;&amp;#39044;&amp;#27979;&amp;#12290;&amp;#24744;&amp;#33509;&amp;#24819;&amp;#23545;&amp;#26053;&amp;#28216;&amp;#26223;&amp;#28857;&amp;#20135;&amp;#19994;&amp;#26377;&amp;#20010;&amp;#31995;&amp;#32479;&amp;#30340;&amp;#20102;&amp;#35299;&amp;#25110;&amp;#32773;&amp;#24819;&amp;#25237;&amp;#36164;&amp;#20013;&amp;#22269;&amp;#26053;&amp;#28216;&amp;#26223;&amp;#2885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569.html"&gt;&lt;span style="font-size: small;"&gt;&lt;span style="font-family: Arial;"&gt;&amp;#26223;&amp;#21306;&amp;#26053;&amp;#28216;&lt;/span&gt;&lt;/span&gt;&lt;/a&gt;&lt;/b&gt;&lt;span style="font-size: small;"&gt;&lt;span style="font-family: Arial;"&gt;&lt;b&gt;&amp;#24066;&amp;#22330;&amp;#29616;&amp;#29366;&amp;#21450;&amp;#21160;&amp;#24577;&amp;#20998;&amp;#26512;&lt;/b&gt;&lt;/span&gt;&lt;/span&gt;&lt;/div&gt;&lt;div&gt;&lt;span style="font-size: small;"&gt;&lt;span style="font-family: Arial;"&gt;&amp;#31532;&amp;#19968;&amp;#33410; &amp;#20013;&amp;#22269;&amp;#26053;&amp;#28216;&amp;#26223;&amp;#21306;&amp;#30340;&amp;#25968;&amp;#37327;&amp;#24040;&amp;#22823;&lt;/span&gt;&lt;/span&gt;&lt;/div&gt;&lt;div&gt;&lt;span style="font-size: small;"&gt;&lt;span style="font-family: Arial;"&gt;&amp;#31532;&amp;#20108;&amp;#33410; &amp;#20013;&amp;#22269;&amp;#26053;&amp;#28216;&amp;#26223;&amp;#21306;&amp;#32463;&amp;#27982;&amp;#25928;&amp;#30410;&amp;#20016;&amp;#21402;&lt;/span&gt;&lt;/span&gt;&lt;/div&gt;&lt;div&gt;&lt;span style="font-size: small;"&gt;&lt;span style="font-family: Arial;"&gt;&amp;#31532;&amp;#19977;&amp;#33410; &amp;#20013;&amp;#22269;&amp;#26053;&amp;#28216;&amp;#26223;&amp;#21306;&amp;#30340;&amp;#20998;&amp;#31867;&lt;/span&gt;&lt;/span&gt;&lt;/div&gt;&lt;div&gt;&lt;span style="font-size: small;"&gt;&lt;span style="font-family: Arial;"&gt;&amp;#19968;&amp;#12289;&amp;#33258;&amp;#28982;&amp;#31867;&amp;#30340;&amp;#26053;&amp;#28216;&amp;#26223;&amp;#21306;&lt;/span&gt;&lt;/span&gt;&lt;/div&gt;&lt;div&gt;&lt;span style="font-size: small;"&gt;&lt;span style="font-family: Arial;"&gt;&amp;#20108;&amp;#12289;&amp;#20154;&amp;#25991;&amp;#31867;&amp;#30340;&amp;#26053;&amp;#28216;&amp;#26223;&amp;#21306;&lt;/span&gt;&lt;/span&gt;&lt;/div&gt;&lt;div&gt;&lt;span style="font-size: small;"&gt;&lt;span style="font-family: Arial;"&gt;&amp;#19977;&amp;#12289;&amp;#20027;&amp;#39064;&amp;#20844;&amp;#22253;&amp;#31867;&lt;/span&gt;&lt;/span&gt;&lt;/div&gt;&lt;div&gt;&lt;span style="font-size: small;"&gt;&lt;span style="font-family: Arial;"&gt;&amp;#22235;&amp;#12289;&amp;#31038;&amp;#20250;&amp;#31867;&amp;#30340;&amp;#26053;&amp;#28216;&amp;#26223;&amp;#21306;&lt;/span&gt;&lt;/span&gt;&lt;/div&gt;&lt;div&gt;&lt;span style="font-size: small;"&gt;&lt;span style="font-family: Arial;"&gt;&amp;#31532;&amp;#22235;&amp;#33410; &amp;#20013;&amp;#22269;&amp;#26223;&amp;#21306;&amp;#36164;&amp;#28304;&amp;#29616;&amp;#29366;&amp;#20998;&amp;#26512;&lt;/span&gt;&lt;/span&gt;&lt;/div&gt;&lt;div&gt;&lt;span style="font-size: small;"&gt;&lt;span style="font-family: Arial;"&gt;&amp;#19968;&amp;#12289;&amp;#20013;&amp;#22269;&amp;#26223;&amp;#21306;&amp;#36164;&amp;#28304;&amp;#35268;&amp;#27169;&lt;/span&gt;&lt;/span&gt;&lt;/div&gt;&lt;div&gt;&lt;span style="font-size: small;"&gt;&lt;span style="font-family: Arial;"&gt;&amp;#20108;&amp;#12289;&amp;#20013;&amp;#22269;&amp;#30340;&amp;#19990;&amp;#30028;&amp;#36951;&amp;#20135;&lt;/span&gt;&lt;/span&gt;&lt;/div&gt;&lt;div&gt;&lt;span style="font-size: small;"&gt;&lt;span style="font-family: Arial;"&gt;&amp;#19977;&amp;#12289;&amp;#20013;&amp;#22269;5A&amp;#32423;&amp;#26053;&amp;#28216;&amp;#26223;&amp;#21306;&amp;#20998;&amp;#26512;&lt;/span&gt;&lt;/span&gt;&lt;/div&gt;&lt;div&gt;&lt;span style="font-size: small;"&gt;&lt;span style="font-family: Arial;"&gt;&amp;#31532;&amp;#20116;&amp;#33410; &amp;#20013;&amp;#22269;&amp;#26053;&amp;#28216;&amp;#26223;&amp;#21306;&amp;#26223;&amp;#28857;&amp;#30340;&amp;#29616;&amp;#29366;&amp;#19982;&amp;#21457;&amp;#23637;&lt;/span&gt;&lt;/span&gt;&lt;/div&gt;&lt;div&gt;&lt;span style="font-size: small;"&gt;&lt;span style="font-family: Arial;"&gt;&amp;nbsp; &amp;nbsp; &amp;nbsp; &amp;nbsp;&amp;nbsp;&amp;#20013;&amp;#22269;&amp;#30340;&amp;#26223;&amp;#35266;&amp;#26053;&amp;#28216;&amp;#36164;&amp;#28304;&amp;#30456;&amp;#24403;&amp;#20016;&amp;#23500;&amp;#12290;&amp;#29420;&amp;#20811;&amp;#23447;&amp;#33457;&amp;#24055;&amp;#20301;&amp;#20110;&amp;#39321;&amp;#26684;&amp;#37324;&amp;#25289;&amp;#29420;&amp;#20811;&amp;#23447;&amp;#21476;&amp;#22478;&amp;#21271;&amp;#38376;&amp;#65292;&amp;#25171;&amp;#36896;&amp;#25104;&amp;#39321;&amp;#26684;&amp;#37324;&amp;#25289;&amp;#34255;&amp;#21306;&amp;#22478;&amp;#24066;&amp;#26053;&amp;#28216;&amp;#32508;&amp;#2151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9305;&amp;#33394;&amp;#23567;&amp;#38215;&amp;#12290;&amp;#36825;&amp;#20123;&amp;#39118;&amp;#26223;&amp;#21517;&amp;#32988;&amp;#21306;&amp;#20174;&amp;#19981;&amp;#21516;&amp;#30340;&amp;#35282;&amp;#24230;&amp;#21487;&amp;#20197;&amp;#26377;&amp;#19981;&amp;#21516;&amp;#30340;&amp;#21010;&amp;#20998;&amp;#12290;&lt;/span&gt;&lt;/span&gt;&lt;/div&gt;&lt;div align="center"&gt;&lt;span style="font-size: small;"&gt;&lt;span style="font-family: Arial;"&gt;&amp;#20197;&amp;#20854;&amp;#20027;&amp;#35201;&amp;#26223;&amp;#35266;&amp;#30340;&amp;#19981;&amp;#21516;&amp;#65292;&amp;#22823;&amp;#20307;&amp;#19978;&amp;#21487;&amp;#20998;&amp;#20026;&amp;#22914;&amp;#19979;&amp;#20843;&amp;#31181;&amp;#31867;&amp;#22411;&amp;#65306;&lt;/span&gt;&lt;/span&gt;&lt;/div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8246;&amp;#27850;&amp;#39118;&amp;#26223;&amp;#21306;&amp;#65288;&amp;#30333;&amp;#27915;&amp;#28096;&amp;#12289;&amp;#26477;&amp;#24030;&amp;#35199;&amp;#28246;&amp;#12289;&amp;#21335;&amp;#20140;&amp;#29572;&amp;#27494;&amp;#28246;&amp;#12289;&amp;#27494;&amp;#27721;&amp;#19996;&amp;#28246;&amp;#12289;&amp;#26032;&amp;#30086;&amp;#22825;&amp;#23665;&amp;#22825;&amp;#27744;&amp;#12289;&amp;#38738;&amp;#28023;&amp;#28246;&amp;#12289;&amp;#20025;&amp;#27743;&amp;#21475;&amp;#27700;&amp;#24211;)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23665;&amp;#23731;&amp;#39118;&amp;#26223;&amp;#21306;&amp;#65288;&amp;#29141;&amp;#23665;&amp;#12289;&amp;#27888;&amp;#23665;&amp;#12289;&amp;#34913;&amp;#23665;&amp;#12289;&amp;#21326;&amp;#23665;&amp;#12289;&amp;#32043;&amp;#37329;&amp;#23665;&amp;#12289;&amp;#38463;&amp;#37324;&amp;#23665;)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&amp;#26862;&amp;#26519;&amp;#39118;&amp;#26223;&amp;#21306;(&amp;#35199;&amp;#21452;&amp;#29256;&amp;#32435;&amp;#12289;&amp;#28246;&amp;#21335;&amp;#24352;&amp;#23478;&amp;#30028;&amp;#12289;&amp;#27827;&amp;#21335;&amp;#23453;&amp;#22825;&amp;#26364;&amp;#12289;&amp;#22235;&amp;#24029;&amp;#21351;&amp;#40857;&amp;#12289;&amp;#28246;&amp;#21271;&amp;#31070;&amp;#20892;&amp;#26550;&amp;#65289;&lt;/span&gt;&lt;/span&gt;&lt;/div&gt;&lt;/td&gt;  &lt;/tr&gt;  &lt;tr&gt;   &lt;td width="50%" valign="top"&gt;&lt;div&gt;&lt;span style="font-size: small;"&gt;&lt;span style="font-family: Arial;"&gt;4&lt;/span&gt;&lt;/span&gt;&lt;/div&gt;&lt;/td&gt;   &lt;td width="50%" valign="top"&gt;&lt;div&gt;&lt;span style="font-size: small;"&gt;&lt;span style="font-family: Arial;"&gt;&amp;#23665;&amp;#27700;&amp;#39118;&amp;#26223;&amp;#21306;(&amp;#26690;&amp;#26519;&amp;#28435;&amp;#27743;&amp;#12289;&amp;#38271;&amp;#27743;&amp;#19977;&amp;#23777;&amp;#12289;&amp;#27494;&amp;#22839;&amp;#20061;&amp;#26354;&amp;#28330;&amp;#65289;&lt;/span&gt;&lt;/span&gt;&lt;/div&gt;&lt;/td&gt;  &lt;/tr&gt;  &lt;tr&gt;   &lt;td width="50%" valign="top"&gt;&lt;div&gt;&lt;span style="font-size: small;"&gt;&lt;span style="font-family: Arial;"&gt;5&lt;/span&gt;&lt;/span&gt;&lt;/div&gt;&lt;/td&gt;   &lt;td width="50%" valign="top"&gt;&lt;div&gt;&lt;span style="font-size: small;"&gt;&lt;span style="font-family: Arial;"&gt;&amp;#28023;&amp;#28392;&amp;#39118;&amp;#26223;&amp;#21306;(&amp;#28023;&amp;#21335;&amp;#22825;&amp;#28079;&amp;#28023;&amp;#35282;&amp;#12289;&amp;#21414;&amp;#38376;&amp;#12289;&amp;#22823;&amp;#36830;)&amp;#12290;&lt;/span&gt;&lt;/span&gt;&lt;/div&gt;&lt;/td&gt;  &lt;/tr&gt; &lt;/tbody&gt;&lt;/table&gt;&lt;div align="center"&gt;&lt;span style="font-size: small;"&gt;&lt;span style="font-family: Arial;"&gt;&amp;#19990;&amp;#30028;&amp;#21313;&amp;#22823;&amp;#26368;&amp;#32654;&amp;#26053;&amp;#28216;&amp;#26223;&amp;#28857; &amp;#27599;&amp;#20010;&amp;#20154;&amp;#37117;&amp;#24819;&amp;#21435;&amp;#30340;&amp;#19990;&amp;#22806;&amp;#26691;&amp;#28304;&lt;/span&gt;&lt;/span&gt;&lt;/div&gt;&lt;table border="1" cellspacing="0" cellpadding="0" width="100%"&gt;  &lt;tbody&gt;&lt;tr&gt;   &lt;td width="4%" valign="top"&gt;&lt;div align="left"&gt;&lt;span style="font-size: small;"&gt;&lt;span style="font-family: Arial;"&gt;1&lt;/span&gt;&lt;/span&gt;&lt;/div&gt;&lt;/td&gt;   &lt;td width="8%" valign="top"&gt;&lt;div align="left"&gt;&lt;span style="font-size: small;"&gt;&lt;span style="font-family: Arial;"&gt;&amp;#22823;&amp;#28330;&amp;#22320;&lt;/span&gt;&lt;/span&gt;&lt;/div&gt;&lt;/td&gt;   &lt;td width="87%" valign="top"&gt;&lt;div align="left"&gt;&lt;span style="font-size: small;"&gt;&lt;span style="font-family: Arial;"&gt;&amp;#22612;&amp;#24076;&amp;#25552;&amp;#23707;(Tahiti)&amp;#65292;&amp;#28207;&amp;#21488;&amp;#31216;&amp;#20026;&amp;#22823;&amp;#28330;&amp;#22320;&amp;#65292;&amp;#26159;&amp;#21335;&amp;#22826;&amp;#24179;&amp;#27915;&amp;#20013;&amp;#37096;&amp;#27861;&amp;#23646;&amp;#27874;&amp;#21033;&amp;#23612;&amp;#35199;&amp;#20122;&amp;#31038;&amp;#20250;&amp;#32676;&amp;#23707;&amp;#20013;&amp;#21521;&amp;#39118;&amp;#32676;&amp;#23707;&amp;#30340;&amp;#26368;&amp;#22823;&amp;#23707;&amp;#23679;&amp;#12290;&amp;#36825;&amp;#37324;&amp;#22235;&amp;#23395;&amp;#28201;&amp;#26262;&amp;#22914;&amp;#26149;&amp;#12289;&amp;#29289;&amp;#20135;&amp;#20016;&amp;#23500;&amp;#12290;&amp;#34915;&amp;#39135;&amp;#26080;&amp;#24551;&amp;#30340;&amp;#20154;&amp;#20204;&amp;#24120;&amp;#24120;&amp;#26080;&amp;#25152;&amp;#20107;&amp;#20107;&amp;#22320;&amp;#26395;&amp;#30528;&amp;#22823;&amp;#28023;&amp;#36828;&amp;#22788;&amp;#20957;&amp;#24605;&amp;#65292;&amp;#38745;&amp;#24453;&amp;#26085;&amp;#33853;&amp;#22825;&amp;#20142;&amp;#12290;&amp;#38451;&amp;#20809;&amp;#36319;&amp;#30528;&amp;#22826;&amp;#24179;&amp;#27915;&amp;#19978;&amp;#21561;&amp;#26469;&amp;#30340;&amp;#39118;&amp;#19968;&amp;#21516;&amp;#21040;&amp;#26469;&amp;#65292;&amp;#28023;&amp;#27700;&amp;#30340;&amp;#39068;&amp;#33394;&amp;#20063;&amp;#30001;&amp;#24189;&amp;#28145;&amp;#21040;&amp;#28165;&amp;#20142;&amp;#12290;&amp;#20182;&amp;#20204;&amp;#31649;&amp;#33258;&amp;#24049;&amp;#21483;&amp;ldquo;&amp;#19978;&amp;#24093;&amp;#30340;&amp;#20154;&amp;rdquo;&amp;#12290;&lt;/span&gt;&lt;/span&gt;&lt;/div&gt;&lt;/td&gt;  &lt;/tr&gt;  &lt;tr&gt;   &lt;td width="4%" valign="top"&gt;&lt;div align="left"&gt;&lt;span style="font-size: small;"&gt;&lt;span style="font-family: Arial;"&gt;2&lt;/span&gt;&lt;/span&gt;&lt;/div&gt;&lt;/td&gt;   &lt;td width="8%" valign="top"&gt;&lt;div align="left"&gt;&lt;span style="font-size: small;"&gt;&lt;span style="font-family: Arial;"&gt;&amp;#21271;&amp;#38463;&amp;#23572;&amp;#21329;&amp;#26031;&amp;#23665;&lt;/span&gt;&lt;/span&gt;&lt;/div&gt;&lt;/td&gt;   &lt;td width="87%" valign="top"&gt;&lt;div align="left"&gt;&lt;span style="font-size: small;"&gt;&lt;span style="font-family: Arial;"&gt;&amp;#20301;&amp;#20110;&amp;#24503;&amp;#22269;&amp;#21335;&amp;#37096;&amp;#30340;&amp;#38463;&amp;#23572;&amp;#21329;&amp;#26031;&amp;#23665;&amp;#22320;&amp;#21306;&amp;#65292;&amp;#33258;&amp;#35199;&amp;#20174;&amp;#24503;&amp;#12289;&amp;#29790;&amp;#20132;&amp;#30028;&amp;#22788;&amp;#24052;&amp;#30331;&amp;#28246;&amp;#19996;&amp;#23736;&amp;#30340;&amp;#26519;&amp;#36947;&amp;#24320;&amp;#22987;&amp;#65292;&amp;#24310;&amp;#20280;&amp;#33267;&amp;#24503;&amp;#12289;&amp;#22885;&amp;#36793;&amp;#30028;&amp;#30340;&amp;#23665;&amp;#20013;&amp;#23567;&amp;#38215;&amp;#65292;&amp;#32422;300&amp;#22810;&amp;#20844;&amp;#37324;&amp;#12290;&amp;#22312;&amp;#36825;&amp;#37324;&amp;#65292;&amp;#20320;&amp;#33021;&amp;#25214;&amp;#21040;&amp;#21508;&amp;#31181;&amp;#25991;&amp;#33402;&amp;#22797;&amp;#20852;&amp;#24335;&amp;#30340;&amp;#32769;&amp;#25151;&amp;#23376;&amp;#65292;&amp;#20063;&amp;#21487;&amp;#20197;&amp;#30475;&amp;#21040;&amp;#27915;&amp;#33905;&amp;#29366;&amp;#23627;&amp;#39030;&amp;#30340;&amp;#25945;&amp;#22530;&amp;#38047;&amp;#27004;&amp;#12290;&amp;#22312;&amp;#36825;&amp;#37324;&amp;#65292;&amp;#26377;&amp;#24503;&amp;#22269;&amp;#38463;&amp;#23572;&amp;#21329;&amp;#26031;&amp;#23665;&amp;#21306;&amp;#26368;&amp;#33879;&amp;#21517;&amp;#30340;&amp;#30331;&amp;#23665;&amp;#21644;&amp;#28369;&amp;#38634;&amp;#32988;&amp;#22320;Oberstdorf&amp;#12290;&amp;#31449;&amp;#22312;&amp;#23427;&amp;#30340;Nebelhorn&amp;#23792;&amp;#39030;&amp;#65292;&amp;#21482;&amp;#35201;&amp;#22825;&amp;#27668;&amp;#36275;&amp;#22815;&amp;#26228;&amp;#26391;&amp;#65292;&amp;#33267;&amp;#23569;&amp;#21487;&amp;#20197;&amp;#26395;&amp;#35265;&amp;#38463;&amp;#23572;&amp;#21329;&amp;#26031;&amp;#23665;&amp;#21306;400&amp;#24231;&amp;#39640;&amp;#23792;&amp;#12290;&lt;/span&gt;&lt;/span&gt;&lt;/div&gt;&lt;/td&gt;  &lt;/tr&gt;  &lt;tr&gt;   &lt;td width="4%" valign="top"&gt;&lt;div align="left"&gt;&lt;span style="font-size: small;"&gt;&lt;span style="font-family: Arial;"&gt;3&lt;/span&gt;&lt;/span&gt;&lt;/div&gt;&lt;/td&gt;   &lt;td width="8%" valign="top"&gt;&lt;div align="left"&gt;&lt;span style="font-size: small;"&gt;&lt;span style="font-family: Arial;"&gt;&amp;#22622;&amp;#33292;&amp;#23572;&amp;#32676;&amp;#23707;&lt;/span&gt;&lt;/span&gt;&lt;/div&gt;&lt;/td&gt;   &lt;td width="87%" valign="top"&gt;&lt;div align="left"&gt;&lt;span style="font-size: small;"&gt;&lt;span style="font-family: Arial;"&gt;&amp;#22622;&amp;#33292;&amp;#23572;&amp;#32676;&amp;#23707;&amp;#30001;92&amp;#20010;&amp;#23707;&amp;#23679;&amp;#32452;&amp;#25104;&amp;#65292;&amp;#19968;&amp;#24180;&amp;#21482;&amp;#26377;&amp;#20004;&amp;#20010;&amp;#23395;&amp;#33410;&amp;mdash;&amp;mdash;&amp;#28909;&amp;#23395;&amp;#21644;&amp;#20937;&amp;#23395;&amp;#65292;&amp;#27809;&amp;#26377;&amp;#20908;&amp;#22825;&amp;#12290;&amp;#36825;&amp;#37324;&amp;#26159;&amp;#19968;&amp;#24231;&amp;#24222;&amp;#22823;&amp;#30340;&amp;#22825;&amp;#28982;&amp;#26893;&amp;#29289;&amp;#22253;&amp;#65292;&amp;#26377;500&amp;#22810;&amp;#31181;&amp;#26893;&amp;#29289;&amp;#65292;&amp;#20854;&amp;#20013;&amp;#30340;80&amp;#22810;&amp;#31181;&amp;#22312;&amp;#19990;&amp;#30028;&amp;#19978;&amp;#20854;&amp;#20182;&amp;#22320;&amp;#26041;&amp;#26681;&amp;#26412;&amp;#25214;&amp;#19981;&amp;#21040;&amp;#12290;&amp;#27599;&amp;#19968;&amp;#20010;&amp;#23567;&amp;#23707;&amp;#37117;&amp;#26377;&amp;#33258;&amp;#24049;&amp;#30340;&amp;#29305;&amp;#28857;&amp;#65292;&amp;#38463;&amp;#23572;&amp;#36798;&amp;#24067;&amp;#25289;&amp;#23707;&amp;#20063;&amp;#26159;&amp;#33879;&amp;#21517;&amp;#30340;&amp;#40863;&amp;#23707;&amp;#65292;&amp;#23707;&amp;#19978;&amp;#29983;&amp;#27963;&amp;#30528;&amp;#25968;&amp;#20197;&amp;#19975;&amp;#35745;&amp;#30340;&amp;#22823;&amp;#28023;&amp;#40863;;&amp;#24343;&amp;#38647;&amp;#21152;&amp;#29305;&amp;#23707;&amp;#26159;&amp;#19968;&amp;#20010;&amp;ldquo;&amp;#26118;&amp;#34411;&amp;#30340;&amp;#19990;&amp;#30028;&amp;rdquo;;&amp;#23380;&amp;#26862;&amp;#23707;&amp;#26159;&amp;ldquo;&amp;#40479;&amp;#38592;&amp;#22825;&amp;#22530;&amp;rdquo;;&amp;#20234;&amp;#26684;&amp;#23567;&amp;#23707;&amp;#30427;&amp;#20135;&amp;#21508;&amp;#31181;&amp;#33394;&amp;#24425;&amp;#26001;&amp;#26003;&amp;#30340;&amp;#36125;&amp;#22771;&amp;#12290;&lt;/span&gt;&lt;/span&gt;&lt;/div&gt;&lt;/td&gt;  &lt;/tr&gt;  &lt;tr&gt;   &lt;td width="4%" valign="top"&gt;&lt;div align="left"&gt;&lt;span style="font-size: small;"&gt;&lt;span style="font-family: Arial;"&gt;4&lt;/span&gt;&lt;/span&gt;&lt;/div&gt;&lt;/td&gt;   &lt;td width="8%" valign="top"&gt;&lt;div align="left"&gt;&lt;span style="font-size: small;"&gt;&lt;span style="font-family: Arial;"&gt;&amp;#34013;&amp;#30333;&amp;#23567;&amp;#38215;&lt;/span&gt;&lt;/span&gt;&lt;/div&gt;&lt;/td&gt;   &lt;td width="87%" valign="top"&gt;&lt;div align="left"&gt;&lt;span style="font-size: small;"&gt;&lt;span style="font-family: Arial;"&gt;&amp;#35199;&amp;#36842;&amp;#24067;&amp;#25746;&amp;#20197;&amp;#24503;&amp;#26159;&amp;#31361;&amp;#23612;&amp;#26031;&amp;#22478;&amp;#22806;&amp;#30340;&amp;#19968;&amp;#24231;&amp;#23567;&amp;#38215;&amp;#65292;&amp;#26159;&amp;#31361;&amp;#23612;&amp;#26031;&amp;#24066;&amp;#19996;&amp;#21271;&amp;#37066;&amp;#26159;&amp;#33879;&amp;#21517;&amp;#30340;&amp;#39118;&amp;#26223;&amp;#28216;&amp;#35272;&amp;#21306;&amp;#12290;&amp;#22987;&amp;#24314;&amp;#20110;13&amp;#19990;&amp;#32426;&amp;#65292;&amp;#22320;&amp;#29702;&amp;#29615;&amp;#22659;&amp;#29420;&amp;#29305;&amp;#12290;&amp;#26159;&amp;#26053;&amp;#28216;&amp;#21644;&amp;#24230;&amp;#20551;&amp;#30340;&amp;#26368;&amp;#20339;&amp;#36873;&amp;#25321;&amp;#22320;&amp;#20043;&amp;#19968;&amp;#12290;&amp;#23427;&amp;#26366;&amp;#34987;&amp;#32654;&amp;#22269;&amp;#12298;&amp;#22269;&amp;#23478;&amp;#22320;&amp;#29702;&amp;#26434;&amp;#24535;&amp;#12299;&amp;#35780;&amp;#36873;&amp;#20026;&amp;#19990;&amp;#30028;&amp;#19978;&amp;#21313;&amp;#22823;&amp;#28010;&amp;#28459;&amp;#23567;&amp;#38215;&amp;#20043;&amp;#19968;&amp;#12290;&amp;#20063;&amp;#26159;&amp;#20840;&amp;#29699;&amp;#21313;&amp;#22823;&amp;ldquo;&amp;#19990;&amp;#22806;&amp;#26691;&amp;#28304;&amp;rdquo;&amp;#20043;&amp;#19968;&amp;#12290;&amp;#22905;&amp;#30340;&amp;#21517;&amp;#23383;&amp;#23601;&amp;#26159;&amp;#28010;&amp;#28459;&amp;#31361;&amp;#23612;&amp;#26031;&amp;#30340;&amp;#35937;&amp;#24449;&amp;#12290;&amp;#36825;&amp;#24231;&amp;#21271;&amp;#38750;&amp;#26368;&amp;#32654;&amp;#20029;&amp;#30340;&amp;#23567;&amp;#26449;&amp;#33853;&amp;#26159;&amp;#23558;&amp;#27431;&amp;#27954;&amp;#20248;&amp;#38597;&amp;#27668;&amp;#24687;&amp;#19982;&amp;#38750;&amp;#27954;&amp;#31895;&amp;#29378;&amp;#39118;&amp;#24773;&amp;#32467;&amp;#21512;&amp;#24471;&amp;#26368;&amp;#24688;&amp;#21040;&amp;#229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30340;&amp;#22320;&amp;#26041;&amp;#12290;&amp;#20174;&amp;#36825;&amp;#37324;&amp;#20986;&amp;#21457;&amp;#21435;&amp;#25746;&amp;#21704;&amp;#25289;&amp;#27801;&amp;#28448;&amp;#35266;&amp;#36175;&amp;#26085;&amp;#20986;&amp;#26085;&amp;#33853;&amp;#20063;&amp;#24456;&amp;#20415;&amp;#25463;&amp;#65292;&amp;#20294;&amp;#36825;&amp;#37324;&amp;#30495;&amp;#27491;&amp;#38395;&amp;#21517;&amp;#30340;&amp;#36824;&amp;#26159;&amp;#20854;&amp;#20026;&amp;#20914;&amp;#28010;&amp;#29233;&amp;#22909;&amp;#32773;&amp;#25552;&amp;#20379;&amp;#30340;&amp;#32477;&amp;#20339;&amp;#33258;&amp;#28982;&amp;#29615;&amp;#22659;&amp;#12290;&lt;/span&gt;&lt;/span&gt;&lt;/div&gt;&lt;/td&gt;  &lt;/tr&gt;  &lt;tr&gt;   &lt;td width="4%" valign="top"&gt;&lt;div align="left"&gt;&lt;span style="font-size: small;"&gt;&lt;span style="font-family: Arial;"&gt;5&lt;/span&gt;&lt;/span&gt;&lt;/div&gt;&lt;/td&gt;   &lt;td width="8%" valign="top"&gt;&lt;div align="left"&gt;&lt;span style="font-size: small;"&gt;&lt;span style="font-family: Arial;"&gt;&amp;#24052;&amp;#26031;&amp;#20811;&amp;#20065;&amp;#37326;&lt;/span&gt;&lt;/span&gt;&lt;/div&gt;&lt;/td&gt;   &lt;td width="87%" valign="top"&gt;&lt;div align="left"&gt;&lt;span style="font-size: small;"&gt;&lt;span style="font-family: Arial;"&gt;&amp;#24052;&amp;#26031;&amp;#20811;&amp;#20065;&amp;#37326;&amp;#19968;&amp;#21521;&amp;#31070;&amp;#31192;&amp;#20110;&amp;#19990;&amp;#12290;&amp;#22312;&amp;#36825;&amp;#37324;&amp;#65292;&amp;#22303;&amp;#29983;&amp;#22303;&amp;#38271;&amp;#30340;&amp;#24052;&amp;#26031;&amp;#20811;&amp;#20154;&amp;#20381;&amp;#28982;&amp;#20445;&amp;#25345;&amp;#30528;&amp;#26368;&amp;#21476;&amp;#32769;&amp;#30340;&amp;#29983;&amp;#27963;&amp;#26041;&amp;#24335;&amp;#12290;&amp;#20204;&amp;#33267;&amp;#20170;&amp;#27809;&amp;#26377;&amp;#25630;&amp;#28165;&amp;#26970;&amp;#20182;&amp;#20204;&amp;#31350;&amp;#31455;&amp;#36215;&amp;#28304;&amp;#20110;&amp;#21738;&amp;#37324;&amp;#65292;&amp;#32780;&amp;#24052;&amp;#26031;&amp;#20811;&amp;#35821;&amp;#21448;&amp;#23646;&amp;#20110;&amp;#20160;&amp;#20040;&amp;#35821;&amp;#31995;&amp;#12290;&amp;#22312;&amp;#19981;&amp;#21487;&amp;#36926;&amp;#36234;&amp;#30340;&amp;#23665;&amp;#23782;&amp;#19982;&amp;#19995;&amp;#26519;&amp;#20013;&amp;#65292;&amp;#24052;&amp;#26031;&amp;#20811;&amp;#27665;&amp;#26063;&amp;#23396;&amp;#31435;&amp;#22320;&amp;#23384;&amp;#22312;&amp;#20102;&amp;#25968;&amp;#30334;&amp;#24180;&amp;#65292;&amp;#30452;&amp;#21040;&amp;#20844;&amp;#20803;12&amp;#19990;&amp;#32426;&amp;#24038;&amp;#21491;&amp;#25165;&amp;#34987;&amp;#32435;&amp;#20837;&amp;#20102;&amp;#21345;&amp;#26031;&amp;#33922;&amp;#21033;&amp;#20122;&amp;#29579;&amp;#22269;&amp;#30340;&amp;#29256;&amp;#22270;&amp;#12290;&amp;#33538;&amp;#23494;&amp;#30340;&amp;#26641;&amp;#26519;&amp;#21644;&amp;#22914;&amp;#33589;&amp;#30340;&amp;#29287;&amp;#22330;&amp;#65292;&amp;#24736;&amp;#38271;&amp;#30340;&amp;#23665;&amp;#35895;&amp;#21644;&amp;#28237;&amp;#24613;&amp;#30340;&amp;#28330;&amp;#27969;&amp;#65292;&amp;#22914;&amp;#21516;&amp;#23665;&amp;#27700;&amp;#30011;&amp;#22823;&amp;#24072;&amp;#21246;&amp;#21202;&amp;#20986;&amp;#30340;&amp;#20185;&amp;#22659;&amp;#12290;&amp;#26089;&amp;#22312;&amp;#19978;&amp;#20010;&amp;#19990;&amp;#32426;&amp;#21021;&amp;#24247;&amp;#26377;&amp;#20026;&amp;#23601;&amp;#26366;&amp;#20026;&amp;#20854;&amp;#36171;&amp;#35799;&amp;#65306;&amp;ldquo;&amp;#20141;&amp;#20141;&amp;#26071;&amp;#30422;&amp;#20986;&amp;#65292;&amp;#26862;&amp;#26862;&amp;#37329;&amp;#26023;&amp;#25209;&amp;#12290;&amp;#28071;&amp;#27969;&amp;#27899;&amp;#32477;&amp;#24213;&amp;#65292;&amp;#27985;&amp;#28751;&amp;#40644;&amp;#27827;&amp;#31364;&amp;#12290;&amp;#27987;&amp;#23039;&amp;#33509;&amp;#32654;&amp;#20154;&amp;#65292;&amp;#23481;&amp;#21326;&amp;#20506;&amp;#22825;&amp;#26411;&amp;#12290;&amp;#19981;&amp;#30693;&amp;#34913;&amp;#23729;&amp;#33394;&amp;#65292;&amp;#39047;&amp;#35273;&amp;#21488;&amp;#24208;&amp;#32034;&amp;#12290;&amp;rdquo;&lt;/span&gt;&lt;/span&gt;&lt;/div&gt;&lt;/td&gt;  &lt;/tr&gt;  &lt;tr&gt;   &lt;td width="4%" valign="top"&gt;&lt;div align="left"&gt;&lt;span style="font-size: small;"&gt;&lt;span style="font-family: Arial;"&gt;6&lt;/span&gt;&lt;/span&gt;&lt;/div&gt;&lt;/td&gt;   &lt;td width="8%" valign="top"&gt;&lt;div align="left"&gt;&lt;span style="font-size: small;"&gt;&lt;span style="font-family: Arial;"&gt;&amp;#26222;&amp;#32599;&amp;#26106;&amp;#26031;&lt;/span&gt;&lt;/span&gt;&lt;/div&gt;&lt;/td&gt;   &lt;td width="87%" valign="top"&gt;&lt;div align="left"&gt;&lt;span style="font-size: small;"&gt;&lt;span style="font-family: Arial;"&gt;&amp;#26222;&amp;#32599;&amp;#26106;&amp;#26031;&amp;#26159;&amp;#19968;&amp;#20010;&amp;#21487;&amp;#20197;&amp;#35753;&amp;#20320;&amp;#25670;&amp;#33073;&amp;#29983;&amp;#27963;&amp;#30340;&amp;#26702;&amp;#26767;&amp;#65292;&amp;#35753;&amp;#20320;&amp;#24536;&amp;#25481;&amp;#28902;&amp;#24700;&amp;#30340;&amp;#22320;&amp;#26041;&amp;#12290;&amp;#22312;&amp;#36825;&amp;#37324;&amp;#65292;&amp;#20320;&amp;#21487;&amp;#20197;&amp;#23456;&amp;#36785;&amp;#19981;&amp;#24778;&amp;#65292;&amp;#30475;&amp;#24237;&amp;#21069;&amp;#33457;&amp;#24320;&amp;#33457;&amp;#33853;;&amp;#20063;&amp;#21487;&amp;#20197;&amp;#21435;&amp;#30041;&amp;#26080;&amp;#24847;&amp;#65292;&amp;#26395;&amp;#22825;&amp;#36793;&amp;#20113;&amp;#21367;&amp;#20113;&amp;#33298;&amp;#12290;&amp;#26222;&amp;#32599;&amp;#26106;&amp;#26031;&amp;#19968;&amp;#24180;&amp;#20013;&amp;#26368;&amp;#22909;&amp;#30340;&amp;#26102;&amp;#20809;&amp;#26159;&amp;#22799;&amp;#22825;&amp;#12290;&amp;#22825;&amp;#31354;&amp;#34013;&amp;#24471;&amp;#36890;&amp;#36879;&amp;#26126;&amp;#28552;&amp;#65292;&amp;#31354;&amp;#27668;&amp;#26032;&amp;#40092;&amp;#30340;&amp;#22914;&amp;#21516;&amp;#20912;&amp;#38215;&amp;#26592;&amp;#27308;&amp;#27700;&amp;#27777;&amp;#20837;&amp;#32954;&amp;#37324;&amp;#65292;&amp;#30000;&amp;#37324;&amp;#37324;&amp;#22235;&amp;#25955;&amp;#30340;&amp;#34224;&amp;#34915;&amp;#33609;&amp;#21644;&amp;#25402;&amp;#25300;&amp;#30340;&amp;#21521;&amp;#26085;&amp;#33909;&amp;#25490;&amp;#25104;&amp;#25972;&amp;#40784;&amp;#30340;&amp;#34892;&amp;#21015;&amp;#19968;&amp;#30452;&amp;#20280;&amp;#21521;&amp;#36828;&amp;#26041;&amp;#12290;&amp;#38451;&amp;#20809;&amp;#25746;&amp;#22312;&amp;#34224;&amp;#34915;&amp;#33609;&amp;#33457;&amp;#26463;&amp;#19978;&amp;#65292;&amp;#26159;&amp;#19968;&amp;#31181;&amp;#27867;&amp;#34013;&amp;#32043;&amp;#30340;&amp;#37329;&amp;#33394;&amp;#20809;&amp;#24425;&amp;#12290;&lt;/span&gt;&lt;/span&gt;&lt;/div&gt;&lt;/td&gt;  &lt;/tr&gt;  &lt;tr&gt;   &lt;td width="4%" valign="top"&gt;&lt;div align="left"&gt;&lt;span style="font-size: small;"&gt;&lt;span style="font-family: Arial;"&gt;7&lt;/span&gt;&lt;/span&gt;&lt;/div&gt;&lt;/td&gt;   &lt;td width="8%" valign="top"&gt;&lt;div align="left"&gt;&lt;span style="font-size: small;"&gt;&lt;span style="font-family: Arial;"&gt;&amp;#33487;&amp;#26684;&amp;#20848;&amp;#39640;&amp;#22320;&lt;/span&gt;&lt;/span&gt;&lt;/div&gt;&lt;/td&gt;   &lt;td width="87%" valign="top"&gt;&lt;div align="left"&gt;&lt;span style="font-size: small;"&gt;&lt;span style="font-family: Arial;"&gt;&amp;#20316;&amp;#20026;&amp;#20912;&amp;#27827;&amp;#19990;&amp;#32426;&amp;#30340;&amp;#26368;&amp;#21518;&amp;#19968;&amp;#20010;&amp;#25454;&amp;#28857;&amp;#65292;&amp;#33487;&amp;#26684;&amp;#20848;&amp;#39640;&amp;#22320;&amp;#30340;&amp;#32654;&amp;#35753;&amp;#20154;&amp;#38590;&amp;#20197;&amp;#25417;&amp;#25720;&amp;#12290;&amp;#19968;&amp;#26395;&amp;#26080;&amp;#38469;&amp;#30340;&amp;#39640;&amp;#22320;&amp;#27809;&amp;#26377;&amp;#21271;&amp;#27431;&amp;#26080;&amp;#23613;&amp;#30340;&amp;#26862;&amp;#26519;&amp;#65292;&amp;#20063;&amp;#19981;&amp;#26159;&amp;#26543;&amp;#23490;&amp;#30340;&amp;#33618;&amp;#28448;&amp;#65292;&amp;#32780;&amp;#26159;&amp;#34987;&amp;#33298;&amp;#32531;&amp;#36215;&amp;#20239;&amp;#30340;&amp;#20302;&amp;#30702;&amp;#32511;&amp;#33609;&amp;#21644;&amp;#33492;&amp;#34259;&amp;#25152;&amp;#35206;&amp;#30422;&amp;#12290;&amp;#36825;&amp;#22320;&amp;#26041;&amp;#21482;&amp;#26377;&amp;#35088;&amp;#33394;&amp;#30340;&amp;#33618;&amp;#21407;&amp;#65292;&amp;#26434;&amp;#20081;&amp;#30340;&amp;#19995;&amp;#26408;&amp;#65292;&amp;#36825;&amp;#22320;&amp;#26041;&amp;#21482;&amp;#26377;&amp;#39640;&amp;#32824;&amp;#30340;&amp;#23665;&amp;#65292;&amp;#27867;&amp;#28389;&amp;#30340;&amp;#27700;&amp;#12290;&amp;#24403;&amp;#28982;&amp;#65292;&amp;#36824;&amp;#26377;&amp;#27700;&amp;#24618;!&lt;/span&gt;&lt;/span&gt;&lt;/div&gt;&lt;/td&gt;  &lt;/tr&gt;  &lt;tr&gt;   &lt;td width="4%" valign="top"&gt;&lt;div align="left"&gt;&lt;span style="font-size: small;"&gt;&lt;span style="font-family: Arial;"&gt;8&lt;/span&gt;&lt;/span&gt;&lt;/div&gt;&lt;/td&gt;   &lt;td width="8%" valign="top"&gt;&lt;div align="left"&gt;&lt;span style="font-size: small;"&gt;&lt;span style="font-family: Arial;"&gt;&amp;#33521;&amp;#23646;&amp;#32500;&amp;#20140;&amp;#32676;&amp;#23707;&lt;/span&gt;&lt;/span&gt;&lt;/div&gt;&lt;/td&gt;   &lt;td width="87%" valign="top"&gt;&lt;div align="left"&gt;&lt;span style="font-size: small;"&gt;&lt;span style="font-family: Arial;"&gt;&amp;#33521;&amp;#23646;&amp;#32500;&amp;#20140;&amp;#32676;&amp;#23707;&amp;#35937;&amp;#19968;&amp;#24367;&amp;#26611;&amp;#30473;&amp;#65292;&amp;#38548;&amp;#24320;&amp;#20102;&amp;#21152;&amp;#21202;&amp;#27604;&amp;#28023;&amp;#21644;&amp;#22823;&amp;#35199;&amp;#27915;&amp;#65292;&amp;#20301;&amp;#20110;&amp;#27874;&amp;#22810;&amp;#40654;&amp;#21508;&amp;#21521;&amp;#19996;60&amp;#20844;&amp;#37324;&amp;#65292;&amp;#21360;&amp;#31532;&amp;#21152;&amp;#35199;&amp;#21271;180&amp;#20844;&amp;#37324;&amp;#30340;&amp;#22320;&amp;#26041;&amp;#65292;&amp;#26159;&amp;#23433;&amp;#30340;&amp;#21015;&amp;#26031;&amp;#32676;&amp;#23707;&amp;#30340;&amp;#19968;&amp;#37096;&amp;#20998;&amp;#12290;&amp;#22312;&amp;#36825;&amp;#20010;&amp;#19990;&amp;#30028;&amp;#32423;&amp;#30340;&amp;#26053;&amp;#28216;&amp;#22307;&amp;#22320;&amp;#65292;&amp;#27809;&amp;#26377;&amp;#20064;&amp;#20197;&amp;#20026;&amp;#24120;&amp;#30340;&amp;#35946;&amp;#21326;&amp;#26053;&amp;#39302;&amp;#25110;&amp;#22812;&amp;#24635;&amp;#20250;&amp;#65292;&amp;#20063;&amp;#27809;&amp;#26377;&amp;#38675;&amp;#34425;&amp;#38378;&amp;#28865;&amp;#21644;&amp;#22812;&amp;#22812;&amp;#31513;&amp;#27468;&amp;#65292;&amp;#29978;&amp;#33267;&amp;#36830;&amp;#22359;&amp;#25307;&amp;#29260;&amp;#37117;&amp;#24456;&amp;#38590;&amp;#30475;&amp;#21040;&amp;#12290;&amp;#23707;&amp;#19978;&amp;#30340;&amp;#20154;&amp;#20204;&amp;#29992;&amp;#26368;&amp;#36136;&amp;#26420;&amp;#12289;&amp;#26368;&amp;#31616;&amp;#21333;&amp;#20063;&amp;#26368;&amp;#25509;&amp;#36817;&amp;#33258;&amp;#28982;&amp;#30340;&amp;#26041;&amp;#24335;&amp;#29983;&amp;#27963;&amp;#30528;&amp;#12290;&lt;/span&gt;&lt;/span&gt;&lt;/div&gt;&lt;/td&gt;  &lt;/tr&gt;  &lt;tr&gt;   &lt;td width="4%" valign="top"&gt;&lt;div align="left"&gt;&lt;span style="font-size: small;"&gt;&lt;span style="font-family: Arial;"&gt;9&lt;/span&gt;&lt;/span&gt;&lt;/div&gt;&lt;/td&gt;   &lt;td width="8%" valign="top"&gt;&lt;div align="left"&gt;&lt;span style="font-size: small;"&gt;&lt;span style="font-family: Arial;"&gt;&amp;#31291;&amp;#22478;&amp;#20122;&amp;#19969;&lt;/span&gt;&lt;/span&gt;&lt;/div&gt;&lt;/td&gt;   &lt;td width="87%" valign="top"&gt;&lt;div align="left"&gt;&lt;span style="font-size: small;"&gt;&lt;span style="font-family: Arial;"&gt;&amp;#22885;&amp;#22320;&amp;#21033;&amp;#25506;&amp;#38505;&amp;#23478;&amp;#32422;&amp;#29791;&amp;#22827;&amp;#12290;&amp;#27931;&amp;#20811;&amp;#26366;&amp;#35828;&amp;#36807;&amp;#36825;&amp;#26679;&amp;#19968;&amp;#21477;&amp;#35805;&amp;#65306;&amp;ldquo;&amp;#22312;&amp;#25972;&amp;#20010;&amp;#19990;&amp;#30028;&amp;#37324;&amp;#65292;&amp;#36824;&amp;#26377;&amp;#20160;&amp;#20040;&amp;#22320;&amp;#26041;&amp;#26377;&amp;#36825;&amp;#26679;&amp;#30340;&amp;#26223;&amp;#33394;&amp;#65292;&amp;#31561;&amp;#24453;&amp;#30528;&amp;#25668;&amp;#24433;&amp;#23478;&amp;#21644;&amp;#25506;&amp;#38505;&amp;#23478;!&amp;rdquo;&amp;#36825;&amp;#20010;&amp;#32654;&amp;#24471;&amp;#24778;&amp;#19990;&amp;#39559;&amp;#20439;&amp;#30340;&amp;#22320;&amp;#26041;&amp;#22312;&amp;#25105;&amp;#22269;&amp;#22235;&amp;#24029;&amp;#35199;&amp;#21335;&amp;#36793;&amp;#32536;&amp;#65292;&amp;#23427;&amp;#30340;&amp;#21517;&amp;#23383;&amp;#21483;&amp;#31291;&amp;#22478;&amp;#12290;&amp;#24456;&amp;#26089;&amp;#20197;&amp;#21069;&amp;#23601;&amp;#21548;&amp;#35828;&amp;#36807;&amp;#31291;&amp;#22478;&amp;#65292;&amp;#23427;&amp;#34987;&amp;#35465;&amp;#20026;&amp;lsquo;&amp;#34013;&amp;#33394;&amp;#26143;&amp;#29699;&amp;#19978;&amp;#26368;&amp;#21518;&amp;#19968;&amp;#29255;&amp;#20928;&amp;#22303;&amp;rsquo;&amp;#12290;&amp;#20851;&amp;#20110;&amp;#20122;&amp;#19969;&amp;#65292;&amp;#26377;&amp;#20154;&amp;#35828;&amp;#22905;&amp;#26159;&amp;#24515;&amp;#20013;&amp;#30340;&amp;#20928;&amp;#22303;&amp;#65292;&amp;#26377;&amp;#20154;&amp;#35828;&amp;#23427;&amp;#26159;&amp;#28789;&amp;#39746;&amp;#30340;&amp;#23621;&amp;#25152;&amp;#65292;&amp;#26080;&amp;#35770;&amp;#24590;&amp;#26679;&amp;#65292;&amp;#23427;&amp;#22312;&amp;#25105;&amp;#24515;&amp;#20013;&amp;#26159;&amp;#26080;&amp;#27861;&amp;#35328;&amp;#35821;&amp;#30340;&amp;#65292;&amp;#31070;&amp;#22307;&amp;#65292;&amp;#31070;&amp;#31192;&amp;#12290;&amp;#24403;&amp;#20320;&amp;#36208;&amp;#36827;&amp;#23427;&amp;#30340;&amp;#26102;&amp;#20505;&amp;#20320;&amp;#26080;&amp;#27861;&amp;#38381;&amp;#30524;&amp;#12290;&lt;/span&gt;&lt;/span&gt;&lt;/div&gt;&lt;/td&gt;  &lt;/tr&gt;  &lt;tr&gt;   &lt;td width="4%" valign="top"&gt;&lt;div align="left"&gt;&lt;span style="font-size: small;"&gt;&lt;span style="font-family: Arial;"&gt;10&lt;/span&gt;&lt;/span&gt;&lt;/div&gt;&lt;/td&gt;   &lt;td width="8%" valign="top"&gt;&lt;div align="left"&gt;&lt;span style="font-size: small;"&gt;&lt;span style="font-family: Arial;"&gt;&amp;#20912;&amp;#23707;&amp;#32500;&amp;#20811;&amp;#38215;&lt;/span&gt;&lt;/span&gt;&lt;/div&gt;&lt;/td&gt;   &lt;td width="87%" valign="top"&gt;&lt;div align="left"&gt;&lt;span style="font-size: small;"&gt;&lt;span style="font-family: Arial;"&gt;&amp;#32500;&amp;#20811;&amp;#38215;&amp;#26159;&amp;#20010;&amp;#23433;&amp;#23425;&amp;#21644;&amp;#30566;&amp;#30340;&amp;#23567;&amp;#38215;&amp;#65292;&amp;#22312;&amp;#23567;&amp;#38215;&amp;#21518;&amp;#38754;&amp;#26159;&amp;#19968;&amp;#26395;&amp;#26080;&amp;#38469;&amp;#30340;&amp;#22823;&amp;#28023;&amp;#12290;&amp;#32500;&amp;#20811;&amp;#2356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368;&amp;#33879;&amp;#21517;&amp;#30340;&amp;#26159;&amp;#40657;&amp;#27801;&amp;#28393;&amp;#12290;&amp;#25152;&amp;#35859;&amp;#40657;&amp;#27801;&amp;#28393;&amp;#65292;&amp;#23601;&amp;#26159;&amp;#24120;&amp;#35268;&amp;#27010;&amp;#24565;&amp;#19978;&amp;#30340;&amp;#27801;&amp;#28393;&amp;#22312;&amp;#36825;&amp;#37324;&amp;#36890;&amp;#36890;&amp;#37117;&amp;#26159;&amp;#40657;&amp;#39068;&amp;#33394;&amp;#12290;&amp;#30001;&amp;#20110;&amp;#23427;&amp;#40657;&amp;#24471;&amp;#22825;&amp;#28982;&amp;#65292;&amp;#40657;&amp;#24471;&amp;#36890;&amp;#36879;&amp;#65292;&amp;#28023;&amp;#27700;&amp;#22312;&amp;#19997;&amp;#27627;&amp;#26410;&amp;#21463;&amp;#24433;&amp;#21709;&amp;#30340;&amp;#24773;&amp;#24418;&amp;#19979;&amp;#20381;&amp;#28982;&amp;#28165;&amp;#28552;&amp;#65292;&amp;#22312;&amp;#38451;&amp;#20809;&amp;#19979;&amp;#27867;&amp;#30528;&amp;#37329;&amp;#33394;&amp;#30340;&amp;#24494;&amp;#20809;&amp;#12290;&amp;#32500;&amp;#20811;&amp;#38215;&amp;#26159;&amp;#20912;&amp;#23707;&amp;#26368;&amp;#21335;&amp;#31471;&amp;#30340;&amp;#23567;&amp;#38215;&amp;#65292;&amp;#36825;&amp;#37324;&amp;#27809;&amp;#26377;&amp;#20160;&amp;#20040;&amp;#29616;&amp;#20195;&amp;#24314;&amp;#31569;&amp;#65292;&amp;#20294;&amp;#26159;&amp;#27665;&amp;#23621;&amp;#24456;&amp;#31616;&amp;#27905;&amp;#28165;&amp;#29245;&amp;#12290;&amp;#22312;&amp;#38634;&amp;#23665;&amp;#26144;&amp;#34924;&amp;#20043;&amp;#19979;&amp;#65292;&amp;#20110;&amp;#22805;&amp;#38451;&amp;#20313;&amp;#26198;&amp;#20043;&amp;#20013;&amp;#65292;&amp;#21576;&amp;#29616;&amp;#20986;&amp;#20856;&amp;#22411;&amp;#30340;&amp;#21271;&amp;#27431;&amp;#39118;&amp;#26684;&amp;#65292;&amp;#31616;&amp;#26420;&amp;#21364;&amp;#26377;&amp;#26576;&amp;#31181;&amp;#31934;&amp;#31070;&amp;#21147;&amp;#37327;&amp;#12290;&lt;/span&gt;&lt;/span&gt;&lt;/div&gt;&lt;/td&gt;  &lt;/tr&gt; &lt;/tbody&gt;&lt;/table&gt;&lt;div&gt;&lt;span style="font-size: small;"&gt;&lt;span style="font-family: Arial;"&gt;&amp;#19968;&amp;#12289;&amp;#26053;&amp;#28216;&amp;#26223;&amp;#21306;&amp;#26223;&amp;#28857;&amp;#27010;&amp;#36848;&amp;#21450;&amp;#20998;&amp;#31867;&lt;/span&gt;&lt;/span&gt;&lt;/div&gt;&lt;div&gt;&lt;span style="font-size: small;"&gt;&lt;span style="font-family: Arial;"&gt;&amp;#20108;&amp;#12289;&amp;#26053;&amp;#28216;&amp;#26223;&amp;#28857;&amp;#21382;&amp;#21490;&amp;#21457;&amp;#23637;&amp;#28436;&amp;#21464;&amp;#27169;&amp;#24335;&lt;/span&gt;&lt;/span&gt;&lt;/div&gt;&lt;div&gt;&lt;span style="font-size: small;"&gt;&lt;span style="font-family: Arial;"&gt;&amp;#19977;&amp;#12289;&amp;#24433;&amp;#21709;&amp;#26053;&amp;#28216;&amp;#26223;&amp;#21306;&amp;#21457;&amp;#23637;&amp;#30340;&amp;#20027;&amp;#35201;&amp;#22240;&amp;#32032;&lt;/span&gt;&lt;/span&gt;&lt;/div&gt;&lt;div&gt;&lt;span style="font-size: small;"&gt;&lt;span style="font-family: Arial;"&gt;&amp;#22235;&amp;#12289;&amp;#25105;&amp;#22269;&amp;#26053;&amp;#28216;&amp;#26223;&amp;#21306;&amp;#30340;&amp;#21457;&amp;#23637;&amp;#21382;&amp;#31243;&amp;#21450;&amp;#36235;&amp;#21183;&lt;/span&gt;&lt;/span&gt;&lt;/div&gt;&lt;div&gt;&lt;span style="font-size: small;"&gt;&lt;span style="font-family: Arial;"&gt;&amp;#31532;&amp;#20845;&amp;#33410; &amp;#20013;&amp;#22269;&amp;#26053;&amp;#28216;&amp;#26223;&amp;#21306;&amp;#26223;&amp;#28857;&amp;#24066;&amp;#22330;&amp;#21270;&amp;#30340;&amp;#24577;&amp;#21183;&lt;/span&gt;&lt;/span&gt;&lt;/div&gt;&lt;div&gt;&lt;span style="font-size: small;"&gt;&lt;span style="font-family: Arial;"&gt;&amp;#19968;&amp;#12289;&amp;#20379;&amp;#32473;&amp;#20998;&amp;#26512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31532;&amp;#19971;&amp;#33410; &amp;#20013;&amp;#22269;&amp;#26053;&amp;#28216;&amp;#26223;&amp;#21306;&amp;#26223;&amp;#28857;&amp;#24066;&amp;#22330;&amp;#21270;&amp;#30340;&amp;#21457;&amp;#23637;&lt;/span&gt;&lt;/span&gt;&lt;/div&gt;&lt;div&gt;&lt;span style="font-size: small;"&gt;&lt;span style="font-family: Arial;"&gt;&amp;#19968;&amp;#12289;&amp;#22235;&amp;#23618;&amp;#27425;&amp;#31454;&amp;#20105;&lt;/span&gt;&lt;/span&gt;&lt;/div&gt;&lt;div&gt;&lt;span style="font-size: small;"&gt;&lt;span style="font-family: Arial;"&gt;&amp;#20108;&amp;#12289;&amp;#22235;&amp;#20010;&amp;#36866;&amp;#24212;&amp;#24615;&lt;/span&gt;&lt;/span&gt;&lt;/div&gt;&lt;div&gt;&lt;span style="font-size: small;"&gt;&lt;span style="font-family: Arial;"&gt;&amp;#19977;&amp;#12289;&amp;#22269;&amp;#38469;&amp;#21270;&amp;#21457;&amp;#23637;&lt;/span&gt;&lt;/span&gt;&lt;/div&gt;&lt;div&gt;&lt;span style="font-size: small;"&gt;&lt;span style="font-family: Arial;"&gt;&amp;#31532;&amp;#20843;&amp;#33410; &amp;#20013;&amp;#22269;&amp;#26223;&amp;#21306;&amp;#20215;&amp;#26684;&amp;#20998;&amp;#26512;&lt;/span&gt;&lt;/span&gt;&lt;/div&gt;&lt;div&gt;&lt;span style="font-size: small;"&gt;&lt;span style="font-family: Arial;"&gt;&amp;#19968;&amp;#12289;&amp;#25105;&amp;#22269;&amp;#26053;&amp;#28216;&amp;#26223;&amp;#21306;&amp;#26223;&amp;#28857;&amp;#30340;&amp;#38376;&amp;#31080;&amp;#20215;&amp;#26684;&amp;#21457;&amp;#23637;&amp;#30340;&amp;#21382;&amp;#31243;&lt;/span&gt;&lt;/span&gt;&lt;/div&gt;&lt;div&gt;&lt;span style="font-size: small;"&gt;&lt;span style="font-family: Arial;"&gt;&amp;#20108;&amp;#12289;&amp;#20013;&amp;#22269;&amp;#26053;&amp;#28216;&amp;#26223;&amp;#21306;&amp;#26223;&amp;#28857;&amp;#38376;&amp;#31080;&amp;#20215;&amp;#26684;&amp;#31649;&amp;#29702;&amp;#29616;&amp;#29366;&lt;/span&gt;&lt;/span&gt;&lt;/div&gt;&lt;div&gt;&lt;span style="font-size: small;"&gt;&lt;span style="font-family: Arial;"&gt;&amp;#19977;&amp;#12289;&amp;#20013;&amp;#22269;&amp;#26053;&amp;#28216;&amp;#26223;&amp;#21306;&amp;#26223;&amp;#28857;&amp;#38376;&amp;#31080;&amp;#20215;&amp;#26684;&amp;#21457;&amp;#23637;&amp;#29616;&amp;#29366;&lt;/span&gt;&lt;/span&gt;&lt;/div&gt;&lt;div&gt;&lt;span style="font-size: small;"&gt;&lt;span style="font-family: Arial;"&gt;&amp;#22235;&amp;#12289;&amp;#20116;&amp;#22823;&amp;#21407;&amp;#22240;&amp;#36896;&amp;#25104;&amp;#25105;&amp;#22269;&amp;#26223;&amp;#21306;&amp;#38376;&amp;#31080;&amp;#25345;&amp;#32493;&amp;#28072;&amp;#20215;&lt;/span&gt;&lt;/span&gt;&lt;/div&gt;&lt;div&gt;&lt;span style="font-size: small;"&gt;&lt;span style="font-family: Arial;"&gt;&amp;#20116;&amp;#12289;&amp;#26223;&amp;#21306;&amp;#20215;&amp;#26684;&amp;#19978;&amp;#28072;&amp;#30340;&amp;#21512;&amp;#29702;&amp;#24615;&amp;#20998;&amp;#26512;&lt;/span&gt;&lt;/span&gt;&lt;/div&gt;&lt;div&gt;&lt;span style="font-size: small;"&gt;&lt;span style="font-family: Arial;"&gt;&amp;#20845;&amp;#12289;&amp;#21457;&amp;#25913;&amp;#22996;&amp;#38480;&amp;#21046;&amp;#26223;&amp;#28857;&amp;#38376;&amp;#31080;&amp;#20215;&amp;#26684;&amp;#28072;&amp;#241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6053;&amp;#28216;&amp;#26223;&amp;#21306;&amp;#21608;&amp;#36793;&amp;#20135;&amp;#19994;&amp;#20998;&amp;#26512;&lt;/b&gt;&lt;/span&gt;&lt;/span&gt;&lt;/div&gt;&lt;div&gt;&lt;span style="font-size: small;"&gt;&lt;span style="font-family: Arial;"&gt;&amp;#31532;&amp;#19968;&amp;#33410; &amp;#26053;&amp;#28216;&amp;#20132;&amp;#36890;&amp;#19994;&lt;/span&gt;&lt;/span&gt;&lt;/div&gt;&lt;div&gt;&lt;span style="font-size: small;"&gt;&lt;span style="font-family: Arial;"&gt;&amp;#19968;&amp;#12289;&amp;#26053;&amp;#28216;&amp;#20132;&amp;#36890;&amp;#30340;&amp;#23450;&amp;#20041;&lt;/span&gt;&lt;/span&gt;&lt;/div&gt;&lt;div&gt;&lt;span style="font-size: small;"&gt;&lt;span style="font-family: Arial;"&gt;&amp;#20108;&amp;#12289;&amp;#26053;&amp;#28216;&amp;#20132;&amp;#36890;&amp;#30340;&amp;#20027;&amp;#35201;&amp;#26041;&amp;#24335;&lt;/span&gt;&lt;/span&gt;&lt;/div&gt;&lt;div&gt;&lt;span style="font-size: small;"&gt;&lt;span style="font-family: Arial;"&gt;&amp;#19977;&amp;#12289;&amp;#20013;&amp;#22269;&amp;#26053;&amp;#28216;&amp;#20132;&amp;#36890;&amp;#36816;&amp;#36755;&amp;#32593;&amp;#30340;&amp;#31354;&amp;#38388;&amp;#20998;&amp;#24067;&amp;#29305;&amp;#24449;&lt;/span&gt;&lt;/span&gt;&lt;/div&gt;&lt;div&gt;&lt;span style="font-size: small;"&gt;&lt;span style="font-family: Arial;"&gt;&amp;#22235;&amp;#12289;&amp;#25105;&amp;#22269;&amp;#26053;&amp;#28216;&amp;#20132;&amp;#36890;&amp;#23384;&amp;#22312;&amp;#30340;&amp;#38382;&amp;#39064;&lt;/span&gt;&lt;/span&gt;&lt;/div&gt;&lt;div&gt;&lt;span style="font-size: small;"&gt;&lt;span style="font-family: Arial;"&gt;&amp;#31532;&amp;#20108;&amp;#33410; &amp;#26053;&amp;#28216;&amp;#39184;&amp;#39278;&amp;#19994;&lt;/span&gt;&lt;/span&gt;&lt;/div&gt;&lt;div&gt;&lt;span style="font-size: small;"&gt;&lt;span style="font-family: Arial;"&gt;&amp;#19968;&amp;#12289;&amp;#24320;&amp;#36767;&amp;#26053;&amp;#28216;&amp;#39277;&amp;#24215;&amp;#39184;&amp;#39278;&amp;#32463;&amp;#33829;&amp;#30340;&amp;#31038;&amp;#20250;&amp;#21270;&amp;#12289;&amp;#22823;&amp;#20247;&amp;#21270;&amp;#36947;&amp;#36335;&lt;/span&gt;&lt;/span&gt;&lt;/div&gt;&lt;div&gt;&lt;span style="font-size: small;"&gt;&lt;span style="font-family: Arial;"&gt;&amp;#20108;&amp;#12289;&amp;#23500;&amp;#26377;&amp;#29305;&amp;#33394;&amp;#30340;&amp;#33756;&amp;#21697;&amp;#26159;&amp;#39277;&amp;#24215;&amp;#39184;&amp;#39278;&amp;#22312;&amp;#24066;&amp;#22330;&amp;#31454;&amp;#20105;&amp;#20013;&amp;#25112;&amp;#32988;&amp;#23545;&amp;#25163;&amp;#30340;&amp;#26377;&amp;#21147;&amp;#27494;&amp;#22120;&lt;/span&gt;&lt;/span&gt;&lt;/div&gt;&lt;div&gt;&lt;span style="font-size: small;"&gt;&lt;span style="font-family: Arial;"&gt;&amp;#19977;&amp;#12289;&amp;#21512;&amp;#29702;&amp;#30340;&amp;#20215;&amp;#26684;&amp;#26159;&amp;#36194;&amp;#24471;&amp;#22823;&amp;#20247;&amp;#23601;&amp;#39184;&amp;#32773;&amp;#30340;&amp;#37325;&amp;#35201;&amp;#22240;&amp;#32032;&lt;/span&gt;&lt;/span&gt;&lt;/div&gt;&lt;div&gt;&lt;span style="font-size: small;"&gt;&lt;span style="font-family: Arial;"&gt;&amp;#22235;&amp;#12289;&amp;#26381;&amp;#21153;&amp;#31243;&amp;#24207;&amp;#35774;&amp;#35745;&amp;#20063;&amp;#26159;&amp;#24433;&amp;#21709;&amp;#26381;&amp;#21153;&amp;#27700;&amp;#20934;&amp;#30340;&amp;#37325;&amp;#35201;&amp;#22240;&amp;#32032;&lt;/span&gt;&lt;/span&gt;&lt;/div&gt;&lt;div&gt;&lt;span style="font-size: small;"&gt;&lt;span style="font-family: Arial;"&gt;&amp;#20116;&amp;#12289;&amp;#22686;&amp;#21152;&amp;#39184;&amp;#39278;&amp;#25991;&amp;#21270;&amp;#20869;&amp;#28085;&amp;#65292;&amp;#25552;&amp;#39640;&amp;#39277;&amp;#24215;&amp;#39184;&amp;#39278;&amp;#21697;&amp;#20301;&lt;/span&gt;&lt;/span&gt;&lt;/div&gt;&lt;div&gt;&lt;span style="font-size: small;"&gt;&lt;span style="font-family: Arial;"&gt;&amp;#20845;&amp;#12289;&amp;#24314;&amp;#31435;&amp;#22797;&amp;#21512;&amp;#24335;&amp;#22810;&amp;#35282;&amp;#32463;&amp;#33829;&amp;#26041;&amp;#24335;&amp;#65292;&amp;#25366;&amp;#25496;&amp;#22810;&amp;#31181;&amp;#32463;&amp;#33829;&amp;#28192;&amp;#36947;&lt;/span&gt;&lt;/span&gt;&lt;/div&gt;&lt;div&gt;&lt;span style="font-size: small;"&gt;&lt;span style="font-family: Arial;"&gt;&amp;#19971;&amp;#12289;&amp;#27880;&amp;#37325;&amp;#39184;&amp;#39278;&amp;#32463;&amp;#33829;&amp;#30340;&amp;#31038;&amp;#20250;&amp;#25928;&amp;#30410;&amp;#65292;&amp;#20445;&amp;#35777;&amp;#31454;&amp;#20105;&amp;#33021;&amp;#21147;&amp;#30340;&amp;#25345;&amp;#20037;&amp;#24615;&lt;/span&gt;&lt;/span&gt;&lt;/div&gt;&lt;div&gt;&lt;span style="font-size: small;"&gt;&lt;span style="font-family: Arial;"&gt;&amp;#31532;&amp;#19977;&amp;#33410; &amp;#26053;&amp;#28216;&amp;#21830;&amp;#36152;&amp;#19994;&lt;/span&gt;&lt;/span&gt;&lt;/div&gt;&lt;div&gt;&lt;span style="font-size: small;"&gt;&lt;span style="font-family: Arial;"&gt;&amp;#31532;&amp;#22235;&amp;#33410; &amp;#26053;&amp;#28216;&amp;#20303;&amp;#23487;&amp;#19994;&lt;/span&gt;&lt;/span&gt;&lt;/div&gt;&lt;div&gt;&lt;span style="font-size: small;"&gt;&lt;span style="font-family: Arial;"&gt;&amp;#19968;&amp;#12289;&amp;#26053;&amp;#28216;&amp;#20303;&amp;#23487;&amp;#19994;&amp;#27010;&amp;#24565;&amp;#21450;&amp;#21457;&amp;#23637;&lt;/span&gt;&lt;/span&gt;&lt;/div&gt;&lt;div&gt;&lt;span style="font-size: small;"&gt;&lt;span style="font-family: Arial;"&gt;&amp;#20108;&amp;#12289;&amp;#26053;&amp;#28216;&amp;#20303;&amp;#23487;&amp;#20225;&amp;#19994;&amp;#30340;&amp;#31181;&amp;#31867;&lt;/span&gt;&lt;/span&gt;&lt;/div&gt;&lt;div&gt;&lt;span style="font-size: small;"&gt;&lt;span style="font-family: Arial;"&gt;&amp;#19977;&amp;#12289;&amp;#20013;&amp;#22269;&amp;#26410;&amp;#26469;&amp;#26053;&amp;#28216;&amp;#20303;&amp;#23487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053;&amp;#28216;&amp;#26223;&amp;#28857;&amp;#34892;&amp;#19994;&amp;#21457;&amp;#23637;&amp;#20998;&amp;#26512;&lt;/b&gt;&lt;/span&gt;&lt;/span&gt;&lt;/div&gt;&lt;div&gt;&lt;span style="font-size: small;"&gt;&lt;span style="font-family: Arial;"&gt;&amp;#31532;&amp;#19968;&amp;#33410; 2019&amp;#24180;&amp;#25105;&amp;#22269;&amp;#26053;&amp;#28216;&amp;#26223;&amp;#28857;&amp;#34892;&amp;#19994;&amp;#21457;&amp;#23637;&amp;#20998;&amp;#26512;&lt;/span&gt;&lt;/span&gt;&lt;/div&gt;&lt;div&gt;&lt;span style="font-size: small;"&gt;&lt;span style="font-family: Arial;"&gt;&amp;#19968;&amp;#12289;2019&amp;#24180;&amp;#25105;&amp;#22269;&amp;#26053;&amp;#28216;&amp;#19994;&amp;#21457;&amp;#23637;&amp;#20998;&amp;#26512;&lt;/span&gt;&lt;/span&gt;&lt;/div&gt;&lt;div&gt;&lt;span style="font-size: small;"&gt;&lt;span style="font-family: Arial;"&gt;&amp;#20108;&amp;#12289;2019&amp;#24180;&amp;#25105;&amp;#22269;&amp;#20986;&amp;#20837;&amp;#22659;&amp;#26053;&amp;#2821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2269;&amp;#20869;&amp;#26053;&amp;#28216;&amp;#24066;&amp;#22330;&amp;#20998;&amp;#26512;&lt;/span&gt;&lt;/span&gt;&lt;/div&gt;&lt;div&gt;&lt;span style="font-size: small;"&gt;&lt;span style="font-family: Arial;"&gt;&amp;#22235;&amp;#12289;2019&amp;#24180;&amp;#25105;&amp;#22269;&amp;#26053;&amp;#28216;&amp;#24066;&amp;#22330;&amp;#20027;&amp;#20307;&amp;#20998;&amp;#26512;&lt;/span&gt;&lt;/span&gt;&lt;/div&gt;&lt;div&gt;&lt;span style="font-size: small;"&gt;&lt;span style="font-family: Arial;"&gt;&amp;#31532;&amp;#20108;&amp;#33410; 2019&amp;#24180;&amp;#25105;&amp;#22269;&amp;#26053;&amp;#28216;&amp;#26223;&amp;#28857;&amp;#21457;&amp;#23637;&amp;#20998;&amp;#26512;&lt;/span&gt;&lt;/span&gt;&lt;/div&gt;&lt;div&gt;&lt;span style="font-size: small;"&gt;&lt;span style="font-family: Arial;"&gt;&amp;#19968;&amp;#12289;2019&amp;#24180;&amp;#25105;&amp;#22269;&amp;#26053;&amp;#28216;&amp;#19994;&amp;#21457;&amp;#23637;&amp;#30446;&amp;#26631;&lt;/span&gt;&lt;/span&gt;&lt;/div&gt;&lt;div&gt;&lt;span style="font-size: small;"&gt;&lt;span style="font-family: Arial;"&gt;&amp;#20108;&amp;#12289;2019&amp;#24180;&amp;#25105;&amp;#22269;&amp;#26053;&amp;#28216;&amp;#32463;&amp;#27982;&amp;#21457;&amp;#23637;&amp;#20998;&amp;#26512;&lt;/span&gt;&lt;/span&gt;&lt;/div&gt;&lt;div&gt;&lt;span style="font-size: small;"&gt;&lt;span style="font-family: Arial;"&gt;&amp;#19977;&amp;#12289;2019&amp;#24180;&amp;#20116;&amp;#19968;&amp;#25105;&amp;#22269;&amp;#26053;&amp;#28216;&amp;#24066;&amp;#22330;&amp;#21457;&amp;#23637;&amp;#20998;&amp;#26512;&lt;/span&gt;&lt;/span&gt;&lt;/div&gt;&lt;div&gt;&lt;span style="font-size: small;"&gt;&lt;span style="font-family: Arial;"&gt;&amp;#22235;&amp;#12289;2019&amp;#24180;&amp;#31471;&amp;#21320;&amp;#25105;&amp;#22269;&amp;#26053;&amp;#28216;&amp;#24066;&amp;#22330;&amp;#21457;&amp;#23637;&amp;#20998;&amp;#26512;&lt;/span&gt;&lt;/span&gt;&lt;/div&gt;&lt;div&gt;&lt;span style="font-size: small;"&gt;&lt;span style="font-family: Arial;"&gt;&amp;#20116;&amp;#12289;2019&amp;#24180;&amp;#25105;&amp;#22269;&amp;#21019;&amp;#26053;&amp;#28216;&amp;#19994;&amp;#21457;&amp;#23637;&amp;#26032;&amp;#23616;&amp;#38754;&amp;#20998;&amp;#26512;&lt;/span&gt;&lt;/span&gt;&lt;/div&gt;&lt;div&gt;&lt;span style="font-size: small;"&gt;&lt;span style="font-family: Arial;"&gt;&amp;#20845;&amp;#12289;2019&amp;#24180;&amp;#25105;&amp;#22269;&amp;#26053;&amp;#28216;&amp;#19994;&amp;#23545;&amp;#32463;&amp;#27982;&amp;#21457;&amp;#23637;&amp;#30340;&amp;#24433;&amp;#21709;&lt;/span&gt;&lt;/span&gt;&lt;/div&gt;&lt;div&gt;&lt;span style="font-size: small;"&gt;&lt;span style="font-family: Arial;"&gt;&amp;#19971;&amp;#12289;2019&amp;#24180;&amp;#25105;&amp;#22269;&amp;#26053;&amp;#28216;&amp;#34892;&amp;#19994;&amp;#28040;&amp;#36153;&amp;#28909;&amp;#28857;&amp;#20998;&amp;#26512;&lt;/span&gt;&lt;/span&gt;&lt;/div&gt;&lt;div&gt;&lt;span style="font-size: small;"&gt;&lt;span style="font-family: Arial;"&gt;&amp;#20843;&amp;#12289;2019&amp;#24180;&amp;#25105;&amp;#22269;&amp;#26053;&amp;#28216;&amp;#19994;&amp;#21457;&amp;#23637;&amp;#23384;&amp;#22312;&amp;#30340;&amp;#38382;&amp;#39064;&lt;/span&gt;&lt;/span&gt;&lt;/div&gt;&lt;div&gt;&lt;span style="font-size: small;"&gt;&lt;span style="font-family: Arial;"&gt;&amp;#31532;&amp;#22235;&amp;#31456; &amp;#26053;&amp;#28216;&amp;#26223;&amp;#28857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19&amp;#24180;&amp;#25105;&amp;#22269;&amp;#20837;&amp;#22659;&amp;#26053;&amp;#28216;&amp;#24066;&amp;#22330;&amp;#36816;&amp;#34892;&amp;#20998;&amp;#26512;&lt;/span&gt;&lt;/span&gt;&lt;/div&gt;&lt;div&gt;&lt;span style="font-size: small;"&gt;&lt;span style="font-family: Arial;"&gt;&amp;#19968;&amp;#12289;2019&amp;#24180;&amp;#25105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2019&amp;#24180;&amp;#25105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2019&amp;#24180;&amp;#25105;&amp;#22269;&amp;#20837;&amp;#22659;&amp;#26053;&amp;#28216;&amp;#20154;&amp;#25968;&amp;#24773;&amp;#20917;&lt;/span&gt;&lt;/span&gt;&lt;/div&gt;&lt;div&gt;&lt;span style="font-size: small;"&gt;&lt;span style="font-family: Arial;"&gt;&amp;#22235;&amp;#12289;2019&amp;#24180;&amp;#25105;&amp;#22269;&amp;#20837;&amp;#22659;&amp;#26053;&amp;#28216;&amp;#22320;&amp;#26041;&amp;#25509;&amp;#24453;&amp;#24773;&amp;#20917;&lt;/span&gt;&lt;/span&gt;&lt;/div&gt;&lt;div&gt;&lt;span style="font-size: small;"&gt;&lt;span style="font-family: Arial;"&gt;&amp;#20116;&amp;#12289;2019&amp;#24180;&amp;#25105;&amp;#22269;&amp;#20837;&amp;#22659;&amp;#26053;&amp;#28216;&amp;#20027;&amp;#35201;&amp;#22478;&amp;#24066;&amp;#25509;&amp;#24453;&amp;#24773;&amp;#20917;&lt;/span&gt;&lt;/span&gt;&lt;/div&gt;&lt;div&gt;&lt;span style="font-size: small;"&gt;&lt;span style="font-family: Arial;"&gt;&amp;#31532;&amp;#20108;&amp;#33410; 2019&amp;#24180;&amp;#25105;&amp;#22269;&amp;#20837;&amp;#22659;&amp;#26053;&amp;#28216;&amp;#24066;&amp;#22330;&amp;#36816;&amp;#34892;&amp;#20998;&amp;#26512;&lt;/span&gt;&lt;/span&gt;&lt;/div&gt;&lt;div&gt;&lt;span style="font-size: small;"&gt;&lt;span style="font-family: Arial;"&gt;&amp;#19968;&amp;#12289;2019&amp;#24180;&amp;#25105;&amp;#22269;&amp;#20837;&amp;#22659;&amp;#26053;&amp;#28216;&amp;#25509;&amp;#24453;&amp;#25910;&amp;#27719;&amp;#24773;&amp;#20917;&lt;/span&gt;&lt;/span&gt;&lt;/div&gt;&lt;div&gt;&lt;span style="font-size: small;"&gt;&lt;span style="font-family: Arial;"&gt;&amp;#20108;&amp;#12289;2019&amp;#24180;&amp;#25105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#19977;&amp;#12289;2019&amp;#24180;&amp;#25105;&amp;#22269;&amp;#20837;&amp;#22659;&amp;#26053;&amp;#28216;&amp;#22320;&amp;#26041;&amp;#25509;&amp;#24453;&amp;#24773;&amp;#20917;&lt;/span&gt;&lt;/span&gt;&lt;/div&gt;&lt;div&gt;&lt;span style="font-size: small;"&gt;&lt;span style="font-family: Arial;"&gt;&amp;#22235;&amp;#12289;2019&amp;#24180;&amp;#25105;&amp;#22269;&amp;#20837;&amp;#22659;&amp;#26053;&amp;#28216;&amp;#20027;&amp;#35201;&amp;#22478;&amp;#24066;&amp;#25509;&amp;#24453;&amp;#24773;&amp;#20917;&lt;/span&gt;&lt;/span&gt;&lt;/div&gt;&lt;div&gt;&lt;span style="font-size: small;"&gt;&lt;span style="font-family: Arial;"&gt;&amp;#20116;&amp;#12289;2019&amp;#24180;&amp;#25105;&amp;#22269;&amp;#20837;&amp;#22659;&amp;#26053;&amp;#28216;&amp;#20027;&amp;#35201;&amp;#23458;&amp;#28304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2;&amp;#22411;&amp;#27969;&amp;#24863;&amp;#23545;&amp;#26053;&amp;#28216;&amp;#26223;&amp;#28857;&amp;#34892;&amp;#19994;&amp;#30340;&amp;#24433;&amp;#21709;&amp;#20998;&amp;#26512;&lt;/b&gt;&lt;/span&gt;&lt;/span&gt;&lt;/div&gt;&lt;div&gt;&lt;span style="font-size: small;"&gt;&lt;span style="font-family: Arial;"&gt;&amp;#31532;&amp;#19968;&amp;#33410; &amp;#30002;&amp;#22411;H1N1&amp;#27969;&amp;#24863;&amp;#30123;&amp;#24773;&amp;#30340;&amp;#26368;&amp;#26032;&amp;#24773;&amp;#20917;&lt;/span&gt;&lt;/span&gt;&lt;/div&gt;&lt;div&gt;&lt;span style="font-size: small;"&gt;&lt;span style="font-family: Arial;"&gt;&amp;#19968;&amp;#12289;&amp;#20840;&amp;#29699;&amp;#30002;&amp;#22411;H1N1&amp;#27969;&amp;#24863;&amp;#30123;&amp;#24773;&amp;#30340;&amp;#26368;&amp;#26032;&amp;#24773;&amp;#20917;&lt;/span&gt;&lt;/span&gt;&lt;/div&gt;&lt;div&gt;&lt;span style="font-size: small;"&gt;&lt;span style="font-family: Arial;"&gt;&amp;#19968;&amp;#12289;&amp;#25105;&amp;#22269;&amp;#30002;&amp;#22411;H1N1&amp;#27969;&amp;#24863;&amp;#30123;&amp;#24773;&amp;#30340;&amp;#26368;&amp;#26032;&amp;#24773;&amp;#20917;&lt;/span&gt;&lt;/span&gt;&lt;/div&gt;&lt;div&gt;&lt;span style="font-size: small;"&gt;&lt;span style="font-family: Arial;"&gt;&amp;#31532;&amp;#20108;&amp;#33410; &amp;#30002;&amp;#22411;H1N1&amp;#27969;&amp;#24863;&amp;#30123;&amp;#24773;&amp;#23545;&amp;#32463;&amp;#27982;&amp;#30340;&amp;#24433;&amp;#21709;&lt;/span&gt;&lt;/span&gt;&lt;/div&gt;&lt;div&gt;&lt;span style="font-size: small;"&gt;&lt;span style="font-family: Arial;"&gt;&amp;#19968;&amp;#12289;&amp;#30002;&amp;#22411;H1N1&amp;#27969;&amp;#24863;&amp;#30123;&amp;#24773;&amp;#23545;&amp;#20840;&amp;#29699;&amp;#32463;&amp;#27982;&amp;#30340;&amp;#24433;&amp;#21709;&lt;/span&gt;&lt;/span&gt;&lt;/div&gt;&lt;div&gt;&lt;span style="font-size: small;"&gt;&lt;span style="font-family: Arial;"&gt;&amp;#20108;&amp;#12289;&amp;#30002;&amp;#22411;H1N1&amp;#27969;&amp;#24863;&amp;#30123;&amp;#24773;&amp;#23545;&amp;#25105;&amp;#22269;&amp;#32463;&amp;#27982;&amp;#30340;&amp;#24433;&amp;#21709;&lt;/span&gt;&lt;/span&gt;&lt;/div&gt;&lt;div&gt;&lt;span style="font-size: small;"&gt;&lt;span style="font-family: Arial;"&gt;&amp;#31532;&amp;#19977;&amp;#33410; &amp;#30002;&amp;#22411;H1N1&amp;#27969;&amp;#24863;&amp;#30123;&amp;#24773;&amp;#23545;&amp;#26053;&amp;#28216;&amp;#26223;&amp;#28857;&amp;#34892;&amp;#19994;&amp;#30340;&amp;#24433;&amp;#21709;&lt;/span&gt;&lt;/span&gt;&lt;/div&gt;&lt;div&gt;&lt;span style="font-size: small;"&gt;&lt;span style="font-family: Arial;"&gt;&amp;#19968;&amp;#12289;&amp;#30002;&amp;#22411;H1N1&amp;#27969;&amp;#24863;&amp;#30123;&amp;#24773;&amp;#23545;&amp;#22269;&amp;#20869;&amp;#22806;&amp;#26053;&amp;#28216;&amp;#24066;&amp;#22330;&amp;#30340;&amp;#24433;&amp;#21709;&lt;/span&gt;&lt;/span&gt;&lt;/div&gt;&lt;div&gt;&lt;span style="font-size: small;"&gt;&lt;span style="font-family: Arial;"&gt;&amp;#20108;&amp;#12289;&amp;#30002;&amp;#22411;H1N1&amp;#27969;&amp;#24863;&amp;#30123;&amp;#24773;&amp;#23545;&amp;#20840;&amp;#29699;&amp;#26053;&amp;#28216;&amp;#19994;&amp;#30340;&amp;#25439;&amp;#22833;&amp;#39044;&amp;#27979;&lt;/span&gt;&lt;/span&gt;&lt;/div&gt;&lt;div&gt;&lt;span style="font-size: small;"&gt;&lt;span style="font-family: Arial;"&gt;&amp;#19977;&amp;#12289;&amp;#30002;&amp;#22411;H1N1&amp;#27969;&amp;#24863;&amp;#30123;&amp;#24773;&amp;#23545;&amp;#39321;&amp;#28207;&amp;#26053;&amp;#28216;&amp;#19994;&amp;#30340;&amp;#24433;&amp;#21709;&amp;#20998;&amp;#26512;&lt;/span&gt;&lt;/span&gt;&lt;/div&gt;&lt;div&gt;&lt;span style="font-size: small;"&gt;&lt;span style="font-family: Arial;"&gt;&amp;#22235;&amp;#12289;&amp;#30002;&amp;#22411;H1N1&amp;#27969;&amp;#24863;&amp;#30123;&amp;#24773;&amp;#23545;&amp;#21488;&amp;#28286;&amp;#26053;&amp;#28216;&amp;#19994;&amp;#30340;&amp;#24433;&amp;#21709;&amp;#20998;&amp;#26512;&lt;/span&gt;&lt;/span&gt;&lt;/div&gt;&lt;div&gt;&lt;span style="font-size: small;"&gt;&lt;span style="font-family: Arial;"&gt;&amp;#20116;&amp;#12289;&amp;#30002;&amp;#22411;H1N1&amp;#27969;&amp;#24863;&amp;#30123;&amp;#24773;&amp;#19979;&amp;#20986;&amp;#22659;&amp;#12289;&amp;#22269;&amp;#20869;&amp;#26053;&amp;#28216;&amp;#30340;&amp;#23545;&amp;#27604;&lt;/span&gt;&lt;/span&gt;&lt;/div&gt;&lt;div&gt;&lt;span style="font-size: small;"&gt;&lt;span style="font-family: Arial;"&gt;&amp;#20845;&amp;#12289;&amp;#30002;&amp;#22411;H1N1&amp;#27969;&amp;#24863;&amp;#30123;&amp;#24773;&amp;#19979;&amp;#25105;&amp;#22269;&amp;#26053;&amp;#28216;&amp;#19994;&amp;#30340;&amp;#21457;&amp;#23637;&amp;#24773;&amp;#20917;&lt;/span&gt;&lt;/span&gt;&lt;/div&gt;&lt;div&gt;&lt;span style="font-size: small;"&gt;&lt;span style="font-family: Arial;"&gt;&amp;#31532;&amp;#22235;&amp;#33410; &amp;#25105;&amp;#22269;&amp;#26053;&amp;#28216;&amp;#34892;&amp;#19994;&amp;#24212;&amp;#23545;&amp;#30002;&amp;#22411;H1N1&amp;#27969;&amp;#24863;&amp;#30123;&amp;#24773;&amp;#20998;&amp;#26512;&lt;/span&gt;&lt;/span&gt;&lt;/div&gt;&lt;div&gt;&lt;span style="font-size: small;"&gt;&lt;span style="font-family: Arial;"&gt;&amp;#19968;&amp;#12289;2019&amp;#24180;&amp;#20013;&amp;#22269;&amp;#26053;&amp;#28216;&amp;#19994;&amp;#22686;&amp;#38271;&amp;#24773;&amp;#20917;&lt;/span&gt;&lt;/span&gt;&lt;/div&gt;&lt;div&gt;&lt;span style="font-size: small;"&gt;&lt;span style="font-family: Arial;"&gt;&amp;#20108;&amp;#12289;&amp;#22269;&amp;#23478;&amp;#26053;&amp;#28216;&amp;#23616;&amp;#25552;&amp;#31034;&amp;#38450;&amp;#25511;&amp;#30002;&amp;#22411;H1N1&amp;#27969;&amp;#24863;&amp;#27880;&amp;#24847;&amp;#20107;&amp;#39033;&lt;/span&gt;&lt;/span&gt;&lt;/div&gt;&lt;div&gt;&lt;span style="font-size: small;"&gt;&lt;span style="font-family: Arial;"&gt;&amp;#19977;&amp;#12289;&amp;#21508;&amp;#22320;&amp;#26053;&amp;#28216;&amp;#23616;&amp;#21152;&amp;#24378;&amp;#27969;&amp;#24863;&amp;#38450;&amp;#25511;&amp;#24037;&amp;#20316;&lt;/span&gt;&lt;/span&gt;&lt;/div&gt;&lt;div&gt;&lt;span style="font-size: small;"&gt;&lt;span style="font-family: Arial;"&gt;&amp;#22235;&amp;#12289;&amp;#27969;&amp;#24863;&amp;#30123;&amp;#24773;&amp;#24050;&amp;#25104;&amp;#20026;&amp;#24403;&amp;#21069;&amp;#26053;&amp;#28216;&amp;#34892;&amp;#19994;&amp;#26368;&amp;#22823;&amp;#39118;&amp;#38505;&lt;/span&gt;&lt;/span&gt;&lt;/div&gt;&lt;div&gt;&lt;span style="font-size: small;"&gt;&lt;span style="font-family: Arial;"&gt;&amp;#20116;&amp;#12289;&amp;#28023;&amp;#21880;&amp;#21644;&amp;#27969;&amp;#24863;&amp;#30123;&amp;#24773;&amp;#21472;&amp;#21152;&amp;#23545;&amp;#20013;&amp;#22269;&amp;#26053;&amp;#28216;&amp;#24066;&amp;#22330;&amp;#30340;&amp;#20914;&amp;#209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6053;&amp;#28216;&amp;#19994;&amp;#24212;&amp;#23545;&amp;#36152;&amp;#26131;&amp;#25112;&amp;#19982;&amp;#27969;&amp;#24863;&amp;#30123;&amp;#24773;&amp;#21452;&amp;#38590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0845;&amp;#31456; &amp;#26053;&amp;#28216;&amp;#26223;&amp;#28857;&amp;#34892;&amp;#19994;&amp;#31454;&amp;#20105;&amp;#20998;&amp;#26512;&lt;/b&gt;&lt;/span&gt;&lt;/span&gt;&lt;/div&gt;&lt;div&gt;&lt;span style="font-size: small;"&gt;&lt;span style="font-family: Arial;"&gt;&amp;#31532;&amp;#19968;&amp;#33410; &amp;#20840;&amp;#29699;&amp;#26053;&amp;#28216;&amp;#26223;&amp;#28857;&amp;#34892;&amp;#19994;&amp;#31454;&amp;#20105;&amp;#20998;&amp;#26512;&lt;/span&gt;&lt;/span&gt;&lt;/div&gt;&lt;div&gt;&lt;span style="font-size: small;"&gt;&lt;span style="font-family: Arial;"&gt;&amp;#19968;&amp;#12289;&amp;#24433;&amp;#21709;&amp;#21508;&amp;#22269;&amp;#26053;&amp;#28216;&amp;#26223;&amp;#28857;&amp;#31454;&amp;#20105;&amp;#21147;&amp;#30340;&amp;#20027;&amp;#35201;&amp;#22240;&amp;#32032;&lt;/span&gt;&lt;/span&gt;&lt;/div&gt;&lt;div&gt;&lt;span style="font-size: small;"&gt;&lt;span style="font-family: Arial;"&gt;&amp;#20108;&amp;#12289;2019&amp;#24180;&amp;#20840;&amp;#29699;&amp;#21508;&amp;#22269;&amp;#26053;&amp;#28216;&amp;#26223;&amp;#28857;&amp;#31454;&amp;#20105;&amp;#21147;&amp;#20998;&amp;#26512;&lt;/span&gt;&lt;/span&gt;&lt;/div&gt;&lt;div&gt;&lt;span style="font-size: small;"&gt;&lt;span style="font-family: Arial;"&gt;&amp;#19977;&amp;#12289;2019&amp;#24180;&amp;#26032;&amp;#21152;&amp;#22369;&amp;#26053;&amp;#28216;&amp;#26223;&amp;#28857;&amp;#30340;&amp;#31454;&amp;#20105;&amp;#21147;&amp;#20998;&amp;#26512;&lt;/span&gt;&lt;/span&gt;&lt;/div&gt;&lt;div&gt;&lt;span style="font-size: small;"&gt;&lt;span style="font-family: Arial;"&gt;&amp;#22235;&amp;#12289;2019&amp;#24180;&amp;#25289;&amp;#32654;&amp;#26053;&amp;#28216;&amp;#26223;&amp;#28857;&amp;#31454;&amp;#20105;&amp;#21147;&amp;#24773;&amp;#20917;&amp;#20998;&amp;#26512;&lt;/span&gt;&lt;/span&gt;&lt;/div&gt;&lt;div&gt;&lt;span style="font-size: small;"&gt;&lt;span style="font-family: Arial;"&gt;&amp;#31532;&amp;#20108;&amp;#33410; &amp;#25105;&amp;#22269;&amp;#30340;&amp;#26053;&amp;#28216;&amp;#26223;&amp;#28857;&amp;#34892;&amp;#19994;&amp;#31454;&amp;#20105;&amp;#20998;&amp;#26512;&lt;/span&gt;&lt;/span&gt;&lt;/div&gt;&lt;div&gt;&lt;span style="font-size: small;"&gt;&lt;span style="font-family: Arial;"&gt;&amp;#19968;&amp;#12289;&amp;#25105;&amp;#22269;&amp;#26053;&amp;#28216;&amp;#26223;&amp;#28857;&amp;#22269;&amp;#38469;&amp;#31454;&amp;#20105;&amp;#21147;&amp;#30340;&amp;#25552;&amp;#21319;&lt;/span&gt;&lt;/span&gt;&lt;/div&gt;&lt;div&gt;&lt;span style="font-size: small;"&gt;&lt;span style="font-family: Arial;"&gt;&amp;#20108;&amp;#12289;2019&amp;#24180;&amp;#25105;&amp;#22269;&amp;#26053;&amp;#28216;&amp;#26223;&amp;#28857;&amp;#31454;&amp;#20105;&amp;#21147;&amp;#20998;&amp;#26512;&lt;/span&gt;&lt;/span&gt;&lt;/div&gt;&lt;div&gt;&lt;span style="font-size: small;"&gt;&lt;span style="font-family: Arial;"&gt;&amp;#19977;&amp;#12289;&amp;#25105;&amp;#22269;&amp;#26053;&amp;#28216;&amp;#24066;&amp;#22330;&amp;#20013;&amp;#30340;&amp;#19981;&amp;#27491;&amp;#24403;&amp;#31454;&amp;#20105;&amp;#29616;&amp;#35937;&lt;/span&gt;&lt;/span&gt;&lt;/div&gt;&lt;div&gt;&lt;span style="font-size: small;"&gt;&lt;span style="font-family: Arial;"&gt;&amp;#22235;&amp;#12289;&amp;#31038;&amp;#20250;&amp;#25919;&amp;#31574;&amp;#29615;&amp;#22659;&amp;#23545;&amp;#26053;&amp;#28216;&amp;#31454;&amp;#20105;&amp;#21147;&amp;#30340;&amp;#24433;&amp;#21709;&lt;/span&gt;&lt;/span&gt;&lt;/div&gt;&lt;div&gt;&lt;span style="font-size: small;"&gt;&lt;span style="font-family: Arial;"&gt;&amp;#20116;&amp;#12289;2019&amp;#24180;&amp;#26118;&amp;#26126;&amp;#26053;&amp;#28216;&amp;#26223;&amp;#28857;&amp;#31454;&amp;#20105;&amp;#21147;&amp;#20998;&amp;#26512;&lt;/span&gt;&lt;/span&gt;&lt;/div&gt;&lt;div&gt;&lt;span style="font-size: small;"&gt;&lt;span style="font-family: Arial;"&gt;&amp;#31532;&amp;#19977;&amp;#33410; 2015-2019&amp;#24180;&amp;#20013;&amp;#22269;&amp;#26053;&amp;#28216;&amp;#26223;&amp;#28857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6053;&amp;#28216;&amp;#26223;&amp;#28857;&amp;#24066;&amp;#22330;&amp;#31454;&amp;#20105;&amp;#24773;&amp;#20917;&amp;#20998;&amp;#26512;&lt;/span&gt;&lt;/span&gt;&lt;/div&gt;&lt;div&gt;&lt;span style="font-size: small;"&gt;&lt;span style="font-family: Arial;"&gt;&amp;#20108;&amp;#12289;2019&amp;#24180;&amp;#26053;&amp;#28216;&amp;#26223;&amp;#28857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53;&amp;#28216;&amp;#26223;&amp;#2885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05;&amp;#22269;&amp;#26053;&amp;#28216;&amp;#19994;&amp;#31454;&amp;#20105;&amp;#21147;&amp;#25552;&amp;#21319;&amp;#25112;&amp;#30053;&lt;/span&gt;&lt;/span&gt;&lt;/div&gt;&lt;div&gt;&lt;span style="font-size: small;"&gt;&lt;span style="font-family: Arial;"&gt;&amp;#19968;&amp;#12289;&amp;#26500;&amp;#24314;&amp;#22478;&amp;#24066;&amp;#26053;&amp;#28216;&amp;#19994;&amp;#30340;&amp;#26680;&amp;#24515;&amp;#31454;&amp;#20105;&amp;#21147;&lt;/span&gt;&lt;/span&gt;&lt;/div&gt;&lt;div&gt;&lt;span style="font-size: small;"&gt;&lt;span style="font-family: Arial;"&gt;&amp;#20108;&amp;#12289;&amp;#25552;&amp;#21319;&amp;#25105;&amp;#22269;&amp;#26053;&amp;#28216;&amp;#26381;&amp;#21153;&amp;#36152;&amp;#26131;&amp;#31454;&amp;#20105;&amp;#21147;&lt;/span&gt;&lt;/span&gt;&lt;/div&gt;&lt;div&gt;&lt;span style="font-size: small;"&gt;&lt;span style="font-family: Arial;"&gt;&amp;#31532;&amp;#20108;&amp;#33410; &amp;#25105;&amp;#22269;&amp;#26053;&amp;#28216;&amp;#26223;&amp;#28857;&amp;#31454;&amp;#20105;&amp;#21147;&amp;#25552;&amp;#21319;&amp;#25112;&amp;#30053;&lt;/span&gt;&lt;/span&gt;&lt;/div&gt;&lt;div&gt;&lt;span style="font-size: small;"&gt;&lt;span style="font-family: Arial;"&gt;&amp;#19968;&amp;#12289;&amp;#20013;&amp;#22269;&amp;#26053;&amp;#28216;&amp;#20225;&amp;#19994;&amp;#25552;&amp;#39640;&amp;#31454;&amp;#20105;&amp;#21147;&amp;#36884;&amp;#24452;&lt;/span&gt;&lt;/span&gt;&lt;/div&gt;&lt;div&gt;&lt;span style="font-size: small;"&gt;&lt;span style="font-family: Arial;"&gt;&amp;#20108;&amp;#12289;&amp;#38752;&amp;#29305;&amp;#33394;&amp;#25552;&amp;#21319;&amp;#26053;&amp;#28216;&amp;#26223;&amp;#28857;&amp;#30340;&amp;#31454;&amp;#20105;&amp;#21147;&lt;/span&gt;&lt;/span&gt;&lt;/div&gt;&lt;div&gt;&lt;span style="font-size: small;"&gt;&lt;span style="font-family: Arial;"&gt;&amp;#19977;&amp;#12289;&amp;#25105;&amp;#22269;&amp;#26053;&amp;#28216;&amp;#21508;&amp;#26223;&amp;#21306;&amp;#24066;&amp;#22330;&amp;#31454;&amp;#20105;&amp;#25112;&amp;#30053;&lt;/span&gt;&lt;/span&gt;&lt;/div&gt;&lt;div&gt;&lt;span style="font-size: small;"&gt;&lt;span style="font-family: Arial;"&gt;&amp;#31532;&amp;#19977;&amp;#33410; &amp;#26053;&amp;#28216;&amp;#26223;&amp;#28857;&amp;#24066;&amp;#22330;&amp;#31454;&amp;#20105;&amp;#31574;&amp;#30053;&amp;#20998;&amp;#26512;&lt;/span&gt;&lt;/span&gt;&lt;/div&gt;&lt;div&gt;&lt;span style="font-size: small;"&gt;&lt;span style="font-family: Arial;"&gt;&amp;#19968;&amp;#12289;2019&amp;#24180;&amp;#26053;&amp;#28216;&amp;#26223;&amp;#28857;&amp;#24066;&amp;#22330;&amp;#22686;&amp;#38271;&amp;#28508;&amp;#21147;&amp;#20998;&amp;#26512;&lt;/span&gt;&lt;/span&gt;&lt;/div&gt;&lt;div&gt;&lt;span style="font-size: small;"&gt;&lt;span style="font-family: Arial;"&gt;&amp;#20108;&amp;#12289;2019&amp;#24180;&amp;#26053;&amp;#28216;&amp;#26223;&amp;#28857;&amp;#20027;&amp;#35201;&amp;#28508;&amp;#21147;&amp;#39033;&amp;#30446;&amp;#20998;&amp;#26512;&lt;/span&gt;&lt;/span&gt;&lt;/div&gt;&lt;div&gt;&lt;span style="font-size: small;"&gt;&lt;span style="font-family: Arial;"&gt;&amp;#19977;&amp;#12289;&amp;#29616;&amp;#26377;&amp;#26053;&amp;#28216;&amp;#26223;&amp;#28857;&amp;#31454;&amp;#20105;&amp;#31574;&amp;#30053;&amp;#20998;&amp;#26512;&lt;/span&gt;&lt;/span&gt;&lt;/div&gt;&lt;div&gt;&lt;span style="font-size: small;"&gt;&lt;span style="font-family: Arial;"&gt;&amp;#22235;&amp;#12289;&amp;#26053;&amp;#28216;&amp;#26223;&amp;#28857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2235;&amp;#33410; &amp;#26053;&amp;#28216;&amp;#26223;&amp;#2885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6053;&amp;#28216;&amp;#26223;&amp;#2885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6053;&amp;#28216;&amp;#26223;&amp;#2885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6053;&amp;#28216;&amp;#26223;&amp;#28857;&amp;#24066;&amp;#22330;&amp;#31454;&amp;#20105;&amp;#36235;&amp;#21183;&lt;/span&gt;&lt;/span&gt;&lt;/div&gt;&lt;div&gt;&lt;span style="font-size: small;"&gt;&lt;span style="font-family: Arial;"&gt;&amp;#22235;&amp;#12289;2022-2028&amp;#24180;&amp;#26053;&amp;#28216;&amp;#26223;&amp;#28857;&amp;#34892;&amp;#19994;&amp;#31454;&amp;#20105;&amp;#26684;&amp;#23616;&amp;#23637;&amp;#26395;&lt;/span&gt;&lt;/span&gt;&lt;/div&gt;&lt;div&gt;&lt;span style="font-size: small;"&gt;&lt;span style="font-family: Arial;"&gt;&amp;#20116;&amp;#12289;2022-2028&amp;#24180;&amp;#26053;&amp;#28216;&amp;#26223;&amp;#28857;&amp;#34892;&amp;#19994;&amp;#31454;&amp;#20105;&amp;#31574;&amp;#30053;&amp;#20998;&amp;#26512;&lt;/span&gt;&lt;/span&gt;&lt;/div&gt;&lt;div&gt;&lt;span style="font-size: small;"&gt;&lt;span style="font-family: Arial;"&gt;&amp;#20845;&amp;#12289;2022-2028&amp;#24180;&amp;#26053;&amp;#28216;&amp;#26223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53;&amp;#28216;&amp;#26223;&amp;#28857;&amp;#37325;&amp;#28857;&amp;#20225;&amp;#19994;&amp;#31454;&amp;#20105;&amp;#20998;&amp;#26512;&lt;/b&gt;&lt;/span&gt;&lt;/span&gt;&lt;/div&gt;&lt;div&gt;&lt;span style="font-size: small;"&gt;&lt;span style="font-family: Arial;"&gt;&amp;#31532;&amp;#19968;&amp;#33410; 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3;&amp;#36830;&amp;#22307;&amp;#20122;&amp;#26053;&amp;#282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352;&amp;#23478;&amp;#30028;&amp;#26053;&amp;#2821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5199;&amp;#23433;&amp;#26053;&amp;#28216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6118;&amp;#26126;&amp;#19990;&amp;#21338;&amp;#222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0061;&amp;#31456; &amp;#26053;&amp;#2821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6053;&amp;#28216;&amp;#34892;&amp;#19994;&amp;#38656;&amp;#27714;&amp;#39044;&amp;#27979;&lt;/span&gt;&lt;/span&gt;&lt;/div&gt;&lt;div&gt;&lt;span style="font-size: small;"&gt;&lt;span style="font-family: Arial;"&gt;&amp;#19968;&amp;#12289;2019&amp;#24180;&amp;#20840;&amp;#29699;&amp;#26053;&amp;#28216;&amp;#38656;&amp;#27714;&amp;#20998;&amp;#26512;&amp;#39044;&amp;#27979;&lt;/span&gt;&lt;/span&gt;&lt;/div&gt;&lt;div&gt;&lt;span style="font-size: small;"&gt;&lt;span style="font-family: Arial;"&gt;&amp;#20108;&amp;#12289;2019&amp;#24180;&amp;#25105;&amp;#22269;&amp;#26053;&amp;#28216;&amp;#38656;&amp;#27714;&amp;#20998;&amp;#26512;&amp;#39044;&amp;#27979;&lt;/span&gt;&lt;/span&gt;&lt;/div&gt;&lt;div&gt;&lt;span style="font-size: small;"&gt;&lt;span style="font-family: Arial;"&gt;&amp;#31532;&amp;#20108;&amp;#33410; &amp;#19990;&amp;#30028;&amp;#26053;&amp;#28216;&amp;#26223;&amp;#28857;&amp;#21457;&amp;#23637;&amp;#36235;&amp;#21183;&amp;#20998;&amp;#26512;&lt;/span&gt;&lt;/span&gt;&lt;/div&gt;&lt;div&gt;&lt;span style="font-size: small;"&gt;&lt;span style="font-family: Arial;"&gt;&amp;#19968;&amp;#12289;&amp;#26410;&amp;#26469;&amp;#20116;&amp;#24180;&amp;#19990;&amp;#30028;&amp;#26053;&amp;#28216;&amp;#19994;&amp;#30340;&amp;#21457;&amp;#23637;&amp;#36235;&amp;#21183;&lt;/span&gt;&lt;/span&gt;&lt;/div&gt;&lt;div&gt;&lt;span style="font-size: small;"&gt;&lt;span style="font-family: Arial;"&gt;&amp;#20108;&amp;#12289;&amp;#26410;&amp;#26469;&amp;#19990;&amp;#30028;&amp;#26053;&amp;#28216;&amp;#24066;&amp;#22330;&amp;#30340;&amp;#21457;&amp;#23637;&amp;#36235;&amp;#21183;&amp;#21644;&amp;#29305;&amp;#24449;&lt;/span&gt;&lt;/span&gt;&lt;/div&gt;&lt;div&gt;&lt;span style="font-size: small;"&gt;&lt;span style="font-family: Arial;"&gt;&amp;#19977;&amp;#12289;2019&amp;#24180;&amp;#19990;&amp;#30028;&amp;#26053;&amp;#28216;&amp;#19994;&amp;#21457;&amp;#23637;&amp;#36235;&amp;#21183;&amp;#20998;&amp;#26512;&lt;/span&gt;&lt;/span&gt;&lt;/div&gt;&lt;div&gt;&lt;span style="font-size: small;"&gt;&lt;span style="font-family: Arial;"&gt;&amp;#22235;&amp;#12289;2019&amp;#24180;&amp;#19990;&amp;#30028;&amp;#20986;&amp;#22659;&amp;#26053;&amp;#28216;&amp;#21457;&amp;#23637;&amp;#36235;&amp;#21183;&lt;/span&gt;&lt;/span&gt;&lt;/div&gt;&lt;div&gt;&lt;span style="font-size: small;"&gt;&lt;span style="font-family: Arial;"&gt;&amp;#31532;&amp;#19977;&amp;#33410; &amp;#25105;&amp;#22269;&amp;#26053;&amp;#28216;&amp;#26223;&amp;#28857;&amp;#21457;&amp;#23637;&amp;#36235;&amp;#21183;&amp;#20998;&amp;#26512;&lt;/span&gt;&lt;/span&gt;&lt;/div&gt;&lt;div&gt;&lt;span style="font-size: small;"&gt;&lt;span style="font-family: Arial;"&gt;&amp;#19968;&amp;#12289;&amp;#25105;&amp;#22269;&amp;#26053;&amp;#28216;&amp;#26223;&amp;#28857;&amp;#34892;&amp;#19994;&amp;#21457;&amp;#23637;&amp;#21069;&amp;#2622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2019&amp;#24180;&amp;#25105;&amp;#22269;&amp;#26053;&amp;#28216;&amp;#24066;&amp;#22330;&amp;#21457;&amp;#23637;&amp;#36235;&amp;#21183;&lt;/span&gt;&lt;/span&gt;&lt;/div&gt;&lt;div&gt;&lt;span style="font-size: small;"&gt;&lt;span style="font-family: Arial;"&gt;&amp;#19977;&amp;#12289;2019&amp;#24180;&amp;#20013;&amp;#22269;&amp;#20986;&amp;#12289;&amp;#20837;&amp;#22659;&amp;#26053;&amp;#28216;&amp;#36235;&amp;#21183;&lt;/span&gt;&lt;/span&gt;&lt;/div&gt;&lt;div&gt;&lt;span style="font-size: small;"&gt;&lt;span style="font-family: Arial;"&gt;&amp;#22235;&amp;#12289;2020&amp;#24180;&amp;#21518;&amp;#21040;&amp;#20013;&amp;#22269;&amp;#26053;&amp;#28216;&amp;#20154;&amp;#25968;&amp;#39044;&amp;#27979;&lt;/span&gt;&lt;/span&gt;&lt;/div&gt;&lt;div&gt;&lt;span style="font-size: small;"&gt;&lt;span style="font-family: Arial;"&gt;&amp;#20116;&amp;#12289;2019&amp;#24180;&amp;#20013;&amp;#22269;&amp;#26053;&amp;#28216;&amp;#24066;&amp;#22330;&amp;#21457;&amp;#23637;&amp;#36235;&amp;#21183;&lt;/span&gt;&lt;/span&gt;&lt;/div&gt;&lt;div&gt;&lt;span style="font-size: small;"&gt;&lt;span style="font-family: Arial;"&gt;&amp;#20845;&amp;#12289;2020&amp;#24180;&amp;#20013;&amp;#22269;&amp;#26053;&amp;#28216;&amp;#26223;&amp;#2885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53;&amp;#28216;&amp;#26223;&amp;#2885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6053;&amp;#28216;&amp;#26223;&amp;#28857;&amp;#24066;&amp;#22330;&amp;#36235;&amp;#21183;&amp;#20998;&amp;#26512;&lt;/span&gt;&lt;/span&gt;&lt;/div&gt;&lt;div&gt;&lt;span style="font-size: small;"&gt;&lt;span style="font-family: Arial;"&gt;&amp;#19968;&amp;#12289;2015-2019&amp;#24180;&amp;#26053;&amp;#28216;&amp;#26223;&amp;#28857;&amp;#24066;&amp;#22330;&amp;#36235;&amp;#21183;&amp;#24635;&amp;#32467;&lt;/span&gt;&lt;/span&gt;&lt;/div&gt;&lt;div&gt;&lt;span style="font-size: small;"&gt;&lt;span style="font-family: Arial;"&gt;&amp;#20108;&amp;#12289;2022-2028&amp;#24180;&amp;#26053;&amp;#28216;&amp;#26223;&amp;#28857;&amp;#21457;&amp;#23637;&amp;#36235;&amp;#21183;&amp;#20998;&amp;#26512;&lt;/span&gt;&lt;/span&gt;&lt;/div&gt;&lt;div&gt;&lt;span style="font-size: small;"&gt;&lt;span style="font-family: Arial;"&gt;&amp;#19977;&amp;#12289;2022-2028&amp;#24180;&amp;#26053;&amp;#28216;&amp;#26223;&amp;#28857;&amp;#24066;&amp;#22330;&amp;#21457;&amp;#23637;&amp;#31354;&amp;#38388;&lt;/span&gt;&lt;/span&gt;&lt;/div&gt;&lt;div&gt;&lt;span style="font-size: small;"&gt;&lt;span style="font-family: Arial;"&gt;&amp;#22235;&amp;#12289;2022-2028&amp;#24180;&amp;#26053;&amp;#28216;&amp;#26223;&amp;#28857;&amp;#20135;&amp;#19994;&amp;#25919;&amp;#31574;&amp;#36235;&amp;#21521;&lt;/span&gt;&lt;/span&gt;&lt;/div&gt;&lt;div&gt;&lt;span style="font-size: small;"&gt;&lt;span style="font-family: Arial;"&gt;&amp;#20116;&amp;#12289;2022-2028&amp;#24180;&amp;#26053;&amp;#28216;&amp;#26223;&amp;#28857;&amp;#20215;&amp;#26684;&amp;#36208;&amp;#21183;&amp;#20998;&amp;#26512;&lt;/span&gt;&lt;/span&gt;&lt;/div&gt;&lt;div&gt;&lt;span style="font-size: small;"&gt;&lt;span style="font-family: Arial;"&gt;&amp;#31532;&amp;#20108;&amp;#33410; 2022-2028&amp;#24180;&amp;#26053;&amp;#28216;&amp;#26223;&amp;#28857;&amp;#24066;&amp;#22330;&amp;#39044;&amp;#27979;&lt;/span&gt;&lt;/span&gt;&lt;/div&gt;&lt;div&gt;&lt;span style="font-size: small;"&gt;&lt;span style="font-family: Arial;"&gt;&amp;#19968;&amp;#12289;2022-2028&amp;#24180;&amp;#26053;&amp;#28216;&amp;#26223;&amp;#28857;&amp;#24066;&amp;#22330;&amp;#32467;&amp;#26500;&amp;#39044;&amp;#27979;&lt;/span&gt;&lt;/span&gt;&lt;/div&gt;&lt;div&gt;&lt;span style="font-size: small;"&gt;&lt;span style="font-family: Arial;"&gt;&amp;#20108;&amp;#12289;2022-2028&amp;#24180;&amp;#26053;&amp;#28216;&amp;#26223;&amp;#28857;&amp;#24066;&amp;#22330;&amp;#38656;&amp;#27714;&amp;#21069;&amp;#26223;&lt;/span&gt;&lt;/span&gt;&lt;/div&gt;&lt;div&gt;&lt;span style="font-size: small;"&gt;&lt;span style="font-family: Arial;"&gt;&amp;#19977;&amp;#12289;2022-2028&amp;#24180;&amp;#26053;&amp;#28216;&amp;#26223;&amp;#28857;&amp;#24066;&amp;#22330;&amp;#20215;&amp;#26684;&amp;#39044;&amp;#27979;&lt;/span&gt;&lt;/span&gt;&lt;/div&gt;&lt;div&gt;&lt;span style="font-size: small;"&gt;&lt;span style="font-family: Arial;"&gt;&amp;#22235;&amp;#12289;2022-2028&amp;#24180;&amp;#26053;&amp;#28216;&amp;#26223;&amp;#2885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68;&amp;#31456; &amp;#26053;&amp;#28216;&amp;#26223;&amp;#28857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6053;&amp;#28216;&amp;#26223;&amp;#2885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6053;&amp;#28216;&amp;#26223;&amp;#2885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53;&amp;#28216;&amp;#26223;&amp;#2885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053;&amp;#28216;&amp;#26223;&amp;#2885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53;&amp;#28216;&amp;#26223;&amp;#288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6053;&amp;#28216;&amp;#26223;&amp;#28857;&amp;#34892;&amp;#19994;&amp;#25237;&amp;#36164;&amp;#25928;&amp;#30410;&amp;#20998;&amp;#26512;&lt;/span&gt;&lt;/span&gt;&lt;/div&gt;&lt;div&gt;&lt;span style="font-size: small;"&gt;&lt;span style="font-family: Arial;"&gt;&amp;#19968;&amp;#12289;2015-2019&amp;#24180;&amp;#26053;&amp;#28216;&amp;#26223;&amp;#28857;&amp;#34892;&amp;#19994;&amp;#25237;&amp;#36164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08;&amp;#12289;2022-2028&amp;#24180;&amp;#26053;&amp;#28216;&amp;#26223;&amp;#28857;&amp;#34892;&amp;#19994;&amp;#25237;&amp;#36164;&amp;#25928;&amp;#30410;&amp;#20998;&amp;#26512;&lt;/span&gt;&lt;/span&gt;&lt;/div&gt;&lt;div&gt;&lt;span style="font-size: small;"&gt;&lt;span style="font-family: Arial;"&gt;&amp;#19977;&amp;#12289;2022-2028&amp;#24180;&amp;#26053;&amp;#28216;&amp;#26223;&amp;#28857;&amp;#34892;&amp;#19994;&amp;#25237;&amp;#36164;&amp;#36235;&amp;#21183;&amp;#39044;&amp;#27979;&lt;/span&gt;&lt;/span&gt;&lt;/div&gt;&lt;div&gt;&lt;span style="font-size: small;"&gt;&lt;span style="font-family: Arial;"&gt;&amp;#22235;&amp;#12289;2022-2028&amp;#24180;&amp;#26053;&amp;#28216;&amp;#26223;&amp;#28857;&amp;#34892;&amp;#19994;&amp;#30340;&amp;#25237;&amp;#36164;&amp;#26041;&amp;#21521;&lt;/span&gt;&lt;/span&gt;&lt;/div&gt;&lt;div&gt;&lt;span style="font-size: small;"&gt;&lt;span style="font-family: Arial;"&gt;&amp;#20116;&amp;#12289;2022-2028&amp;#24180;&amp;#26053;&amp;#28216;&amp;#26223;&amp;#288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053;&amp;#28216;&amp;#26223;&amp;#288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53;&amp;#28216;&amp;#26223;&amp;#288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53;&amp;#28216;&amp;#26223;&amp;#288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53;&amp;#28216;&amp;#26223;&amp;#288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53;&amp;#28216;&amp;#26223;&amp;#288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53;&amp;#28216;&amp;#26223;&amp;#288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053;&amp;#28216;&amp;#26223;&amp;#288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53;&amp;#28216;&amp;#26223;&amp;#288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53;&amp;#28216;&amp;#26223;&amp;#288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53;&amp;#28216;&amp;#26223;&amp;#288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53;&amp;#28216;&amp;#26223;&amp;#2885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6053;&amp;#28216;&amp;#26223;&amp;#288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053;&amp;#28216;&amp;#26223;&amp;#28857;&amp;#34892;&amp;#19994;&amp;#25237;&amp;#36164;&amp;#25112;&amp;#30053;&amp;#30740;&amp;#31350;&lt;/b&gt;&lt;/span&gt;&lt;/span&gt;&lt;/div&gt;&lt;div&gt;&lt;span style="font-size: small;"&gt;&lt;span style="font-family: Arial;"&gt;&amp;#31532;&amp;#19968;&amp;#33410; &amp;#26053;&amp;#28216;&amp;#26223;&amp;#28857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6053;&amp;#28216;&amp;#26223;&amp;#2885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53;&amp;#28216;&amp;#26223;&amp;#28857;&amp;#23454;&amp;#26045;&amp;#21697;&amp;#29260;&amp;#25112;&amp;#30053;&amp;#30340;&amp;#24847;&amp;#20041;&lt;/span&gt;&lt;/span&gt;&lt;/div&gt;&lt;div&gt;&lt;span style="font-size: small;"&gt;&lt;span style="font-family: Arial;"&gt;&amp;#19977;&amp;#12289;&amp;#26053;&amp;#28216;&amp;#26223;&amp;#28857;&amp;#20225;&amp;#19994;&amp;#21697;&amp;#29260;&amp;#30340;&amp;#29616;&amp;#29366;&amp;#20998;&amp;#26512;&lt;/span&gt;&lt;/span&gt;&lt;/div&gt;&lt;div&gt;&lt;span style="font-size: small;"&gt;&lt;span style="font-family: Arial;"&gt;&amp;#22235;&amp;#12289;&amp;#26053;&amp;#28216;&amp;#26223;&amp;#28857;&amp;#20225;&amp;#19994;&amp;#30340;&amp;#21697;&amp;#29260;&amp;#25112;&amp;#30053;&lt;/span&gt;&lt;/span&gt;&lt;/div&gt;&lt;div&gt;&lt;span style="font-size: small;"&gt;&lt;span style="font-family: Arial;"&gt;&amp;#20116;&amp;#12289;&amp;#26053;&amp;#28216;&amp;#26223;&amp;#28857;&amp;#21697;&amp;#29260;&amp;#25112;&amp;#30053;&amp;#31649;&amp;#29702;&amp;#30340;&amp;#31574;&amp;#30053;&amp;#65288;&amp;#65289;&lt;/span&gt;&lt;/span&gt;&lt;/div&gt;&lt;div&gt;&lt;span style="font-size: small;"&gt;&lt;span style="font-family: Arial;"&gt;&amp;#31532;&amp;#19977;&amp;#33410;&amp;#26053;&amp;#28216;&amp;#26223;&amp;#28857;&amp;#34892;&amp;#19994;&amp;#25237;&amp;#36164;&amp;#25112;&amp;#30053;&amp;#30740;&amp;#31350;&lt;/span&gt;&lt;/span&gt;&lt;/div&gt;&lt;div&gt;&lt;span style="font-size: small;"&gt;&lt;span style="font-family: Arial;"&gt;&amp;#19968;&amp;#12289;2019&amp;#24180;&amp;#26053;&amp;#28216;&amp;#26223;&amp;#28857;&amp;#34892;&amp;#19994;&amp;#25237;&amp;#36164;&amp;#25112;&amp;#30053;&lt;/span&gt;&lt;/span&gt;&lt;/div&gt;&lt;div&gt;&lt;span style="font-size: small;"&gt;&lt;span style="font-family: Arial;"&gt;&amp;#20108;&amp;#12289;2019&amp;#24180;&amp;#26053;&amp;#28216;&amp;#26223;&amp;#28857;&amp;#34892;&amp;#19994;&amp;#25237;&amp;#36164;&amp;#25112;&amp;#30053;&lt;/span&gt;&lt;/span&gt;&lt;/div&gt;&lt;div&gt;&lt;span style="font-size: small;"&gt;&lt;span style="font-family: Arial;"&gt;&amp;#19977;&amp;#12289;2022-2028&amp;#24180;&amp;#26053;&amp;#28216;&amp;#26223;&amp;#2885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6053;&amp;#28216;&amp;#20135;&amp;#19994;&amp;#21457;&amp;#23637;&amp;#35268;&amp;#27169;&lt;/span&gt;&lt;/span&gt;&lt;/div&gt;&lt;div&gt;&lt;span style="font-size: small;"&gt;&lt;span style="font-family: Arial;"&gt;&amp;#22270;&amp;#34920; 2015-2019&amp;#24180;&amp;#20013;&amp;#22269;&amp;#20837;&amp;#22659;&amp;#26053;&amp;#28216;&amp;#20154;&amp;#25968;&amp;#21644;&amp;#26053;&amp;#28216;&amp;#25910;&amp;#20837;&amp;#30340;&amp;#19990;&amp;#30028;&amp;#25490;&amp;#21517;&lt;/span&gt;&lt;/span&gt;&lt;/div&gt;&lt;div&gt;&lt;span style="font-size: small;"&gt;&lt;span style="font-family: Arial;"&gt;&amp;#22270;&amp;#34920; &amp;#20154;&amp;#22343;GDP&amp;#19982;&amp;#26053;&amp;#28216;&amp;#19994;&amp;#24577;&amp;#23384;&amp;#22312;&amp;#19968;&amp;#23450;&amp;#23545;&amp;#24212;&amp;#20851;&amp;#31995;&amp;#65288;&amp;#26053;&amp;#28216;&amp;#33539;&amp;#22260;&amp;#35270;&amp;#35282;&amp;#65289;&lt;/span&gt;&lt;/span&gt;&lt;/div&gt;&lt;div&gt;&lt;span style="font-size: small;"&gt;&lt;span style="font-family: Arial;"&gt;&amp;#22270;&amp;#34920; 2019&amp;#24180;&amp;#25105;&amp;#22269;&amp;#20154;&amp;#22343;GDP&amp;#39044;&amp;#27979;&lt;/span&gt;&lt;/span&gt;&lt;/div&gt;&lt;div&gt;&lt;span style="font-size: small;"&gt;&lt;span style="font-family: Arial;"&gt;&amp;#22270;&amp;#34920; &amp;#20013;&amp;#22269;&amp;#26053;&amp;#34892;&amp;#31038;&amp;#35268;&amp;#27169;&amp;#19982;&amp;#22686;&amp;#38271;&amp;#29575;&amp;#21464;&amp;#21270;&amp;#34920;&lt;/span&gt;&lt;/span&gt;&lt;/div&gt;&lt;div&gt;&lt;span style="font-size: small;"&gt;&lt;span style="font-family: Arial;"&gt;&amp;#22270;&amp;#34920; &amp;#20027;&amp;#35201;&amp;#26053;&amp;#34892;&amp;#31038;&amp;#26053;&amp;#28216;&amp;#25509;&amp;#24453;&amp;#24773;&amp;#20917;&lt;/span&gt;&lt;/span&gt;&lt;/div&gt;&lt;div&gt;&lt;span style="font-size: small;"&gt;&lt;span style="font-family: Arial;"&gt;&amp;#22270;&amp;#34920; &amp;#26053;&amp;#34892;&amp;#31038;&amp;#35268;&amp;#27169;&amp;#12289;&amp;#26377;&amp;#32452;&amp;#32455;&amp;#25509;&amp;#24453;&amp;#20154;&amp;#25968;&amp;#21450;&amp;#21033;&amp;#28070;&amp;#29575;&lt;/span&gt;&lt;/span&gt;&lt;/div&gt;&lt;div&gt;&lt;span style="font-size: small;"&gt;&lt;span style="font-family: Arial;"&gt;&amp;#22270;&amp;#34920; &amp;#26053;&amp;#34892;&amp;#31038;&amp;#24066;&amp;#22330;&amp;#20221;&amp;#39069;&amp;#21464;&amp;#21270;&amp;#3492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34892;&amp;#31038;&amp;#19994;&amp;#25910;&amp;#20837;&amp;#19982;&amp;#24179;&amp;#22343;&amp;#21033;&amp;#28070;&amp;#34920;&lt;/span&gt;&lt;/span&gt;&lt;/div&gt;&lt;div&gt;&lt;span style="font-size: small;"&gt;&lt;span style="font-family: Arial;"&gt;&amp;#22270;&amp;#34920; &amp;#26053;&amp;#34892;&amp;#31038;&amp;#35268;&amp;#27169;&amp;#12289;&amp;#33829;&amp;#19994;&amp;#25910;&amp;#20837;&amp;#21450;&amp;#21033;&amp;#28070;&amp;#29575;&lt;/span&gt;&lt;/span&gt;&lt;/div&gt;&lt;div&gt;&lt;span style="font-size: small;"&gt;&lt;span style="font-family: Arial;"&gt;&amp;#22270;&amp;#34920; &amp;#26053;&amp;#34892;&amp;#31038;&amp;#38598;&amp;#20013;&amp;#24230;&amp;#19982;&amp;#21033;&amp;#28070;&amp;#30340;&amp;#30456;&amp;#20114;&amp;#20316;&amp;#29992;&lt;/span&gt;&lt;/span&gt;&lt;/div&gt;&lt;div&gt;&lt;span style="font-size: small;"&gt;&lt;span style="font-family: Arial;"&gt;&amp;#22270;&amp;#34920; 2019&amp;#24180;&amp;ldquo;&amp;#21313;&amp;#19968;&amp;rdquo;&amp;#40644;&amp;#37329;&amp;#21608;&amp;#20840;&amp;#22269;&amp;#21508;&amp;#30465;&amp;#25509;&amp;#24453;&amp;#28216;&amp;#23458;&amp;#25968;&amp;#37327;&amp;#21450;&amp;#25910;&amp;#20837;&lt;/span&gt;&lt;/span&gt;&lt;/div&gt;&lt;div&gt;&lt;span style="font-size: small;"&gt;&lt;span style="font-family: Arial;"&gt;&amp;#22270;&amp;#34920; 2019&amp;#24180;&amp;ldquo;&amp;#21313;&amp;#19968;&amp;rdquo;&amp;#40644;&amp;#37329;&amp;#21608;&amp;#26053;&amp;#28216;&amp;#34892;&amp;#19994;&amp;#21019;&amp;#36817;&amp;#24180;&amp;#26368;&amp;#22909;&amp;#22686;&amp;#36895;&lt;/span&gt;&lt;/span&gt;&lt;/div&gt;&lt;div&gt;&lt;span style="font-size: small;"&gt;&lt;span style="font-family: Arial;"&gt;&amp;#22270;&amp;#34920; 2019&amp;#24180;&amp;ldquo;&amp;#21313;&amp;#19968;&amp;rdquo;&amp;#40644;&amp;#37329;&amp;#21608;&amp;#19968;&amp;#26085;&amp;#28216;&amp;#26174;&amp;#33879;&amp;#22686;&amp;#21152;&lt;/span&gt;&lt;/span&gt;&lt;/div&gt;&lt;div&gt;&lt;span style="font-size: small;"&gt;&lt;span style="font-family: Arial;"&gt;&amp;#22270;&amp;#34920; 2015-2019&amp;#24180;&amp;#32435;&amp;#20837;&amp;#39044;&amp;#25253;&amp;#20307;&amp;#31995;119&amp;#20010;&amp;#26223;&amp;#21306;&amp;#21313;&amp;#19968;&amp;#40644;&amp;#37329;&amp;#21608;&amp;#26399;&amp;#38388;&amp;#25509;&amp;#24453;&amp;#28216;&amp;#23458;&amp;#21644;&amp;#38376;&amp;#31080;&amp;#25910;&amp;#20837;&amp;#24773;&amp;#20917;&lt;/span&gt;&lt;/span&gt;&lt;/div&gt;&lt;div&gt;&lt;span style="font-size: small;"&gt;&lt;span style="font-family: Arial;"&gt;&amp;#22270;&amp;#34920; 2015-2019&amp;#24180;&amp;#21313;&amp;#19968;&amp;#40644;&amp;#37329;&amp;#21608;&amp;#20840;&amp;#22269;&amp;#26053;&amp;#28216;&amp;#24635;&amp;#20307;&amp;#24773;&amp;#20917;&lt;/span&gt;&lt;/span&gt;&lt;/div&gt;&lt;div&gt;&lt;span style="font-size: small;"&gt;&lt;span style="font-family: Arial;"&gt;&amp;#22270;&amp;#34920; 2015-2019&amp;#24180;&amp;#19978;&amp;#24066;&amp;#20844;&amp;#21496;&amp;#30456;&amp;#20851;&amp;#26223;&amp;#21306;&amp;#21313;&amp;#19968;&amp;#26399;&amp;#38388;&amp;#25509;&amp;#24453;&amp;#28216;&amp;#23458;&amp;#24773;&amp;#20917;&lt;/span&gt;&lt;/span&gt;&lt;/div&gt;&lt;div&gt;&lt;span style="font-size: small;"&gt;&lt;span style="font-family: Arial;"&gt;&amp;#22270;&amp;#34920; 2019&amp;#24180;&amp;#20837;&amp;#22659;&amp;#26053;&amp;#28216;&amp;#25509;&amp;#24453;&amp;#25910;&amp;#27719;&amp;#24773;&amp;#20917;&lt;/span&gt;&lt;/span&gt;&lt;/div&gt;&lt;div&gt;&lt;span style="font-size: small;"&gt;&lt;span style="font-family: Arial;"&gt;&amp;#22270;&amp;#34920; 2019&amp;#24180;&amp;#20837;&amp;#22659;&amp;#26053;&amp;#28216;&amp;#22806;&amp;#22269;&amp;#20154;&amp;#20154;&amp;#25968;&amp;#65288;&amp;#30446;&amp;#30340;&amp;#65289;&lt;/span&gt;&lt;/span&gt;&lt;/div&gt;&lt;div&gt;&lt;span style="font-size: small;"&gt;&lt;span style="font-family: Arial;"&gt;&amp;#22270;&amp;#34920; 2019&amp;#24180;&amp;#26469;&amp;#21326;&amp;#26053;&amp;#28216;&amp;#20837;&amp;#22659;&amp;#20154;&amp;#25968;&amp;#65288;&amp;#24180;&amp;#40836;&amp;#24615;&amp;#21035;&amp;#65289;&lt;/span&gt;&lt;/span&gt;&lt;/div&gt;&lt;div&gt;&lt;span style="font-size: small;"&gt;&lt;span style="font-family: Arial;"&gt;&amp;#22270;&amp;#34920; 2019&amp;#24180;&amp;#20837;&amp;#22659;&amp;#26053;&amp;#28216;&amp;#25509;&amp;#24453;&amp;#25910;&amp;#27719;&amp;#24773;&amp;#20917;&lt;/span&gt;&lt;/span&gt;&lt;/div&gt;&lt;div&gt;&lt;span style="font-size: small;"&gt;&lt;span style="font-family: Arial;"&gt;&amp;#22270;&amp;#34920; 2019&amp;#24180;&amp;#20013;&amp;#22269;&amp;#20837;&amp;#22659;&amp;#26053;&amp;#28216;&amp;#22320;&amp;#26041;&amp;#25509;&amp;#24453;&amp;#24773;&amp;#20917;&amp;#65288;&amp;#19968;&amp;#65289;&lt;/span&gt;&lt;/span&gt;&lt;/div&gt;&lt;div&gt;&lt;span style="font-size: small;"&gt;&lt;span style="font-family: Arial;"&gt;&amp;#22270;&amp;#34920; 2019&amp;#24180;&amp;#20013;&amp;#22269;&amp;#20837;&amp;#22659;&amp;#26053;&amp;#28216;&amp;#22320;&amp;#26041;&amp;#25509;&amp;#24453;&amp;#24773;&amp;#20917;&amp;#65288;&amp;#20108;&amp;#65289;&lt;/span&gt;&lt;/span&gt;&lt;/div&gt;&lt;div&gt;&lt;span style="font-size: small;"&gt;&lt;span style="font-family: Arial;"&gt;&amp;#22270;&amp;#34920; 2019&amp;#24180;&amp;#20013;&amp;#22269;&amp;#20837;&amp;#22659;&amp;#26053;&amp;#28216;&amp;#20027;&amp;#35201;&amp;#22478;&amp;#24066;&amp;#25509;&amp;#24453;&amp;#24773;&amp;#20917;&amp;#65288;&amp;#19968;&amp;#65289;&lt;/span&gt;&lt;/span&gt;&lt;/div&gt;&lt;div&gt;&lt;span style="font-size: small;"&gt;&lt;span style="font-family: Arial;"&gt;&amp;#22270;&amp;#34920; 2019&amp;#24180;&amp;#20013;&amp;#22269;&amp;#20837;&amp;#22659;&amp;#26053;&amp;#28216;&amp;#20027;&amp;#35201;&amp;#22478;&amp;#24066;&amp;#25509;&amp;#24453;&amp;#24773;&amp;#20917;&amp;#65288;&amp;#20108;&amp;#65289;&lt;/span&gt;&lt;/span&gt;&lt;/div&gt;&lt;div&gt;&lt;span style="font-size: small;"&gt;&lt;span style="font-family: Arial;"&gt;&amp;#22270;&amp;#34920; 2019&amp;#24180;&amp;#20837;&amp;#22659;&amp;#26053;&amp;#28216;&amp;#22806;&amp;#22269;&amp;#20154;&amp;#20154;&amp;#25968;&amp;#65288;&amp;#30446;&amp;#30340;&amp;#32047;&amp;#35745;&amp;#65289;&lt;/span&gt;&lt;/span&gt;&lt;/div&gt;&lt;div&gt;&lt;span style="font-size: small;"&gt;&lt;span style="font-family: Arial;"&gt;&amp;#22270;&amp;#34920; 2019&amp;#24180;&amp;#26469;&amp;#21326;&amp;#26053;&amp;#28216;&amp;#20837;&amp;#22659;&amp;#20154;&amp;#25968;&amp;#65288;&amp;#24180;&amp;#40836;&amp;#24615;&amp;#21035;&amp;#32047;&amp;#35745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48.html"&gt;http://www.cction.com/report/202204/28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