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54;&amp;#22949;&amp;#29664;&amp;#21333;&amp;#2523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54;&amp;#22949;&amp;#29664;&amp;#21333;&amp;#2523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54;&amp;#22949;&amp;#29664;&amp;#21333;&amp;#2523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23.html"&gt;http://www.cction.com/report/202205/290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54;&amp;#22949;&amp;#29664;&amp;#21333;&amp;#25239;&amp;#65292;&amp;#26159;&amp;#25239;Her 2&amp;#30340;&amp;#21333;&amp;#20811;&amp;#38534;&amp;#25239;&amp;#20307;&amp;#65292;&amp;#23427;&amp;#36890;&amp;#36807;&amp;#23558;&amp;#33258;&amp;#24049;&amp;#38468;&amp;#30528;&amp;#22312;Her2&amp;#19978;&amp;#26469;&amp;#38459;&amp;#27490;&amp;#20154;&amp;#20307;&amp;#34920;&amp;#30382;&amp;#29983;&amp;#38271;&amp;#22240;&amp;#23376;&amp;#22312;Her2&amp;#19978;&amp;#30340;&amp;#38468;&amp;#30528;&amp;#65292;&amp;#20174;&amp;#32780;&amp;#38459;&amp;#26029;&amp;#30284;&amp;#32454;&amp;#32990;&amp;#30340;&amp;#29983;&amp;#38271;&amp;#65292;&amp;#36203;&amp;#36187;&amp;#27712;&amp;#36824;&amp;#21487;&amp;#20197;&amp;#21050;&amp;#28608;&amp;#36523;&amp;#20307;&amp;#33258;&amp;#36523;&amp;#30340;&amp;#20813;&amp;#30123;&amp;#32454;&amp;#32990;&amp;#21435;&amp;#25703;&amp;#27585;&amp;#30284;&amp;#32454;&amp;#32990;&amp;#12290;&amp;#20020;&amp;#24202;&amp;#19978;&amp;#30446;&amp;#21069;&amp;#20027;&amp;#35201;&amp;#29992;&amp;#20110;Her-2&amp;#36807;&amp;#24230;&amp;#34920;&amp;#36798;&amp;#30340;&amp;#36716;&amp;#31227;&amp;#24615;&amp;#20083;&amp;#33146;&amp;#30284;&amp;#12290;&amp;#21333;&amp;#33647;&amp;#27835;&amp;#30103;&amp;#21487;&amp;#29992;&amp;#20110;&amp;#24050;&amp;#25509;&amp;#21463;&amp;#36807;&amp;#19968;&amp;#20010;&amp;#25110;&amp;#22810;&amp;#20010;&amp;#21270;&amp;#30103;&amp;#26041;&amp;#26696;&amp;#30340;&amp;#36716;&amp;#31227;&amp;#24615;&amp;#20083;&amp;#33146;&amp;#30284;&amp;#65307;&amp;#21487;&amp;#19982;&amp;#32043;&amp;#26441;&amp;#37255;&amp;#32852;&amp;#21512;&amp;#27835;&amp;#30103;&amp;#26410;&amp;#25509;&amp;#21463;&amp;#36807;&amp;#21270;&amp;#30103;&amp;#30340;&amp;#36716;&amp;#31227;&amp;#24615;&amp;#20083;&amp;#33146;&amp;#302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54;&amp;#22949;&amp;#29664;&amp;#21333;&amp;#25239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26354;&amp;#22949;&amp;#29664;&amp;#21333;&amp;#25239;&amp;#34892;&amp;#19994;&amp;#24066;&amp;#22330;&amp;#21457;&amp;#23637;&amp;#29615;&amp;#22659;&amp;#12289;&amp;#26354;&amp;#22949;&amp;#29664;&amp;#21333;&amp;#25239;&amp;#25972;&amp;#20307;&amp;#36816;&amp;#34892;&amp;#24577;&amp;#21183;&amp;#31561;&amp;#65292;&amp;#25509;&amp;#30528;&amp;#20998;&amp;#26512;&amp;#20102;&amp;#26354;&amp;#22949;&amp;#29664;&amp;#21333;&amp;#25239;&amp;#34892;&amp;#19994;&amp;#24066;&amp;#22330;&amp;#36816;&amp;#34892;&amp;#30340;&amp;#29616;&amp;#29366;&amp;#65292;&amp;#28982;&amp;#21518;&amp;#20171;&amp;#32461;&amp;#20102;&amp;#26354;&amp;#22949;&amp;#29664;&amp;#21333;&amp;#25239;&amp;#24066;&amp;#22330;&amp;#31454;&amp;#20105;&amp;#26684;&amp;#23616;&amp;#12290;&amp;#38543;&amp;#21518;&amp;#65292;&amp;#25253;&amp;#21578;&amp;#23545;&amp;#26354;&amp;#22949;&amp;#29664;&amp;#21333;&amp;#25239;&amp;#20570;&amp;#20102;&amp;#37325;&amp;#28857;&amp;#20225;&amp;#19994;&amp;#32463;&amp;#33829;&amp;#29366;&amp;#20917;&amp;#20998;&amp;#26512;&amp;#65292;&amp;#26368;&amp;#21518;&amp;#20998;&amp;#26512;&amp;#20102;&amp;#26354;&amp;#22949;&amp;#29664;&amp;#21333;&amp;#25239;&amp;#34892;&amp;#19994;&amp;#21457;&amp;#23637;&amp;#36235;&amp;#21183;&amp;#19982;&amp;#25237;&amp;#36164;&amp;#39044;&amp;#27979;&amp;#12290;&amp;#24744;&amp;#33509;&amp;#24819;&amp;#23545;&amp;#26354;&amp;#22949;&amp;#29664;&amp;#21333;&amp;#25239;&amp;#20135;&amp;#19994;&amp;#26377;&amp;#20010;&amp;#31995;&amp;#32479;&amp;#30340;&amp;#20102;&amp;#35299;&amp;#25110;&amp;#32773;&amp;#24819;&amp;#25237;&amp;#36164;&amp;#26354;&amp;#22949;&amp;#29664;&amp;#21333;&amp;#2523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2675.html"&gt;&lt;span style="font-size: small;"&gt;&lt;span style="font-family: Arial;"&gt;&amp;#26354;&amp;#22949;&amp;#29664;&amp;#21333;&amp;#2523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6354;&amp;#22949;&amp;#29664;&amp;#21333;&amp;#25239;&amp;#34892;&amp;#19994;&amp;#30740;&amp;#31350;&amp;#32972;&amp;#26223;&lt;/span&gt;&lt;/span&gt;&lt;/div&gt;&lt;div&gt;&lt;span style="font-size: small;"&gt;&lt;span style="font-family: Arial;"&gt;&amp;#20108;&amp;#12289;&amp;#26354;&amp;#22949;&amp;#29664;&amp;#21333;&amp;#25239;&amp;#34892;&amp;#19994;&amp;#30740;&amp;#31350;&amp;#26041;&amp;#27861;&amp;#21450;&amp;#20381;&amp;#25454;&lt;/span&gt;&lt;/span&gt;&lt;/div&gt;&lt;div&gt;&lt;span style="font-size: small;"&gt;&lt;span style="font-family: Arial;"&gt;&amp;#19977;&amp;#12289;&amp;#26354;&amp;#22949;&amp;#29664;&amp;#21333;&amp;#25239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6354;&amp;#22949;&amp;#29664;&amp;#21333;&amp;#2523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6354;&amp;#22949;&amp;#29664;&amp;#21333;&amp;#25239;&amp;#34892;&amp;#19994;&amp;#23439;&amp;#35266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6354;&amp;#22949;&amp;#29664;&amp;#21333;&amp;#2523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6354;&amp;#22949;&amp;#29664;&amp;#21333;&amp;#2523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6354;&amp;#22949;&amp;#29664;&amp;#21333;&amp;#25239;&amp;#34892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26354;&amp;#22949;&amp;#29664;&amp;#21333;&amp;#2523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6354;&amp;#22949;&amp;#29664;&amp;#21333;&amp;#25239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6354;&amp;#22949;&amp;#29664;&amp;#21333;&amp;#2523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26354;&amp;#22949;&amp;#29664;&amp;#21333;&amp;#2523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354;&amp;#22949;&amp;#29664;&amp;#21333;&amp;#25239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5-2019&amp;#24180;&amp;#20013;&amp;#22269;&amp;#26354;&amp;#22949;&amp;#29664;&amp;#21333;&amp;#2523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6354;&amp;#22949;&amp;#29664;&amp;#21333;&amp;#2523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6354;&amp;#22949;&amp;#29664;&amp;#21333;&amp;#2523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6354;&amp;#22949;&amp;#29664;&amp;#21333;&amp;#2523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6354;&amp;#22949;&amp;#29664;&amp;#21333;&amp;#2523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354;&amp;#22949;&amp;#29664;&amp;#21333;&amp;#25239;&amp;#22269;&amp;#20869;&amp;#24066;&amp;#22330;&amp;#32508;&amp;#36848;&lt;/b&gt;&lt;/span&gt;&lt;/span&gt;&lt;/div&gt;&lt;div&gt;&lt;span style="font-size: small;"&gt;&lt;span style="font-family: Arial;"&gt;&amp;#31532;&amp;#19968;&amp;#33410;&amp;#20013;&amp;#22269;&amp;#26354;&amp;#22949;&amp;#29664;&amp;#21333;&amp;#25239;&amp;#20135;&amp;#21697;&amp;#20135;&amp;#37327;&amp;#20998;&amp;#26512;&amp;#21450;&amp;#39044;&amp;#27979;&lt;/span&gt;&lt;/span&gt;&lt;/div&gt;&lt;div&gt;&lt;span style="font-size: small;"&gt;&lt;span style="font-family: Arial;"&gt;&amp;#19968;&amp;#12289;&amp;#26354;&amp;#22949;&amp;#29664;&amp;#21333;&amp;#25239;&amp;#20135;&amp;#19994;&amp;#24635;&amp;#20307;&amp;#20135;&amp;#33021;&amp;#35268;&amp;#27169;&lt;/span&gt;&lt;/span&gt;&lt;/div&gt;&lt;div&gt;&lt;span style="font-size: small;"&gt;&lt;span style="font-family: Arial;"&gt;&amp;#20108;&amp;#12289;&amp;#26354;&amp;#22949;&amp;#29664;&amp;#21333;&amp;#25239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26354;&amp;#22949;&amp;#29664;&amp;#21333;&amp;#2523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354;&amp;#22949;&amp;#29664;&amp;#21333;&amp;#2523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26354;&amp;#22949;&amp;#29664;&amp;#21333;&amp;#25239;&amp;#20379;&amp;#38656;&amp;#24179;&amp;#34913;&amp;#39044;&amp;#27979;&lt;/span&gt;&lt;/span&gt;&lt;/div&gt;&lt;div&gt;&lt;span style="font-size: small;"&gt;&lt;span style="font-family: Arial;"&gt;&amp;#31532;&amp;#22235;&amp;#33410;&amp;#20013;&amp;#22269;&amp;#26354;&amp;#22949;&amp;#29664;&amp;#21333;&amp;#25239;&amp;#20215;&amp;#26684;&amp;#36235;&amp;#21183;&amp;#20998;&amp;#26512;&lt;/span&gt;&lt;/span&gt;&lt;/div&gt;&lt;div&gt;&lt;span style="font-size: small;"&gt;&lt;span style="font-family: Arial;"&gt;&amp;#19968;&amp;#12289;&amp;#20013;&amp;#22269;&amp;#26354;&amp;#22949;&amp;#29664;&amp;#21333;&amp;#25239;2015-2019&amp;#24180;&amp;#20215;&amp;#26684;&amp;#36235;&amp;#21183;&lt;/span&gt;&lt;/span&gt;&lt;/div&gt;&lt;div&gt;&lt;span style="font-size: small;"&gt;&lt;span style="font-family: Arial;"&gt;&amp;#20108;&amp;#12289;&amp;#20013;&amp;#22269;&amp;#26354;&amp;#22949;&amp;#29664;&amp;#21333;&amp;#2523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354;&amp;#22949;&amp;#29664;&amp;#21333;&amp;#25239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26354;&amp;#22949;&amp;#29664;&amp;#21333;&amp;#2523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6354;&amp;#22949;&amp;#29664;&amp;#21333;&amp;#2523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26354;&amp;#22949;&amp;#29664;&amp;#21333;&amp;#25239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26354;&amp;#22949;&amp;#29664;&amp;#21333;&amp;#25239;&amp;#34892;&amp;#19994;&amp;#21457;&amp;#23637;&amp;#21160;&amp;#24577;&lt;/span&gt;&lt;/span&gt;&lt;/div&gt;&lt;div&gt;&lt;span style="font-size: small;"&gt;&lt;span style="font-family: Arial;"&gt;&amp;#19977;&amp;#12289;&amp;#21326;&amp;#21271;&amp;#22320;&amp;#21306;&amp;#26354;&amp;#22949;&amp;#29664;&amp;#21333;&amp;#25239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6354;&amp;#22949;&amp;#29664;&amp;#21333;&amp;#25239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26354;&amp;#22949;&amp;#29664;&amp;#21333;&amp;#25239;&amp;#34892;&amp;#19994;&amp;#21457;&amp;#23637;&amp;#21160;&amp;#24577;&lt;/span&gt;&lt;/span&gt;&lt;/div&gt;&lt;div&gt;&lt;span style="font-size: small;"&gt;&lt;span style="font-family: Arial;"&gt;&amp;#19977;&amp;#12289;&amp;#21326;&amp;#19996;&amp;#22320;&amp;#21306;&amp;#26354;&amp;#22949;&amp;#29664;&amp;#21333;&amp;#25239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6354;&amp;#22949;&amp;#29664;&amp;#21333;&amp;#25239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26354;&amp;#22949;&amp;#29664;&amp;#21333;&amp;#25239;&amp;#34892;&amp;#19994;&amp;#21457;&amp;#23637;&amp;#21160;&amp;#24577;&lt;/span&gt;&lt;/span&gt;&lt;/div&gt;&lt;div&gt;&lt;span style="font-size: small;"&gt;&lt;span style="font-family: Arial;"&gt;&amp;#19977;&amp;#12289;&amp;#19996;&amp;#21271;&amp;#22320;&amp;#21306;&amp;#26354;&amp;#22949;&amp;#29664;&amp;#21333;&amp;#25239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6354;&amp;#22949;&amp;#29664;&amp;#21333;&amp;#25239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26354;&amp;#22949;&amp;#29664;&amp;#21333;&amp;#25239;&amp;#34892;&amp;#19994;&amp;#21457;&amp;#23637;&amp;#21160;&amp;#24577;&lt;/span&gt;&lt;/span&gt;&lt;/div&gt;&lt;div&gt;&lt;span style="font-size: small;"&gt;&lt;span style="font-family: Arial;"&gt;&amp;#19977;&amp;#12289;&amp;#21326;&amp;#20013;&amp;#22320;&amp;#21306;&amp;#26354;&amp;#22949;&amp;#29664;&amp;#21333;&amp;#25239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6354;&amp;#22949;&amp;#29664;&amp;#21333;&amp;#25239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26354;&amp;#22949;&amp;#29664;&amp;#21333;&amp;#25239;&amp;#34892;&amp;#19994;&amp;#21457;&amp;#23637;&amp;#21160;&amp;#24577;&lt;/span&gt;&lt;/span&gt;&lt;/div&gt;&lt;div&gt;&lt;span style="font-size: small;"&gt;&lt;span style="font-family: Arial;"&gt;&amp;#19977;&amp;#12289;&amp;#21326;&amp;#21335;&amp;#22320;&amp;#21306;&amp;#26354;&amp;#22949;&amp;#29664;&amp;#21333;&amp;#25239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6354;&amp;#22949;&amp;#29664;&amp;#21333;&amp;#25239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26354;&amp;#22949;&amp;#29664;&amp;#21333;&amp;#25239;&amp;#34892;&amp;#19994;&amp;#21457;&amp;#23637;&amp;#21160;&amp;#24577;&lt;/span&gt;&lt;/span&gt;&lt;/div&gt;&lt;div&gt;&lt;span style="font-size: small;"&gt;&lt;span style="font-family: Arial;"&gt;&amp;#19977;&amp;#12289;&amp;#35199;&amp;#21335;&amp;#22320;&amp;#21306;&amp;#26354;&amp;#22949;&amp;#29664;&amp;#21333;&amp;#25239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6354;&amp;#22949;&amp;#29664;&amp;#21333;&amp;#25239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26354;&amp;#22949;&amp;#29664;&amp;#21333;&amp;#25239;&amp;#34892;&amp;#19994;&amp;#21457;&amp;#23637;&amp;#21160;&amp;#24577;&lt;/span&gt;&lt;/span&gt;&lt;/div&gt;&lt;div&gt;&lt;span style="font-size: small;"&gt;&lt;span style="font-family: Arial;"&gt;&amp;#19977;&amp;#12289;&amp;#35199;&amp;#21271;&amp;#22320;&amp;#21306;&amp;#26354;&amp;#22949;&amp;#29664;&amp;#21333;&amp;#2523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354;&amp;#22949;&amp;#29664;&amp;#21333;&amp;#25239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36235;&amp;#21183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36235;&amp;#21183;&lt;/span&gt;&lt;/span&gt;&lt;/div&gt;&lt;div&gt;&lt;span style="font-size: small;"&gt;&lt;span style="font-family: Arial;"&gt;&amp;#31532;&amp;#19971;&amp;#33410;G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354;&amp;#22949;&amp;#29664;&amp;#21333;&amp;#25239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6354;&amp;#22949;&amp;#29664;&amp;#21333;&amp;#25239;&amp;#34892;&amp;#19994;&amp;#24066;&amp;#22330;&amp;#31454;&amp;#20105;&amp;#36235;&amp;#21183;&amp;#20998;&amp;#26512;&lt;/span&gt;&lt;/span&gt;&lt;/div&gt;&lt;div&gt;&lt;span style="font-size: small;"&gt;&lt;span style="font-family: Arial;"&gt;&amp;#19968;&amp;#12289;&amp;#26354;&amp;#22949;&amp;#29664;&amp;#21333;&amp;#25239;&amp;#34892;&amp;#19994;&amp;#31454;&amp;#20105;&amp;#26684;&amp;#23616;&amp;#20998;&amp;#26512;&lt;/span&gt;&lt;/span&gt;&lt;/div&gt;&lt;div&gt;&lt;span style="font-size: small;"&gt;&lt;span style="font-family: Arial;"&gt;&amp;#20108;&amp;#12289;&amp;#26354;&amp;#22949;&amp;#29664;&amp;#21333;&amp;#25239;&amp;#20856;&amp;#22411;&amp;#20225;&amp;#19994;&amp;#31454;&amp;#20105;&amp;#31574;&amp;#30053;&amp;#20998;&amp;#26512;&lt;/span&gt;&lt;/span&gt;&lt;/div&gt;&lt;div&gt;&lt;span style="font-size: small;"&gt;&lt;span style="font-family: Arial;"&gt;&amp;#19977;&amp;#12289;&amp;#26354;&amp;#22949;&amp;#29664;&amp;#21333;&amp;#25239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354;&amp;#22949;&amp;#29664;&amp;#21333;&amp;#25239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26354;&amp;#22949;&amp;#29664;&amp;#21333;&amp;#25239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6354;&amp;#22949;&amp;#29664;&amp;#21333;&amp;#25239;&amp;#20135;&amp;#19994;&amp;#29615;&amp;#33410;&amp;#20998;&amp;#26512;&lt;/span&gt;&lt;/span&gt;&lt;/div&gt;&lt;div&gt;&lt;span style="font-size: small;"&gt;&lt;span style="font-family: Arial;"&gt;&amp;#31532;&amp;#19977;&amp;#33410;&amp;#20013;&amp;#22269;&amp;#26354;&amp;#22949;&amp;#29664;&amp;#21333;&amp;#2523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6354;&amp;#22949;&amp;#29664;&amp;#21333;&amp;#2523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0013;&amp;#22269;&amp;#26354;&amp;#22949;&amp;#29664;&amp;#21333;&amp;#25239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6354;&amp;#22949;&amp;#29664;&amp;#21333;&amp;#25239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2-2028&amp;#24180;&amp;#20013;&amp;#22269;&amp;#26354;&amp;#22949;&amp;#29664;&amp;#21333;&amp;#25239;&amp;#34892;&amp;#19994;&amp;#21457;&amp;#23637;&amp;#21069;&amp;#26223;&amp;#23637;&amp;#26395;&lt;/span&gt;&lt;/span&gt;&lt;/div&gt;&lt;div&gt;&lt;span style="font-size: small;"&gt;&lt;span style="font-family: Arial;"&gt;&amp;#19968;&amp;#12289;&amp;#26354;&amp;#22949;&amp;#29664;&amp;#21333;&amp;#25239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6354;&amp;#22949;&amp;#29664;&amp;#21333;&amp;#25239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26354;&amp;#22949;&amp;#29664;&amp;#21333;&amp;#25239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6354;&amp;#22949;&amp;#29664;&amp;#21333;&amp;#25239;&amp;#34892;&amp;#19994;&amp;#36816;&amp;#34892;&amp;#29366;&amp;#20917;&amp;#39044;&amp;#27979;&lt;/span&gt;&lt;/span&gt;&lt;/div&gt;&lt;div&gt;&lt;span style="font-size: small;"&gt;&lt;span style="font-family: Arial;"&gt;&amp;#19968;&amp;#12289;&amp;#20013;&amp;#22269;&amp;#26354;&amp;#22949;&amp;#29664;&amp;#21333;&amp;#2523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6354;&amp;#22949;&amp;#29664;&amp;#21333;&amp;#25239;&amp;#34892;&amp;#19994;&amp;#38144;&amp;#21806;&amp;#25910;&amp;#20837;&amp;#39044;&amp;#27979;&lt;/span&gt;&lt;/span&gt;&lt;/div&gt;&lt;div&gt;&lt;span style="font-size: small;"&gt;&lt;span style="font-family: Arial;"&gt;&amp;#19977;&amp;#12289;&amp;#20013;&amp;#22269;&amp;#26354;&amp;#22949;&amp;#29664;&amp;#21333;&amp;#25239;&amp;#34892;&amp;#19994;&amp;#21033;&amp;#28070;&amp;#24635;&amp;#39069;&amp;#39044;&amp;#27979;&lt;/span&gt;&lt;/span&gt;&lt;/div&gt;&lt;div&gt;&lt;span style="font-size: small;"&gt;&lt;span style="font-family: Arial;"&gt;&amp;#22235;&amp;#12289;&amp;#20013;&amp;#22269;&amp;#26354;&amp;#22949;&amp;#29664;&amp;#21333;&amp;#2523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354;&amp;#22949;&amp;#29664;&amp;#21333;&amp;#25239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26354;&amp;#22949;&amp;#29664;&amp;#21333;&amp;#25239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6354;&amp;#22949;&amp;#29664;&amp;#21333;&amp;#2523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26354;&amp;#22949;&amp;#29664;&amp;#21333;&amp;#2523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6354;&amp;#22949;&amp;#29664;&amp;#21333;&amp;#25239;&amp;#34892;&amp;#19994;&amp;#20135;&amp;#19994;&amp;#381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23.html"&gt;http://www.cction.com/report/202205/290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