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2797;&amp;#21512;&amp;#26448;&amp;#2600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2797;&amp;#21512;&amp;#26448;&amp;#2600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2797;&amp;#21512;&amp;#26448;&amp;#2600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43.html"&gt;http://www.cction.com/report/202207/30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51;&amp;#21512;&amp;#22797;&amp;#21512;&amp;#26448;&amp;#26009;&amp;#26159;&amp;#19968;&amp;#31181;&amp;#20918;&amp;#37329;&amp;#30340;&amp;#19987;&amp;#19994;&amp;#26415;&amp;#35821;&amp;#12290;&amp;#19968;&amp;#26063;&amp;#22797;&amp;#21512;&amp;#26448;&amp;#26009;&amp;#65292;&amp;#20854;&amp;#29305;&amp;#24449;&amp;#22312;&amp;#20110;&amp;#35813;&amp;#22797;&amp;#21512;&amp;#26448;&amp;#26009;&amp;#26159;&amp;#19968;&amp;#31181;&amp;#31532;&amp;#19968;&amp;#31181;&amp;#32420;&amp;#32500;&amp;#21644;&amp;#33267;&amp;#23569;&amp;#19968;&amp;#31181;&amp;#31532;&amp;#20108;&amp;#31181;&amp;#32420;&amp;#32500;&amp;#30340;&amp;#32593;&amp;#32476;&amp;#32467;&amp;#26500;&amp;#65292;&amp;#33267;&amp;#23569;&amp;#31532;&amp;#19968;&amp;#31181;&amp;#32420;&amp;#32500;&amp;#22312;&amp;#20854;&amp;#20132;&amp;#21449;&amp;#28857;&amp;#19978;&amp;#20855;&amp;#26377;&amp;#22810;&amp;#20010;&amp;#22266;&amp;#32467;&amp;#28857;&amp;#12290;&lt;/span&gt;&lt;/span&gt;&lt;/p&gt;&lt;div&gt;&lt;span style="font-size: small;"&gt;&lt;span style="font-family: Arial;"&gt;&amp;#28151;&amp;#21512;&amp;#22797;&amp;#21512;&amp;#26448;&amp;#26009;&amp;#26159;&amp;#19968;&amp;#31181;&amp;#20918;&amp;#37329;&amp;#30340;&amp;#19987;&amp;#19994;&amp;#26415;&amp;#35821;&amp;#12290;&lt;/span&gt;&lt;/span&gt;&lt;/div&gt;&lt;div&gt;&lt;span style="font-size: small;"&gt;&lt;span style="font-family: Arial;"&gt;&amp;nbsp; &amp;nbsp; &amp;nbsp; &amp;nbsp;&amp;nbsp;&amp;#19968;&amp;#26063;&amp;#22797;&amp;#21512;&amp;#26448;&amp;#26009;&amp;#65292;&amp;#20854;&amp;#29305;&amp;#24449;&amp;#22312;&amp;#20110;&amp;#35813;&amp;#22797;&amp;#21512;&amp;#26448;&amp;#26009;&amp;#26159;&amp;#19968;&amp;#31181;&amp;#31532;&amp;#19968;&amp;#31181;&amp;#32420;&amp;#32500;&amp;#21644;&amp;#33267;&amp;#23569;&amp;#19968;&amp;#31181;&amp;#31532;&amp;#20108;&amp;#31181;&amp;#32420;&amp;#32500;&amp;#30340;&amp;#32593;&amp;#32476;&amp;#32467;&amp;#26500;&amp;#65292;&amp;#33267;&amp;#23569;&amp;#31532;&amp;#19968;&amp;#31181;&amp;#32420;&amp;#32500;&amp;#22312;&amp;#20854;&amp;#20132;&amp;#21449;&amp;#28857;&amp;#19978;&amp;#20855;&amp;#26377;&amp;#22810;&amp;#20010;&amp;#22266;&amp;#32467;&amp;#28857;&amp;#12290;&amp;#26368;&amp;#22823;&amp;#30340;&amp;#19968;&amp;#31867;&amp;#22797;&amp;#21512;&amp;#26448;&amp;#26009;&amp;#26159;&amp;#37329;&amp;#23646;&amp;#20316;&amp;#20026;&amp;#20004;&amp;#32773;&amp;#25110;&amp;#20004;&amp;#32773;&amp;#20043;&amp;#19968;&amp;#25152;&amp;#35828;&amp;#30340;&amp;#32420;&amp;#32500;&amp;#65292;&amp;#20294;&amp;#26159;&amp;#31532;&amp;#20108;&amp;#31181;&amp;#32420;&amp;#32500;&amp;#21487;&amp;#20197;&amp;#26159;&amp;#22914;&amp;#30899;&amp;#65292;&amp;#38518;&amp;#29943;&amp;#65292;&amp;#21644;&amp;#39640;&amp;#34920;&amp;#38754;&amp;#31215;&amp;#26448;&amp;#26009;&amp;#12290;&amp;#35813;&amp;#22797;&amp;#21512;&amp;#26448;&amp;#26009;&amp;#23481;&amp;#26131;&amp;#21046;&amp;#22791;&amp;#65292;&amp;#24182;&amp;#19988;&amp;#22312;&amp;#22914;&amp;#31354;&amp;#38553;&amp;#20307;&amp;#31215;&amp;#65292;&amp;#23380;&amp;#24452;&amp;#65292;&amp;#21450;&amp;#30005;&amp;#23398;&amp;#24615;&amp;#36136;&amp;#31561;&amp;#24615;&amp;#36136;&amp;#26041;&amp;#38754;&amp;#26377;&amp;#24456;&amp;#22823;&amp;#30340;&amp;#21487;&amp;#21464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2797;&amp;#21512;&amp;#26448;&amp;#26009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28151;&amp;#21512;&amp;#22797;&amp;#21512;&amp;#26448;&amp;#26009;&amp;#34892;&amp;#19994;&amp;#24066;&amp;#22330;&amp;#21457;&amp;#23637;&amp;#29615;&amp;#22659;&amp;#12289;&amp;#28151;&amp;#21512;&amp;#22797;&amp;#21512;&amp;#26448;&amp;#26009;&amp;#25972;&amp;#20307;&amp;#36816;&amp;#34892;&amp;#24577;&amp;#21183;&amp;#31561;&amp;#65292;&amp;#25509;&amp;#30528;&amp;#20998;&amp;#26512;&amp;#20102;&amp;#28151;&amp;#21512;&amp;#22797;&amp;#21512;&amp;#26448;&amp;#26009;&amp;#34892;&amp;#19994;&amp;#24066;&amp;#22330;&amp;#36816;&amp;#34892;&amp;#30340;&amp;#29616;&amp;#29366;&amp;#65292;&amp;#28982;&amp;#21518;&amp;#20171;&amp;#32461;&amp;#20102;&amp;#28151;&amp;#21512;&amp;#22797;&amp;#21512;&amp;#26448;&amp;#26009;&amp;#24066;&amp;#22330;&amp;#31454;&amp;#20105;&amp;#26684;&amp;#23616;&amp;#12290;&amp;#38543;&amp;#21518;&amp;#65292;&amp;#25253;&amp;#21578;&amp;#23545;&amp;#28151;&amp;#21512;&amp;#22797;&amp;#21512;&amp;#26448;&amp;#26009;&amp;#20570;&amp;#20102;&amp;#37325;&amp;#28857;&amp;#20225;&amp;#19994;&amp;#32463;&amp;#33829;&amp;#29366;&amp;#20917;&amp;#20998;&amp;#26512;&amp;#65292;&amp;#26368;&amp;#21518;&amp;#20998;&amp;#26512;&amp;#20102;&amp;#28151;&amp;#21512;&amp;#22797;&amp;#21512;&amp;#26448;&amp;#26009;&amp;#34892;&amp;#19994;&amp;#21457;&amp;#23637;&amp;#36235;&amp;#21183;&amp;#19982;&amp;#25237;&amp;#36164;&amp;#39044;&amp;#27979;&amp;#12290;&amp;#24744;&amp;#33509;&amp;#24819;&amp;#23545;&amp;#28151;&amp;#21512;&amp;#22797;&amp;#21512;&amp;#26448;&amp;#26009;&amp;#20135;&amp;#19994;&amp;#26377;&amp;#20010;&amp;#31995;&amp;#32479;&amp;#30340;&amp;#20102;&amp;#35299;&amp;#25110;&amp;#32773;&amp;#24819;&amp;#25237;&amp;#36164;&amp;#28151;&amp;#21512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8151;&amp;#21512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8151;&amp;#21512;&amp;#22797;&amp;#21512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151;&amp;#21512;&amp;#22797;&amp;#21512;&amp;#26448;&amp;#26009;&amp;#34892;&amp;#19994;&amp;#21457;&amp;#23637;&amp;#21382;&amp;#31243;&lt;/span&gt;&lt;/span&gt;&lt;/div&gt;&lt;div&gt;&lt;span style="font-size: small;"&gt;&lt;span style="font-family: Arial;"&gt;&amp;#20108;&amp;#12289;&amp;#20840;&amp;#29699;&amp;#28151;&amp;#21512;&amp;#22797;&amp;#21512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151;&amp;#21512;&amp;#22797;&amp;#21512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151;&amp;#21512;&amp;#22797;&amp;#21512;&amp;#26448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28151;&amp;#21512;&amp;#22797;&amp;#21512;&amp;#26448;&amp;#26009;&amp;#20135;&amp;#19994;&amp;#21457;&amp;#23637;&amp;#20998;&amp;#26512;&lt;/span&gt;&lt;/span&gt;&lt;/div&gt;&lt;div&gt;&lt;span style="font-size: small;"&gt;&lt;span style="font-family: Arial;"&gt;&amp;#20108;&amp;#12289;2020&amp;#24180;&amp;#20840;&amp;#29699;&amp;#28151;&amp;#21512;&amp;#22797;&amp;#21512;&amp;#26448;&amp;#26009;&amp;#20135;&amp;#19994;&amp;#21457;&amp;#23637;&amp;#20998;&amp;#26512;&lt;/span&gt;&lt;/span&gt;&lt;/div&gt;&lt;div&gt;&lt;span style="font-size: small;"&gt;&lt;span style="font-family: Arial;"&gt;&amp;#19977;&amp;#12289;2020&amp;#24180;&amp;#20840;&amp;#29699;&amp;#28151;&amp;#21512;&amp;#22797;&amp;#21512;&amp;#26448;&amp;#26009;&amp;#34892;&amp;#19994;&amp;#30740;&amp;#21457;&amp;#21160;&amp;#24577;&lt;/span&gt;&lt;/span&gt;&lt;/div&gt;&lt;div&gt;&lt;span style="font-size: small;"&gt;&lt;span style="font-family: Arial;"&gt;&amp;#22235;&amp;#12289;2020&amp;#24180;&amp;#20840;&amp;#29699;&amp;#28151;&amp;#21512;&amp;#22797;&amp;#21512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151;&amp;#21512;&amp;#22797;&amp;#21512;&amp;#26448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&amp;#28151;&amp;#21512;&amp;#22797;&amp;#21512;&amp;#26448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28151;&amp;#21512;&amp;#22797;&amp;#21512;&amp;#26448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28151;&amp;#21512;&amp;#22797;&amp;#21512;&amp;#26448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&amp;#28151;&amp;#21512;&amp;#22797;&amp;#21512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1512;&amp;#22797;&amp;#21512;&amp;#2644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8151;&amp;#21512;&amp;#22797;&amp;#21512;&amp;#26448;&amp;#26009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8151;&amp;#21512;&amp;#22797;&amp;#21512;&amp;#26448;&amp;#26009;&amp;#34892;&amp;#19994;&amp;#21457;&amp;#23637;&amp;#21382;&amp;#31243;&lt;/span&gt;&lt;/span&gt;&lt;/div&gt;&lt;div&gt;&lt;span style="font-size: small;"&gt;&lt;span style="font-family: Arial;"&gt;&amp;#20108;&amp;#12289;&amp;#20013;&amp;#22269;&amp;#28151;&amp;#21512;&amp;#22797;&amp;#21512;&amp;#26448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151;&amp;#21512;&amp;#22797;&amp;#21512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8151;&amp;#21512;&amp;#22797;&amp;#21512;&amp;#2644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8151;&amp;#21512;&amp;#22797;&amp;#21512;&amp;#26448;&amp;#26009;&amp;#34892;&amp;#19994;&amp;#21457;&amp;#23637;&amp;#22238;&amp;#39038;&lt;/span&gt;&lt;/span&gt;&lt;/div&gt;&lt;div&gt;&lt;span style="font-size: small;"&gt;&lt;span style="font-family: Arial;"&gt;&amp;#20108;&amp;#12289;2020&amp;#24180;&amp;#20013;&amp;#22269;&amp;#28151;&amp;#21512;&amp;#22797;&amp;#21512;&amp;#26448;&amp;#2600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8151;&amp;#21512;&amp;#22797;&amp;#21512;&amp;#26448;&amp;#26009;&amp;#34892;&amp;#19994;&amp;#20379;&amp;#38656;&amp;#20998;&amp;#26512;&lt;/span&gt;&lt;/span&gt;&lt;/div&gt;&lt;div&gt;&lt;span style="font-size: small;"&gt;&lt;span style="font-family: Arial;"&gt;&amp;#31532;&amp;#22235;&amp;#33410; 2020&amp;#24180;&amp;#28151;&amp;#21512;&amp;#22797;&amp;#21512;&amp;#26448;&amp;#26009;&amp;#34892;&amp;#19994;&amp;#20135;&amp;#37327;&amp;#20998;&amp;#26512;&lt;/span&gt;&lt;/span&gt;&lt;/div&gt;&lt;div&gt;&lt;span style="font-size: small;"&gt;&lt;span style="font-family: Arial;"&gt;&amp;#19968;&amp;#12289;2020&amp;#24180;&amp;#20013;&amp;#22269;&amp;#28151;&amp;#21512;&amp;#22797;&amp;#21512;&amp;#26448;&amp;#26009;&amp;#20135;&amp;#37327;&amp;#20998;&amp;#26512;&lt;/span&gt;&lt;/span&gt;&lt;/div&gt;&lt;div&gt;&lt;span style="font-size: small;"&gt;&lt;span style="font-family: Arial;"&gt;&amp;#20108;&amp;#12289;2022-2028&amp;#24180;&amp;#20013;&amp;#22269;&amp;#28151;&amp;#21512;&amp;#22797;&amp;#21512;&amp;#26448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1512;&amp;#22797;&amp;#21512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8151;&amp;#21512;&amp;#22797;&amp;#21512;&amp;#2644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8151;&amp;#21512;&amp;#22797;&amp;#21512;&amp;#2644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8151;&amp;#21512;&amp;#22797;&amp;#21512;&amp;#2644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8151;&amp;#21512;&amp;#22797;&amp;#21512;&amp;#2644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8151;&amp;#21512;&amp;#22797;&amp;#21512;&amp;#2644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51;&amp;#21512;&amp;#22797;&amp;#21512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151;&amp;#21512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1512;&amp;#22797;&amp;#21512;&amp;#26448;&amp;#26009;&amp;#34892;&amp;#19994;&amp;#25237;&amp;#36164;&amp;#26426;&amp;#20250;&amp;#20998;&amp;#26512;&lt;/span&gt;&lt;/span&gt;&lt;/div&gt;&lt;div&gt;&lt;span style="font-size: small;"&gt;&lt;span style="font-family: Arial;"&gt;&amp;#19968;&amp;#12289;&amp;#28151;&amp;#21512;&amp;#22797;&amp;#21512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51;&amp;#21512;&amp;#22797;&amp;#21512;&amp;#26448;&amp;#26009;&amp;#27169;&amp;#24335;&lt;/span&gt;&lt;/span&gt;&lt;/div&gt;&lt;div&gt;&lt;span style="font-size: small;"&gt;&lt;span style="font-family: Arial;"&gt;&amp;#19977;&amp;#12289;2020&amp;#24180;&amp;#28151;&amp;#21512;&amp;#22797;&amp;#21512;&amp;#26448;&amp;#26009;&amp;#25237;&amp;#36164;&amp;#26426;&amp;#20250;&lt;/span&gt;&lt;/span&gt;&lt;/div&gt;&lt;div&gt;&lt;span style="font-size: small;"&gt;&lt;span style="font-family: Arial;"&gt;&amp;#22235;&amp;#12289;2020&amp;#24180;&amp;#28151;&amp;#21512;&amp;#22797;&amp;#21512;&amp;#26448;&amp;#26009;&amp;#25237;&amp;#36164;&amp;#26032;&amp;#26041;&amp;#21521;&lt;/span&gt;&lt;/span&gt;&lt;/div&gt;&lt;div&gt;&lt;span style="font-size: small;"&gt;&lt;span style="font-family: Arial;"&gt;&amp;#31532;&amp;#19977;&amp;#33410; &amp;#28151;&amp;#21512;&amp;#22797;&amp;#21512;&amp;#26448;&amp;#26009;&amp;#34892;&amp;#19994;&amp;#21457;&amp;#23637;&amp;#21069;&amp;#26223;&amp;#20998;&amp;#26512;&lt;/span&gt;&lt;/span&gt;&lt;/div&gt;&lt;div&gt;&lt;span style="font-size: small;"&gt;&lt;span style="font-family: Arial;"&gt;&amp;#19968;&amp;#12289;2020&amp;#24180;&amp;#28151;&amp;#21512;&amp;#22797;&amp;#21512;&amp;#26448;&amp;#2600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8151;&amp;#21512;&amp;#22797;&amp;#21512;&amp;#26448;&amp;#2600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8151;&amp;#21512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51;&amp;#21512;&amp;#22797;&amp;#21512;&amp;#26448;&amp;#26009;&amp;#34892;&amp;#19994;&amp;#38598;&amp;#20013;&amp;#24230;&amp;#20998;&amp;#26512;&lt;/span&gt;&lt;/span&gt;&lt;/div&gt;&lt;div&gt;&lt;span style="font-size: small;"&gt;&lt;span style="font-family: Arial;"&gt;&amp;#19968;&amp;#12289;&amp;#28151;&amp;#21512;&amp;#22797;&amp;#21512;&amp;#26448;&amp;#26009;&amp;#24066;&amp;#22330;&amp;#38598;&amp;#20013;&amp;#24230;&amp;#20998;&amp;#26512;&lt;/span&gt;&lt;/span&gt;&lt;/div&gt;&lt;div&gt;&lt;span style="font-size: small;"&gt;&lt;span style="font-family: Arial;"&gt;&amp;#20108;&amp;#12289;&amp;#28151;&amp;#21512;&amp;#22797;&amp;#21512;&amp;#26448;&amp;#26009;&amp;#20225;&amp;#19994;&amp;#38598;&amp;#20013;&amp;#24230;&amp;#20998;&amp;#26512;&lt;/span&gt;&lt;/span&gt;&lt;/div&gt;&lt;div&gt;&lt;span style="font-size: small;"&gt;&lt;span style="font-family: Arial;"&gt;&amp;#19977;&amp;#12289;&amp;#28151;&amp;#21512;&amp;#22797;&amp;#21512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8151;&amp;#21512;&amp;#22797;&amp;#21512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151;&amp;#21512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8151;&amp;#21512;&amp;#22797;&amp;#21512;&amp;#26448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28151;&amp;#21512;&amp;#22797;&amp;#21512;&amp;#26448;&amp;#26009;&amp;#20135;&amp;#21697;&amp;#31454;&amp;#20105;&amp;#20998;&amp;#26512;&lt;/span&gt;&lt;/span&gt;&lt;/div&gt;&lt;div&gt;&lt;span style="font-size: small;"&gt;&lt;span style="font-family: Arial;"&gt;&amp;#19977;&amp;#12289;2016-2020&amp;#24180;&amp;#20013;&amp;#22269;&amp;#28151;&amp;#21512;&amp;#22797;&amp;#21512;&amp;#26448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151;&amp;#21512;&amp;#22797;&amp;#21512;&amp;#26448;&amp;#26009;&amp;#20225;&amp;#19994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151;&amp;#21512;&amp;#22797;&amp;#21512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8151;&amp;#21512;&amp;#22797;&amp;#21512;&amp;#26448;&amp;#26009;&amp;#34892;&amp;#19994;&amp;#21457;&amp;#23637;&amp;#27010;&amp;#20917;&lt;/span&gt;&lt;/span&gt;&lt;/div&gt;&lt;div&gt;&lt;span style="font-size: small;"&gt;&lt;span style="font-family: Arial;"&gt;&amp;#19968;&amp;#12289;&amp;#28151;&amp;#21512;&amp;#22797;&amp;#21512;&amp;#26448;&amp;#26009;&amp;#34892;&amp;#19994;&amp;#21457;&amp;#23637;&amp;#29305;&amp;#28857;&amp;#20998;&amp;#26512;&lt;/span&gt;&lt;/span&gt;&lt;/div&gt;&lt;div&gt;&lt;span style="font-size: small;"&gt;&lt;span style="font-family: Arial;"&gt;&amp;#20108;&amp;#12289;&amp;#28151;&amp;#21512;&amp;#22797;&amp;#21512;&amp;#26448;&amp;#26009;&amp;#34892;&amp;#19994;&amp;#25237;&amp;#36164;&amp;#29616;&amp;#29366;&amp;#20998;&amp;#26512;&lt;/span&gt;&lt;/span&gt;&lt;/div&gt;&lt;div&gt;&lt;span style="font-size: small;"&gt;&lt;span style="font-family: Arial;"&gt;&amp;#19977;&amp;#12289;&amp;#28151;&amp;#21512;&amp;#22797;&amp;#21512;&amp;#26448;&amp;#26009;&amp;#34892;&amp;#19994;&amp;#24635;&amp;#20135;&amp;#20540;&amp;#20998;&amp;#26512;&lt;/span&gt;&lt;/span&gt;&lt;/div&gt;&lt;div&gt;&lt;span style="font-size: small;"&gt;&lt;span style="font-family: Arial;"&gt;&amp;#22235;&amp;#12289;&amp;#28151;&amp;#21512;&amp;#22797;&amp;#21512;&amp;#26448;&amp;#2600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8151;&amp;#21512;&amp;#22797;&amp;#21512;&amp;#26448;&amp;#26009;&amp;#34892;&amp;#19994;&amp;#24066;&amp;#22330;&amp;#24773;&amp;#20917;&amp;#20998;&amp;#26512;&lt;/span&gt;&lt;/span&gt;&lt;/div&gt;&lt;div&gt;&lt;span style="font-size: small;"&gt;&lt;span style="font-family: Arial;"&gt;&amp;#19968;&amp;#12289;&amp;#28151;&amp;#21512;&amp;#22797;&amp;#21512;&amp;#26448;&amp;#26009;&amp;#34892;&amp;#19994;&amp;#24066;&amp;#22330;&amp;#21457;&amp;#23637;&amp;#20998;&amp;#26512;&lt;/span&gt;&lt;/span&gt;&lt;/div&gt;&lt;div&gt;&lt;span style="font-size: small;"&gt;&lt;span style="font-family: Arial;"&gt;&amp;#20108;&amp;#12289;&amp;#28151;&amp;#21512;&amp;#22797;&amp;#21512;&amp;#26448;&amp;#26009;&amp;#24066;&amp;#22330;&amp;#23384;&amp;#22312;&amp;#30340;&amp;#38382;&amp;#39064;&lt;/span&gt;&lt;/span&gt;&lt;/div&gt;&lt;div&gt;&lt;span style="font-size: small;"&gt;&lt;span style="font-family: Arial;"&gt;&amp;#19977;&amp;#12289;&amp;#28151;&amp;#21512;&amp;#22797;&amp;#21512;&amp;#26448;&amp;#26009;&amp;#24066;&amp;#22330;&amp;#35268;&amp;#27169;&amp;#20998;&amp;#26512;&lt;/span&gt;&lt;/span&gt;&lt;/div&gt;&lt;div&gt;&lt;span style="font-size: small;"&gt;&lt;span style="font-family: Arial;"&gt;&amp;#31532;&amp;#19977;&amp;#33410; 2016-2020&amp;#24180;&amp;#28151;&amp;#21512;&amp;#22797;&amp;#21512;&amp;#26448;&amp;#26009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151;&amp;#21512;&amp;#22797;&amp;#21512;&amp;#26448;&amp;#26009;&amp;#20135;&amp;#37327;&amp;#20998;&amp;#26512;&lt;/span&gt;&lt;/span&gt;&lt;/div&gt;&lt;div&gt;&lt;span style="font-size: small;"&gt;&lt;span style="font-family: Arial;"&gt;&amp;#20108;&amp;#12289;&amp;#28151;&amp;#21512;&amp;#22797;&amp;#21512;&amp;#26448;&amp;#26009;&amp;#34892;&amp;#19994;&amp;#20135;&amp;#33021;&amp;#20998;&amp;#26512;&lt;/span&gt;&lt;/span&gt;&lt;/div&gt;&lt;div&gt;&lt;span style="font-size: small;"&gt;&lt;span style="font-family: Arial;"&gt;&amp;#19977;&amp;#12289;&amp;#28151;&amp;#21512;&amp;#22797;&amp;#21512;&amp;#2644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013;&amp;#22269;&amp;#28151;&amp;#21512;&amp;#22797;&amp;#21512;&amp;#26448;&amp;#26009;&amp;#25152;&amp;#23646;&amp;#34892;&amp;#19994;&amp;#36816;&amp;#34892;&amp;#25351;&amp;#26631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8151;&amp;#21512;&amp;#22797;&amp;#21512;&amp;#26448;&amp;#26009;&amp;#25152;&amp;#23646;&amp;#34892;&amp;#19994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8151;&amp;#21512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151;&amp;#21512;&amp;#22797;&amp;#21512;&amp;#26448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151;&amp;#21512;&amp;#22797;&amp;#21512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1512;&amp;#22797;&amp;#21512;&amp;#26448;&amp;#26009;&amp;#34892;&amp;#19994;&amp;#20225;&amp;#19994;&amp;#20998;&amp;#26512;&lt;/b&gt;&lt;/span&gt;&lt;/span&gt;&lt;/div&gt;&lt;div&gt;&lt;span style="font-size: small;"&gt;&lt;span style="font-family: Arial;"&gt;&amp;#31532;&amp;#19968;&amp;#33410; &amp;#26032;&amp;#30086;&amp;#33150;&amp;#20113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2;&amp;#32933;&amp;#27719;&amp;#2623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976;&amp;#32899;&amp;#22885;&amp;#26519;&amp;#36125;&amp;#23572;&amp;#29983;&amp;#2928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572;&amp;#21326;&amp;#26480;&amp;#26426;&amp;#30005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19977;&amp;#20117;&amp;#22797;&amp;#21512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1512;&amp;#22797;&amp;#21512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8151;&amp;#21512;&amp;#22797;&amp;#21512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8151;&amp;#21512;&amp;#22797;&amp;#21512;&amp;#26448;&amp;#2600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8151;&amp;#21512;&amp;#22797;&amp;#21512;&amp;#2644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151;&amp;#21512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8151;&amp;#21512;&amp;#22797;&amp;#21512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8151;&amp;#21512;&amp;#22797;&amp;#21512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8151;&amp;#21512;&amp;#22797;&amp;#21512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0013;&amp;#22269;&amp;#28151;&amp;#21512;&amp;#22797;&amp;#21512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0013;&amp;#22269;&amp;#28151;&amp;#21512;&amp;#22797;&amp;#21512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151;&amp;#21512;&amp;#22797;&amp;#21512;&amp;#2644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28151;&amp;#21512;&amp;#22797;&amp;#21512;&amp;#2644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8151;&amp;#21512;&amp;#22797;&amp;#21512;&amp;#2644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8151;&amp;#21512;&amp;#22797;&amp;#21512;&amp;#2644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8151;&amp;#21512;&amp;#22797;&amp;#21512;&amp;#2644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8151;&amp;#21512;&amp;#22797;&amp;#21512;&amp;#2644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8151;&amp;#21512;&amp;#22797;&amp;#21512;&amp;#2644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 2022-2028&lt;/b&gt;&lt;b&gt;&amp;#24180;&amp;#28151;&amp;#21512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151;&amp;#21512;&amp;#22797;&amp;#21512;&amp;#26448;&amp;#26009;&amp;#24066;&amp;#22330;&amp;#36235;&amp;#21183;&amp;#20998;&amp;#26512;&lt;/span&gt;&lt;/span&gt;&lt;/div&gt;&lt;div&gt;&lt;span style="font-size: small;"&gt;&lt;span style="font-family: Arial;"&gt;&amp;#19968;&amp;#12289;2016-2020&amp;#24180;&amp;#20013;&amp;#22269;&amp;#28151;&amp;#21512;&amp;#22797;&amp;#21512;&amp;#26448;&amp;#26009;&amp;#24066;&amp;#22330;&amp;#36235;&amp;#21183;&amp;#24635;&amp;#32467;&lt;/span&gt;&lt;/span&gt;&lt;/div&gt;&lt;div&gt;&lt;span style="font-size: small;"&gt;&lt;span style="font-family: Arial;"&gt;&amp;#20108;&amp;#12289;2022-2028&amp;#24180;&amp;#20013;&amp;#22269;&amp;#28151;&amp;#21512;&amp;#22797;&amp;#21512;&amp;#26448;&amp;#26009;&amp;#21457;&amp;#23637;&amp;#36235;&amp;#21183;&amp;#20998;&amp;#26512;&lt;/span&gt;&lt;/span&gt;&lt;/div&gt;&lt;div&gt;&lt;span style="font-size: small;"&gt;&lt;span style="font-family: Arial;"&gt;&amp;#31532;&amp;#20108;&amp;#33410; 2022-2028&amp;#24180;&amp;#28151;&amp;#21512;&amp;#22797;&amp;#21512;&amp;#26448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28151;&amp;#21512;&amp;#22797;&amp;#21512;&amp;#2644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8151;&amp;#21512;&amp;#22797;&amp;#21512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151;&amp;#21512;&amp;#22797;&amp;#21512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8151;&amp;#21512;&amp;#22797;&amp;#21512;&amp;#26448;&amp;#26009;&amp;#20379;&amp;#32473;&amp;#39044;&amp;#27979;&lt;/span&gt;&lt;/span&gt;&lt;/div&gt;&lt;div&gt;&lt;span style="font-size: small;"&gt;&lt;span style="font-family: Arial;"&gt;&amp;#20108;&amp;#12289;2022-2028&amp;#24180;&amp;#20013;&amp;#22269;&amp;#28151;&amp;#21512;&amp;#22797;&amp;#21512;&amp;#26448;&amp;#26009;&amp;#38656;&amp;#27714;&amp;#39044;&amp;#27979;&lt;/span&gt;&lt;/span&gt;&lt;/div&gt;&lt;div&gt;&lt;span style="font-size: small;"&gt;&lt;span style="font-family: Arial;"&gt;&amp;#31532;&amp;#22235;&amp;#33410; 2022-2028&amp;#24180;&amp;#28151;&amp;#21512;&amp;#22797;&amp;#21512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51;&amp;#21512;&amp;#22797;&amp;#21512;&amp;#26448;&amp;#26009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151;&amp;#21512;&amp;#22797;&amp;#21512;&amp;#26448;&amp;#26009;&amp;#20215;&amp;#26684;&amp;#31574;&amp;#30053;&amp;#20998;&amp;#26512;&lt;/span&gt;&lt;/span&gt;&lt;/div&gt;&lt;div&gt;&lt;span style="font-size: small;"&gt;&lt;span style="font-family: Arial;"&gt;&amp;#20108;&amp;#12289;&amp;#28151;&amp;#21512;&amp;#22797;&amp;#21512;&amp;#2644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151;&amp;#21512;&amp;#22797;&amp;#21512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151;&amp;#21512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51;&amp;#21512;&amp;#22797;&amp;#21512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151;&amp;#21512;&amp;#22797;&amp;#21512;&amp;#26448;&amp;#2600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8151;&amp;#21512;&amp;#22797;&amp;#21512;&amp;#2644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8151;&amp;#21512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8151;&amp;#21512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8151;&amp;#21512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8151;&amp;#21512;&amp;#22797;&amp;#21512;&amp;#26448;&amp;#26009;&amp;#20225;&amp;#19994;&amp;#30340;&amp;#21697;&amp;#29260;&amp;#25112;&amp;#30053;&lt;/span&gt;&lt;/span&gt;&lt;/div&gt;&lt;div&gt;&lt;span style="font-size: small;"&gt;&lt;span style="font-family: Arial;"&gt;&amp;#22235;&amp;#12289;&amp;#28151;&amp;#21512;&amp;#22797;&amp;#21512;&amp;#2644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43.html"&gt;http://www.cction.com/report/202207/30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