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28891;&amp;#21450;&amp;#31867;&amp;#20284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28891;&amp;#21450;&amp;#31867;&amp;#20284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28891;&amp;#21450;&amp;#31867;&amp;#20284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0.html"&gt;http://www.cction.com/report/202110/24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93;&amp;#28891;&amp;#20316;&amp;#20026;&amp;#20256;&amp;#32479;&amp;#30340;&amp;#21830;&amp;#21697;&amp;#21457;&amp;#23637;&amp;#21040;&amp;#20170;&amp;#22825;,&amp;#24050;&amp;#32463;&amp;#19981;&amp;#20877;&amp;#26159;&amp;#20256;&amp;#32479;&amp;#29031;&amp;#26126;&amp;#30340;&amp;#34593;&amp;#28891;,&amp;#22312;&amp;#31185;&amp;#25216;&amp;#30340;&amp;#25512;&amp;#21160;&amp;#19979;,&amp;#34593;&amp;#28891;&amp;#21450;&amp;#20854;&amp;#21046;&amp;#21697;&amp;#34892;&amp;#19994;&amp;#24050;&amp;#32463;&amp;#36208;&amp;#36827;&amp;#19968;&amp;#20010;&amp;#20840;&amp;#26032;&amp;#30340;&amp;#39046;&amp;#22495;,&amp;#24418;&amp;#25104;&amp;#19968;&amp;#20010;&amp;#20855;&amp;#26377;&amp;#24040;&amp;#22823;&amp;#24066;&amp;#22330;&amp;#28508;&amp;#21147;&amp;#30340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93;&amp;#28891;&amp;#21450;&amp;#31867;&amp;#20284;&amp;#21697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34593;&amp;#28891;&amp;#21450;&amp;#31867;&amp;#20284;&amp;#21697;&amp;#34892;&amp;#19994;&amp;#24066;&amp;#22330;&amp;#21457;&amp;#23637;&amp;#29615;&amp;#22659;&amp;#12289;&amp;#34593;&amp;#28891;&amp;#21450;&amp;#31867;&amp;#20284;&amp;#21697;&amp;#25972;&amp;#20307;&amp;#36816;&amp;#34892;&amp;#24577;&amp;#21183;&amp;#31561;&amp;#65292;&amp;#25509;&amp;#30528;&amp;#20998;&amp;#26512;&amp;#20102;&amp;#20013;&amp;#22269;&amp;#34593;&amp;#28891;&amp;#21450;&amp;#31867;&amp;#20284;&amp;#21697;&amp;#34892;&amp;#19994;&amp;#24066;&amp;#22330;&amp;#36816;&amp;#34892;&amp;#30340;&amp;#29616;&amp;#29366;&amp;#65292;&amp;#28982;&amp;#21518;&amp;#20171;&amp;#32461;&amp;#20102;&amp;#34593;&amp;#28891;&amp;#21450;&amp;#31867;&amp;#20284;&amp;#21697;&amp;#24066;&amp;#22330;&amp;#31454;&amp;#20105;&amp;#26684;&amp;#23616;&amp;#12290;&amp;#38543;&amp;#21518;&amp;#65292;&amp;#25253;&amp;#21578;&amp;#23545;&amp;#34593;&amp;#28891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34593;&amp;#28891;&amp;#21450;&amp;#31867;&amp;#20284;&amp;#21697;&amp;#34892;&amp;#19994;&amp;#21457;&amp;#23637;&amp;#36235;&amp;#21183;&amp;#19982;&amp;#25237;&amp;#36164;&amp;#39044;&amp;#27979;&amp;#12290;&amp;#24744;&amp;#33509;&amp;#24819;&amp;#23545;&amp;#34593;&amp;#28891;&amp;#21450;&amp;#31867;&amp;#20284;&amp;#21697;&amp;#20135;&amp;#19994;&amp;#26377;&amp;#20010;&amp;#31995;&amp;#32479;&amp;#30340;&amp;#20102;&amp;#35299;&amp;#25110;&amp;#32773;&amp;#24819;&amp;#25237;&amp;#36164;&amp;#20013;&amp;#22269;&amp;#34593;&amp;#28891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613.html"&gt;&lt;span style="font-size: small;"&gt;&lt;span style="font-family: Arial;"&gt;&amp;#34593;&amp;#28891;&amp;#21450;&amp;#31867;&amp;#20284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4593;&amp;#28891;&amp;#21450;&amp;#31867;&amp;#20284;&amp;#21697;&amp;#23450;&amp;#20041;&lt;/span&gt;&lt;/span&gt;&lt;/div&gt;&lt;div&gt;&lt;span style="font-size: small;"&gt;&lt;span style="font-family: Arial;"&gt;&amp;#31532;&amp;#20108;&amp;#33410; &amp;#34593;&amp;#28891;&amp;#21450;&amp;#31867;&amp;#20284;&amp;#21697;&amp;#34892;&amp;#19994;&amp;#21457;&amp;#23637;&amp;#21382;&amp;#31243;&lt;/span&gt;&lt;/span&gt;&lt;/div&gt;&lt;div&gt;&lt;span style="font-size: small;"&gt;&lt;span style="font-family: Arial;"&gt;&amp;#31532;&amp;#19977;&amp;#33410; &amp;#34593;&amp;#28891;&amp;#21450;&amp;#31867;&amp;#20284;&amp;#21697;&amp;#20998;&amp;#31867;&amp;#24773;&amp;#20917;&lt;/span&gt;&lt;/span&gt;&lt;/div&gt;&lt;div&gt;&lt;span style="font-size: small;"&gt;&lt;span style="font-family: Arial;"&gt;&amp;#31532;&amp;#22235;&amp;#33410; &amp;#34593;&amp;#28891;&amp;#21450;&amp;#31867;&amp;#20284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593;&amp;#28891;&amp;#21450;&amp;#31867;&amp;#20284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593;&amp;#28891;&amp;#21450;&amp;#31867;&amp;#20284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4593;&amp;#28891;&amp;#21450;&amp;#31867;&amp;#20284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4593;&amp;#28891;&amp;#21450;&amp;#31867;&amp;#20284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93;&amp;#28891;&amp;#21450;&amp;#31867;&amp;#20284;&amp;#21697;&amp;#29983;&amp;#20135;&amp;#29616;&amp;#29366;&amp;#20998;&amp;#26512;&lt;/b&gt;&lt;/span&gt;&lt;/span&gt;&lt;/div&gt;&lt;div&gt;&lt;span style="font-size: small;"&gt;&lt;span style="font-family: Arial;"&gt;&amp;#31532;.&amp;#19968;&amp;#33410; &amp;#34593;&amp;#28891;&amp;#21450;&amp;#31867;&amp;#20284;&amp;#21697;&amp;#34892;&amp;#19994;&amp;#24635;&amp;#20307;&amp;#35268;&amp;#27169;&lt;/span&gt;&lt;/span&gt;&lt;/div&gt;&lt;div&gt;&lt;span style="font-size: small;"&gt;&lt;span style="font-family: Arial;"&gt;&amp;#31532;.&amp;#19968;&amp;#33410; &amp;#34593;&amp;#28891;&amp;#21450;&amp;#31867;&amp;#20284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4593;&amp;#28891;&amp;#21450;&amp;#31867;&amp;#20284;&amp;#216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4593;&amp;#28891;&amp;#21450;&amp;#31867;&amp;#20284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93;&amp;#28891;&amp;#21450;&amp;#31867;&amp;#20284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93;&amp;#28891;&amp;#21450;&amp;#31867;&amp;#20284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593;&amp;#28891;&amp;#21450;&amp;#31867;&amp;#20284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4593;&amp;#28891;&amp;#21450;&amp;#31867;&amp;#20284;&amp;#21697;&amp;#34892;&amp;#19994;&amp;#21457;&amp;#23637;&amp;#29616;&amp;#29366;&lt;/span&gt;&lt;/span&gt;&lt;/div&gt;&lt;div&gt;&lt;span style="font-size: small;"&gt;&lt;span style="font-family: Arial;"&gt;&amp;#19968;&amp;#12289;&amp;#34593;&amp;#28891;&amp;#21450;&amp;#31867;&amp;#20284;&amp;#21697;&amp;#34892;&amp;#19994;&amp;#21697;&amp;#29260;&amp;#21457;&amp;#23637;&amp;#29616;&amp;#29366;&lt;/span&gt;&lt;/span&gt;&lt;/div&gt;&lt;div&gt;&lt;span style="font-size: small;"&gt;&lt;span style="font-family: Arial;"&gt;&amp;#20108;&amp;#12289;&amp;#34593;&amp;#28891;&amp;#21450;&amp;#31867;&amp;#20284;&amp;#21697;&amp;#34892;&amp;#19994;&amp;#38656;&amp;#27714;&amp;#24066;&amp;#22330;&amp;#29616;&amp;#29366;&lt;/span&gt;&lt;/span&gt;&lt;/div&gt;&lt;div&gt;&lt;span style="font-size: small;"&gt;&lt;span style="font-family: Arial;"&gt;&amp;#19977;&amp;#12289;&amp;#34593;&amp;#28891;&amp;#21450;&amp;#31867;&amp;#20284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593;&amp;#28891;&amp;#21450;&amp;#31867;&amp;#20284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4593;&amp;#28891;&amp;#21450;&amp;#31867;&amp;#20284;&amp;#21697;&amp;#20135;&amp;#21697;&amp;#25216;&amp;#26415;&amp;#20998;&amp;#26512;&lt;/span&gt;&lt;/span&gt;&lt;/div&gt;&lt;div&gt;&lt;span style="font-size: small;"&gt;&lt;span style="font-family: Arial;"&gt;&amp;#19968;&amp;#12289;2019&amp;#24180;&amp;#34593;&amp;#28891;&amp;#21450;&amp;#31867;&amp;#20284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34593;&amp;#28891;&amp;#21450;&amp;#31867;&amp;#20284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34593;&amp;#28891;&amp;#21450;&amp;#31867;&amp;#20284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4593;&amp;#28891;&amp;#21450;&amp;#31867;&amp;#20284;&amp;#21697;&amp;#34892;&amp;#19994;&amp;#23384;&amp;#22312;&amp;#30340;&amp;#38382;&amp;#39064;&lt;/span&gt;&lt;/span&gt;&lt;/div&gt;&lt;div&gt;&lt;span style="font-size: small;"&gt;&lt;span style="font-family: Arial;"&gt;&amp;#19968;&amp;#12289;&amp;#34593;&amp;#28891;&amp;#21450;&amp;#31867;&amp;#20284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4593;&amp;#28891;&amp;#21450;&amp;#31867;&amp;#20284;&amp;#21697;&amp;#20135;&amp;#21697;&amp;#24066;&amp;#22330;&amp;#30340;&amp;#19977;&amp;#22823;&amp;#29942;&amp;#39048;&lt;/span&gt;&lt;/span&gt;&lt;/div&gt;&lt;div&gt;&lt;span style="font-size: small;"&gt;&lt;span style="font-family: Arial;"&gt;&amp;#19977;&amp;#12289;&amp;#34593;&amp;#28891;&amp;#21450;&amp;#31867;&amp;#20284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4593;&amp;#28891;&amp;#21450;&amp;#31867;&amp;#20284;&amp;#21697;&amp;#24066;&amp;#22330;&amp;#30340;&amp;#20998;&amp;#26512;&amp;#21450;&amp;#24605;&amp;#32771;&lt;/span&gt;&lt;/span&gt;&lt;/div&gt;&lt;div&gt;&lt;span style="font-size: small;"&gt;&lt;span style="font-family: Arial;"&gt;&amp;#19968;&amp;#12289;&amp;#34593;&amp;#28891;&amp;#21450;&amp;#31867;&amp;#20284;&amp;#21697;&amp;#24066;&amp;#22330;&amp;#29305;&amp;#28857;&lt;/span&gt;&lt;/span&gt;&lt;/div&gt;&lt;div&gt;&lt;span style="font-size: small;"&gt;&lt;span style="font-family: Arial;"&gt;&amp;#20108;&amp;#12289;&amp;#34593;&amp;#28891;&amp;#21450;&amp;#31867;&amp;#20284;&amp;#21697;&amp;#24066;&amp;#22330;&amp;#20998;&amp;#26512;&lt;/span&gt;&lt;/span&gt;&lt;/div&gt;&lt;div&gt;&lt;span style="font-size: small;"&gt;&lt;span style="font-family: Arial;"&gt;&amp;#19977;&amp;#12289;&amp;#34593;&amp;#28891;&amp;#21450;&amp;#31867;&amp;#20284;&amp;#21697;&amp;#24066;&amp;#22330;&amp;#21464;&amp;#21270;&amp;#30340;&amp;#26041;&amp;#21521;&lt;/span&gt;&lt;/span&gt;&lt;/div&gt;&lt;div&gt;&lt;span style="font-size: small;"&gt;&lt;span style="font-family: Arial;"&gt;&amp;#22235;&amp;#12289;&amp;#20013;&amp;#22269;&amp;#34593;&amp;#28891;&amp;#21450;&amp;#31867;&amp;#20284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593;&amp;#28891;&amp;#21450;&amp;#31867;&amp;#20284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93;&amp;#28891;&amp;#21450;&amp;#31867;&amp;#20284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593;&amp;#28891;&amp;#21450;&amp;#31867;&amp;#20284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593;&amp;#28891;&amp;#21450;&amp;#31867;&amp;#20284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593;&amp;#28891;&amp;#21450;&amp;#31867;&amp;#20284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93;&amp;#28891;&amp;#21450;&amp;#31867;&amp;#20284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593;&amp;#28891;&amp;#21450;&amp;#31867;&amp;#20284;&amp;#21697;&amp;#24066;&amp;#22330;&amp;#31454;&amp;#20105;&amp;#31574;&amp;#30053;&amp;#20998;&amp;#26512;&lt;/span&gt;&lt;/span&gt;&lt;/div&gt;&lt;div&gt;&lt;span style="font-size: small;"&gt;&lt;span style="font-family: Arial;"&gt;&amp;#19968;&amp;#12289;&amp;#34593;&amp;#28891;&amp;#21450;&amp;#31867;&amp;#20284;&amp;#21697;&amp;#24066;&amp;#22330;&amp;#22686;&amp;#38271;&amp;#28508;&amp;#21147;&amp;#20998;&amp;#26512;&lt;/span&gt;&lt;/span&gt;&lt;/div&gt;&lt;div&gt;&lt;span style="font-size: small;"&gt;&lt;span style="font-family: Arial;"&gt;&amp;#20108;&amp;#12289;&amp;#34593;&amp;#28891;&amp;#21450;&amp;#31867;&amp;#20284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593;&amp;#28891;&amp;#21450;&amp;#31867;&amp;#20284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593;&amp;#28891;&amp;#21450;&amp;#31867;&amp;#20284;&amp;#21697;&amp;#24066;&amp;#22330;&amp;#31454;&amp;#20105;&amp;#36235;&amp;#21183;&lt;/span&gt;&lt;/span&gt;&lt;/div&gt;&lt;div&gt;&lt;span style="font-size: small;"&gt;&lt;span style="font-family: Arial;"&gt;&amp;#20108;&amp;#12289;2022-2028&amp;#24180;&amp;#34593;&amp;#28891;&amp;#21450;&amp;#31867;&amp;#20284;&amp;#2169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3637;&amp;#26395;&lt;/span&gt;&lt;/span&gt;&lt;/div&gt;&lt;div&gt;&lt;span style="font-size: small;"&gt;&lt;span style="font-family: Arial;"&gt;&amp;#19977;&amp;#12289;2022-2028&amp;#24180;&amp;#34593;&amp;#28891;&amp;#21450;&amp;#31867;&amp;#20284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93;&amp;#28891;&amp;#21450;&amp;#31867;&amp;#20284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593;&amp;#28891;&amp;#21450;&amp;#31867;&amp;#20284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593;&amp;#28891;&amp;#21450;&amp;#31867;&amp;#20284;&amp;#21697;&amp;#34892;&amp;#19994;&amp;#25237;&amp;#36164;&amp;#26426;&amp;#20250;&amp;#20998;&amp;#26512;&lt;/span&gt;&lt;/span&gt;&lt;/div&gt;&lt;div&gt;&lt;span style="font-size: small;"&gt;&lt;span style="font-family: Arial;"&gt;&amp;#19968;&amp;#12289;&amp;#34593;&amp;#28891;&amp;#21450;&amp;#31867;&amp;#20284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8891;&amp;#21450;&amp;#31867;&amp;#20284;&amp;#21697;&amp;#27169;&amp;#24335;&lt;/span&gt;&lt;/span&gt;&lt;/div&gt;&lt;div&gt;&lt;span style="font-size: small;"&gt;&lt;span style="font-family: Arial;"&gt;&amp;#19977;&amp;#12289;2019&amp;#24180;&amp;#34593;&amp;#28891;&amp;#21450;&amp;#31867;&amp;#20284;&amp;#21697;&amp;#25237;&amp;#36164;&amp;#26426;&amp;#20250;&lt;/span&gt;&lt;/span&gt;&lt;/div&gt;&lt;div&gt;&lt;span style="font-size: small;"&gt;&lt;span style="font-family: Arial;"&gt;&amp;#22235;&amp;#12289;2019&amp;#24180;&amp;#34593;&amp;#28891;&amp;#21450;&amp;#31867;&amp;#20284;&amp;#21697;&amp;#25237;&amp;#36164;&amp;#26032;&amp;#26041;&amp;#21521;&lt;/span&gt;&lt;/span&gt;&lt;/div&gt;&lt;div&gt;&lt;span style="font-size: small;"&gt;&lt;span style="font-family: Arial;"&gt;&amp;#31532;&amp;#19977;&amp;#33410; &amp;#34593;&amp;#28891;&amp;#21450;&amp;#31867;&amp;#20284;&amp;#21697;&amp;#34892;&amp;#19994;&amp;#21457;&amp;#23637;&amp;#21069;&amp;#26223;&amp;#20998;&amp;#26512;&lt;/span&gt;&lt;/span&gt;&lt;/div&gt;&lt;div&gt;&lt;span style="font-size: small;"&gt;&lt;span style="font-family: Arial;"&gt;&amp;#19968;&amp;#12289;2019&amp;#24180;&amp;#34593;&amp;#28891;&amp;#21450;&amp;#31867;&amp;#20284;&amp;#21697;&amp;#24066;&amp;#22330;&amp;#30340;&amp;#21457;&amp;#23637;&amp;#21069;&amp;#26223;&lt;/span&gt;&lt;/span&gt;&lt;/div&gt;&lt;div&gt;&lt;span style="font-size: small;"&gt;&lt;span style="font-family: Arial;"&gt;&amp;#20108;&amp;#12289;2019&amp;#24180;&amp;#34593;&amp;#28891;&amp;#21450;&amp;#31867;&amp;#20284;&amp;#2169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4593;&amp;#28891;&amp;#21450;&amp;#31867;&amp;#20284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4593;&amp;#28891;&amp;#21450;&amp;#31867;&amp;#20284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593;&amp;#28891;&amp;#21450;&amp;#31867;&amp;#20284;&amp;#21697;&amp;#21457;&amp;#23637;&amp;#20998;&amp;#26512;&lt;/span&gt;&lt;/span&gt;&lt;/div&gt;&lt;div&gt;&lt;span style="font-size: small;"&gt;&lt;span style="font-family: Arial;"&gt;&amp;#20108;&amp;#12289;&amp;#26410;&amp;#26469;&amp;#34593;&amp;#28891;&amp;#21450;&amp;#31867;&amp;#20284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4593;&amp;#28891;&amp;#21450;&amp;#31867;&amp;#20284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93;&amp;#28891;&amp;#21450;&amp;#31867;&amp;#20284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93;&amp;#28891;&amp;#21450;&amp;#31867;&amp;#20284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593;&amp;#28891;&amp;#21450;&amp;#31867;&amp;#20284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4593;&amp;#28891;&amp;#21450;&amp;#31867;&amp;#20284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593;&amp;#28891;&amp;#21450;&amp;#31867;&amp;#20284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593;&amp;#28891;&amp;#21450;&amp;#31867;&amp;#20284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93;&amp;#28891;&amp;#21450;&amp;#31867;&amp;#20284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593;&amp;#28891;&amp;#21450;&amp;#31867;&amp;#20284;&amp;#21697;&amp;#23384;&amp;#22312;&amp;#30340;&amp;#38382;&amp;#39064;&lt;/span&gt;&lt;/span&gt;&lt;/div&gt;&lt;div&gt;&lt;span style="font-size: small;"&gt;&lt;span style="font-family: Arial;"&gt;&amp;#31532;&amp;#20108;&amp;#33410; &amp;#34593;&amp;#28891;&amp;#21450;&amp;#31867;&amp;#20284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593;&amp;#28891;&amp;#21450;&amp;#31867;&amp;#20284;&amp;#21697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4593;&amp;#28891;&amp;#21450;&amp;#31867;&amp;#20284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34593;&amp;#28891;&amp;#21450;&amp;#31867;&amp;#20284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593;&amp;#28891;&amp;#21450;&amp;#31867;&amp;#20284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93;&amp;#28891;&amp;#21450;&amp;#31867;&amp;#20284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738;&amp;#23707;&amp;#37329;&amp;#2957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84;&amp;#38451;&amp;#30427;&amp;#26480;&amp;#3459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3635;&amp;#36745;&amp;#34593;&amp;#334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593;&amp;#28891;&amp;#21450;&amp;#31867;&amp;#20284;&amp;#2169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4593;&amp;#28891;&amp;#21450;&amp;#31867;&amp;#20284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4593;&amp;#28891;&amp;#21450;&amp;#31867;&amp;#20284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4593;&amp;#28891;&amp;#21450;&amp;#31867;&amp;#20284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4593;&amp;#28891;&amp;#21450;&amp;#31867;&amp;#20284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4593;&amp;#28891;&amp;#21450;&amp;#31867;&amp;#20284;&amp;#21697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4593;&amp;#28891;&amp;#21450;&amp;#31867;&amp;#20284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593;&amp;#28891;&amp;#21450;&amp;#31867;&amp;#20284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4593;&amp;#28891;&amp;#21450;&amp;#31867;&amp;#20284;&amp;#21697;&amp;#34892;&amp;#19994;&amp;#25237;&amp;#36164;&amp;#31574;&amp;#30053;&amp;#20998;&amp;#26512;&lt;/span&gt;&lt;/span&gt;&lt;/div&gt;&lt;div&gt;&lt;span style="font-size: small;"&gt;&lt;span style="font-family: Arial;"&gt;&amp;#19968;&amp;#12289;&amp;#34593;&amp;#28891;&amp;#21450;&amp;#31867;&amp;#20284;&amp;#21697;&amp;#25237;&amp;#36164;&amp;#31574;&amp;#30053;&lt;/span&gt;&lt;/span&gt;&lt;/div&gt;&lt;div&gt;&lt;span style="font-size: small;"&gt;&lt;span style="font-family: Arial;"&gt;&amp;#20108;&amp;#12289;&amp;#34593;&amp;#28891;&amp;#21450;&amp;#31867;&amp;#20284;&amp;#21697;&amp;#25237;&amp;#36164;&amp;#31609;&amp;#21010;&amp;#31574;&amp;#30053;&lt;/span&gt;&lt;/span&gt;&lt;/div&gt;&lt;div&gt;&lt;span style="font-size: small;"&gt;&lt;span style="font-family: Arial;"&gt;&amp;#19977;&amp;#12289;2019&amp;#24180;&amp;#34593;&amp;#28891;&amp;#21450;&amp;#31867;&amp;#20284;&amp;#216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4593;&amp;#28891;&amp;#21450;&amp;#31867;&amp;#20284;&amp;#21697;&amp;#34892;&amp;#19994;&amp;#21697;&amp;#29260;&amp;#24314;&amp;#35774;&amp;#31574;&amp;#30053;&lt;/span&gt;&lt;/span&gt;&lt;/div&gt;&lt;div&gt;&lt;span style="font-size: small;"&gt;&lt;span style="font-family: Arial;"&gt;&amp;#19968;&amp;#12289;&amp;#34593;&amp;#28891;&amp;#21450;&amp;#31867;&amp;#20284;&amp;#21697;&amp;#30340;&amp;#35268;&amp;#21010;&lt;/span&gt;&lt;/span&gt;&lt;/div&gt;&lt;div&gt;&lt;span style="font-size: small;"&gt;&lt;span style="font-family: Arial;"&gt;&amp;#20108;&amp;#12289;&amp;#34593;&amp;#28891;&amp;#21450;&amp;#31867;&amp;#20284;&amp;#21697;&amp;#30340;&amp;#24314;&amp;#35774;&lt;/span&gt;&lt;/span&gt;&lt;/div&gt;&lt;div&gt;&lt;span style="font-size: small;"&gt;&lt;span style="font-family: Arial;"&gt;&amp;#19977;&amp;#12289;&amp;#34593;&amp;#28891;&amp;#21450;&amp;#31867;&amp;#20284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4593;&amp;#28891;&amp;#21450;&amp;#31867;&amp;#20284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593;&amp;#28891;&amp;#21450;&amp;#31867;&amp;#20284;&amp;#21697;&amp;#20135;&amp;#21697;&amp;#25237;&amp;#36164;&amp;#26426;&amp;#20250;&lt;/span&gt;&lt;/span&gt;&lt;/div&gt;&lt;div&gt;&lt;span style="font-size: small;"&gt;&lt;span style="font-family: Arial;"&gt;&amp;#31532;&amp;#19977;&amp;#33410; &amp;#34593;&amp;#28891;&amp;#21450;&amp;#31867;&amp;#20284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93;&amp;#28891;&amp;#21450;&amp;#31867;&amp;#20284;&amp;#21697;&amp;#20135;&amp;#19994;&amp;#38142;&amp;#32467;&amp;#26500;&amp;#22270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0135;&amp;#37327;&amp;#32479;&amp;#35745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4593;&amp;#28891;&amp;#21450;&amp;#31867;&amp;#20284;&amp;#21697;&amp;#36136;&amp;#37327;&amp;#25351;&amp;#26631;&amp;#24773;&amp;#20917;&amp;#34920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4593;&amp;#28891;&amp;#21450;&amp;#31867;&amp;#20284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0135;&amp;#37327;&amp;#32479;&amp;#35745;&amp;#34920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4593;&amp;#28891;&amp;#21450;&amp;#31867;&amp;#20284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4593;&amp;#28891;&amp;#21450;&amp;#31867;&amp;#20284;&amp;#21697;&amp;#20135;&amp;#33021;&amp;#21033;&amp;#29992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lt;/span&gt;&lt;/span&gt;&lt;/div&gt;&lt;div&gt;&lt;span style="font-size: small;"&gt;&lt;span style="font-family: Arial;"&gt;&amp;#22270;&amp;#34920;&amp;#65306;2022-2028&amp;#24180;&amp;#20013;&amp;#22269;&amp;#34593;&amp;#28891;&amp;#21450;&amp;#31867;&amp;#20284;&amp;#21697;&amp;#20135;&amp;#37327;&amp;#21450;&amp;#22686;&amp;#38271;&amp;#29575;&amp;#39044;&amp;#27979;&lt;/span&gt;&lt;/span&gt;&lt;/div&gt;&lt;div&gt;&lt;span style="font-size: small;"&gt;&lt;span style="font-family: Arial;"&gt;&amp;#22270;&amp;#34920;&amp;#65306;&amp;#34593;&amp;#28891;&amp;#21450;&amp;#31867;&amp;#20284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&amp;#34593;&amp;#28891;&amp;#21450;&amp;#31867;&amp;#20284;&amp;#2169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5105;&amp;#22269;&amp;#34593;&amp;#28891;&amp;#21450;&amp;#31867;&amp;#20284;&amp;#21697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15-2019&amp;#24180;&amp;#34593;&amp;#28891;&amp;#21450;&amp;#31867;&amp;#20284;&amp;#2169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34593;&amp;#28891;&amp;#21450;&amp;#31867;&amp;#20284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34593;&amp;#28891;&amp;#21450;&amp;#31867;&amp;#20284;&amp;#2169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19&amp;#24180;&amp;#28040;&amp;#36153;&amp;#32773;&amp;#23545;&amp;#34593;&amp;#28891;&amp;#21450;&amp;#31867;&amp;#20284;&amp;#21697;&amp;#21697;&amp;#29260;&amp;#35748;&amp;#30693;&amp;#24230;&amp;#35843;&amp;#26597;&lt;/span&gt;&lt;/span&gt;&lt;/div&gt;&lt;div&gt;&lt;span style="font-size: small;"&gt;&lt;span style="font-family: Arial;"&gt;&amp;#22270;&amp;#34920;&amp;#65306;2022-2028&amp;#24180;&amp;#20013;&amp;#22269;&amp;#34593;&amp;#28891;&amp;#21450;&amp;#31867;&amp;#20284;&amp;#21697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4593;&amp;#28891;&amp;#21450;&amp;#31867;&amp;#20284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0.html"&gt;http://www.cction.com/report/202110/24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