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32;&amp;#22303;Y&amp;#22411;&amp;#20998;&amp;#23376;&amp;#3157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32;&amp;#22303;Y&amp;#22411;&amp;#20998;&amp;#23376;&amp;#3157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32;&amp;#22303;Y&amp;#22411;&amp;#20998;&amp;#23376;&amp;#3157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92.html"&gt;http://www.cction.com/report/202201/261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232;&amp;#22303;&amp;#20998;&amp;#23376;&amp;#31579;&amp;#65292;&amp;#21448;&amp;#31216;&amp;#31232;&amp;#22303;&amp;#20998;&amp;#23376;&amp;#31579;(molecular sieve type rare earths) M2/nO&amp;bull;Al2O3&amp;bull;WSiO2&amp;bull;YH2O &amp;#28129;&amp;#40644;&amp;#33394;&amp;#31881;&amp;#26411;&amp;#12290;&amp;#28342;&amp;#20110;&amp;#24378;&amp;#37240;&amp;#21644;&amp;#24378;&amp;#30897;&amp;#12290;&amp;#30001;&amp;#27700;&amp;#29627;&amp;#29827;&amp;#12289;&amp;#20559;&amp;#38109;&amp;#37240;&amp;#38048;&amp;#12289;&amp;#27682;&amp;#27687;&amp;#21270;&amp;#38048;&amp;#25353;&amp;#19968;&amp;#23450;&amp;#25705;&amp;#23572;&amp;#27604;&amp;#28151;&amp;#21512;&amp;#21518;&amp;#65292;&amp;#22312;&amp;#25605;&amp;#25292;&amp;#19979;&amp;#21152;&amp;#20837;&amp;#31232;&amp;#30827;&amp;#37240;&amp;#65292;&amp;#28982;&amp;#21518;&amp;#21152;&amp;#20837;&amp;#23450;&amp;#21521;&amp;#21058;&amp;#65292;&amp;#32463;&amp;#32467;&amp;#26230;&amp;#65292;&amp;#36807;&amp;#28388;&amp;#65292;&amp;#27927;&amp;#28068;&amp;#65292;&amp;#21152;&amp;#20837;&amp;#31232;&amp;#22303;&amp;#20803;&amp;#32032;&amp;#30340;&amp;#27695;&amp;#21270;&amp;#29289;&amp;#36827;&amp;#34892;&amp;#31163;&amp;#23376;&amp;#20132;&amp;#25442;(&amp;#20132;&amp;#25442;&amp;#29575;70%)&amp;#65292;&amp;#27927;&amp;#28068;(&amp;#33267;&amp;#26080;&amp;#27695;&amp;#31163;&amp;#23376;)&amp;#65292;&amp;#24178;&amp;#29157;&amp;#65292;&amp;#21152;&amp;#20837;&amp;#30789;&amp;#28342;&amp;#33014;&amp;#25423;&amp;#21512;&amp;#36896;&amp;#31890;&amp;#65292;&amp;#28796;&amp;#28903;&amp;#27963;&amp;#21270;&amp;#21046;&amp;#24471;&amp;#12290;&amp;#20027;&amp;#35201;&amp;#29992;&amp;#20110;&amp;#30707;&amp;#27833;&amp;#20652;&amp;#21270;&amp;#35010;&amp;#21270;&amp;#21453;&amp;#24212;&amp;#20652;&amp;#21270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32;&amp;#22303;Y&amp;#22411;&amp;#20998;&amp;#23376;&amp;#31579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20013;&amp;#22269;&amp;#31232;&amp;#22303;Y&amp;#22411;&amp;#20998;&amp;#23376;&amp;#31579;&amp;#34892;&amp;#19994;&amp;#24066;&amp;#22330;&amp;#21457;&amp;#23637;&amp;#29615;&amp;#22659;&amp;#12289;&amp;#31232;&amp;#22303;Y&amp;#22411;&amp;#20998;&amp;#23376;&amp;#31579;&amp;#25972;&amp;#20307;&amp;#36816;&amp;#34892;&amp;#24577;&amp;#21183;&amp;#31561;&amp;#65292;&amp;#25509;&amp;#30528;&amp;#20998;&amp;#26512;&amp;#20102;&amp;#20013;&amp;#22269;&amp;#31232;&amp;#22303;Y&amp;#22411;&amp;#20998;&amp;#23376;&amp;#31579;&amp;#34892;&amp;#19994;&amp;#24066;&amp;#22330;&amp;#36816;&amp;#34892;&amp;#30340;&amp;#29616;&amp;#29366;&amp;#65292;&amp;#28982;&amp;#21518;&amp;#20171;&amp;#32461;&amp;#20102;&amp;#31232;&amp;#22303;Y&amp;#22411;&amp;#20998;&amp;#23376;&amp;#31579;&amp;#24066;&amp;#22330;&amp;#31454;&amp;#20105;&amp;#26684;&amp;#23616;&amp;#12290;&amp;#38543;&amp;#21518;&amp;#65292;&amp;#25253;&amp;#21578;&amp;#23545;&amp;#31232;&amp;#22303;Y&amp;#22411;&amp;#20998;&amp;#23376;&amp;#31579;&amp;#20570;&amp;#20102;&amp;#37325;&amp;#28857;&amp;#20225;&amp;#19994;&amp;#32463;&amp;#33829;&amp;#29366;&amp;#20917;&amp;#20998;&amp;#26512;&amp;#65292;&amp;#26368;&amp;#21518;&amp;#20998;&amp;#26512;&amp;#20102;&amp;#20013;&amp;#22269;&amp;#31232;&amp;#22303;Y&amp;#22411;&amp;#20998;&amp;#23376;&amp;#31579;&amp;#34892;&amp;#19994;&amp;#21457;&amp;#23637;&amp;#36235;&amp;#21183;&amp;#19982;&amp;#25237;&amp;#36164;&amp;#39044;&amp;#27979;&amp;#12290;&amp;#24744;&amp;#33509;&amp;#24819;&amp;#23545;&amp;#31232;&amp;#22303;Y&amp;#22411;&amp;#20998;&amp;#23376;&amp;#31579;&amp;#20135;&amp;#19994;&amp;#26377;&amp;#20010;&amp;#31995;&amp;#32479;&amp;#30340;&amp;#20102;&amp;#35299;&amp;#25110;&amp;#32773;&amp;#24819;&amp;#25237;&amp;#36164;&amp;#20013;&amp;#22269;&amp;#31232;&amp;#22303;Y&amp;#22411;&amp;#20998;&amp;#23376;&amp;#315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993.html"&gt;&lt;span style="font-size: small;"&gt;&lt;span style="font-family: Arial;"&gt;&amp;#31232;&amp;#22303;Y&amp;#22411;&amp;#20998;&amp;#23376;&amp;#31579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31232;&amp;#22303;Y&amp;#22411;&amp;#20998;&amp;#23376;&amp;#31579;&amp;#30340;&amp;#23450;&amp;#20041;&amp;#21450;&amp;#20998;&amp;#31867;&lt;/span&gt;&lt;/span&gt;&lt;/div&gt;&lt;div&gt;&lt;span style="font-size: small;"&gt;&lt;span style="font-family: Arial;"&gt;1.1.1 &amp;#31232;&amp;#22303;Y&amp;#22411;&amp;#20998;&amp;#23376;&amp;#31579;&amp;#30340;&amp;#30028;&amp;#23450;&lt;/span&gt;&lt;/span&gt;&lt;/div&gt;&lt;div&gt;&lt;span style="font-size: small;"&gt;&lt;span style="font-family: Arial;"&gt;1.1.2 &amp;#31232;&amp;#22303;Y&amp;#22411;&amp;#20998;&amp;#23376;&amp;#31579;&amp;#30340;&amp;#20998;&amp;#31867;&lt;/span&gt;&lt;/span&gt;&lt;/div&gt;&lt;div&gt;&lt;span style="font-size: small;"&gt;&lt;span style="font-family: Arial;"&gt;1.1.3 &amp;#31232;&amp;#22303;Y&amp;#22411;&amp;#20998;&amp;#23376;&amp;#31579;&amp;#30340;&amp;#29305;&amp;#24615;&lt;/span&gt;&lt;/span&gt;&lt;/div&gt;&lt;div&gt;&lt;span style="font-size: small;"&gt;&lt;span style="font-family: Arial;"&gt;1.2 &amp;#31232;&amp;#22303;Y&amp;#22411;&amp;#20998;&amp;#23376;&amp;#31579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1232;&amp;#22303;Y&lt;/b&gt;&lt;b&gt;&amp;#22411;&amp;#20998;&amp;#23376;&amp;#31579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1232;&amp;#22303;Y&amp;#22411;&amp;#20998;&amp;#23376;&amp;#31579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1232;&amp;#22303;Y&amp;#22411;&amp;#20998;&amp;#23376;&amp;#31579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1232;&amp;#22303;Y&amp;#22411;&amp;#20998;&amp;#23376;&amp;#31579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31232;&amp;#22303;Y&amp;#22411;&amp;#20998;&amp;#23376;&amp;#31579;&amp;#34892;&amp;#19994;&amp;#25216;&amp;#26415;&amp;#29615;&amp;#22659;&amp;#20998;&amp;#26512;&lt;/span&gt;&lt;/span&gt;&lt;/div&gt;&lt;div&gt;&lt;span style="font-size: small;"&gt;&lt;span style="font-family: Arial;"&gt;2.4.1&amp;#31232;&amp;#22303;Y&amp;#22411;&amp;#20998;&amp;#23376;&amp;#31579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232;&amp;#22303;Y&lt;/b&gt;&lt;b&gt;&amp;#22411;&amp;#20998;&amp;#23376;&amp;#31579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1232;&amp;#22303;Y&amp;#22411;&amp;#20998;&amp;#23376;&amp;#31579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1232;&amp;#22303;Y&amp;#22411;&amp;#20998;&amp;#23376;&amp;#31579;&amp;#34892;&amp;#19994;&amp;#20135;&amp;#19994;&amp;#38142;&lt;/span&gt;&lt;/span&gt;&lt;/div&gt;&lt;div&gt;&lt;span style="font-size: small;"&gt;&lt;span style="font-family: Arial;"&gt;3.2 &amp;#31232;&amp;#22303;Y&amp;#22411;&amp;#20998;&amp;#23376;&amp;#31579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31232;&amp;#22303;Y&amp;#22411;&amp;#20998;&amp;#23376;&amp;#31579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31232;&amp;#22303;Y&amp;#22411;&amp;#20998;&amp;#23376;&amp;#31579;&amp;#25152;&amp;#23646;&amp;#34892;&amp;#19994;&amp;#19994;&amp;#21153;&amp;#37327;&amp;#24773;&amp;#20917;&amp;#20998;&amp;#26512;&lt;/span&gt;&lt;/span&gt;&lt;/div&gt;&lt;div&gt;&lt;span style="font-size: small;"&gt;&lt;span style="font-family: Arial;"&gt;3.4.1 &amp;#31232;&amp;#22303;Y&amp;#22411;&amp;#20998;&amp;#23376;&amp;#31579;&amp;#25152;&amp;#2364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1232;&amp;#22303;Y&lt;/b&gt;&lt;b&gt;&amp;#22411;&amp;#20998;&amp;#23376;&amp;#31579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31232;&amp;#22303;Y&amp;#22411;&amp;#20998;&amp;#23376;&amp;#31579;&amp;#34892;&amp;#19994;&amp;#21457;&amp;#23637;&amp;#29616;&amp;#29366;&lt;/span&gt;&lt;/span&gt;&lt;/div&gt;&lt;div&gt;&lt;span style="font-size: small;"&gt;&lt;span style="font-family: Arial;"&gt;4.1.1 &amp;#22269;&amp;#38469;&amp;#31232;&amp;#22303;Y&amp;#22411;&amp;#20998;&amp;#23376;&amp;#31579;&amp;#34892;&amp;#19994;&amp;#21457;&amp;#23637;&amp;#29616;&amp;#29366;&lt;/span&gt;&lt;/span&gt;&lt;/div&gt;&lt;div&gt;&lt;span style="font-size: small;"&gt;&lt;span style="font-family: Arial;"&gt;4.1.2 &amp;#22269;&amp;#38469;&amp;#31232;&amp;#22303;Y&amp;#22411;&amp;#20998;&amp;#23376;&amp;#31579;&amp;#34892;&amp;#19994;&amp;#21457;&amp;#23637;&amp;#35268;&amp;#27169;&lt;/span&gt;&lt;/span&gt;&lt;/div&gt;&lt;div&gt;&lt;span style="font-size: small;"&gt;&lt;span style="font-family: Arial;"&gt;4.1.3 &amp;#22269;&amp;#38469;&amp;#31232;&amp;#22303;Y&amp;#22411;&amp;#20998;&amp;#23376;&amp;#31579;&amp;#20027;&amp;#35201;&amp;#25216;&amp;#26415;&amp;#27700;&amp;#24179;&lt;/span&gt;&lt;/span&gt;&lt;/div&gt;&lt;div&gt;&lt;span style="font-size: small;"&gt;&lt;span style="font-family: Arial;"&gt;4.2 2015-2019&amp;#24180;&amp;#22269;&amp;#38469;&amp;#31232;&amp;#22303;Y&amp;#22411;&amp;#20998;&amp;#23376;&amp;#31579;&amp;#24066;&amp;#22330;&amp;#30740;&amp;#31350;&lt;/span&gt;&lt;/span&gt;&lt;/div&gt;&lt;div&gt;&lt;span style="font-size: small;"&gt;&lt;span style="font-family: Arial;"&gt;4.2.1 &amp;#22269;&amp;#38469;&amp;#31232;&amp;#22303;Y&amp;#22411;&amp;#20998;&amp;#23376;&amp;#31579;&amp;#24066;&amp;#22330;&amp;#29305;&amp;#28857;&lt;/span&gt;&lt;/span&gt;&lt;/div&gt;&lt;div&gt;&lt;span style="font-size: small;"&gt;&lt;span style="font-family: Arial;"&gt;4.2.2 &amp;#22269;&amp;#38469;&amp;#31232;&amp;#22303;Y&amp;#22411;&amp;#20998;&amp;#23376;&amp;#31579;&amp;#24066;&amp;#22330;&amp;#32467;&amp;#26500;&lt;/span&gt;&lt;/span&gt;&lt;/div&gt;&lt;div&gt;&lt;span style="font-size: small;"&gt;&lt;span style="font-family: Arial;"&gt;4.2.3 &amp;#22269;&amp;#38469;&amp;#31232;&amp;#22303;Y&amp;#22411;&amp;#20998;&amp;#23376;&amp;#31579;&amp;#24066;&amp;#22330;&amp;#35268;&amp;#27169;&lt;/span&gt;&lt;/span&gt;&lt;/div&gt;&lt;div&gt;&lt;span style="font-size: small;"&gt;&lt;span style="font-family: Arial;"&gt;4.3 2015-2019&amp;#24180;&amp;#22269;&amp;#38469;&amp;#21306;&amp;#22495;&amp;#31232;&amp;#22303;Y&amp;#22411;&amp;#20998;&amp;#23376;&amp;#31579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31232;&amp;#22303;Y&amp;#22411;&amp;#20998;&amp;#23376;&amp;#31579;&amp;#34892;&amp;#19994;&amp;#21457;&amp;#23637;&amp;#23637;&amp;#26395;&lt;/span&gt;&lt;/span&gt;&lt;/div&gt;&lt;div&gt;&lt;span style="font-size: small;"&gt;&lt;span style="font-family: Arial;"&gt;4.4.1 &amp;#22269;&amp;#38469;&amp;#31232;&amp;#22303;Y&amp;#22411;&amp;#20998;&amp;#23376;&amp;#31579;&amp;#34892;&amp;#19994;&amp;#21457;&amp;#23637;&amp;#36235;&amp;#21183;&lt;/span&gt;&lt;/span&gt;&lt;/div&gt;&lt;div&gt;&lt;span style="font-size: small;"&gt;&lt;span style="font-family: Arial;"&gt;4.4.2 &amp;#22269;&amp;#38469;&amp;#31232;&amp;#22303;Y&amp;#22411;&amp;#20998;&amp;#23376;&amp;#31579;&amp;#34892;&amp;#19994;&amp;#35268;&amp;#27169;&amp;#39044;&amp;#27979;&lt;/span&gt;&lt;/span&gt;&lt;/div&gt;&lt;div&gt;&lt;span style="font-size: small;"&gt;&lt;span style="font-family: Arial;"&gt;4.4.3 &amp;#22269;&amp;#38469;&amp;#31232;&amp;#22303;Y&amp;#22411;&amp;#20998;&amp;#23376;&amp;#31579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232;&amp;#22303;Y&lt;/b&gt;&lt;b&gt;&amp;#22411;&amp;#20998;&amp;#23376;&amp;#31579;&amp;#34892;&amp;#19994;&amp;#21457;&amp;#23637;&amp;#27010;&amp;#36848;&lt;/b&gt;&lt;/span&gt;&lt;/span&gt;&lt;/div&gt;&lt;div&gt;&lt;span style="font-size: small;"&gt;&lt;span style="font-family: Arial;"&gt;5.1 &amp;#20013;&amp;#22269;&amp;#31232;&amp;#22303;Y&amp;#22411;&amp;#20998;&amp;#23376;&amp;#31579;&amp;#34892;&amp;#19994;&amp;#21457;&amp;#23637;&amp;#29366;&amp;#20917;&amp;#20998;&amp;#26512;&lt;/span&gt;&lt;/span&gt;&lt;/div&gt;&lt;div&gt;&lt;span style="font-size: small;"&gt;&lt;span style="font-family: Arial;"&gt;5.1.1 &amp;#20013;&amp;#22269;&amp;#31232;&amp;#22303;Y&amp;#22411;&amp;#20998;&amp;#23376;&amp;#31579;&amp;#34892;&amp;#19994;&amp;#21457;&amp;#23637;&amp;#38454;&amp;#27573;&lt;/span&gt;&lt;/span&gt;&lt;/div&gt;&lt;div&gt;&lt;span style="font-size: small;"&gt;&lt;span style="font-family: Arial;"&gt;5.1.2 &amp;#20013;&amp;#22269;&amp;#31232;&amp;#22303;Y&amp;#22411;&amp;#20998;&amp;#23376;&amp;#31579;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0013;&amp;#22269;&amp;#31232;&amp;#22303;Y&amp;#22411;&amp;#20998;&amp;#23376;&amp;#31579;&amp;#34892;&amp;#19994;&amp;#21457;&amp;#23637;&amp;#29305;&amp;#28857;&amp;#20998;&amp;#26512;&lt;/span&gt;&lt;/span&gt;&lt;/div&gt;&lt;div&gt;&lt;span style="font-size: small;"&gt;&lt;span style="font-family: Arial;"&gt;5.2 2015-2019&amp;#24180;&amp;#31232;&amp;#22303;Y&amp;#22411;&amp;#20998;&amp;#23376;&amp;#31579;&amp;#34892;&amp;#19994;&amp;#21457;&amp;#23637;&amp;#29616;&amp;#29366;&lt;/span&gt;&lt;/span&gt;&lt;/div&gt;&lt;div&gt;&lt;span style="font-size: small;"&gt;&lt;span style="font-family: Arial;"&gt;5.2.1 2015-2019&amp;#24180;&amp;#20013;&amp;#22269;&amp;#31232;&amp;#22303;Y&amp;#22411;&amp;#20998;&amp;#23376;&amp;#31579;&amp;#34892;&amp;#19994;&amp;#21457;&amp;#23637;&amp;#28909;&amp;#28857;&lt;/span&gt;&lt;/span&gt;&lt;/div&gt;&lt;div&gt;&lt;span style="font-size: small;"&gt;&lt;span style="font-family: Arial;"&gt;5.2.2 2015-2019&amp;#24180;&amp;#20013;&amp;#22269;&amp;#31232;&amp;#22303;Y&amp;#22411;&amp;#20998;&amp;#23376;&amp;#31579;&amp;#34892;&amp;#19994;&amp;#21457;&amp;#23637;&amp;#29616;&amp;#29366;&lt;/span&gt;&lt;/span&gt;&lt;/div&gt;&lt;div&gt;&lt;span style="font-size: small;"&gt;&lt;span style="font-family: Arial;"&gt;5.2.3 2015-2019&amp;#24180;&amp;#20013;&amp;#22269;&amp;#31232;&amp;#22303;Y&amp;#22411;&amp;#20998;&amp;#23376;&amp;#31579;&amp;#20225;&amp;#19994;&amp;#21457;&amp;#23637;&amp;#20998;&amp;#26512;&lt;/span&gt;&lt;/span&gt;&lt;/div&gt;&lt;div&gt;&lt;span style="font-size: small;"&gt;&lt;span style="font-family: Arial;"&gt;5.3 &amp;#20013;&amp;#22269;&amp;#31232;&amp;#22303;Y&amp;#22411;&amp;#20998;&amp;#23376;&amp;#31579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31232;&amp;#22303;Y&amp;#22411;&amp;#20998;&amp;#23376;&amp;#31579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1232;&amp;#22303;Y&amp;#22411;&amp;#20998;&amp;#23376;&amp;#31579;&amp;#34892;&amp;#19994;&amp;#21457;&amp;#23637;&amp;#21046;&amp;#32422;&amp;#22240;&amp;#32032;&lt;/span&gt;&lt;/span&gt;&lt;/div&gt;&lt;div&gt;&lt;span style="font-size: small;"&gt;&lt;span style="font-family: Arial;"&gt;5.4.2 &amp;#20013;&amp;#22269;&amp;#31232;&amp;#22303;Y&amp;#22411;&amp;#20998;&amp;#23376;&amp;#31579;&amp;#34892;&amp;#19994;&amp;#23384;&amp;#22312;&amp;#38382;&amp;#39064;&amp;#20998;&amp;#26512;&lt;/span&gt;&lt;/span&gt;&lt;/div&gt;&lt;div&gt;&lt;span style="font-size: small;"&gt;&lt;span style="font-family: Arial;"&gt;5.4.3 &amp;#20013;&amp;#22269;&amp;#31232;&amp;#22303;Y&amp;#22411;&amp;#20998;&amp;#23376;&amp;#31579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232;&amp;#22303;Y&lt;/b&gt;&lt;b&gt;&amp;#22411;&amp;#20998;&amp;#23376;&amp;#31579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1232;&amp;#22303;Y&amp;#22411;&amp;#20998;&amp;#23376;&amp;#31579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31232;&amp;#22303;Y&amp;#22411;&amp;#20998;&amp;#23376;&amp;#31579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31232;&amp;#22303;Y&amp;#22411;&amp;#20998;&amp;#23376;&amp;#31579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31232;&amp;#22303;Y&amp;#22411;&amp;#20998;&amp;#23376;&amp;#31579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1232;&amp;#22303;Y&amp;#22411;&amp;#20998;&amp;#23376;&amp;#31579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31232;&amp;#22303;Y&amp;#22411;&amp;#20998;&amp;#23376;&amp;#31579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1232;&amp;#22303;Y&amp;#22411;&amp;#20998;&amp;#23376;&amp;#31579;&amp;#34892;&amp;#19994;&amp;#24066;&amp;#22330;&amp;#35268;&amp;#27169;&amp;#39044;&amp;#27979;&lt;/span&gt;&lt;/span&gt;&lt;/div&gt;&lt;div&gt;&lt;span style="font-size: small;"&gt;&lt;span style="font-family: Arial;"&gt;6.4 &amp;#20013;&amp;#22269;&amp;#31232;&amp;#22303;Y&amp;#22411;&amp;#20998;&amp;#23376;&amp;#31579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1232;&amp;#22303;Y&amp;#22411;&amp;#20998;&amp;#23376;&amp;#31579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1232;&amp;#22303;Y&amp;#22411;&amp;#20998;&amp;#23376;&amp;#31579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1232;&amp;#22303;Y&amp;#22411;&amp;#20998;&amp;#23376;&amp;#31579;&amp;#34892;&amp;#19994;&amp;#20379;&amp;#32473;&amp;#35268;&amp;#27169;&amp;#39044;&amp;#27979;&lt;/span&gt;&lt;/span&gt;&lt;/div&gt;&lt;div&gt;&lt;span style="font-size: small;"&gt;&lt;span style="font-family: Arial;"&gt;6.4.2 &amp;#20013;&amp;#22269;&amp;#31232;&amp;#22303;Y&amp;#22411;&amp;#20998;&amp;#23376;&amp;#31579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1232;&amp;#22303;Y&amp;#22411;&amp;#20998;&amp;#23376;&amp;#31579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1232;&amp;#22303;Y&amp;#22411;&amp;#20998;&amp;#23376;&amp;#31579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1232;&amp;#22303;Y&lt;/b&gt;&lt;b&gt;&amp;#22411;&amp;#20998;&amp;#23376;&amp;#31579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1232;&amp;#22303;Y&amp;#22411;&amp;#20998;&amp;#23376;&amp;#31579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1232;&amp;#22303;Y&amp;#22411;&amp;#20998;&amp;#23376;&amp;#31579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1232;&amp;#22303;Y&amp;#22411;&amp;#20998;&amp;#23376;&amp;#31579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1232;&amp;#22303;Y&amp;#22411;&amp;#20998;&amp;#23376;&amp;#31579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1232;&amp;#22303;Y&amp;#22411;&amp;#20998;&amp;#23376;&amp;#31579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31232;&amp;#22303;Y&amp;#22411;&amp;#20998;&amp;#23376;&amp;#31579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1232;&amp;#22303;Y&amp;#22411;&amp;#20998;&amp;#23376;&amp;#3157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1232;&amp;#22303;Y&amp;#22411;&amp;#20998;&amp;#23376;&amp;#3157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1232;&amp;#22303;Y&amp;#22411;&amp;#20998;&amp;#23376;&amp;#3157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1232;&amp;#22303;Y&amp;#22411;&amp;#20998;&amp;#23376;&amp;#31579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36164;&amp;#19994;&amp;#21153;&amp;#24067;&amp;#23616;&lt;/span&gt;&lt;/span&gt;&lt;/div&gt;&lt;div&gt;&lt;span style="font-size: small;"&gt;&lt;span style="font-family: Arial;"&gt;7.2.2 &amp;#31232;&amp;#22303;Y&amp;#22411;&amp;#20998;&amp;#23376;&amp;#3157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1232;&amp;#22303;Y&amp;#22411;&amp;#20998;&amp;#23376;&amp;#31579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1232;&amp;#22303;Y&amp;#22411;&amp;#20998;&amp;#23376;&amp;#3157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1232;&amp;#22303;Y&amp;#22411;&amp;#20998;&amp;#23376;&amp;#3157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1232;&amp;#22303;Y&amp;#22411;&amp;#20998;&amp;#23376;&amp;#3157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1232;&amp;#22303;Y&amp;#22411;&amp;#20998;&amp;#23376;&amp;#31579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31232;&amp;#22303;Y&amp;#22411;&amp;#20998;&amp;#23376;&amp;#31579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1232;&amp;#22303;Y&amp;#22411;&amp;#20998;&amp;#23376;&amp;#31579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1232;&amp;#22303;Y&amp;#22411;&amp;#20998;&amp;#23376;&amp;#31579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1232;&amp;#22303;Y&amp;#22411;&amp;#20998;&amp;#23376;&amp;#3157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232;&amp;#22303;Y&lt;/b&gt;&lt;b&gt;&amp;#22411;&amp;#20998;&amp;#23376;&amp;#31579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232;&amp;#22303;Y&lt;/b&gt;&lt;b&gt;&amp;#22411;&amp;#20998;&amp;#23376;&amp;#3157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1232;&amp;#22303;Y&amp;#22411;&amp;#20998;&amp;#23376;&amp;#31579;&amp;#34892;&amp;#19994;&amp;#31454;&amp;#20105;&amp;#26684;&amp;#23616;&amp;#20998;&amp;#26512;&lt;/span&gt;&lt;/span&gt;&lt;/div&gt;&lt;div&gt;&lt;span style="font-size: small;"&gt;&lt;span style="font-family: Arial;"&gt;9.1.1 &amp;#31232;&amp;#22303;Y&amp;#22411;&amp;#20998;&amp;#23376;&amp;#31579;&amp;#34892;&amp;#19994;&amp;#21306;&amp;#22495;&amp;#20998;&amp;#24067;&amp;#26684;&amp;#23616;&lt;/span&gt;&lt;/span&gt;&lt;/div&gt;&lt;div&gt;&lt;span style="font-size: small;"&gt;&lt;span style="font-family: Arial;"&gt;9.1.2 &amp;#31232;&amp;#22303;Y&amp;#22411;&amp;#20998;&amp;#23376;&amp;#31579;&amp;#34892;&amp;#19994;&amp;#20225;&amp;#19994;&amp;#35268;&amp;#27169;&amp;#26684;&amp;#23616;&lt;/span&gt;&lt;/span&gt;&lt;/div&gt;&lt;div&gt;&lt;span style="font-size: small;"&gt;&lt;span style="font-family: Arial;"&gt;9.1.3 &amp;#31232;&amp;#22303;Y&amp;#22411;&amp;#20998;&amp;#23376;&amp;#31579;&amp;#34892;&amp;#19994;&amp;#20225;&amp;#19994;&amp;#24615;&amp;#36136;&amp;#26684;&amp;#23616;&lt;/span&gt;&lt;/span&gt;&lt;/div&gt;&lt;div&gt;&lt;span style="font-size: small;"&gt;&lt;span style="font-family: Arial;"&gt;9.2 &amp;#20013;&amp;#22269;&amp;#31232;&amp;#22303;Y&amp;#22411;&amp;#20998;&amp;#23376;&amp;#31579;&amp;#34892;&amp;#19994;&amp;#31454;&amp;#20105;&amp;#20116;&amp;#21147;&amp;#20998;&amp;#26512;&lt;/span&gt;&lt;/span&gt;&lt;/div&gt;&lt;div&gt;&lt;span style="font-size: small;"&gt;&lt;span style="font-family: Arial;"&gt;9.2.1 &amp;#31232;&amp;#22303;Y&amp;#22411;&amp;#20998;&amp;#23376;&amp;#31579;&amp;#34892;&amp;#19994;&amp;#19978;&amp;#28216;&amp;#35758;&amp;#20215;&amp;#33021;&amp;#21147;&lt;/span&gt;&lt;/span&gt;&lt;/div&gt;&lt;div&gt;&lt;span style="font-size: small;"&gt;&lt;span style="font-family: Arial;"&gt;9.2.2 &amp;#31232;&amp;#22303;Y&amp;#22411;&amp;#20998;&amp;#23376;&amp;#31579;&amp;#34892;&amp;#19994;&amp;#19979;&amp;#28216;&amp;#35758;&amp;#20215;&amp;#33021;&amp;#21147;&lt;/span&gt;&lt;/span&gt;&lt;/div&gt;&lt;div&gt;&lt;span style="font-size: small;"&gt;&lt;span style="font-family: Arial;"&gt;9.2.3 &amp;#31232;&amp;#22303;Y&amp;#22411;&amp;#20998;&amp;#23376;&amp;#31579;&amp;#34892;&amp;#19994;&amp;#26032;&amp;#36827;&amp;#20837;&amp;#32773;&amp;#23041;&amp;#32961;&lt;/span&gt;&lt;/span&gt;&lt;/div&gt;&lt;div&gt;&lt;span style="font-size: small;"&gt;&lt;span style="font-family: Arial;"&gt;9.2.4 &amp;#31232;&amp;#22303;Y&amp;#22411;&amp;#20998;&amp;#23376;&amp;#31579;&amp;#34892;&amp;#19994;&amp;#26367;&amp;#20195;&amp;#20135;&amp;#21697;&amp;#23041;&amp;#32961;&lt;/span&gt;&lt;/span&gt;&lt;/div&gt;&lt;div&gt;&lt;span style="font-size: small;"&gt;&lt;span style="font-family: Arial;"&gt;9.2.5 &amp;#31232;&amp;#22303;Y&amp;#22411;&amp;#20998;&amp;#23376;&amp;#31579;&amp;#34892;&amp;#19994;&amp;#29616;&amp;#26377;&amp;#20225;&amp;#19994;&amp;#31454;&amp;#20105;&lt;/span&gt;&lt;/span&gt;&lt;/div&gt;&lt;div&gt;&lt;span style="font-size: small;"&gt;&lt;span style="font-family: Arial;"&gt;9.3 &amp;#20013;&amp;#22269;&amp;#31232;&amp;#22303;Y&amp;#22411;&amp;#20998;&amp;#23376;&amp;#31579;&amp;#34892;&amp;#19994;&amp;#31454;&amp;#20105;SWOT&amp;#20998;&amp;#26512;&lt;/span&gt;&lt;/span&gt;&lt;/div&gt;&lt;div&gt;&lt;span style="font-size: small;"&gt;&lt;span style="font-family: Arial;"&gt;9.3.1 &amp;#31232;&amp;#22303;Y&amp;#22411;&amp;#20998;&amp;#23376;&amp;#31579;&amp;#34892;&amp;#19994;&amp;#20248;&amp;#21183;&amp;#20998;&amp;#26512;&amp;#65288;S&amp;#65289;&lt;/span&gt;&lt;/span&gt;&lt;/div&gt;&lt;div&gt;&lt;span style="font-size: small;"&gt;&lt;span style="font-family: Arial;"&gt;9.3.2 &amp;#31232;&amp;#22303;Y&amp;#22411;&amp;#20998;&amp;#23376;&amp;#31579;&amp;#34892;&amp;#19994;&amp;#21155;&amp;#21183;&amp;#20998;&amp;#26512;&amp;#65288;W&amp;#65289;&lt;/span&gt;&lt;/span&gt;&lt;/div&gt;&lt;div&gt;&lt;span style="font-size: small;"&gt;&lt;span style="font-family: Arial;"&gt;9.3.3 &amp;#31232;&amp;#22303;Y&amp;#22411;&amp;#20998;&amp;#23376;&amp;#31579;&amp;#34892;&amp;#19994;&amp;#26426;&amp;#20250;&amp;#20998;&amp;#26512;&amp;#65288;O&amp;#65289;&lt;/span&gt;&lt;/span&gt;&lt;/div&gt;&lt;div&gt;&lt;span style="font-size: small;"&gt;&lt;span style="font-family: Arial;"&gt;9.3.4 &amp;#31232;&amp;#22303;Y&amp;#22411;&amp;#20998;&amp;#23376;&amp;#31579;&amp;#34892;&amp;#19994;&amp;#23041;&amp;#32961;&amp;#20998;&amp;#26512;&amp;#65288;T&amp;#65289;&lt;/span&gt;&lt;/span&gt;&lt;/div&gt;&lt;div&gt;&lt;span style="font-size: small;"&gt;&lt;span style="font-family: Arial;"&gt;9.4 &amp;#20013;&amp;#22269;&amp;#31232;&amp;#22303;Y&amp;#22411;&amp;#20998;&amp;#23376;&amp;#3157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1232;&amp;#22303;Y&amp;#22411;&amp;#20998;&amp;#23376;&amp;#31579;&amp;#34892;&amp;#19994;&amp;#31454;&amp;#20105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1232;&amp;#22303;Y&lt;/b&gt;&lt;b&gt;&amp;#22411;&amp;#20998;&amp;#23376;&amp;#3157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494;&amp;#27721;&amp;#24066;&amp;#21512;&amp;#20013;&amp;#29983;&amp;#21270;&amp;#21046;&amp;#36896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4773;&amp;#20917;&amp;#20998;&amp;#26512;&lt;/span&gt;&lt;/span&gt;&lt;/div&gt;&lt;div&gt;&lt;span style="font-size: small;"&gt;&lt;span style="font-family: Arial;"&gt;10.2 &amp;#28201;&amp;#24030;&amp;#21326;&amp;#21326;&amp;#38598;&amp;#22242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4773;&amp;#20917;&amp;#20998;&amp;#26512;&lt;/span&gt;&lt;/span&gt;&lt;/div&gt;&lt;div&gt;&lt;span style="font-size: small;"&gt;&lt;span style="font-family: Arial;"&gt;10.3 &amp;#38738;&amp;#23707;&amp;#24800;&amp;#26234;&amp;#21270;&amp;#24037;&amp;#31185;&amp;#2521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4773;&amp;#20917;&amp;#20998;&amp;#26512;&lt;/span&gt;&lt;/span&gt;&lt;/div&gt;&lt;div&gt;&lt;span style="font-size: small;"&gt;&lt;span style="font-family: Arial;"&gt;10.4 &amp;#28100;&amp;#21338;&amp;#40784;&amp;#21147;&amp;#21270;&amp;#24037;&amp;#31185;&amp;#2521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232;&amp;#22303;Y&lt;/b&gt;&lt;b&gt;&amp;#22411;&amp;#20998;&amp;#23376;&amp;#31579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1232;&amp;#22303;Y&amp;#22411;&amp;#20998;&amp;#23376;&amp;#31579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1232;&amp;#22303;Y&amp;#22411;&amp;#20998;&amp;#23376;&amp;#31579;&amp;#34892;&amp;#19994;&amp;#24066;&amp;#22330;&amp;#31354;&amp;#38388;&amp;#20998;&amp;#26512;&lt;/span&gt;&lt;/span&gt;&lt;/div&gt;&lt;div&gt;&lt;span style="font-size: small;"&gt;&lt;span style="font-family: Arial;"&gt;11.1.2 &amp;#20013;&amp;#22269;&amp;#31232;&amp;#22303;Y&amp;#22411;&amp;#20998;&amp;#23376;&amp;#31579;&amp;#34892;&amp;#19994;&amp;#31454;&amp;#20105;&amp;#26684;&amp;#23616;&amp;#21464;&amp;#21270;&lt;/span&gt;&lt;/span&gt;&lt;/div&gt;&lt;div&gt;&lt;span style="font-size: small;"&gt;&lt;span style="font-family: Arial;"&gt;11.1.3 &amp;#20013;&amp;#22269;&amp;#31232;&amp;#22303;Y&amp;#22411;&amp;#20998;&amp;#23376;&amp;#31579;&amp;#34892;&amp;#19994;&amp;#20114;&amp;#32852;&amp;#32593;+&amp;#21069;&amp;#26223;&lt;/span&gt;&lt;/span&gt;&lt;/div&gt;&lt;div&gt;&lt;span style="font-size: small;"&gt;&lt;span style="font-family: Arial;"&gt;11.2 2022-2028&amp;#24180;&amp;#20013;&amp;#22269;&amp;#31232;&amp;#22303;Y&amp;#22411;&amp;#20998;&amp;#23376;&amp;#31579;&amp;#34892;&amp;#19994;&amp;#21457;&amp;#23637;&amp;#36235;&amp;#21183;&amp;#20998;&amp;#26512;&lt;/span&gt;&lt;/span&gt;&lt;/div&gt;&lt;div&gt;&lt;span style="font-size: small;"&gt;&lt;span style="font-family: Arial;"&gt;11.2.1 &amp;#20013;&amp;#22269;&amp;#31232;&amp;#22303;Y&amp;#22411;&amp;#20998;&amp;#23376;&amp;#31579;&amp;#34892;&amp;#19994;&amp;#21697;&amp;#29260;&amp;#26684;&amp;#23616;&amp;#36235;&amp;#21183;&lt;/span&gt;&lt;/span&gt;&lt;/div&gt;&lt;div&gt;&lt;span style="font-size: small;"&gt;&lt;span style="font-family: Arial;"&gt;11.2.2 &amp;#20013;&amp;#22269;&amp;#31232;&amp;#22303;Y&amp;#22411;&amp;#20998;&amp;#23376;&amp;#31579;&amp;#34892;&amp;#19994;&amp;#28192;&amp;#36947;&amp;#20998;&amp;#24067;&amp;#36235;&amp;#21183;&lt;/span&gt;&lt;/span&gt;&lt;/div&gt;&lt;div&gt;&lt;span style="font-size: small;"&gt;&lt;span style="font-family: Arial;"&gt;11.2.3 &amp;#20013;&amp;#22269;&amp;#31232;&amp;#22303;Y&amp;#22411;&amp;#20998;&amp;#23376;&amp;#31579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31232;&amp;#22303;Y&amp;#22411;&amp;#20998;&amp;#23376;&amp;#31579;&amp;#34892;&amp;#19994;&amp;#25237;&amp;#36164;&amp;#26426;&amp;#20250;&amp;#19982;&amp;#24314;&amp;#35758;&lt;/span&gt;&lt;/span&gt;&lt;/div&gt;&lt;div&gt;&lt;span style="font-size: small;"&gt;&lt;span style="font-family: Arial;"&gt;11.3.1 &amp;#20013;&amp;#22269;&amp;#31232;&amp;#22303;Y&amp;#22411;&amp;#20998;&amp;#23376;&amp;#31579;&amp;#34892;&amp;#19994;&amp;#25237;&amp;#36164;&amp;#21069;&amp;#26223;&amp;#23637;&amp;#26395;&lt;/span&gt;&lt;/span&gt;&lt;/div&gt;&lt;div&gt;&lt;span style="font-size: small;"&gt;&lt;span style="font-family: Arial;"&gt;11.3.2 &amp;#20013;&amp;#22269;&amp;#31232;&amp;#22303;Y&amp;#22411;&amp;#20998;&amp;#23376;&amp;#31579;&amp;#34892;&amp;#19994;&amp;#25237;&amp;#36164;&amp;#26426;&amp;#20250;&amp;#20998;&amp;#26512;&lt;/span&gt;&lt;/span&gt;&lt;/div&gt;&lt;div&gt;&lt;span style="font-size: small;"&gt;&lt;span style="font-family: Arial;"&gt;11.3.3 &amp;#20013;&amp;#22269;&amp;#31232;&amp;#22303;Y&amp;#22411;&amp;#20998;&amp;#23376;&amp;#3157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232;&amp;#22303;Y&lt;/b&gt;&lt;b&gt;&amp;#22411;&amp;#20998;&amp;#23376;&amp;#31579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1232;&amp;#22303;Y&amp;#22411;&amp;#20998;&amp;#23376;&amp;#31579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1232;&amp;#22303;Y&amp;#22411;&amp;#20998;&amp;#23376;&amp;#31579;&amp;#34892;&amp;#19994;&amp;#25237;&amp;#36164;&amp;#22721;&amp;#22418;&amp;#20998;&amp;#26512;&lt;/span&gt;&lt;/span&gt;&lt;/div&gt;&lt;div&gt;&lt;span style="font-size: small;"&gt;&lt;span style="font-family: Arial;"&gt;12.3 &amp;#20013;&amp;#22269;&amp;#31232;&amp;#22303;Y&amp;#22411;&amp;#20998;&amp;#23376;&amp;#31579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1232;&amp;#22303;Y&amp;#22411;&amp;#20998;&amp;#23376;&amp;#31579;&amp;#34892;&amp;#19994;&amp;#34701;&amp;#36164;&amp;#28192;&amp;#36947;&amp;#19982;&amp;#31574;&amp;#30053;&lt;/span&gt;&lt;/span&gt;&lt;/div&gt;&lt;div&gt;&lt;span style="font-size: small;"&gt;&lt;span style="font-family: Arial;"&gt;12.4.1 &amp;#31232;&amp;#22303;Y&amp;#22411;&amp;#20998;&amp;#23376;&amp;#31579;&amp;#34892;&amp;#19994;&amp;#34701;&amp;#36164;&amp;#28192;&amp;#36947;&amp;#20998;&amp;#26512;&lt;/span&gt;&lt;/span&gt;&lt;/div&gt;&lt;div&gt;&lt;span style="font-size: small;"&gt;&lt;span style="font-family: Arial;"&gt;12.4.2 &amp;#31232;&amp;#22303;Y&amp;#22411;&amp;#20998;&amp;#23376;&amp;#3157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232;&amp;#22303;Y&lt;/b&gt;&lt;b&gt;&amp;#22411;&amp;#20998;&amp;#23376;&amp;#31579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1232;&amp;#22303;Y&amp;#22411;&amp;#20998;&amp;#23376;&amp;#3157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1232;&amp;#22303;Y&amp;#22411;&amp;#20998;&amp;#23376;&amp;#31579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20013;&amp;#22269;&amp;#31232;&amp;#22303;Y&amp;#22411;&amp;#20998;&amp;#23376;&amp;#31579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31232;&amp;#22303;Y&amp;#22411;&amp;#20998;&amp;#23376;&amp;#31579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92.html"&gt;http://www.cction.com/report/202201/261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