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7704;&amp;#30913;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7704;&amp;#30913;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7704;&amp;#30913;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5.html"&gt;http://www.cction.com/report/202205/29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7704;&amp;#30913;&amp;#26448;&amp;#26009;&amp;#65292;&amp;#21363;&amp;#27704;&amp;#30913;&amp;#26448;&amp;#26009;&amp;#20013;&amp;#21547;&amp;#26377;&amp;#20316;&amp;#20026;&amp;#21512;&amp;#37329;&amp;#20803;&amp;#32032;&amp;#30340;&amp;#31232;&amp;#22303;&amp;#37329;&amp;#23646;&amp;#12290;&amp;#27704;&amp;#30913;&amp;#26448;&amp;#26009;&amp;#26159;&amp;#25351;&amp;#25226;&amp;#30913;&amp;#21270;&amp;#21518;&amp;#25764;&amp;#21435;&amp;#22806;&amp;#30913;&amp;#22330;&amp;#32780;&amp;#33021;&amp;#38271;&amp;#26399;&amp;#20445;&amp;#25345;&amp;#36739;&amp;#24378;&amp;#3091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7704;&amp;#30913;&amp;#26448;&amp;#26009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1232;&amp;#22303;&amp;#27704;&amp;#30913;&amp;#26448;&amp;#26009;&amp;#34892;&amp;#19994;&amp;#24066;&amp;#22330;&amp;#21457;&amp;#23637;&amp;#29615;&amp;#22659;&amp;#12289;&amp;#31232;&amp;#22303;&amp;#27704;&amp;#30913;&amp;#26448;&amp;#26009;&amp;#25972;&amp;#20307;&amp;#36816;&amp;#34892;&amp;#24577;&amp;#21183;&amp;#31561;&amp;#65292;&amp;#25509;&amp;#30528;&amp;#20998;&amp;#26512;&amp;#20102;&amp;#31232;&amp;#22303;&amp;#27704;&amp;#30913;&amp;#26448;&amp;#26009;&amp;#34892;&amp;#19994;&amp;#24066;&amp;#22330;&amp;#36816;&amp;#34892;&amp;#30340;&amp;#29616;&amp;#29366;&amp;#65292;&amp;#28982;&amp;#21518;&amp;#20171;&amp;#32461;&amp;#20102;&amp;#31232;&amp;#22303;&amp;#27704;&amp;#30913;&amp;#26448;&amp;#26009;&amp;#24066;&amp;#22330;&amp;#31454;&amp;#20105;&amp;#26684;&amp;#23616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31232;&amp;#22303;&amp;#27704;&amp;#30913;&amp;#26448;&amp;#26009;&amp;#34892;&amp;#19994;&amp;#21457;&amp;#23637;&amp;#36235;&amp;#21183;&amp;#19982;&amp;#25237;&amp;#36164;&amp;#39044;&amp;#27979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646.html"&gt;&lt;span style="font-size: small;"&gt;&lt;span style="font-family: Arial;"&gt;&amp;#31232;&amp;#22303;&amp;#27704;&amp;#30913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32;&amp;#22303;&amp;#27704;&amp;#30913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32;&amp;#22303;&amp;#27704;&amp;#30913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1232;&amp;#22303;&amp;#27704;&amp;#30913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232;&amp;#22303;&amp;#27704;&amp;#309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232;&amp;#22303;&amp;#27704;&amp;#30913;&amp;#26448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1232;&amp;#22303;&amp;#27704;&amp;#30913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32;&amp;#22303;&amp;#27704;&amp;#30913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32;&amp;#22303;&amp;#27704;&amp;#30913;&amp;#26448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1232;&amp;#22303;&amp;#27704;&amp;#30913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32;&amp;#22303;&amp;#27704;&amp;#30913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32;&amp;#22303;&amp;#27704;&amp;#30913;&amp;#26448;&amp;#26009;&amp;#34892;&amp;#19994;&amp;#21457;&amp;#23637;&amp;#38454;&amp;#27573;&lt;/span&gt;&lt;/span&gt;&lt;/div&gt;&lt;div&gt;&lt;span style="font-size: small;"&gt;&lt;span style="font-family: Arial;"&gt;&amp;#20108;&amp;#12289;&amp;#25105;&amp;#22269;&amp;#31232;&amp;#22303;&amp;#27704;&amp;#30913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32;&amp;#22303;&amp;#27704;&amp;#30913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32;&amp;#22303;&amp;#27704;&amp;#30913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 &amp;#31232;&amp;#22303;&amp;#27704;&amp;#30913;&amp;#26448;&amp;#26009;&amp;#34892;&amp;#19994;&amp;#21457;&amp;#23637;&amp;#29616;&amp;#29366;&lt;/span&gt;&lt;/span&gt;&lt;/div&gt;&lt;div&gt;&lt;span style="font-size: small;"&gt;&lt;span style="font-family: Arial;"&gt;&amp;#19968;&amp;#12289;&amp;#25105;&amp;#2226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0108;&amp;#12289;&amp;#25105;&amp;#22269;&amp;#31232;&amp;#22303;&amp;#27704;&amp;#30913;&amp;#26448;&amp;#26009;&amp;#34892;&amp;#19994;&amp;#21457;&amp;#23637;&amp;#20998;&amp;#26512;&lt;/span&gt;&lt;/span&gt;&lt;/div&gt;&lt;div&gt;&lt;span style="font-size: small;"&gt;&lt;span style="font-family: Arial;"&gt;&amp;#19977;&amp;#12289;&amp;#20013;&amp;#22269;&amp;#31232;&amp;#22303;&amp;#27704;&amp;#30913;&amp;#26448;&amp;#26009;&amp;#20225;&amp;#19994;&amp;#21457;&amp;#23637;&amp;#20998;&amp;#26512;&lt;/span&gt;&lt;/span&gt;&lt;/div&gt;&lt;div&gt;&lt;span style="font-size: small;"&gt;&lt;span style="font-family: Arial;"&gt;&amp;#31532;&amp;#19977;&amp;#33410; &amp;#31232;&amp;#22303;&amp;#27704;&amp;#30913;&amp;#26448;&amp;#26009;&amp;#24066;&amp;#22330;&amp;#24773;&amp;#20917;&amp;#20998;&amp;#26512;&lt;/span&gt;&lt;/span&gt;&lt;/div&gt;&lt;div&gt;&lt;span style="font-size: small;"&gt;&lt;span style="font-family: Arial;"&gt;&amp;#19968;&amp;#12289;&amp;#20013;&amp;#22269;&amp;#31232;&amp;#22303;&amp;#27704;&amp;#30913;&amp;#26448;&amp;#26009;&amp;#24066;&amp;#22330;&amp;#24635;&amp;#20307;&amp;#27010;&amp;#20917;&lt;/span&gt;&lt;/span&gt;&lt;/div&gt;&lt;div&gt;&lt;span style="font-size: small;"&gt;&lt;span style="font-family: Arial;"&gt;&amp;#20108;&amp;#12289;&amp;#20013;&amp;#22269;&amp;#31232;&amp;#22303;&amp;#27704;&amp;#30913;&amp;#26448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232;&amp;#22303;&amp;#27704;&amp;#30913;&amp;#26448;&amp;#26009;&amp;#24066;&amp;#22330;&amp;#20379;&amp;#27714;&amp;#20998;&amp;#26512;&lt;/span&gt;&lt;/span&gt;&lt;/div&gt;&lt;div&gt;&lt;span style="font-size: small;"&gt;&lt;span style="font-family: Arial;"&gt;&amp;#22235;&amp;#12289;&amp;#20013;&amp;#22269;&amp;#31232;&amp;#22303;&amp;#27704;&amp;#30913;&amp;#26448;&amp;#26009;&amp;#25152;&amp;#23646;&amp;#34892;&amp;#19994;&amp;#36827;&amp;#20986;&amp;#21475;&amp;#20998;&amp;#26512;&amp;#20998;&amp;#26512;&lt;/span&gt;&lt;/span&gt;&lt;/div&gt;&lt;div&gt;&lt;span style="font-size: small;"&gt;&lt;span style="font-family: Arial;"&gt;&amp;#31532;&amp;#22235;&amp;#33410; &amp;#25105;&amp;#22269;&amp;#31232;&amp;#22303;&amp;#27704;&amp;#30913;&amp;#26448;&amp;#26009;&amp;#24066;&amp;#22330;&amp;#20215;&amp;#26684;&amp;#36208;&amp;#21183;&amp;#20998;&amp;#26512;&lt;/span&gt;&lt;/span&gt;&lt;/div&gt;&lt;div&gt;&lt;span style="font-size: small;"&gt;&lt;span style="font-family: Arial;"&gt;&amp;#19968;&amp;#12289;&amp;#31232;&amp;#22303;&amp;#27704;&amp;#30913;&amp;#26448;&amp;#26009;&amp;#24066;&amp;#22330;&amp;#23450;&amp;#20215;&amp;#26426;&amp;#21046;&amp;#32452;&amp;#25104;&lt;/span&gt;&lt;/span&gt;&lt;/div&gt;&lt;div&gt;&lt;span style="font-size: small;"&gt;&lt;span style="font-family: Arial;"&gt;&amp;#20108;&amp;#12289;&amp;#31232;&amp;#22303;&amp;#27704;&amp;#30913;&amp;#26448;&amp;#26009;&amp;#24066;&amp;#22330;&amp;#20215;&amp;#26684;&amp;#24433;&amp;#21709;&amp;#22240;&amp;#32032;&lt;/span&gt;&lt;/span&gt;&lt;/div&gt;&lt;div&gt;&lt;span style="font-size: small;"&gt;&lt;span style="font-family: Arial;"&gt;&amp;#19977;&amp;#12289;&amp;#31232;&amp;#22303;&amp;#27704;&amp;#30913;&amp;#26448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31232;&amp;#22303;&amp;#27704;&amp;#30913;&amp;#26448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232;&amp;#22303;&amp;#27704;&amp;#30913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232;&amp;#22303;&amp;#27704;&amp;#30913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232;&amp;#22303;&amp;#27704;&amp;#30913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232;&amp;#22303;&amp;#27704;&amp;#30913;&amp;#26448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232;&amp;#22303;&amp;#27704;&amp;#30913;&amp;#26448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232;&amp;#22303;&amp;#27704;&amp;#30913;&amp;#26448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232;&amp;#22303;&amp;#27704;&amp;#30913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232;&amp;#22303;&amp;#27704;&amp;#30913;&amp;#26448;&amp;#2600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5104;&amp;#26412;&amp;#36153;&amp;#29992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9575;&lt;/span&gt;&lt;/span&gt;&lt;/div&gt;&lt;div&gt;&lt;span style="font-size: small;"&gt;&lt;span style="font-family: Arial;"&gt;3&amp;#12289;&amp;#25105;&amp;#22269;&amp;#31232;&amp;#22303;&amp;#27704;&amp;#30913;&amp;#26448;&amp;#26009;&amp;#25152;&amp;#23646;&amp;#34892;&amp;#19994;&amp;#20111;&amp;#25439;&amp;#38754;&lt;/span&gt;&lt;/span&gt;&lt;/div&gt;&lt;div&gt;&lt;span style="font-size: small;"&gt;&lt;span style="font-family: Arial;"&gt;&amp;#20108;&amp;#12289;&amp;#31232;&amp;#22303;&amp;#27704;&amp;#30913;&amp;#26448;&amp;#2600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232;&amp;#22303;&amp;#27704;&amp;#30913;&amp;#26448;&amp;#2600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232;&amp;#22303;&amp;#27704;&amp;#30913;&amp;#26448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232;&amp;#22303;&amp;#27704;&amp;#30913;&amp;#26448;&amp;#2600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232;&amp;#22303;&amp;#27704;&amp;#30913;&amp;#26448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232;&amp;#22303;&amp;#27704;&amp;#30913;&amp;#26448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232;&amp;#22303;&amp;#27704;&amp;#30913;&amp;#26448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232;&amp;#22303;&amp;#27704;&amp;#30913;&amp;#26448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105;&amp;#22269;&amp;#31232;&amp;#22303;&amp;#27704;&amp;#30913;&amp;#26448;&amp;#260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8037;&amp;#38081;&amp;#30844;&amp;#27704;&amp;#30913;&amp;#26448;&amp;#26009;&amp;#24066;&amp;#22330;&amp;#20998;&amp;#26512;&lt;/span&gt;&lt;/span&gt;&lt;/div&gt;&lt;div&gt;&lt;span style="font-size: small;"&gt;&lt;span style="font-family: Arial;"&gt;&amp;#19968;&amp;#12289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20108;&amp;#12289;&amp;#31896;&amp;#32467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19977;&amp;#12289;&amp;#28903;&amp;#32467;&amp;#38037;&amp;#38081;&amp;#30844;&amp;#30913;&amp;#20307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0379;&amp;#27714;&amp;#20998;&amp;#26512;&lt;/span&gt;&lt;/span&gt;&lt;/div&gt;&lt;div&gt;&lt;span style="font-size: small;"&gt;&lt;span style="font-family: Arial;"&gt;3&amp;#12289;&amp;#24066;&amp;#22330;&amp;#25216;&amp;#26415;&amp;#21457;&amp;#23637;&amp;#20998;&amp;#26512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36827;&amp;#20986;&amp;#21475;&amp;#20998;&amp;#26512;&amp;#20998;&amp;#26512;&lt;/span&gt;&lt;/span&gt;&lt;/div&gt;&lt;div&gt;&lt;span style="font-size: small;"&gt;&lt;span style="font-family: Arial;"&gt;6&amp;#12289;&amp;#24066;&amp;#22330;&amp;#21069;&amp;#26223;&amp;#39044;&amp;#27979;&lt;/span&gt;&lt;/span&gt;&lt;/div&gt;&lt;div&gt;&lt;span style="font-size: small;"&gt;&lt;span style="font-family: Arial;"&gt;7&amp;#12289;&amp;#24066;&amp;#22330;&amp;#21457;&amp;#23637;&amp;#36235;&amp;#21183;&lt;/span&gt;&lt;/span&gt;&lt;/div&gt;&lt;div&gt;&lt;span style="font-size: small;"&gt;&lt;span style="font-family: Arial;"&gt;&amp;#31532;&amp;#20108;&amp;#33410; &amp;#38032;&amp;#38068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19977;&amp;#33410; &amp;#31232;&amp;#22303;&amp;#38081;&amp;#27694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66;&amp;#22330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#31532;&amp;#22235;&amp;#33410; &amp;#31232;&amp;#22303;&amp;#38081;&amp;#30899;&amp;#27704;&amp;#30913;&amp;#26448;&amp;#260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379;&amp;#27714;&amp;#20998;&amp;#26512;&lt;/span&gt;&lt;/span&gt;&lt;/div&gt;&lt;div&gt;&lt;span style="font-size: small;"&gt;&lt;span style="font-family: Arial;"&gt;&amp;#19977;&amp;#12289;&amp;#24066;&amp;#22330;&amp;#25216;&amp;#26415;&amp;#21457;&amp;#23637;&amp;#20998;&amp;#26512;&lt;/span&gt;&lt;/span&gt;&lt;/div&gt;&lt;div&gt;&lt;span style="font-size: small;"&gt;&lt;span style="font-family: Arial;"&gt;&amp;#22235;&amp;#12289;&amp;#24066;&amp;#22330;&amp;#31454;&amp;#20105;&amp;#20998;&amp;#26512;&lt;/span&gt;&lt;/span&gt;&lt;/div&gt;&lt;div&gt;&lt;span style="font-size: small;"&gt;&lt;span style="font-family: Arial;"&gt;&amp;#20116;&amp;#12289;&amp;#24066;&amp;#22330;&amp;#36827;&amp;#20986;&amp;#21475;&amp;#20998;&amp;#26512;&amp;#20998;&amp;#26512;&lt;/span&gt;&lt;/span&gt;&lt;/div&gt;&lt;div&gt;&lt;span style="font-size: small;"&gt;&lt;span style="font-family: Arial;"&gt;&amp;#20845;&amp;#12289;&amp;#24066;&amp;#22330;&amp;#21069;&amp;#26223;&amp;#39044;&amp;#27979;&lt;/span&gt;&lt;/span&gt;&lt;/div&gt;&lt;div&gt;&lt;span style="font-size: small;"&gt;&lt;span style="font-family: Arial;"&gt;&amp;#19971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1232;&amp;#22303;&amp;#27704;&amp;#30913;&amp;#26448;&amp;#26009;&amp;#24212;&amp;#29992;&amp;#39046;&amp;#22495;&amp;#38656;&amp;#27714;&amp;#20998;&amp;#26512;&lt;/b&gt;&lt;/span&gt;&lt;/span&gt;&lt;/div&gt;&lt;div&gt;&lt;span style="font-size: small;"&gt;&lt;span style="font-family: Arial;"&gt;&amp;#31532;&amp;#19968;&amp;#33410; &amp;#30005;&amp;#2642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0005;&amp;#26426;&amp;#39046;&amp;#22495;&amp;#30340;&amp;#24066;&amp;#22330;&amp;#35268;&amp;#27169;&lt;/span&gt;&lt;/span&gt;&lt;/div&gt;&lt;div&gt;&lt;span style="font-size: small;"&gt;&lt;span style="font-family: Arial;"&gt;&amp;#20108;&amp;#12289;&amp;#31232;&amp;#22303;&amp;#27704;&amp;#30913;&amp;#26448;&amp;#26009;&amp;#22312;&amp;#30005;&amp;#26426;&amp;#39046;&amp;#22495;&amp;#30340;&amp;#24066;&amp;#22330;&amp;#21069;&amp;#26223;&amp;#39044;&amp;#27979;&lt;/span&gt;&lt;/span&gt;&lt;/div&gt;&lt;div&gt;&lt;span style="font-size: small;"&gt;&lt;span style="font-family: Arial;"&gt;&amp;#31532;&amp;#20108;&amp;#33410; &amp;#25196;&amp;#22768;&amp;#35774;&amp;#22791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5196;&amp;#22768;&amp;#35774;&amp;#22791;&amp;#34892;&amp;#19994;&amp;#30340;&amp;#24066;&amp;#22330;&amp;#35268;&amp;#27169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7;&amp;#33410; &amp;#28040;&amp;#36153;&amp;#30005;&amp;#23376;&amp;#34892;&amp;#19994;&amp;#31232;&amp;#22303;&amp;#27704;&amp;#30913;&amp;#26448;&amp;#26009;&amp;#24212;&amp;#29992;&amp;#19982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8040;&amp;#36153;&amp;#30005;&amp;#23376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2235;&amp;#33410; &amp;#20449;&amp;#24687;&amp;#35774;&amp;#22791;&amp;#21644;&amp;#25968;&amp;#30721;&amp;#20135;&amp;#21697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20449;&amp;#24687;&amp;#35774;&amp;#22791;&amp;#21644;&amp;#25968;&amp;#30721;&amp;#20135;&amp;#21697;&amp;#34892;&amp;#19994;&amp;#21457;&amp;#23637;&amp;#20998;&amp;#26512;&lt;/span&gt;&lt;/span&gt;&lt;/div&gt;&lt;div&gt;&lt;span style="font-size: small;"&gt;&lt;span style="font-family: Arial;"&gt;&amp;#20108;&amp;#12289;&amp;#26448;&amp;#26009;&amp;#22312;&amp;#20449;&amp;#24687;&amp;#35774;&amp;#22791;&amp;#21644;&amp;#25968;&amp;#30721;&amp;#20135;&amp;#21697;&amp;#20013;&amp;#30340;&amp;#24212;&amp;#29992;&lt;/span&gt;&lt;/span&gt;&lt;/div&gt;&lt;div&gt;&lt;span style="font-size: small;"&gt;&lt;span style="font-family: Arial;"&gt;&amp;#19977;&amp;#12289;&amp;#26448;&amp;#26009;&amp;#38656;&amp;#27714;&amp;#21069;&amp;#26223;&amp;#39044;&amp;#27979;&lt;/span&gt;&lt;/span&gt;&lt;/div&gt;&lt;div&gt;&lt;span style="font-size: small;"&gt;&lt;span style="font-family: Arial;"&gt;&amp;#31532;&amp;#20116;&amp;#33410; &amp;#21307;&amp;#30103;&amp;#35774;&amp;#22791;&amp;#34892;&amp;#19994;&amp;#31232;&amp;#22303;&amp;#27704;&amp;#30913;&amp;#26448;&amp;#26009;&amp;#38656;&amp;#27714;&amp;#19982;&amp;#24212;&amp;#29992;&amp;#20998;&amp;#26512;&lt;/span&gt;&lt;/span&gt;&lt;/div&gt;&lt;div&gt;&lt;span style="font-size: small;"&gt;&lt;span style="font-family: Arial;"&gt;&amp;#19968;&amp;#12289;&amp;#31232;&amp;#22303;&amp;#27704;&amp;#30913;&amp;#26448;&amp;#26009;&amp;#22312;&amp;#21307;&amp;#30103;&amp;#35774;&amp;#22791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20845;&amp;#33410; &amp;#38081;&amp;#36335;&amp;#26426;&amp;#36710;&amp;#21046;&amp;#36896;&amp;#34892;&amp;#19994;&amp;#31232;&amp;#22303;&amp;#27704;&amp;#30913;&amp;#26448;&amp;#26009;&amp;#38656;&amp;#27714;&amp;#20998;&amp;#26512;&lt;/span&gt;&lt;/span&gt;&lt;/div&gt;&lt;div&gt;&lt;span style="font-size: small;"&gt;&lt;span style="font-family: Arial;"&gt;&amp;#19968;&amp;#12289;&amp;#31232;&amp;#22303;&amp;#27704;&amp;#30913;&amp;#26448;&amp;#26009;&amp;#22312;&amp;#38081;&amp;#36335;&amp;#26426;&amp;#36710;&amp;#21046;&amp;#36896;&amp;#34892;&amp;#19994;&amp;#30340;&amp;#24066;&amp;#22330;&amp;#35268;&amp;#27169;&amp;#20998;&amp;#26512;&lt;/span&gt;&lt;/span&gt;&lt;/div&gt;&lt;div&gt;&lt;span style="font-size: small;"&gt;&lt;span style="font-family: Arial;"&gt;&amp;#20108;&amp;#12289;&amp;#26448;&amp;#26009;&amp;#38656;&amp;#27714;&amp;#21069;&amp;#26223;&amp;#39044;&amp;#27979;&lt;/span&gt;&lt;/span&gt;&lt;/div&gt;&lt;div&gt;&lt;span style="font-size: small;"&gt;&lt;span style="font-family: Arial;"&gt;&amp;#31532;&amp;#19971;&amp;#33410; &amp;#39118;&amp;#21147;&amp;#21457;&amp;#30005;&amp;#39046;&amp;#22495;&lt;/span&gt;&lt;/span&gt;&lt;/div&gt;&lt;div&gt;&lt;span style="font-size: small;"&gt;&lt;span style="font-family: Arial;"&gt;&amp;#19968;&amp;#12289;&amp;#39118;&amp;#21147;&amp;#21457;&amp;#30005;&amp;#20135;&amp;#19994;&amp;#21457;&amp;#23637;&amp;#29616;&amp;#29366;&amp;#20998;&amp;#26512;&lt;/span&gt;&lt;/span&gt;&lt;/div&gt;&lt;div&gt;&lt;span style="font-size: small;"&gt;&lt;span style="font-family: Arial;"&gt;&amp;#20108;&amp;#12289;&amp;#26448;&amp;#26009;&amp;#22312;&amp;#39118;&amp;#30005;&amp;#39046;&amp;#22495;&amp;#30340;&amp;#24212;&amp;#29992;&lt;/span&gt;&lt;/span&gt;&lt;/div&gt;&lt;div&gt;&lt;span style="font-size: small;"&gt;&lt;span style="font-family: Arial;"&gt;&amp;#19977;&amp;#12289;&amp;#26448;&amp;#26009;&amp;#22312;&amp;#39118;&amp;#30005;&amp;#39046;&amp;#22495;&amp;#30340;&amp;#38656;&amp;#27714;&amp;#21069;&amp;#26223;&lt;/span&gt;&lt;/span&gt;&lt;/div&gt;&lt;div&gt;&lt;span style="font-size: small;"&gt;&lt;span style="font-family: Arial;"&gt;&amp;#31532;&amp;#20843;&amp;#33410; &amp;#30005;&amp;#21160;&amp;#27773;&amp;#36710;&amp;#39046;&amp;#22495;&lt;/span&gt;&lt;/span&gt;&lt;/div&gt;&lt;div&gt;&lt;span style="font-size: small;"&gt;&lt;span style="font-family: Arial;"&gt;&amp;#19968;&amp;#12289;&amp;#30005;&amp;#21160;&amp;#27773;&amp;#36710;&amp;#34892;&amp;#19994;&amp;#21457;&amp;#23637;&amp;#29616;&amp;#29366;&lt;/span&gt;&lt;/span&gt;&lt;/div&gt;&lt;div&gt;&lt;span style="font-size: small;"&gt;&lt;span style="font-family: Arial;"&gt;&amp;#20108;&amp;#12289;&amp;#26448;&amp;#26009;&amp;#22312;&amp;#30005;&amp;#21160;&amp;#27773;&amp;#36710;&amp;#39046;&amp;#22495;&amp;#30340;&amp;#24212;&amp;#29992;&lt;/span&gt;&lt;/span&gt;&lt;/div&gt;&lt;div&gt;&lt;span style="font-size: small;"&gt;&lt;span style="font-family: Arial;"&gt;&amp;#19977;&amp;#12289;&amp;#26448;&amp;#26009;&amp;#22312;&amp;#30005;&amp;#21160;&amp;#27773;&amp;#36710;&amp;#39046;&amp;#22495;&amp;#30340;&amp;#38656;&amp;#27714;&amp;#21069;&amp;#26223;&lt;/span&gt;&lt;/span&gt;&lt;/div&gt;&lt;div&gt;&lt;span style="font-size: small;"&gt;&lt;span style="font-family: Arial;"&gt;&amp;#31532;&amp;#20061;&amp;#33410; &amp;#21464;&amp;#39057;&amp;#23478;&amp;#30005;&amp;#39046;&amp;#22495;&lt;/span&gt;&lt;/span&gt;&lt;/div&gt;&lt;div&gt;&lt;span style="font-size: small;"&gt;&lt;span style="font-family: Arial;"&gt;&amp;#19968;&amp;#12289;&amp;#23478;&amp;#30005;&amp;#34892;&amp;#19994;&amp;#21457;&amp;#23637;&amp;#29616;&amp;#29366;&lt;/span&gt;&lt;/span&gt;&lt;/div&gt;&lt;div&gt;&lt;span style="font-size: small;"&gt;&lt;span style="font-family: Arial;"&gt;&amp;#20108;&amp;#12289;&amp;#26448;&amp;#26009;&amp;#22312;&amp;#21464;&amp;#39057;&amp;#23478;&amp;#30005;&amp;#39046;&amp;#22495;&amp;#30340;&amp;#24212;&amp;#29992;&lt;/span&gt;&lt;/span&gt;&lt;/div&gt;&lt;div&gt;&lt;span style="font-size: small;"&gt;&lt;span style="font-family: Arial;"&gt;&amp;#19977;&amp;#12289;&amp;#26448;&amp;#26009;&amp;#22312;&amp;#21464;&amp;#39057;&amp;#23478;&amp;#30005;&amp;#39046;&amp;#22495;&amp;#30340;&amp;#38656;&amp;#27714;&amp;#21069;&amp;#26223;&lt;/span&gt;&lt;/span&gt;&lt;/div&gt;&lt;div&gt;&lt;span style="font-size: small;"&gt;&lt;span style="font-family: Arial;"&gt;&amp;#31532;&amp;#21313;&amp;#33410; &amp;#20854;&amp;#20182;&amp;#39046;&amp;#22495;&lt;/span&gt;&lt;/span&gt;&lt;/div&gt;&lt;div&gt;&lt;span style="font-size: small;"&gt;&lt;span style="font-family: Arial;"&gt;&amp;#19968;&amp;#12289;&amp;#26448;&amp;#26009;&amp;#22312;EPS&amp;#39046;&amp;#22495;&amp;#30340;&amp;#24066;&amp;#22330;&amp;#22686;&amp;#38271;&amp;#28508;&amp;#21147;&lt;/span&gt;&lt;/span&gt;&lt;/div&gt;&lt;div&gt;&lt;span style="font-size: small;"&gt;&lt;span style="font-family: Arial;"&gt;&amp;#20108;&amp;#12289;&amp;#34892;&amp;#19994;&amp;#22312;&amp;#33410;&amp;#33021;&amp;#30005;&amp;#26799;&amp;#39046;&amp;#22495;&amp;#30340;&amp;#24066;&amp;#22330;&amp;#22686;&amp;#38271;&amp;#28508;&amp;#21147;&lt;/span&gt;&lt;/span&gt;&lt;/div&gt;&lt;div&gt;&lt;span style="font-size: small;"&gt;&lt;span style="font-family: Arial;"&gt;&amp;#19977;&amp;#12289;&amp;#34892;&amp;#19994;&amp;#22312;&amp;#33410;&amp;#33021;&amp;#30707;&amp;#27833;&amp;#25277;&amp;#27833;&amp;#26426;&amp;#39046;&amp;#22495;&amp;#30340;&amp;#24066;&amp;#22330;&amp;#22686;&amp;#38271;&amp;#28508;&amp;#211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22-2028&amp;#24180;&amp;#31232;&amp;#22303;&amp;#27704;&amp;#30913;&amp;#26448;&amp;#2600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32;&amp;#22303;&amp;#27704;&amp;#30913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32;&amp;#22303;&amp;#27704;&amp;#30913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232;&amp;#22303;&amp;#27704;&amp;#30913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232;&amp;#22303;&amp;#27704;&amp;#30913;&amp;#26448;&amp;#26009;&amp;#34892;&amp;#19994;SWOT&amp;#20998;&amp;#26512;&lt;/span&gt;&lt;/span&gt;&lt;/div&gt;&lt;div&gt;&lt;span style="font-size: small;"&gt;&lt;span style="font-family: Arial;"&gt;1&amp;#12289;&amp;#31232;&amp;#22303;&amp;#27704;&amp;#30913;&amp;#26448;&amp;#26009;&amp;#34892;&amp;#19994;&amp;#20248;&amp;#21183;&amp;#20998;&amp;#26512;&lt;/span&gt;&lt;/span&gt;&lt;/div&gt;&lt;div&gt;&lt;span style="font-size: small;"&gt;&lt;span style="font-family: Arial;"&gt;2&amp;#12289;&amp;#31232;&amp;#22303;&amp;#27704;&amp;#30913;&amp;#26448;&amp;#26009;&amp;#34892;&amp;#19994;&amp;#21155;&amp;#21183;&amp;#20998;&amp;#26512;&lt;/span&gt;&lt;/span&gt;&lt;/div&gt;&lt;div&gt;&lt;span style="font-size: small;"&gt;&lt;span style="font-family: Arial;"&gt;3&amp;#12289;&amp;#31232;&amp;#22303;&amp;#27704;&amp;#30913;&amp;#26448;&amp;#26009;&amp;#34892;&amp;#19994;&amp;#26426;&amp;#20250;&amp;#20998;&amp;#26512;&lt;/span&gt;&lt;/span&gt;&lt;/div&gt;&lt;div&gt;&lt;span style="font-size: small;"&gt;&lt;span style="font-family: Arial;"&gt;4&amp;#12289;&amp;#31232;&amp;#22303;&amp;#27704;&amp;#30913;&amp;#26448;&amp;#26009;&amp;#34892;&amp;#19994;&amp;#23041;&amp;#32961;&amp;#20998;&amp;#26512;&lt;/span&gt;&lt;/span&gt;&lt;/div&gt;&lt;div&gt;&lt;span style="font-size: small;"&gt;&lt;span style="font-family: Arial;"&gt;&amp;#31532;&amp;#20108;&amp;#33410; &amp;#20013;&amp;#22269;&amp;#31232;&amp;#22303;&amp;#27704;&amp;#30913;&amp;#26448;&amp;#26009;&amp;#34892;&amp;#19994;&amp;#31454;&amp;#20105;&amp;#26684;&amp;#23616;&amp;#32508;&amp;#36848;&lt;/span&gt;&lt;/span&gt;&lt;/div&gt;&lt;div&gt;&lt;span style="font-size: small;"&gt;&lt;span style="font-family: Arial;"&gt;&amp;#19968;&amp;#12289;&amp;#31232;&amp;#22303;&amp;#27704;&amp;#30913;&amp;#26448;&amp;#26009;&amp;#34892;&amp;#19994;&amp;#31454;&amp;#20105;&amp;#27010;&amp;#20917;&lt;/span&gt;&lt;/span&gt;&lt;/div&gt;&lt;div&gt;&lt;span style="font-size: small;"&gt;&lt;span style="font-family: Arial;"&gt;1&amp;#12289;&amp;#20013;&amp;#22269;&amp;#31232;&amp;#22303;&amp;#27704;&amp;#30913;&amp;#26448;&amp;#26009;&amp;#34892;&amp;#19994;&amp;#21697;&amp;#29260;&amp;#31454;&amp;#20105;&amp;#26684;&amp;#23616;&lt;/span&gt;&lt;/span&gt;&lt;/div&gt;&lt;div&gt;&lt;span style="font-size: small;"&gt;&lt;span style="font-family: Arial;"&gt;2&amp;#12289;&amp;#31232;&amp;#22303;&amp;#27704;&amp;#30913;&amp;#26448;&amp;#26009;&amp;#19994;&amp;#26410;&amp;#26469;&amp;#31454;&amp;#20105;&amp;#26684;&amp;#23616;&amp;#21644;&amp;#29305;&amp;#28857;&lt;/span&gt;&lt;/span&gt;&lt;/div&gt;&lt;div&gt;&lt;span style="font-size: small;"&gt;&lt;span style="font-family: Arial;"&gt;3&amp;#12289;&amp;#31232;&amp;#22303;&amp;#27704;&amp;#30913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232;&amp;#22303;&amp;#27704;&amp;#30913;&amp;#26448;&amp;#26009;&amp;#34892;&amp;#19994;&amp;#31454;&amp;#20105;&amp;#21147;&amp;#20998;&amp;#26512;&lt;/span&gt;&lt;/span&gt;&lt;/div&gt;&lt;div&gt;&lt;span style="font-size: small;"&gt;&lt;span style="font-family: Arial;"&gt;1&amp;#12289;&amp;#25105;&amp;#22269;&amp;#31232;&amp;#22303;&amp;#27704;&amp;#30913;&amp;#26448;&amp;#26009;&amp;#34892;&amp;#19994;&amp;#31454;&amp;#20105;&amp;#21147;&amp;#21078;&amp;#26512;&lt;/span&gt;&lt;/span&gt;&lt;/div&gt;&lt;div&gt;&lt;span style="font-size: small;"&gt;&lt;span style="font-family: Arial;"&gt;2&amp;#12289;&amp;#25105;&amp;#22269;&amp;#31232;&amp;#22303;&amp;#27704;&amp;#30913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232;&amp;#22303;&amp;#27704;&amp;#30913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232;&amp;#22303;&amp;#27704;&amp;#30913;&amp;#26448;&amp;#2600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232;&amp;#22303;&amp;#27704;&amp;#30913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232;&amp;#22303;&amp;#27704;&amp;#30913;&amp;#26448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32;&amp;#22303;&amp;#27704;&amp;#30913;&amp;#26448;&amp;#26009;&amp;#31454;&amp;#20105;&amp;#20998;&amp;#26512;&lt;/span&gt;&lt;/span&gt;&lt;/div&gt;&lt;div&gt;&lt;span style="font-size: small;"&gt;&lt;span style="font-family: Arial;"&gt;&amp;#20108;&amp;#12289;&amp;#25105;&amp;#22269;&amp;#31232;&amp;#22303;&amp;#27704;&amp;#30913;&amp;#26448;&amp;#26009;&amp;#24066;&amp;#22330;&amp;#31454;&amp;#20105;&amp;#20998;&amp;#26512;&lt;/span&gt;&lt;/span&gt;&lt;/div&gt;&lt;div&gt;&lt;span style="font-size: small;"&gt;&lt;span style="font-family: Arial;"&gt;&amp;#19977;&amp;#12289;&amp;#25105;&amp;#22269;&amp;#31232;&amp;#22303;&amp;#27704;&amp;#30913;&amp;#26448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232;&amp;#22303;&amp;#27704;&amp;#30913;&amp;#26448;&amp;#26009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31232;&amp;#22303;&amp;#27704;&amp;#30913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232;&amp;#22303;&amp;#27704;&amp;#30913;&amp;#26448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232;&amp;#22303;&amp;#27704;&amp;#30913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232;&amp;#22303;&amp;#27704;&amp;#30913;&amp;#2644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232;&amp;#22303;&amp;#27704;&amp;#30913;&amp;#26448;&amp;#26009;&amp;#20225;&amp;#19994;&amp;#20027;&amp;#35201;&amp;#31867;&amp;#22411;&lt;/span&gt;&lt;/span&gt;&lt;/div&gt;&lt;div&gt;&lt;span style="font-size: small;"&gt;&lt;span style="font-family: Arial;"&gt;&amp;#20108;&amp;#12289;&amp;#31232;&amp;#22303;&amp;#27704;&amp;#30913;&amp;#26448;&amp;#26009;&amp;#20225;&amp;#19994;&amp;#36164;&amp;#26412;&amp;#36816;&amp;#20316;&amp;#20998;&amp;#26512;&lt;/span&gt;&lt;/span&gt;&lt;/div&gt;&lt;div&gt;&lt;span style="font-size: small;"&gt;&lt;span style="font-family: Arial;"&gt;&amp;#19977;&amp;#12289;&amp;#31232;&amp;#22303;&amp;#27704;&amp;#30913;&amp;#26448;&amp;#26009;&amp;#20225;&amp;#19994;&amp;#21019;&amp;#26032;&amp;#21450;&amp;#21697;&amp;#29260;&amp;#24314;&amp;#35774;&lt;/span&gt;&lt;/span&gt;&lt;/div&gt;&lt;div&gt;&lt;span style="font-size: small;"&gt;&lt;span style="font-family: Arial;"&gt;&amp;#22235;&amp;#12289;&amp;#31232;&amp;#22303;&amp;#27704;&amp;#30913;&amp;#26448;&amp;#26009;&amp;#20225;&amp;#19994;&amp;#22269;&amp;#38469;&amp;#31454;&amp;#20105;&amp;#21147;&amp;#20998;&amp;#26512;&lt;/span&gt;&lt;/span&gt;&lt;/div&gt;&lt;div&gt;&lt;span style="font-size: small;"&gt;&lt;span style="font-family: Arial;"&gt;&amp;#20116;&amp;#12289;&amp;#31232;&amp;#22303;&amp;#27704;&amp;#30913;&amp;#26448;&amp;#2600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232;&amp;#22303;&amp;#27704;&amp;#30913;&amp;#26448;&amp;#260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08;&amp;#12289;&amp;#25104;&amp;#37117;&amp;#38134;&amp;#27827;&amp;#30913;&amp;#2030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7;&amp;#12289;&amp;#24191;&amp;#19996;&amp;#27743;&amp;#31881;&amp;#30913;&amp;#264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2235;&amp;#12289;&amp;#19978;&amp;#28023;&amp;#29233;&amp;#26222;&amp;#29983;&amp;#30913;&amp;#24615;&amp;#22120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116;&amp;#12289;&amp;#23425;&amp;#27874;&amp;#38901;&amp;#2131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5;&amp;#12289;&amp;#23433;&amp;#2788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19971;&amp;#12289;&amp;#22825;&amp;#27941;&amp;#19968;&amp;#38451;&amp;#30913;&amp;#24615;&amp;#26448;&amp;#2600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843;&amp;#12289;&amp;#28895;&amp;#21488;&amp;#27491;&amp;#28023;&amp;#30913;&amp;#24615;&amp;#26448;&amp;#2600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0061;&amp;#12289;&amp;#22826;&amp;#21407;&amp;#21452;&amp;#22612;&amp;#21018;&amp;#2957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#21313;&amp;#12289;&amp;#21271;&amp;#30719;&amp;#30913;&amp;#2644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31232;&amp;#22303;&amp;#27704;&amp;#30913;&amp;#26448;&amp;#2600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1232;&amp;#22303;&amp;#27704;&amp;#30913;&amp;#2644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1232;&amp;#22303;&amp;#27704;&amp;#30913;&amp;#26448;&amp;#2600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1232;&amp;#22303;&amp;#27704;&amp;#30913;&amp;#26448;&amp;#26009;&amp;#34892;&amp;#19994;&amp;#21457;&amp;#23637;&amp;#25104;&amp;#26524;&lt;/span&gt;&lt;/span&gt;&lt;/div&gt;&lt;div&gt;&lt;span style="font-size: small;"&gt;&lt;span style="font-family: Arial;"&gt;&amp;#19977;&amp;#12289;&amp;#31232;&amp;#22303;&amp;#27704;&amp;#30913;&amp;#2644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232;&amp;#22303;&amp;#27704;&amp;#30913;&amp;#26448;&amp;#26009;&amp;#24066;&amp;#22330;&amp;#21457;&amp;#23637;&amp;#21069;&amp;#26223;&lt;/span&gt;&lt;/span&gt;&lt;/div&gt;&lt;div&gt;&lt;span style="font-size: small;"&gt;&lt;span style="font-family: Arial;"&gt;&amp;#19968;&amp;#12289;2022-2028&amp;#24180;&amp;#31232;&amp;#22303;&amp;#27704;&amp;#30913;&amp;#26448;&amp;#26009;&amp;#24066;&amp;#22330;&amp;#21457;&amp;#23637;&amp;#28508;&amp;#21147;&lt;/span&gt;&lt;/span&gt;&lt;/div&gt;&lt;div&gt;&lt;span style="font-size: small;"&gt;&lt;span style="font-family: Arial;"&gt;&amp;#20108;&amp;#12289;2022-2028&amp;#24180;&amp;#31232;&amp;#22303;&amp;#27704;&amp;#30913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31232;&amp;#22303;&amp;#27704;&amp;#30913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232;&amp;#22303;&amp;#27704;&amp;#30913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31232;&amp;#22303;&amp;#27704;&amp;#30913;&amp;#26448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232;&amp;#22303;&amp;#27704;&amp;#30913;&amp;#26448;&amp;#26009;&amp;#24066;&amp;#22330;&amp;#35268;&amp;#27169;&amp;#39044;&amp;#27979;&lt;/span&gt;&lt;/span&gt;&lt;/div&gt;&lt;div&gt;&lt;span style="font-size: small;"&gt;&lt;span style="font-family: Arial;"&gt;1&amp;#12289;&amp;#31232;&amp;#22303;&amp;#27704;&amp;#30913;&amp;#26448;&amp;#26009;&amp;#34892;&amp;#19994;&amp;#24066;&amp;#22330;&amp;#23481;&amp;#37327;&amp;#39044;&amp;#27979;&lt;/span&gt;&lt;/span&gt;&lt;/div&gt;&lt;div&gt;&lt;span style="font-size: small;"&gt;&lt;span style="font-family: Arial;"&gt;2&amp;#12289;&amp;#31232;&amp;#22303;&amp;#27704;&amp;#30913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31232;&amp;#22303;&amp;#27704;&amp;#30913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1232;&amp;#22303;&amp;#27704;&amp;#30913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1232;&amp;#22303;&amp;#27704;&amp;#30913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1232;&amp;#22303;&amp;#27704;&amp;#30913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31232;&amp;#22303;&amp;#27704;&amp;#30913;&amp;#2644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31232;&amp;#22303;&amp;#27704;&amp;#30913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31232;&amp;#22303;&amp;#27704;&amp;#30913;&amp;#26448;&amp;#26009;&amp;#34892;&amp;#19994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232;&amp;#22303;&amp;#27704;&amp;#30913;&amp;#26448;&amp;#26009;&amp;#34892;&amp;#19994;&amp;#25237;&amp;#36164;&amp;#29305;&amp;#24615;&amp;#20998;&amp;#26512;&lt;/span&gt;&lt;/span&gt;&lt;/div&gt;&lt;div&gt;&lt;span style="font-size: small;"&gt;&lt;span style="font-family: Arial;"&gt;&amp;#19968;&amp;#12289;&amp;#31232;&amp;#22303;&amp;#27704;&amp;#30913;&amp;#26448;&amp;#26009;&amp;#34892;&amp;#19994;&amp;#36827;&amp;#20837;&amp;#22721;&amp;#22418;&amp;#20998;&amp;#26512;&lt;/span&gt;&lt;/span&gt;&lt;/div&gt;&lt;div&gt;&lt;span style="font-size: small;"&gt;&lt;span style="font-family: Arial;"&gt;&amp;#20108;&amp;#12289;&amp;#31232;&amp;#22303;&amp;#27704;&amp;#30913;&amp;#26448;&amp;#26009;&amp;#34892;&amp;#19994;&amp;#30408;&amp;#21033;&amp;#22240;&amp;#32032;&amp;#20998;&amp;#26512;&lt;/span&gt;&lt;/span&gt;&lt;/div&gt;&lt;div&gt;&lt;span style="font-size: small;"&gt;&lt;span style="font-family: Arial;"&gt;&amp;#19977;&amp;#12289;&amp;#31232;&amp;#22303;&amp;#27704;&amp;#30913;&amp;#26448;&amp;#2600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232;&amp;#22303;&amp;#27704;&amp;#30913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1232;&amp;#22303;&amp;#27704;&amp;#30913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1232;&amp;#22303;&amp;#27704;&amp;#30913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232;&amp;#22303;&amp;#27704;&amp;#30913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32;&amp;#22303;&amp;#27704;&amp;#30913;&amp;#26448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232;&amp;#22303;&amp;#27704;&amp;#30913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32;&amp;#22303;&amp;#27704;&amp;#30913;&amp;#26448;&amp;#26009;&amp;#34892;&amp;#19994;&amp;#25237;&amp;#36164;&amp;#26426;&amp;#36935;&lt;/span&gt;&lt;/span&gt;&lt;/div&gt;&lt;div&gt;&lt;span style="font-size: small;"&gt;&lt;span style="font-family: Arial;"&gt;&amp;#31532;&amp;#19977;&amp;#33410; 2022-2028&amp;#24180;&amp;#31232;&amp;#22303;&amp;#27704;&amp;#30913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32;&amp;#22303;&amp;#27704;&amp;#30913;&amp;#26448;&amp;#26009;&amp;#34892;&amp;#19994;&amp;#25237;&amp;#36164;&amp;#24314;&amp;#35758;&lt;/span&gt;&lt;/span&gt;&lt;/div&gt;&lt;div&gt;&lt;span style="font-size: small;"&gt;&lt;span style="font-family: Arial;"&gt;&amp;#19968;&amp;#12289;&amp;#31232;&amp;#22303;&amp;#27704;&amp;#30913;&amp;#26448;&amp;#26009;&amp;#34892;&amp;#19994;&amp;#26410;&amp;#26469;&amp;#21457;&amp;#23637;&amp;#26041;&amp;#21521;&lt;/span&gt;&lt;/span&gt;&lt;/div&gt;&lt;div&gt;&lt;span style="font-size: small;"&gt;&lt;span style="font-family: Arial;"&gt;&amp;#20108;&amp;#12289;&amp;#31232;&amp;#22303;&amp;#27704;&amp;#30913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32;&amp;#22303;&amp;#27704;&amp;#30913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31232;&amp;#22303;&amp;#27704;&amp;#30913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32;&amp;#22303;&amp;#27704;&amp;#30913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32;&amp;#22303;&amp;#27704;&amp;#30913;&amp;#26448;&amp;#26009;&amp;#21697;&amp;#29260;&amp;#30340;&amp;#25112;&amp;#30053;&amp;#24605;&amp;#32771;&lt;/span&gt;&lt;/span&gt;&lt;/div&gt;&lt;div&gt;&lt;span style="font-size: small;"&gt;&lt;span style="font-family: Arial;"&gt;&amp;#19968;&amp;#12289;&amp;#31232;&amp;#22303;&amp;#27704;&amp;#30913;&amp;#26448;&amp;#26009;&amp;#21697;&amp;#29260;&amp;#30340;&amp;#37325;&amp;#35201;&amp;#24615;&lt;/span&gt;&lt;/span&gt;&lt;/div&gt;&lt;div&gt;&lt;span style="font-size: small;"&gt;&lt;span style="font-family: Arial;"&gt;&amp;#20108;&amp;#12289;&amp;#31232;&amp;#22303;&amp;#27704;&amp;#30913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1232;&amp;#22303;&amp;#27704;&amp;#30913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32;&amp;#22303;&amp;#27704;&amp;#30913;&amp;#26448;&amp;#26009;&amp;#20225;&amp;#19994;&amp;#30340;&amp;#21697;&amp;#29260;&amp;#25112;&amp;#30053;&lt;/span&gt;&lt;/span&gt;&lt;/div&gt;&lt;div&gt;&lt;span style="font-size: small;"&gt;&lt;span style="font-family: Arial;"&gt;&amp;#20116;&amp;#12289;&amp;#31232;&amp;#22303;&amp;#27704;&amp;#30913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32;&amp;#22303;&amp;#27704;&amp;#30913;&amp;#26448;&amp;#26009;&amp;#32463;&amp;#33829;&amp;#31574;&amp;#30053;&amp;#20998;&amp;#26512;&lt;/span&gt;&lt;/span&gt;&lt;/div&gt;&lt;div&gt;&lt;span style="font-size: small;"&gt;&lt;span style="font-family: Arial;"&gt;&amp;#19968;&amp;#12289;&amp;#31232;&amp;#22303;&amp;#27704;&amp;#30913;&amp;#26448;&amp;#26009;&amp;#24066;&amp;#22330;&amp;#32454;&amp;#20998;&amp;#31574;&amp;#30053;&lt;/span&gt;&lt;/span&gt;&lt;/div&gt;&lt;div&gt;&lt;span style="font-size: small;"&gt;&lt;span style="font-family: Arial;"&gt;&amp;#20108;&amp;#12289;&amp;#31232;&amp;#22303;&amp;#27704;&amp;#30913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32;&amp;#22303;&amp;#27704;&amp;#30913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1232;&amp;#22303;&amp;#27704;&amp;#30913;&amp;#26448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31232;&amp;#22303;&amp;#27704;&amp;#30913;&amp;#26448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1232;&amp;#22303;&amp;#27704;&amp;#30913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32;&amp;#22303;&amp;#27704;&amp;#30913;&amp;#26448;&amp;#26009;&amp;#24212;&amp;#2999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32;&amp;#22303;&amp;#27704;&amp;#30913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32;&amp;#22303;&amp;#27704;&amp;#30913;&amp;#26448;&amp;#26009;&amp;#34892;&amp;#19994;&amp;#29983;&amp;#21629;&amp;#21608;&amp;#26399;&lt;/span&gt;&lt;/span&gt;&lt;/div&gt;&lt;div&gt;&lt;span style="font-size: small;"&gt;&lt;span style="font-family: Arial;"&gt;&amp;#22270;&amp;#34920;&amp;#65306;&amp;#31232;&amp;#22303;&amp;#27704;&amp;#30913;&amp;#26448;&amp;#26009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34892;&amp;#19994;&amp;#24066;&amp;#22330;&amp;#35268;&amp;#27169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4037;&amp;#19994;&amp;#24635;&amp;#20135;&amp;#20540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31454;&amp;#20105;&amp;#21147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4066;&amp;#22330;&amp;#20215;&amp;#26684;&amp;#36208;&amp;#21183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1232;&amp;#22303;&amp;#27704;&amp;#30913;&amp;#2644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20135;&amp;#33021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20135;&amp;#37327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38656;&amp;#27714;&amp;#20998;&amp;#26512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36827;&amp;#21475;&amp;#25968;&amp;#25454;&lt;/span&gt;&lt;/span&gt;&lt;/div&gt;&lt;div&gt;&lt;span style="font-size: small;"&gt;&lt;span style="font-family: Arial;"&gt;&amp;#22270;&amp;#34920;&amp;#65306;2022-2028&amp;#24180;&amp;#31232;&amp;#22303;&amp;#27704;&amp;#30913;&amp;#26448;&amp;#26009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31232;&amp;#22303;&amp;#27704;&amp;#30913;&amp;#26448;&amp;#26009;&amp;#34892;&amp;#19994;&amp;#38598;&amp;#20013;&amp;#24230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232;&amp;#22303;&amp;#27704;&amp;#30913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55.html"&gt;http://www.cction.com/report/202205/29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