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1232;&amp;#22303;&amp;#21270;&amp;#21512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1232;&amp;#22303;&amp;#21270;&amp;#21512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1232;&amp;#22303;&amp;#21270;&amp;#21512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4.html"&gt;http://www.cction.com/report/202203/27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7;&amp;#37240;&amp;#31232;&amp;#22303;&amp;#21270;&amp;#21512;&amp;#29289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0827;&amp;#37240;&amp;#31232;&amp;#22303;&amp;#21270;&amp;#21512;&amp;#29289;&amp;#34892;&amp;#19994;&amp;#24066;&amp;#22330;&amp;#21457;&amp;#23637;&amp;#29615;&amp;#22659;&amp;#12289;&amp;#30827;&amp;#37240;&amp;#31232;&amp;#22303;&amp;#21270;&amp;#21512;&amp;#29289;&amp;#25972;&amp;#20307;&amp;#36816;&amp;#34892;&amp;#24577;&amp;#21183;&amp;#31561;&amp;#65292;&amp;#25509;&amp;#30528;&amp;#20998;&amp;#26512;&amp;#20102;&amp;#30827;&amp;#37240;&amp;#31232;&amp;#22303;&amp;#21270;&amp;#21512;&amp;#29289;&amp;#34892;&amp;#19994;&amp;#24066;&amp;#22330;&amp;#36816;&amp;#34892;&amp;#30340;&amp;#29616;&amp;#29366;&amp;#65292;&amp;#28982;&amp;#21518;&amp;#20171;&amp;#32461;&amp;#20102;&amp;#30827;&amp;#37240;&amp;#31232;&amp;#22303;&amp;#21270;&amp;#21512;&amp;#29289;&amp;#24066;&amp;#22330;&amp;#31454;&amp;#20105;&amp;#26684;&amp;#23616;&amp;#12290;&amp;#38543;&amp;#21518;&amp;#65292;&amp;#25253;&amp;#21578;&amp;#23545;&amp;#30827;&amp;#37240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0827;&amp;#37240;&amp;#31232;&amp;#22303;&amp;#21270;&amp;#21512;&amp;#29289;&amp;#34892;&amp;#19994;&amp;#21457;&amp;#23637;&amp;#36235;&amp;#21183;&amp;#19982;&amp;#25237;&amp;#36164;&amp;#39044;&amp;#27979;&amp;#12290;&amp;#24744;&amp;#33509;&amp;#24819;&amp;#23545;&amp;#30827;&amp;#37240;&amp;#31232;&amp;#22303;&amp;#21270;&amp;#21512;&amp;#29289;&amp;#20135;&amp;#19994;&amp;#26377;&amp;#20010;&amp;#31995;&amp;#32479;&amp;#30340;&amp;#20102;&amp;#35299;&amp;#25110;&amp;#32773;&amp;#24819;&amp;#25237;&amp;#36164;&amp;#30827;&amp;#37240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4/217238.html"&gt;&lt;span style="font-size: small;"&gt;&lt;span style="font-family: Arial;"&gt;&amp;#30827;&amp;#37240;&amp;#31232;&amp;#22303;&amp;#21270;&amp;#21512;&amp;#29289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0827;&amp;#37240;&amp;#31232;&amp;#22303;&amp;#21270;&amp;#21512;&amp;#29289;&amp;#34892;&amp;#19994;&amp;#23450;&amp;#20041;&lt;/span&gt;&lt;/span&gt;&lt;/span&gt;&lt;/div&gt;&lt;div&gt;&lt;span style="color: rgb(0, 0, 0);"&gt;&lt;span style="font-size: small;"&gt;&lt;span style="font-family: Arial;"&gt;&amp;#19968;&amp;#12289;&amp;#30827;&amp;#37240;&amp;#31232;&amp;#22303;&amp;#21270;&amp;#21512;&amp;#29289;&amp;#23450;&amp;#20041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20998;&amp;#31867;&lt;/span&gt;&lt;/span&gt;&lt;/span&gt;&lt;/div&gt;&lt;div&gt;&lt;span style="color: rgb(0, 0, 0);"&gt;&lt;span style="font-size: small;"&gt;&lt;span style="font-family: Arial;"&gt;&amp;#31532;&amp;#20108;&amp;#33410;&amp;#20013;&amp;#22269;&amp;#30827;&amp;#37240;&amp;#31232;&amp;#22303;&amp;#21270;&amp;#21512;&amp;#2928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0827;&amp;#37240;&amp;#31232;&amp;#22303;&amp;#21270;&amp;#21512;&amp;#29289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ldquo;&amp;#21313;&amp;#19977;&amp;#20116;&amp;rdquo;&amp;#30827;&amp;#37240;&amp;#31232;&amp;#22303;&amp;#21270;&amp;#21512;&amp;#29289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&amp;#19968;&amp;#33410;&amp;#30827;&amp;#37240;&amp;#31232;&amp;#22303;&amp;#21270;&amp;#21512;&amp;#2928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135;&amp;#19994;&amp;#32467;&amp;#2650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0827;&amp;#37240;&amp;#31232;&amp;#22303;&amp;#21270;&amp;#21512;&amp;#2928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0827;&amp;#37240;&amp;#31232;&amp;#22303;&amp;#21270;&amp;#21512;&amp;#29289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0827;&amp;#37240;&amp;#31232;&amp;#22303;&amp;#21270;&amp;#21512;&amp;#29289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31532;&amp;#20108;&amp;#33410;&amp;#20013;&amp;#22269;&amp;#30827;&amp;#37240;&amp;#31232;&amp;#22303;&amp;#21270;&amp;#21512;&amp;#29289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0827;&amp;#37240;&amp;#31232;&amp;#22303;&amp;#21270;&amp;#21512;&amp;#29289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30827;&amp;#37240;&amp;#31232;&amp;#22303;&amp;#21270;&amp;#21512;&amp;#29289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827;&amp;#37240;&amp;#31232;&amp;#22303;&amp;#21270;&amp;#21512;&amp;#29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827;&amp;#37240;&amp;#31232;&amp;#22303;&amp;#21270;&amp;#21512;&amp;#29289;&amp;#34892;&amp;#19994;&amp;#22522;&amp;#26412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827;&amp;#37240;&amp;#31232;&amp;#22303;&amp;#21270;&amp;#21512;&amp;#29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827;&amp;#37240;&amp;#31232;&amp;#22303;&amp;#21270;&amp;#21512;&amp;#29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0827;&amp;#37240;&amp;#31232;&amp;#22303;&amp;#21270;&amp;#21512;&amp;#29289;&amp;#34892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0827;&amp;#37240;&amp;#31232;&amp;#22303;&amp;#21270;&amp;#21512;&amp;#29289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827;&amp;#37240;&amp;#31232;&amp;#22303;&amp;#21270;&amp;#21512;&amp;#29289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827;&amp;#37240;&amp;#31232;&amp;#22303;&amp;#21270;&amp;#21512;&amp;#29289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827;&amp;#37240;&amp;#31232;&amp;#22303;&amp;#21270;&amp;#21512;&amp;#29289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827;&amp;#37240;&amp;#31232;&amp;#22303;&amp;#21270;&amp;#21512;&amp;#29289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827;&amp;#37240;&amp;#31232;&amp;#22303;&amp;#21270;&amp;#21512;&amp;#29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0827;&amp;#37240;&amp;#31232;&amp;#22303;&amp;#21270;&amp;#21512;&amp;#29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30827;&amp;#37240;&amp;#31232;&amp;#22303;&amp;#21270;&amp;#21512;&amp;#29289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827;&amp;#37240;&amp;#31232;&amp;#22303;&amp;#21270;&amp;#21512;&amp;#29289;&amp;#34892;&amp;#19994;&amp;#24066;&amp;#22330;&amp;#20379;&amp;#38656;&amp;#29366;&amp;#20917;&amp;#30740;&amp;#3135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0827;&amp;#37240;&amp;#31232;&amp;#22303;&amp;#21270;&amp;#21512;&amp;#29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30827;&amp;#37240;&amp;#31232;&amp;#22303;&amp;#21270;&amp;#21512;&amp;#29289;&amp;#34892;&amp;#19994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0827;&amp;#37240;&amp;#31232;&amp;#22303;&amp;#21270;&amp;#21512;&amp;#29289;&amp;#34892;&amp;#19994;&amp;#24066;&amp;#22330;&amp;#38656;&amp;#2771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19977;&amp;#12289;2015-2019&amp;#24180;&amp;#20013;&amp;#22269;&amp;#30827;&amp;#37240;&amp;#31232;&amp;#22303;&amp;#21270;&amp;#21512;&amp;#29289;&amp;#34892;&amp;#19994;&amp;#24066;&amp;#22330;&amp;#38656;&amp;#27714;&amp;#26684;&amp;#2361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827;&amp;#37240;&amp;#31232;&amp;#22303;&amp;#21270;&amp;#21512;&amp;#2928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827;&amp;#37240;&amp;#31232;&amp;#22303;&amp;#21270;&amp;#21512;&amp;#29289;&amp;#34892;&amp;#19994;&amp;#24066;&amp;#22330;&amp;#20379;&amp;#32473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827;&amp;#37240;&amp;#31232;&amp;#22303;&amp;#21270;&amp;#21512;&amp;#29289;&amp;#34892;&amp;#19994;&amp;#19994;&amp;#24066;&amp;#22330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827;&amp;#37240;&amp;#31232;&amp;#22303;&amp;#21270;&amp;#21512;&amp;#29289;&amp;#34892;&amp;#19994;&amp;#24066;&amp;#22330;&amp;#20379;&amp;#32473;&amp;#26684;&amp;#2361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827;&amp;#37240;&amp;#31232;&amp;#22303;&amp;#21270;&amp;#21512;&amp;#29289;&amp;#34892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0827;&amp;#37240;&amp;#31232;&amp;#22303;&amp;#21270;&amp;#21512;&amp;#29289;&amp;#34892;&amp;#19994;&amp;#30456;&amp;#20851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827;&amp;#37240;&amp;#31232;&amp;#22303;&amp;#21270;&amp;#21512;&amp;#29289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30827;&amp;#37240;&amp;#31232;&amp;#22303;&amp;#21270;&amp;#21512;&amp;#29289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0827;&amp;#37240;&amp;#31232;&amp;#22303;&amp;#21270;&amp;#21512;&amp;#29289;&amp;#23545;&amp;#19978;&amp;#28216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827;&amp;#37240;&amp;#31232;&amp;#22303;&amp;#21270;&amp;#21512;&amp;#29289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30827;&amp;#37240;&amp;#31232;&amp;#22303;&amp;#21270;&amp;#21512;&amp;#29289;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0827;&amp;#37240;&amp;#31232;&amp;#22303;&amp;#21270;&amp;#21512;&amp;#29289;&amp;#34892;&amp;#19994;&amp;#19979;&amp;#28216;&amp;#23545;&amp;#37321;&amp;#38754;&amp;#30742;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827;&amp;#37240;&amp;#31232;&amp;#22303;&amp;#21270;&amp;#21512;&amp;#29289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9976;&amp;#32899;&amp;#31232;&amp;#22303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027;&amp;#33829;&amp;#19994;&amp;#21153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1253;&amp;#22836;&amp;#24066;&amp;#22270;&amp;#21335;&amp;#31232;&amp;#2230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0027;&amp;#33829;&amp;#19994;&amp;#21153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19977;&amp;#33410;&amp;#21253;&amp;#22836;&amp;#32034;&amp;#23572;&amp;#32500;&amp;#31232;&amp;#2230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027;&amp;#33829;&amp;#19994;&amp;#21153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2235;&amp;#33410;&amp;#24191;&amp;#19996;&amp;#29664;&amp;#27743;&amp;#31232;&amp;#2230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027;&amp;#33829;&amp;#19994;&amp;#21153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16;&amp;#33410;&amp;#26377;&amp;#30740;&amp;#31232;&amp;#22303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027;&amp;#33829;&amp;#19994;&amp;#21153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&amp;ldquo;&amp;#21313;&amp;#19977;&amp;#20116;&amp;rdquo;&amp;#26399;&amp;#38388;&amp;#30827;&amp;#37240;&amp;#31232;&amp;#22303;&amp;#21270;&amp;#21512;&amp;#2928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&amp;#30827;&amp;#37240;&amp;#31232;&amp;#22303;&amp;#21270;&amp;#21512;&amp;#2928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&amp;#30827;&amp;#37240;&amp;#31232;&amp;#22303;&amp;#21270;&amp;#21512;&amp;#2928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0827;&amp;#37240;&amp;#31232;&amp;#22303;&amp;#21270;&amp;#21512;&amp;#2928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0827;&amp;#37240;&amp;#31232;&amp;#22303;&amp;#21270;&amp;#21512;&amp;#2928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0827;&amp;#37240;&amp;#31232;&amp;#22303;&amp;#21270;&amp;#21512;&amp;#2928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30827;&amp;#37240;&amp;#31232;&amp;#22303;&amp;#21270;&amp;#21512;&amp;#2928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0827;&amp;#37240;&amp;#31232;&amp;#22303;&amp;#21270;&amp;#21512;&amp;#2928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22235;&amp;#33410;&amp;#20013;&amp;#22269;&amp;#30827;&amp;#37240;&amp;#31232;&amp;#22303;&amp;#21270;&amp;#21512;&amp;#2928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0061;&amp;#31456;&amp;ldquo;&amp;#21313;&amp;#19977;&amp;#20116;&amp;rdquo;&amp;#26399;&amp;#38388;&amp;#30827;&amp;#37240;&amp;#31232;&amp;#22303;&amp;#21270;&amp;#21512;&amp;#2928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ldquo;&amp;#21313;&amp;#19977;&amp;#20116;&amp;rdquo;&amp;#30827;&amp;#37240;&amp;#31232;&amp;#22303;&amp;#21270;&amp;#21512;&amp;#29289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1457;&amp;#23637;&amp;#20998;&amp;#26512;&lt;/span&gt;&lt;/span&gt;&lt;/span&gt;&lt;/div&gt;&lt;div&gt;&lt;span style="color: rgb(0, 0, 0);"&gt;&lt;span style="font-size: small;"&gt;&lt;span style="font-family: Arial;"&gt;&amp;#19968;&amp;#12289;&amp;#30827;&amp;#37240;&amp;#31232;&amp;#22303;&amp;#21270;&amp;#21512;&amp;#29289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34892;&amp;#19994;&amp;#21457;&amp;#23637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0827;&amp;#37240;&amp;#31232;&amp;#22303;&amp;#21270;&amp;#21512;&amp;#29289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6399;&amp;#38388;&amp;#30827;&amp;#37240;&amp;#31232;&amp;#22303;&amp;#21270;&amp;#21512;&amp;#29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30827;&amp;#37240;&amp;#31232;&amp;#22303;&amp;#21270;&amp;#21512;&amp;#2928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&amp;#30827;&amp;#37240;&amp;#31232;&amp;#22303;&amp;#21270;&amp;#21512;&amp;#2928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827;&amp;#37240;&amp;#31232;&amp;#22303;&amp;#21270;&amp;#21512;&amp;#29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827;&amp;#37240;&amp;#31232;&amp;#22303;&amp;#21270;&amp;#21512;&amp;#29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0827;&amp;#37240;&amp;#31232;&amp;#22303;&amp;#21270;&amp;#21512;&amp;#29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0827;&amp;#37240;&amp;#31232;&amp;#22303;&amp;#21270;&amp;#21512;&amp;#2928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20013;&amp;#22269;&amp;#30827;&amp;#37240;&amp;#31232;&amp;#22303;&amp;#21270;&amp;#21512;&amp;#29289;&amp;#34892;&amp;#19994;&amp;#25237;&amp;#36164;&amp;#25910;&amp;#30410;&amp;#39044;&amp;#27979;&amp;#20998;&amp;#26512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0013;&amp;#22269;&amp;#30827;&amp;#37240;&amp;#31232;&amp;#22303;&amp;#21270;&amp;#21512;&amp;#29289;&amp;#34892;&amp;#19994;&amp;#24635;&amp;#20135;&amp;#20540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0827;&amp;#37240;&amp;#31232;&amp;#22303;&amp;#21270;&amp;#21512;&amp;#29289;&amp;#34892;&amp;#19994;&amp;#38144;&amp;#21806;&amp;#25910;&amp;#20837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30827;&amp;#37240;&amp;#31232;&amp;#22303;&amp;#21270;&amp;#21512;&amp;#29289;&amp;#34892;&amp;#19994;&amp;#21033;&amp;#28070;&amp;#24635;&amp;#390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span&gt;&lt;/div&gt;&lt;div&gt;&lt;span style="color: rgb(0, 0, 0);"&gt;&lt;span style="font-size: small;"&gt;&lt;span style="font-family: Arial;"&gt;&amp;#20116;&amp;#12289;&amp;#20013;&amp;#22269;&amp;#30827;&amp;#37240;&amp;#31232;&amp;#22303;&amp;#21270;&amp;#21512;&amp;#29289;&amp;#34892;&amp;#19994;&amp;#24635;&amp;#36164;&amp;#2013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30827;&amp;#37240;&amp;#31232;&amp;#22303;&amp;#21270;&amp;#21512;&amp;#29289;&amp;#20135;&amp;#19994;&amp;#38142;&amp;#20998;&amp;#26512;&lt;/span&gt;&lt;/span&gt;&lt;/span&gt;&lt;/div&gt;&lt;div&gt;&lt;span style="color: rgb(0, 0, 0);"&gt;&lt;span style="font-size: small;"&gt;&lt;span style="font-family: Arial;"&gt;&amp;#22270;&amp;#34920;&amp;#30827;&amp;#37240;&amp;#31232;&amp;#22303;&amp;#21270;&amp;#21512;&amp;#2928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015-2019&amp;#24180;&amp;#20013;&amp;#22269;&amp;#30827;&amp;#37240;&amp;#31232;&amp;#22303;&amp;#21270;&amp;#21512;&amp;#29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30827;&amp;#37240;&amp;#31232;&amp;#22303;&amp;#21270;&amp;#21512;&amp;#29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827;&amp;#37240;&amp;#31232;&amp;#22303;&amp;#21270;&amp;#21512;&amp;#29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827;&amp;#37240;&amp;#31232;&amp;#22303;&amp;#21270;&amp;#21512;&amp;#29289;&amp;#31454;&amp;#20105;&amp;#21147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36127;&amp;#20538;&amp;#20998;&amp;#26512;&lt;/span&gt;&lt;/span&gt;&lt;/span&gt;&lt;/div&gt;&lt;div&gt;&lt;span style="color: rgb(0, 0, 0);"&gt;&lt;span style="font-size: small;"&gt;&lt;span style="font-family: Arial;"&gt;&amp;#22270;&amp;#34920;2015-2019&amp;#24180;&amp;#30827;&amp;#37240;&amp;#31232;&amp;#22303;&amp;#21270;&amp;#21512;&amp;#29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2022-2028&amp;#24180;&amp;#30827;&amp;#37240;&amp;#31232;&amp;#22303;&amp;#21270;&amp;#21512;&amp;#2928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0827;&amp;#37240;&amp;#31232;&amp;#22303;&amp;#21270;&amp;#21512;&amp;#29289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22270;&amp;#34920;2022-2028&amp;#24180;&amp;#20013;&amp;#22269;&amp;#30827;&amp;#37240;&amp;#31232;&amp;#22303;&amp;#21270;&amp;#21512;&amp;#29289;&amp;#24066;&amp;#22330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4.html"&gt;http://www.cction.com/report/202203/27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