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30095;&amp;#34568;&amp;#34467;&amp;#3429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30095;&amp;#34568;&amp;#34467;&amp;#3429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30095;&amp;#34568;&amp;#34467;&amp;#3429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6.html"&gt;http://www.cction.com/report/202204/28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99;&amp;#20307;&amp;#19995;&amp;#29983;&amp;#65292;&amp;#28145;&amp;#32043;&amp;#32418;&amp;#33394;&amp;#65294;&amp;#24178;&amp;#29157;&amp;#26102;&amp;#24102;&amp;#40657;&amp;#33394;&amp;#65292;&amp;#39640;10&amp;#13213;&amp;#20197;&amp;#19978;&amp;#65292;&amp;#23485;3&amp;#65374;5cm&amp;#65292;&amp;#32454;&amp;#24102;&amp;#29366;&amp;#65292;&amp;#25259;&amp;#38024;&amp;#24418;&amp;#65292;&amp;#22522;&amp;#37096;&amp;#28176;&amp;#32454;&amp;#25104;&amp;#20026;&amp;#30701;&amp;#26564;&amp;#65292;&amp;#22266;&amp;#30528;&amp;#22120;&amp;#22278;&amp;#30424;&amp;#29366;&amp;#65292;&amp;#19978;&amp;#37096;&amp;#28176;&amp;#32454;&amp;#65292;&amp;#26411;&amp;#31471;&amp;#25104;&amp;#20026;&amp;#23574;&amp;#32454;&amp;#24418;&amp;#12290;&amp;#25104;&amp;#29087;&amp;#34299;&amp;#20307;&amp;#21487;&amp;#20998;&amp;#35010;&amp;#25104;&amp;#25968;&amp;#20010;&amp;#23567;&amp;#35010;&amp;#21494;&amp;#65292;&amp;#34920;&amp;#38754;&amp;#21464;&amp;#31895;&amp;#31961;&amp;#12290;&amp;#34299;&amp;#20307;&amp;#27178;&amp;#20999;&amp;#38754;&amp;#35266;&amp;#65306;&amp;#21402;&amp;#24230;&amp;#20026;400&amp;#65374;560&amp;mu;m&amp;#65292;&amp;#30001;&amp;#30382;&amp;#23618;&amp;#19982;&amp;#39635;&amp;#37096;&amp;#32452;&amp;#25104;&amp;#12290;&amp;#30382;&amp;#23618;&amp;#21402;&amp;#24230;&amp;#20026;120&amp;#65374; 140&amp;mu;m&amp;#65292;&amp;#30001;12&amp;#65374;13&amp;#23618;&amp;#32454;&amp;#32990;&amp;#32452;&amp;#25104;&amp;#12290;&amp;#23567;&amp;#35010;&amp;#29255;&amp;#30340;&amp;#34920;&amp;#30382;&amp;#23618;&amp;#32454;&amp;#32990;&amp;#19968;&amp;#33324;&amp;#20026;3&amp;#65374;4&amp;#20010;&amp;#29699;&amp;#24418;&amp;#25110;&amp;#31245;&amp;#22278;&amp;#24418;&amp;#32454;&amp;#32990;&amp;#12290;&amp;#25104;&amp;#29087;&amp;#34299;&amp;#20307;&amp;#30340;&amp;#34920;&amp;#30382;&amp;#32454;&amp;#32990;&amp;#20026;&amp;#38271;&amp;#26925;&amp;#22278;&amp;#24418;&amp;#25110;&amp;#38271;&amp;#24418;&amp;#65292;&amp;#39030;&amp;#32454;&amp;#32990;&amp;#38271;&amp;#32422;5&amp;#65374;14&amp;mu;m&amp;#65292;&amp;#23485;5&amp;#65374;6&amp;mu;m&amp;#12290;&amp;#20869;&amp;#30382;&amp;#23618;&amp;#32454;&amp;#32990;&amp;#20026;&amp;#19981;&amp;#35268;&amp;#21017;&amp;#24418;&amp;#25110;&amp;#22810;&amp;#35282;&amp;#24418;&amp;#65294;&amp;#38271;&amp;#32422;10&amp;#65374;30&amp;mu;m&amp;#65292;&amp;#23485;10&amp;#19968;15&amp;mu;m&amp;#12290;&amp;#20855;&amp;#26377;&amp;#26143;&amp;#29366;&amp;#32454;&amp;#32990;&amp;#12290;&amp;#20013;&amp;#22830;&amp;#39635;&amp;#19997;&amp;#32437;&amp;#23450;&amp;#25110;&amp;#38169;&amp;#32508;&amp;#20132;&amp;#32455;&amp;#65292;&amp;#38271;&amp;#32422;20&amp;#65374;50&amp;mu;m&amp;#65292;&amp;#23485;&amp;#32422;3&amp;#65374;5&amp;mu;m &amp;#12290;&amp;#38604;&amp;#37197;&amp;#23376;&amp;#20307;&amp;#30340;&amp;#26524;&amp;#32990;&amp;#26525;&amp;#26525;&amp;#19995;&amp;#19982;&amp;#36741;&amp;#21161;&amp;#32454;&amp;#32990;&amp;#26525;&amp;#26525;&amp;#19995;&amp;#30342;&amp;#30001;&amp;#20869;&amp;#30382;&amp;#23618;&amp;#32454;&amp;#32990;&amp;#20135;&amp;#29983;&amp;#12290;&amp;#26524;&amp;#32990;&amp;#26525;&amp;#26525;&amp;#19995;&amp;#20027;&amp;#26525;&amp;#30001;10&amp;#65374;11&amp;#20010;&amp;#32454;&amp;#32990;&amp;#32452;&amp;#25104;&amp;#65292;&amp;#26524;&amp;#32990;&amp;#26525;&amp;#20026;2&amp;#20010;&amp;#32454;&amp;#32990;&amp;#65292;&amp;#21363;&amp;#26524;&amp;#32990;&amp;#19982;&amp;#19979;&amp;#20301;&amp;#32454;&amp;#32990;&amp;#65292;&amp;#21069;&amp;#32773;&amp;#26411;&amp;#31471;&amp;#26377;&amp;#19968;&amp;#26465;&amp;#32454;&amp;#38271;&amp;#30340;&amp;#21463;&amp;#31934;&amp;#19997;&amp;#65292;&amp;#21518;&amp;#32773;&amp;#20391;&amp;#38754;&amp;#24120;&amp;#20135;&amp;#29983;3&amp;#65374;5&amp;#20010;&amp;#32454;&amp;#32990;&amp;#32452;&amp;#25104;&amp;#20391;&amp;#19997;&amp;#12290;&amp;#36741;&amp;#21161;&amp;#32454;&amp;#32990;&amp;#26525;&amp;#26525;&amp;#19995;&amp;#20027;&amp;#26525;&amp;#30001;8&amp;#65374;12&amp;#20010;&amp;#20197;&amp;#19978;&amp;#30340;&amp;#32454;&amp;#32990;&amp;#32452;&amp;#25104;&amp;#65292;&amp;#36741;&amp;#21161;&amp;#32454;&amp;#32990;&amp;#36739;&amp;#22823;&amp;#65292;&amp;#20026;&amp;#22278;&amp;#29699;&amp;#29366;&amp;#65292;&amp;#26579;&amp;#33394;&amp;#36739;&amp;#28145;&amp;#12290;&amp;#22218;&amp;#26524;&amp;#24418;&amp;#25104;&amp;#36807;&amp;#31243;&amp;#19982;&amp;#19968;&amp;#33324;&amp;#34568;&amp;#34467;&amp;#34299;&amp;#31867;&amp;#30456;&amp;#20284;&amp;#12290;&amp;#25104;&amp;#29087;&amp;#22218;&amp;#26524;&amp;#21322;&amp;#29699;&amp;#24418;&amp;#65292;&amp;#30452;&amp;#24452;200&amp;#65374;400&amp;mu;m&amp;#65292;&amp;#22522;&amp;#37096;&amp;#30340;&amp;#26525;&amp;#19995;&amp;#27531;&amp;#20313;&amp;#39635;&amp;#19997;&amp;#25104;&amp;#32593;&amp;#29366;&amp;#21521;&amp;#19978;&amp;#22260;&amp;#32469;&amp;#30528;&amp;#22218;&amp;#2652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30095;&amp;#34568;&amp;#34467;&amp;#3429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1232;&amp;#30095;&amp;#34568;&amp;#34467;&amp;#34299;&amp;#34892;&amp;#19994;&amp;#24066;&amp;#22330;&amp;#21457;&amp;#23637;&amp;#29615;&amp;#22659;&amp;#12289;&amp;#31232;&amp;#30095;&amp;#34568;&amp;#34467;&amp;#34299;&amp;#25972;&amp;#20307;&amp;#36816;&amp;#34892;&amp;#24577;&amp;#21183;&amp;#31561;&amp;#65292;&amp;#25509;&amp;#30528;&amp;#20998;&amp;#26512;&amp;#20102;&amp;#31232;&amp;#30095;&amp;#34568;&amp;#34467;&amp;#34299;&amp;#34892;&amp;#19994;&amp;#24066;&amp;#22330;&amp;#36816;&amp;#34892;&amp;#30340;&amp;#29616;&amp;#29366;&amp;#65292;&amp;#28982;&amp;#21518;&amp;#20171;&amp;#32461;&amp;#20102;&amp;#31232;&amp;#30095;&amp;#34568;&amp;#34467;&amp;#34299;&amp;#24066;&amp;#22330;&amp;#31454;&amp;#20105;&amp;#26684;&amp;#23616;&amp;#12290;&amp;#38543;&amp;#21518;&amp;#65292;&amp;#25253;&amp;#21578;&amp;#23545;&amp;#31232;&amp;#30095;&amp;#34568;&amp;#34467;&amp;#34299;&amp;#20570;&amp;#20102;&amp;#37325;&amp;#28857;&amp;#20225;&amp;#19994;&amp;#32463;&amp;#33829;&amp;#29366;&amp;#20917;&amp;#20998;&amp;#26512;&amp;#65292;&amp;#26368;&amp;#21518;&amp;#20998;&amp;#26512;&amp;#20102;&amp;#31232;&amp;#30095;&amp;#34568;&amp;#34467;&amp;#34299;&amp;#34892;&amp;#19994;&amp;#21457;&amp;#23637;&amp;#36235;&amp;#21183;&amp;#19982;&amp;#25237;&amp;#36164;&amp;#39044;&amp;#27979;&amp;#12290;&amp;#24744;&amp;#33509;&amp;#24819;&amp;#23545;&amp;#31232;&amp;#30095;&amp;#34568;&amp;#34467;&amp;#34299;&amp;#20135;&amp;#19994;&amp;#26377;&amp;#20010;&amp;#31995;&amp;#32479;&amp;#30340;&amp;#20102;&amp;#35299;&amp;#25110;&amp;#32773;&amp;#24819;&amp;#25237;&amp;#36164;&amp;#31232;&amp;#30095;&amp;#34568;&amp;#34467;&amp;#342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32;&amp;#30095;&amp;#34568;&amp;#34467;&amp;#34299;&amp;#34892;&amp;#19994;&amp;#21457;&amp;#23637;&amp;#32508;&amp;#36848;&lt;/b&gt;&lt;/span&gt;&lt;/span&gt;&lt;/div&gt;&lt;div&gt;&lt;span style="font-size: small;"&gt;&lt;span style="font-family: Arial;"&gt;1.1 &amp;#31232;&amp;#30095;&amp;#34568;&amp;#34467;&amp;#3429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32;&amp;#30095;&amp;#34568;&amp;#34467;&amp;#3429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32;&amp;#30095;&amp;#34568;&amp;#34467;&amp;#34299;&amp;#34892;&amp;#19994;&amp;#22312;&amp;#22269;&amp;#27665;&amp;#32463;&amp;#27982;&amp;#20013;&amp;#30340;&amp;#22320;&amp;#20301;&lt;/span&gt;&lt;/span&gt;&lt;/div&gt;&lt;div&gt;&lt;span style="font-size: small;"&gt;&lt;span style="font-family: Arial;"&gt;1.2.3 &amp;#31232;&amp;#30095;&amp;#34568;&amp;#34467;&amp;#342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32;&amp;#30095;&amp;#34568;&amp;#34467;&amp;#34299;&amp;#34892;&amp;#19994;&amp;#29983;&amp;#21629;&amp;#21608;&amp;#26399;&lt;/span&gt;&lt;/span&gt;&lt;/div&gt;&lt;div&gt;&lt;span style="font-size: small;"&gt;&lt;span style="font-family: Arial;"&gt;1.3 &amp;#26368;&amp;#36817;3-5&amp;#24180;&amp;#20013;&amp;#22269;&amp;#31232;&amp;#30095;&amp;#34568;&amp;#34467;&amp;#342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30095;&amp;#34568;&amp;#34467;&amp;#34299;&amp;#34892;&amp;#19994;&amp;#36816;&amp;#34892;&amp;#29615;&amp;#22659;&amp;#20998;&amp;#26512;&lt;/b&gt;&lt;/span&gt;&lt;/span&gt;&lt;/div&gt;&lt;div&gt;&lt;span style="font-size: small;"&gt;&lt;span style="font-family: Arial;"&gt;2.1 &amp;#31232;&amp;#30095;&amp;#34568;&amp;#34467;&amp;#3429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32;&amp;#30095;&amp;#34568;&amp;#34467;&amp;#3429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32;&amp;#30095;&amp;#34568;&amp;#34467;&amp;#34299;&amp;#34892;&amp;#19994;&amp;#31038;&amp;#20250;&amp;#29615;&amp;#22659;&amp;#20998;&amp;#26512;&lt;/span&gt;&lt;/span&gt;&lt;/div&gt;&lt;div&gt;&lt;span style="font-size: small;"&gt;&lt;span style="font-family: Arial;"&gt;2.3.1 &amp;#31232;&amp;#30095;&amp;#34568;&amp;#34467;&amp;#3429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32;&amp;#30095;&amp;#34568;&amp;#34467;&amp;#3429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32;&amp;#30095;&amp;#34568;&amp;#34467;&amp;#34299;&amp;#34892;&amp;#19994;&amp;#25216;&amp;#26415;&amp;#29615;&amp;#22659;&amp;#20998;&amp;#26512;&lt;/span&gt;&lt;/span&gt;&lt;/div&gt;&lt;div&gt;&lt;span style="font-size: small;"&gt;&lt;span style="font-family: Arial;"&gt;2.4.1 &amp;#31232;&amp;#30095;&amp;#34568;&amp;#34467;&amp;#34299;&amp;#25216;&amp;#26415;&amp;#20998;&amp;#26512;&lt;/span&gt;&lt;/span&gt;&lt;/div&gt;&lt;div&gt;&lt;span style="font-size: small;"&gt;&lt;span style="font-family: Arial;"&gt;2.4.2 &amp;#31232;&amp;#30095;&amp;#34568;&amp;#34467;&amp;#3429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1232;&amp;#30095;&amp;#34568;&amp;#34467;&amp;#34299;&amp;#34892;&amp;#19994;&amp;#36816;&amp;#34892;&amp;#20998;&amp;#26512;&lt;/b&gt;&lt;/span&gt;&lt;/span&gt;&lt;/div&gt;&lt;div&gt;&lt;span style="font-size: small;"&gt;&lt;span style="font-family: Arial;"&gt;3.1 &amp;#25105;&amp;#22269;&amp;#31232;&amp;#30095;&amp;#34568;&amp;#34467;&amp;#34299;&amp;#34892;&amp;#19994;&amp;#21457;&amp;#23637;&amp;#29366;&amp;#20917;&amp;#20998;&amp;#26512;&lt;/span&gt;&lt;/span&gt;&lt;/div&gt;&lt;div&gt;&lt;span style="font-size: small;"&gt;&lt;span style="font-family: Arial;"&gt;3.1.1 &amp;#25105;&amp;#22269;&amp;#31232;&amp;#30095;&amp;#34568;&amp;#34467;&amp;#34299;&amp;#34892;&amp;#19994;&amp;#21457;&amp;#23637;&amp;#38454;&amp;#27573;&lt;/span&gt;&lt;/span&gt;&lt;/div&gt;&lt;div&gt;&lt;span style="font-size: small;"&gt;&lt;span style="font-family: Arial;"&gt;3.1.2 &amp;#25105;&amp;#22269;&amp;#31232;&amp;#30095;&amp;#34568;&amp;#34467;&amp;#34299;&amp;#34892;&amp;#19994;&amp;#21457;&amp;#23637;&amp;#24635;&amp;#20307;&amp;#27010;&amp;#20917;&lt;/span&gt;&lt;/span&gt;&lt;/div&gt;&lt;div&gt;&lt;span style="font-size: small;"&gt;&lt;span style="font-family: Arial;"&gt;3.1.3 &amp;#25105;&amp;#22269;&amp;#31232;&amp;#30095;&amp;#34568;&amp;#34467;&amp;#34299;&amp;#34892;&amp;#19994;&amp;#21457;&amp;#23637;&amp;#29305;&amp;#28857;&amp;#20998;&amp;#26512;&lt;/span&gt;&lt;/span&gt;&lt;/div&gt;&lt;div&gt;&lt;span style="font-size: small;"&gt;&lt;span style="font-family: Arial;"&gt;3.2 2015-2019&amp;#24180;&amp;#31232;&amp;#30095;&amp;#34568;&amp;#34467;&amp;#34299;&amp;#34892;&amp;#19994;&amp;#21457;&amp;#23637;&amp;#29616;&amp;#29366;&lt;/span&gt;&lt;/span&gt;&lt;/div&gt;&lt;div&gt;&lt;span style="font-size: small;"&gt;&lt;span style="font-family: Arial;"&gt;3.2.1 2015-2019&amp;#24180;&amp;#25105;&amp;#22269;&amp;#31232;&amp;#30095;&amp;#34568;&amp;#34467;&amp;#34299;&amp;#34892;&amp;#19994;&amp;#24066;&amp;#22330;&amp;#35268;&amp;#27169;&lt;/span&gt;&lt;/span&gt;&lt;/div&gt;&lt;div&gt;&lt;span style="font-size: small;"&gt;&lt;span style="font-family: Arial;"&gt;3.2.2 2015-2019&amp;#24180;&amp;#25105;&amp;#22269;&amp;#31232;&amp;#30095;&amp;#34568;&amp;#34467;&amp;#34299;&amp;#34892;&amp;#19994;&amp;#21457;&amp;#23637;&amp;#20998;&amp;#26512;&lt;/span&gt;&lt;/span&gt;&lt;/div&gt;&lt;div&gt;&lt;span style="font-size: small;"&gt;&lt;span style="font-family: Arial;"&gt;3.2.3 2015-2019&amp;#24180;&amp;#20013;&amp;#22269;&amp;#31232;&amp;#30095;&amp;#34568;&amp;#34467;&amp;#3429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32;&amp;#30095;&amp;#34568;&amp;#34467;&amp;#3429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32;&amp;#30095;&amp;#34568;&amp;#34467;&amp;#34299;&amp;#20135;&amp;#21697;/&amp;#26381;&amp;#21153;&amp;#20215;&amp;#26684;&amp;#20998;&amp;#26512;&lt;/span&gt;&lt;/span&gt;&lt;/div&gt;&lt;div&gt;&lt;span style="font-size: small;"&gt;&lt;span style="font-family: Arial;"&gt;3.5.1 2015-2019&amp;#24180;&amp;#31232;&amp;#30095;&amp;#34568;&amp;#34467;&amp;#34299;&amp;#20215;&amp;#26684;&amp;#36208;&amp;#21183;&lt;/span&gt;&lt;/span&gt;&lt;/div&gt;&lt;div&gt;&lt;span style="font-size: small;"&gt;&lt;span style="font-family: Arial;"&gt;3.5.2 &amp;#24433;&amp;#21709;&amp;#31232;&amp;#30095;&amp;#34568;&amp;#34467;&amp;#3429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32;&amp;#30095;&amp;#34568;&amp;#34467;&amp;#3429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32;&amp;#30095;&amp;#34568;&amp;#34467;&amp;#342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30095;&amp;#34568;&amp;#34467;&amp;#342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32;&amp;#30095;&amp;#34568;&amp;#34467;&amp;#3429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32;&amp;#30095;&amp;#34568;&amp;#34467;&amp;#3429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32;&amp;#30095;&amp;#34568;&amp;#34467;&amp;#34299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31232;&amp;#30095;&amp;#34568;&amp;#34467;&amp;#3429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32;&amp;#30095;&amp;#34568;&amp;#34467;&amp;#34299;&amp;#25152;&amp;#23646;&amp;#34892;&amp;#19994;&amp;#20135;&amp;#38144;&amp;#29575;&lt;/span&gt;&lt;/span&gt;&lt;/div&gt;&lt;div&gt;&lt;span style="font-size: small;"&gt;&lt;span style="font-family: Arial;"&gt;4.3 2015-2019&amp;#24180;&amp;#20013;&amp;#22269;&amp;#31232;&amp;#30095;&amp;#34568;&amp;#34467;&amp;#342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32;&amp;#30095;&amp;#34568;&amp;#34467;&amp;#34299;&amp;#34892;&amp;#19994;&amp;#20379;&amp;#38656;&amp;#24418;&amp;#21183;&amp;#20998;&amp;#26512;&lt;/b&gt;&lt;/span&gt;&lt;/span&gt;&lt;/div&gt;&lt;div&gt;&lt;span style="font-size: small;"&gt;&lt;span style="font-family: Arial;"&gt;5.1 &amp;#31232;&amp;#30095;&amp;#34568;&amp;#34467;&amp;#34299;&amp;#34892;&amp;#19994;&amp;#20379;&amp;#32473;&amp;#20998;&amp;#26512;&lt;/span&gt;&lt;/span&gt;&lt;/div&gt;&lt;div&gt;&lt;span style="font-size: small;"&gt;&lt;span style="font-family: Arial;"&gt;5.1.1 2015-2019&amp;#24180;&amp;#31232;&amp;#30095;&amp;#34568;&amp;#34467;&amp;#34299;&amp;#34892;&amp;#19994;&amp;#20379;&amp;#32473;&amp;#20998;&amp;#26512;&lt;/span&gt;&lt;/span&gt;&lt;/div&gt;&lt;div&gt;&lt;span style="font-size: small;"&gt;&lt;span style="font-family: Arial;"&gt;5.1.2 2022-2028&amp;#24180;&amp;#31232;&amp;#30095;&amp;#34568;&amp;#34467;&amp;#34299;&amp;#34892;&amp;#19994;&amp;#20379;&amp;#32473;&amp;#21464;&amp;#21270;&amp;#36235;&amp;#21183;&lt;/span&gt;&lt;/span&gt;&lt;/div&gt;&lt;div&gt;&lt;span style="font-size: small;"&gt;&lt;span style="font-family: Arial;"&gt;5.1.3 &amp;#31232;&amp;#30095;&amp;#34568;&amp;#34467;&amp;#3429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32;&amp;#30095;&amp;#34568;&amp;#34467;&amp;#34299;&amp;#34892;&amp;#19994;&amp;#38656;&amp;#27714;&amp;#24773;&amp;#20917;&lt;/span&gt;&lt;/span&gt;&lt;/div&gt;&lt;div&gt;&lt;span style="font-size: small;"&gt;&lt;span style="font-family: Arial;"&gt;5.2.1 &amp;#31232;&amp;#30095;&amp;#34568;&amp;#34467;&amp;#34299;&amp;#34892;&amp;#19994;&amp;#38656;&amp;#27714;&amp;#24066;&amp;#22330;&lt;/span&gt;&lt;/span&gt;&lt;/div&gt;&lt;div&gt;&lt;span style="font-size: small;"&gt;&lt;span style="font-family: Arial;"&gt;5.2.2 &amp;#31232;&amp;#30095;&amp;#34568;&amp;#34467;&amp;#34299;&amp;#34892;&amp;#19994;&amp;#23458;&amp;#25143;&amp;#32467;&amp;#26500;&lt;/span&gt;&lt;/span&gt;&lt;/div&gt;&lt;div&gt;&lt;span style="font-size: small;"&gt;&lt;span style="font-family: Arial;"&gt;5.2.3 &amp;#31232;&amp;#30095;&amp;#34568;&amp;#34467;&amp;#34299;&amp;#34892;&amp;#19994;&amp;#38656;&amp;#27714;&amp;#30340;&amp;#22320;&amp;#21306;&amp;#24046;&amp;#24322;&lt;/span&gt;&lt;/span&gt;&lt;/div&gt;&lt;div&gt;&lt;span style="font-size: small;"&gt;&lt;span style="font-family: Arial;"&gt;5.3 &amp;#31232;&amp;#30095;&amp;#34568;&amp;#34467;&amp;#34299;&amp;#24066;&amp;#22330;&amp;#24212;&amp;#29992;&amp;#21450;&amp;#38656;&amp;#27714;&amp;#39044;&amp;#27979;&lt;/span&gt;&lt;/span&gt;&lt;/div&gt;&lt;div&gt;&lt;span style="font-size: small;"&gt;&lt;span style="font-family: Arial;"&gt;5.3.1 &amp;#31232;&amp;#30095;&amp;#34568;&amp;#34467;&amp;#342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32;&amp;#30095;&amp;#34568;&amp;#34467;&amp;#34299;&amp;#24212;&amp;#29992;&amp;#24066;&amp;#22330;&amp;#38656;&amp;#27714;&amp;#29305;&amp;#24449;&lt;/span&gt;&lt;/span&gt;&lt;/div&gt;&lt;div&gt;&lt;span style="font-size: small;"&gt;&lt;span style="font-family: Arial;"&gt;&amp;#65288;2&amp;#65289;&amp;#31232;&amp;#30095;&amp;#34568;&amp;#34467;&amp;#34299;&amp;#24212;&amp;#29992;&amp;#24066;&amp;#22330;&amp;#38656;&amp;#27714;&amp;#24635;&amp;#35268;&amp;#27169;&lt;/span&gt;&lt;/span&gt;&lt;/div&gt;&lt;div&gt;&lt;span style="font-size: small;"&gt;&lt;span style="font-family: Arial;"&gt;5.3.2 2022-2028&amp;#24180;&amp;#31232;&amp;#30095;&amp;#34568;&amp;#34467;&amp;#3429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32;&amp;#30095;&amp;#34568;&amp;#34467;&amp;#342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32;&amp;#30095;&amp;#34568;&amp;#34467;&amp;#342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32;&amp;#30095;&amp;#34568;&amp;#34467;&amp;#342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30095;&amp;#34568;&amp;#34467;&amp;#34299;&amp;#34892;&amp;#19994;&amp;#20135;&amp;#19994;&amp;#32467;&amp;#26500;&amp;#20998;&amp;#26512;&lt;/b&gt;&lt;/span&gt;&lt;/span&gt;&lt;/div&gt;&lt;div&gt;&lt;span style="font-size: small;"&gt;&lt;span style="font-family: Arial;"&gt;6.1 &amp;#31232;&amp;#30095;&amp;#34568;&amp;#34467;&amp;#3429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32;&amp;#30095;&amp;#34568;&amp;#34467;&amp;#342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1232;&amp;#30095;&amp;#34568;&amp;#34467;&amp;#34299;&amp;#34892;&amp;#19994;&amp;#20135;&amp;#19994;&amp;#38142;&amp;#20998;&amp;#26512;&lt;/b&gt;&lt;/span&gt;&lt;/span&gt;&lt;/div&gt;&lt;div&gt;&lt;span style="font-size: small;"&gt;&lt;span style="font-family: Arial;"&gt;7.1 &amp;#31232;&amp;#30095;&amp;#34568;&amp;#34467;&amp;#3429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32;&amp;#30095;&amp;#34568;&amp;#34467;&amp;#34299;&amp;#19978;&amp;#28216;&amp;#34892;&amp;#19994;&amp;#20998;&amp;#26512;&lt;/span&gt;&lt;/span&gt;&lt;/div&gt;&lt;div&gt;&lt;span style="font-size: small;"&gt;&lt;span style="font-family: Arial;"&gt;7.2.1 &amp;#31232;&amp;#30095;&amp;#34568;&amp;#34467;&amp;#3429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31232;&amp;#30095;&amp;#34568;&amp;#34467;&amp;#34299;&amp;#34892;&amp;#19994;&amp;#30340;&amp;#24433;&amp;#21709;&lt;/span&gt;&lt;/span&gt;&lt;/div&gt;&lt;div&gt;&lt;span style="font-size: small;"&gt;&lt;span style="font-family: Arial;"&gt;7.3 &amp;#31232;&amp;#30095;&amp;#34568;&amp;#34467;&amp;#34299;&amp;#19979;&amp;#28216;&amp;#34892;&amp;#19994;&amp;#20998;&amp;#26512;&lt;/span&gt;&lt;/span&gt;&lt;/div&gt;&lt;div&gt;&lt;span style="font-size: small;"&gt;&lt;span style="font-family: Arial;"&gt;7.3.1 &amp;#31232;&amp;#30095;&amp;#34568;&amp;#34467;&amp;#3429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32;&amp;#30095;&amp;#34568;&amp;#34467;&amp;#342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32;&amp;#30095;&amp;#34568;&amp;#34467;&amp;#34299;&amp;#34892;&amp;#19994;&amp;#28192;&amp;#36947;&amp;#20998;&amp;#26512;&amp;#21450;&amp;#31574;&amp;#30053;&lt;/b&gt;&lt;/span&gt;&lt;/span&gt;&lt;/div&gt;&lt;div&gt;&lt;span style="font-size: small;"&gt;&lt;span style="font-family: Arial;"&gt;8.1 &amp;#31232;&amp;#30095;&amp;#34568;&amp;#34467;&amp;#3429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32;&amp;#30095;&amp;#34568;&amp;#34467;&amp;#34299;&amp;#34892;&amp;#19994;&amp;#30340;&amp;#24433;&amp;#21709;&lt;/span&gt;&lt;/span&gt;&lt;/div&gt;&lt;div&gt;&lt;span style="font-size: small;"&gt;&lt;span style="font-family: Arial;"&gt;8.1.3 &amp;#20027;&amp;#35201;&amp;#31232;&amp;#30095;&amp;#34568;&amp;#34467;&amp;#3429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32;&amp;#30095;&amp;#34568;&amp;#34467;&amp;#3429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32;&amp;#30095;&amp;#34568;&amp;#34467;&amp;#34299;&amp;#34892;&amp;#19994;&amp;#33829;&amp;#38144;&amp;#31574;&amp;#30053;&amp;#20998;&amp;#26512;&lt;/span&gt;&lt;/span&gt;&lt;/div&gt;&lt;div&gt;&lt;span style="font-size: small;"&gt;&lt;span style="font-family: Arial;"&gt;8.3.1 &amp;#20013;&amp;#22269;&amp;#31232;&amp;#30095;&amp;#34568;&amp;#34467;&amp;#34299;&amp;#33829;&amp;#38144;&amp;#27010;&amp;#20917;&lt;/span&gt;&lt;/span&gt;&lt;/div&gt;&lt;div&gt;&lt;span style="font-size: small;"&gt;&lt;span style="font-family: Arial;"&gt;8.3.2 &amp;#31232;&amp;#30095;&amp;#34568;&amp;#34467;&amp;#34299;&amp;#33829;&amp;#38144;&amp;#31574;&amp;#30053;&amp;#25506;&amp;#35752;&lt;/span&gt;&lt;/span&gt;&lt;/div&gt;&lt;div&gt;&lt;span style="font-size: small;"&gt;&lt;span style="font-family: Arial;"&gt;8.3.3 &amp;#31232;&amp;#30095;&amp;#34568;&amp;#34467;&amp;#342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32;&amp;#30095;&amp;#34568;&amp;#34467;&amp;#3429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32;&amp;#30095;&amp;#34568;&amp;#34467;&amp;#342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32;&amp;#30095;&amp;#34568;&amp;#34467;&amp;#34299;&amp;#34892;&amp;#19994;&amp;#20225;&amp;#19994;&amp;#38388;&amp;#31454;&amp;#20105;&amp;#26684;&amp;#23616;&amp;#20998;&amp;#26512;&lt;/span&gt;&lt;/span&gt;&lt;/div&gt;&lt;div&gt;&lt;span style="font-size: small;"&gt;&lt;span style="font-family: Arial;"&gt;9.1.3 &amp;#31232;&amp;#30095;&amp;#34568;&amp;#34467;&amp;#34299;&amp;#34892;&amp;#19994;&amp;#38598;&amp;#20013;&amp;#24230;&amp;#20998;&amp;#26512;&lt;/span&gt;&lt;/span&gt;&lt;/div&gt;&lt;div&gt;&lt;span style="font-size: small;"&gt;&lt;span style="font-family: Arial;"&gt;9.1.4 &amp;#31232;&amp;#30095;&amp;#34568;&amp;#34467;&amp;#34299;&amp;#34892;&amp;#19994;SWOT&amp;#20998;&amp;#26512;&lt;/span&gt;&lt;/span&gt;&lt;/div&gt;&lt;div&gt;&lt;span style="font-size: small;"&gt;&lt;span style="font-family: Arial;"&gt;9.2 &amp;#20013;&amp;#22269;&amp;#31232;&amp;#30095;&amp;#34568;&amp;#34467;&amp;#34299;&amp;#34892;&amp;#19994;&amp;#31454;&amp;#20105;&amp;#26684;&amp;#23616;&amp;#32508;&amp;#36848;&lt;/span&gt;&lt;/span&gt;&lt;/div&gt;&lt;div&gt;&lt;span style="font-size: small;"&gt;&lt;span style="font-family: Arial;"&gt;9.2.1 &amp;#31232;&amp;#30095;&amp;#34568;&amp;#34467;&amp;#34299;&amp;#34892;&amp;#19994;&amp;#31454;&amp;#20105;&amp;#27010;&amp;#20917;&lt;/span&gt;&lt;/span&gt;&lt;/div&gt;&lt;div&gt;&lt;span style="font-size: small;"&gt;&lt;span style="font-family: Arial;"&gt;&amp;#65288;1&amp;#65289;&amp;#20013;&amp;#22269;&amp;#31232;&amp;#30095;&amp;#34568;&amp;#34467;&amp;#34299;&amp;#34892;&amp;#19994;&amp;#31454;&amp;#20105;&amp;#26684;&amp;#23616;&lt;/span&gt;&lt;/span&gt;&lt;/div&gt;&lt;div&gt;&lt;span style="font-size: small;"&gt;&lt;span style="font-family: Arial;"&gt;&amp;#65288;2&amp;#65289;&amp;#31232;&amp;#30095;&amp;#34568;&amp;#34467;&amp;#3429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32;&amp;#30095;&amp;#34568;&amp;#34467;&amp;#3429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32;&amp;#30095;&amp;#34568;&amp;#34467;&amp;#34299;&amp;#34892;&amp;#19994;&amp;#31454;&amp;#20105;&amp;#21147;&amp;#20998;&amp;#26512;&lt;/span&gt;&lt;/span&gt;&lt;/div&gt;&lt;div&gt;&lt;span style="font-size: small;"&gt;&lt;span style="font-family: Arial;"&gt;&amp;#65288;1&amp;#65289;&amp;#25105;&amp;#22269;&amp;#31232;&amp;#30095;&amp;#34568;&amp;#34467;&amp;#34299;&amp;#34892;&amp;#19994;&amp;#31454;&amp;#20105;&amp;#21147;&amp;#21078;&amp;#26512;&lt;/span&gt;&lt;/span&gt;&lt;/div&gt;&lt;div&gt;&lt;span style="font-size: small;"&gt;&lt;span style="font-family: Arial;"&gt;&amp;#65288;2&amp;#65289;&amp;#25105;&amp;#22269;&amp;#31232;&amp;#30095;&amp;#34568;&amp;#34467;&amp;#3429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32;&amp;#30095;&amp;#34568;&amp;#34467;&amp;#34299;&amp;#20225;&amp;#19994;&amp;#31454;&amp;#20105;&amp;#33021;&amp;#21147;&amp;#25552;&amp;#21319;&amp;#36884;&amp;#24452;&lt;/span&gt;&lt;/span&gt;&lt;/div&gt;&lt;div&gt;&lt;span style="font-size: small;"&gt;&lt;span style="font-family: Arial;"&gt;9.2.3 &amp;#31232;&amp;#30095;&amp;#34568;&amp;#34467;&amp;#342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30095;&amp;#34568;&amp;#34467;&amp;#342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32;&amp;#30095;&amp;#34568;&amp;#34467;&amp;#34299;&amp;#34892;&amp;#19994;&amp;#25237;&amp;#36164;&amp;#21069;&amp;#26223;&lt;/b&gt;&lt;/span&gt;&lt;/span&gt;&lt;/div&gt;&lt;div&gt;&lt;span style="font-size: small;"&gt;&lt;span style="font-family: Arial;"&gt;11.1 2022-2028&amp;#24180;&amp;#31232;&amp;#30095;&amp;#34568;&amp;#34467;&amp;#34299;&amp;#24066;&amp;#22330;&amp;#21457;&amp;#23637;&amp;#21069;&amp;#26223;&lt;/span&gt;&lt;/span&gt;&lt;/div&gt;&lt;div&gt;&lt;span style="font-size: small;"&gt;&lt;span style="font-family: Arial;"&gt;11.1.1 2022-2028&amp;#24180;&amp;#31232;&amp;#30095;&amp;#34568;&amp;#34467;&amp;#34299;&amp;#24066;&amp;#22330;&amp;#21457;&amp;#23637;&amp;#28508;&amp;#21147;&lt;/span&gt;&lt;/span&gt;&lt;/div&gt;&lt;div&gt;&lt;span style="font-size: small;"&gt;&lt;span style="font-family: Arial;"&gt;11.1.2 2022-2028&amp;#24180;&amp;#31232;&amp;#30095;&amp;#34568;&amp;#34467;&amp;#34299;&amp;#24066;&amp;#22330;&amp;#21457;&amp;#23637;&amp;#21069;&amp;#26223;&amp;#23637;&amp;#26395;&lt;/span&gt;&lt;/span&gt;&lt;/div&gt;&lt;div&gt;&lt;span style="font-size: small;"&gt;&lt;span style="font-family: Arial;"&gt;11.1.3 2022-2028&amp;#24180;&amp;#31232;&amp;#30095;&amp;#34568;&amp;#34467;&amp;#3429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32;&amp;#30095;&amp;#34568;&amp;#34467;&amp;#34299;&amp;#24066;&amp;#22330;&amp;#21457;&amp;#23637;&amp;#36235;&amp;#21183;&amp;#39044;&amp;#27979;&lt;/span&gt;&lt;/span&gt;&lt;/div&gt;&lt;div&gt;&lt;span style="font-size: small;"&gt;&lt;span style="font-family: Arial;"&gt;11.2.1 2022-2028&amp;#24180;&amp;#31232;&amp;#30095;&amp;#34568;&amp;#34467;&amp;#34299;&amp;#34892;&amp;#19994;&amp;#21457;&amp;#23637;&amp;#36235;&amp;#21183;&lt;/span&gt;&lt;/span&gt;&lt;/div&gt;&lt;div&gt;&lt;span style="font-size: small;"&gt;&lt;span style="font-family: Arial;"&gt;11.2.2 2022-2028&amp;#24180;&amp;#31232;&amp;#30095;&amp;#34568;&amp;#34467;&amp;#34299;&amp;#24066;&amp;#22330;&amp;#35268;&amp;#27169;&amp;#39044;&amp;#27979;&lt;/span&gt;&lt;/span&gt;&lt;/div&gt;&lt;div&gt;&lt;span style="font-size: small;"&gt;&lt;span style="font-family: Arial;"&gt;11.2.3 2022-2028&amp;#24180;&amp;#31232;&amp;#30095;&amp;#34568;&amp;#34467;&amp;#3429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32;&amp;#30095;&amp;#34568;&amp;#34467;&amp;#34299;&amp;#34892;&amp;#19994;&amp;#20379;&amp;#38656;&amp;#39044;&amp;#27979;&lt;/span&gt;&lt;/span&gt;&lt;/div&gt;&lt;div&gt;&lt;span style="font-size: small;"&gt;&lt;span style="font-family: Arial;"&gt;11.3.1 2022-2028&amp;#24180;&amp;#20013;&amp;#22269;&amp;#31232;&amp;#30095;&amp;#34568;&amp;#34467;&amp;#34299;&amp;#34892;&amp;#19994;&amp;#20379;&amp;#32473;&amp;#39044;&amp;#27979;&lt;/span&gt;&lt;/span&gt;&lt;/div&gt;&lt;div&gt;&lt;span style="font-size: small;"&gt;&lt;span style="font-family: Arial;"&gt;11.3.2 2022-2028&amp;#24180;&amp;#20013;&amp;#22269;&amp;#31232;&amp;#30095;&amp;#34568;&amp;#34467;&amp;#34299;&amp;#34892;&amp;#19994;&amp;#38656;&amp;#27714;&amp;#39044;&amp;#27979;&lt;/span&gt;&lt;/span&gt;&lt;/div&gt;&lt;div&gt;&lt;span style="font-size: small;"&gt;&lt;span style="font-family: Arial;"&gt;11.3.3 2022-2028&amp;#24180;&amp;#20013;&amp;#22269;&amp;#31232;&amp;#30095;&amp;#34568;&amp;#34467;&amp;#3429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32;&amp;#30095;&amp;#34568;&amp;#34467;&amp;#34299;&amp;#34892;&amp;#19994;&amp;#25237;&amp;#36164;&amp;#26426;&amp;#20250;&amp;#19982;&amp;#39118;&amp;#38505;&lt;/b&gt;&lt;/span&gt;&lt;/span&gt;&lt;/div&gt;&lt;div&gt;&lt;span style="font-size: small;"&gt;&lt;span style="font-family: Arial;"&gt;12.1 &amp;#31232;&amp;#30095;&amp;#34568;&amp;#34467;&amp;#3429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32;&amp;#30095;&amp;#34568;&amp;#34467;&amp;#3429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32;&amp;#30095;&amp;#34568;&amp;#34467;&amp;#34299;&amp;#34892;&amp;#19994;&amp;#25237;&amp;#36164;&amp;#39118;&amp;#38505;&amp;#21450;&amp;#38450;&amp;#335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32;&amp;#30095;&amp;#34568;&amp;#34467;&amp;#34299;&amp;#34892;&amp;#19994;&amp;#25237;&amp;#36164;&amp;#25112;&amp;#30053;&amp;#30740;&amp;#31350;&lt;/b&gt;&lt;/span&gt;&lt;/span&gt;&lt;/div&gt;&lt;div&gt;&lt;span style="font-size: small;"&gt;&lt;span style="font-family: Arial;"&gt;13.1 &amp;#31232;&amp;#30095;&amp;#34568;&amp;#34467;&amp;#3429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32;&amp;#30095;&amp;#34568;&amp;#34467;&amp;#34299;&amp;#21697;&amp;#29260;&amp;#30340;&amp;#25112;&amp;#30053;&amp;#24605;&amp;#32771;&lt;/span&gt;&lt;/span&gt;&lt;/div&gt;&lt;div&gt;&lt;span style="font-size: small;"&gt;&lt;span style="font-family: Arial;"&gt;13.2.1 &amp;#31232;&amp;#30095;&amp;#34568;&amp;#34467;&amp;#34299;&amp;#21697;&amp;#29260;&amp;#30340;&amp;#37325;&amp;#35201;&amp;#24615;&lt;/span&gt;&lt;/span&gt;&lt;/div&gt;&lt;div&gt;&lt;span style="font-size: small;"&gt;&lt;span style="font-family: Arial;"&gt;13.2.2 &amp;#31232;&amp;#30095;&amp;#34568;&amp;#34467;&amp;#34299;&amp;#23454;&amp;#26045;&amp;#21697;&amp;#29260;&amp;#25112;&amp;#30053;&amp;#30340;&amp;#24847;&amp;#20041;&lt;/span&gt;&lt;/span&gt;&lt;/div&gt;&lt;div&gt;&lt;span style="font-size: small;"&gt;&lt;span style="font-family: Arial;"&gt;13.2.3 &amp;#31232;&amp;#30095;&amp;#34568;&amp;#34467;&amp;#34299;&amp;#20225;&amp;#19994;&amp;#21697;&amp;#29260;&amp;#30340;&amp;#29616;&amp;#29366;&amp;#20998;&amp;#26512;&lt;/span&gt;&lt;/span&gt;&lt;/div&gt;&lt;div&gt;&lt;span style="font-size: small;"&gt;&lt;span style="font-family: Arial;"&gt;13.2.4 &amp;#25105;&amp;#22269;&amp;#31232;&amp;#30095;&amp;#34568;&amp;#34467;&amp;#34299;&amp;#20225;&amp;#19994;&amp;#30340;&amp;#21697;&amp;#29260;&amp;#25112;&amp;#30053;&lt;/span&gt;&lt;/span&gt;&lt;/div&gt;&lt;div&gt;&lt;span style="font-size: small;"&gt;&lt;span style="font-family: Arial;"&gt;13.2.5 &amp;#31232;&amp;#30095;&amp;#34568;&amp;#34467;&amp;#34299;&amp;#21697;&amp;#29260;&amp;#25112;&amp;#30053;&amp;#31649;&amp;#29702;&amp;#30340;&amp;#31574;&amp;#30053;&lt;/span&gt;&lt;/span&gt;&lt;/div&gt;&lt;div&gt;&lt;span style="font-size: small;"&gt;&lt;span style="font-family: Arial;"&gt;13.3 &amp;#31232;&amp;#30095;&amp;#34568;&amp;#34467;&amp;#34299;&amp;#32463;&amp;#33829;&amp;#31574;&amp;#30053;&amp;#20998;&amp;#26512;&lt;/span&gt;&lt;/span&gt;&lt;/div&gt;&lt;div&gt;&lt;span style="font-size: small;"&gt;&lt;span style="font-family: Arial;"&gt;13.3.1 &amp;#31232;&amp;#30095;&amp;#34568;&amp;#34467;&amp;#34299;&amp;#24066;&amp;#22330;&amp;#32454;&amp;#20998;&amp;#31574;&amp;#30053;&lt;/span&gt;&lt;/span&gt;&lt;/div&gt;&lt;div&gt;&lt;span style="font-size: small;"&gt;&lt;span style="font-family: Arial;"&gt;13.3.2 &amp;#31232;&amp;#30095;&amp;#34568;&amp;#34467;&amp;#3429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32;&amp;#30095;&amp;#34568;&amp;#34467;&amp;#34299;&amp;#26032;&amp;#20135;&amp;#21697;&amp;#24046;&amp;#24322;&amp;#21270;&amp;#25112;&amp;#30053;&lt;/span&gt;&lt;/span&gt;&lt;/div&gt;&lt;div&gt;&lt;span style="font-size: small;"&gt;&lt;span style="font-family: Arial;"&gt;13.4 &amp;#31232;&amp;#30095;&amp;#34568;&amp;#34467;&amp;#34299;&amp;#34892;&amp;#19994;&amp;#25237;&amp;#36164;&amp;#25112;&amp;#30053;&amp;#30740;&amp;#31350;&lt;/span&gt;&lt;/span&gt;&lt;/div&gt;&lt;div&gt;&lt;span style="font-size: small;"&gt;&lt;span style="font-family: Arial;"&gt;13.4.1 2019&amp;#24180;&amp;#31232;&amp;#30095;&amp;#34568;&amp;#34467;&amp;#34299;&amp;#34892;&amp;#19994;&amp;#25237;&amp;#36164;&amp;#25112;&amp;#30053;&lt;/span&gt;&lt;/span&gt;&lt;/div&gt;&lt;div&gt;&lt;span style="font-size: small;"&gt;&lt;span style="font-family: Arial;"&gt;13.4.2 2022-2028&amp;#24180;&amp;#31232;&amp;#30095;&amp;#34568;&amp;#34467;&amp;#3429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32;&amp;#30095;&amp;#34568;&amp;#34467;&amp;#34299;&amp;#34892;&amp;#19994;&amp;#30740;&amp;#31350;&amp;#32467;&amp;#35770;&lt;/span&gt;&lt;/span&gt;&lt;/div&gt;&lt;div&gt;&lt;span style="font-size: small;"&gt;&lt;span style="font-family: Arial;"&gt;14.2 &amp;#31232;&amp;#30095;&amp;#34568;&amp;#34467;&amp;#34299;&amp;#34892;&amp;#19994;&amp;#25237;&amp;#36164;&amp;#20215;&amp;#20540;&amp;#35780;&amp;#20272;&lt;/span&gt;&lt;/span&gt;&lt;/div&gt;&lt;div&gt;&lt;span style="font-size: small;"&gt;&lt;span style="font-family: Arial;"&gt;14.3 &amp;#31232;&amp;#30095;&amp;#34568;&amp;#34467;&amp;#3429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6.html"&gt;http://www.cction.com/report/202204/28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