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0913;&amp;#24615;&amp;#2644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0913;&amp;#24615;&amp;#2644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0913;&amp;#24615;&amp;#2644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08.html"&gt;http://www.cction.com/report/202201/26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1232;&amp;#22303;&amp;#26159;&amp;#30913;&amp;#24615;&amp;#26448;&amp;#26009;&amp;#21407;&amp;#26009;&amp;#30340;&amp;#19968;&amp;#31181;&amp;#12290;&amp;#25152;&amp;#20197;&amp;#31232;&amp;#22303;&amp;#21463;&amp;#21040;&amp;#21033;&amp;#22909;&amp;#24433;&amp;#21709;&amp;#19978;&amp;#28072;&amp;#65292;&amp;#30913;&amp;#24615;&amp;#26448;&amp;#26009;&amp;#20063;&amp;#36319;&amp;#30528;&amp;#19978;&amp;#28072;&amp;#12290;&amp;#31232;&amp;#22303;&amp;#38480;&amp;#21046;&amp;#20986;&amp;#21475;&amp;#21518;&amp;#65292;&amp;#30913;&amp;#24615;&amp;#26448;&amp;#26009;&amp;#38144;&amp;#37327;&amp;#20063;&amp;#20250;&amp;#21463;&amp;#21040;&amp;#24433;&amp;#21709;&amp;#12290;&amp;#38081;&amp;#30913;&amp;#24615;&amp;#26448;&amp;#26009;&amp;#19968;&amp;#33324;&amp;#26159;Fe&amp;#65292;Co&amp;#65292;Ni&amp;#20803;&amp;#32032;&amp;#21450;&amp;#20854;&amp;#21512;&amp;#37329;&amp;#65292;&amp;#31232;&amp;#22303;&amp;#20803;&amp;#32032;&amp;#21450;&amp;#20854;&amp;#21512;&amp;#37329;&amp;#65292;&amp;#20197;&amp;#21450;&amp;#19968;&amp;#20123;Mn&amp;#30340;&amp;#21270;&amp;#21512;&amp;#29289;&amp;#12290;&lt;/p&gt;&lt;div align="center"&gt;&lt;span style="font-size: small;"&gt;&lt;span style="font-family: Arial;"&gt;&amp;#31232;&amp;#22303;&amp;#29702;&amp;#21270;&amp;#24615;&amp;#36136;&lt;/span&gt;&lt;/span&gt;&lt;/div&gt;&lt;div align="center"&gt;&lt;table border="1" cellspacing="0" cellpadding="0"&gt;  &lt;tbody&gt;&lt;tr&gt;   &lt;td width="132" valign="top"&gt;&lt;div align="left"&gt;&lt;span style="font-size: small;"&gt;&lt;span style="font-family: Arial;"&gt;1&lt;/span&gt;&lt;/span&gt;&lt;/div&gt;&lt;/td&gt;   &lt;td width="421" valign="top"&gt;&lt;div align="left"&gt;&lt;span style="font-size: small;"&gt;&lt;span style="font-family: Arial;"&gt;&amp;#32570;&amp;#23569;&amp;#30827;&amp;#21270;&amp;#29289;&amp;#21644;&amp;#30827;&amp;#37240;&amp;#30416;&amp;#65288;&amp;#21482;&amp;#26377;&amp;#26497;&amp;#20010;&amp;#21035;&amp;#30340;&amp;#65289;&amp;#65292;&amp;#36825;&amp;#35828;&amp;#26126;&amp;#31232;&amp;#22303;&amp;#20803;&amp;#32032;&amp;#20855;&amp;#26377;&amp;#20146;&amp;#27687;&amp;#24615;&amp;#65307;&lt;/span&gt;&lt;/span&gt;&lt;/div&gt;&lt;/td&gt;  &lt;/tr&gt;  &lt;tr&gt;   &lt;td width="132" valign="top"&gt;&lt;div align="left"&gt;&lt;span style="font-size: small;"&gt;&lt;span style="font-family: Arial;"&gt;2&lt;/span&gt;&lt;/span&gt;&lt;/div&gt;&lt;/td&gt;   &lt;td width="421" valign="top"&gt;&lt;div align="left"&gt;&lt;span style="font-size: small;"&gt;&lt;span style="font-family: Arial;"&gt;&amp;#31232;&amp;#22303;&amp;#30340;&amp;#30789;&amp;#37240;&amp;#30416;&amp;#20027;&amp;#35201;&amp;#26159;&amp;#23707;&amp;#29366;&amp;#65292;&amp;#27809;&amp;#26377;&amp;#23618;&amp;#29366;&amp;#12289;&amp;#26550;&amp;#29366;&amp;#21644;&amp;#38142;&amp;#29366;&amp;#26500;&amp;#36896;&amp;#65307;&lt;/span&gt;&lt;/span&gt;&lt;/div&gt;&lt;/td&gt;  &lt;/tr&gt;  &lt;tr&gt;   &lt;td width="132" valign="top"&gt;&lt;div align="left"&gt;&lt;span style="font-size: small;"&gt;&lt;span style="font-family: Arial;"&gt;3&lt;/span&gt;&lt;/span&gt;&lt;/div&gt;&lt;/td&gt;   &lt;td width="421" valign="top"&gt;&lt;div align="left"&gt;&lt;span style="font-size: small;"&gt;&lt;span style="font-family: Arial;"&gt;&amp;#37096;&amp;#20998;&amp;#31232;&amp;#22303;&amp;#30719;&amp;#29289;&amp;#65288;&amp;#29305;&amp;#21035;&amp;#26159;&amp;#22797;&amp;#26434;&amp;#30340;&amp;#27687;&amp;#21270;&amp;#29289;&amp;#21450;&amp;#30789;&amp;#37240;&amp;#30416;&amp;#65289;&amp;#21576;&amp;#29616;&amp;#38750;&amp;#26230;&amp;#36136;&amp;#29366;&amp;#24577;&amp;#65307;&lt;/span&gt;&lt;/span&gt;&lt;/div&gt;&lt;/td&gt;  &lt;/tr&gt;  &lt;tr&gt;   &lt;td width="132" valign="top"&gt;&lt;div align="left"&gt;&lt;span style="font-size: small;"&gt;&lt;span style="font-family: Arial;"&gt;4&lt;/span&gt;&lt;/span&gt;&lt;/div&gt;&lt;/td&gt;   &lt;td width="421" valign="top"&gt;&lt;div align="left"&gt;&lt;span style="font-size: small;"&gt;&lt;span style="font-family: Arial;"&gt;&amp;#31232;&amp;#22303;&amp;#30719;&amp;#29289;&amp;#30340;&amp;#20998;&amp;#24067;&amp;#65292;&amp;#22312;&amp;#23721;&amp;#27974;&amp;#23721;&amp;#21450;&amp;#20255;&amp;#26230;&amp;#23721;&amp;#20013;&amp;#20197;&amp;#30789;&amp;#37240;&amp;#30416;&amp;#21450;&amp;#27687;&amp;#21270;&amp;#29289;&amp;#20026;&amp;#20027;&amp;#65292;&amp;#22312;&amp;#28909;&amp;#28082;&amp;#30719;&amp;#24202;&amp;#21450;&amp;#39118;&amp;#21270;&amp;#22771;&amp;#30719;&amp;#24202;&amp;#20013;&amp;#20197;&amp;#27679;&amp;#30899;&amp;#37240;&amp;#30416;&amp;#12289;&amp;#30967;&amp;#37240;&amp;#30416;&amp;#20026;&amp;#20027;&amp;#12290;&amp;#23500;&amp;#38023;&amp;#30340;&amp;#30719;&amp;#29289;&amp;#22823;&amp;#37096;&amp;#20998;&amp;#37117;&amp;#36171;&amp;#23384;&amp;#22312;&amp;#33457;&amp;#23703;&amp;#23721;&amp;#31867;&amp;#23721;&amp;#30707;&amp;#21644;&amp;#19982;&amp;#20854;&amp;#26377;&amp;#20851;&amp;#30340;&amp;#20255;&amp;#26230;&amp;#23721;&amp;#12289;&amp;#27668;&amp;#25104;&amp;#28909;&amp;#28082;&amp;#30719;&amp;#24202;&amp;#21450;&amp;#28909;&amp;#28082;&amp;#30719;&amp;#24202;&amp;#20013;&amp;#65307;&lt;/span&gt;&lt;/span&gt;&lt;/div&gt;&lt;/td&gt;  &lt;/tr&gt;  &lt;tr&gt;   &lt;td width="132" valign="top"&gt;&lt;div align="left"&gt;&lt;span style="font-size: small;"&gt;&lt;span style="font-family: Arial;"&gt;5&lt;/span&gt;&lt;/span&gt;&lt;/div&gt;&lt;/td&gt;   &lt;td width="421" valign="top"&gt;&lt;div align="left"&gt;&lt;span style="font-size: small;"&gt;&lt;span style="font-family: Arial;"&gt;&amp;#31232;&amp;#22303;&amp;#20803;&amp;#32032;&amp;#30001;&amp;#20110;&amp;#20854;&amp;#21407;&amp;#23376;&amp;#32467;&amp;#26500;&amp;#12289;&amp;#21270;&amp;#23398;&amp;#21644;&amp;#26230;&amp;#20307;&amp;#21270;&amp;#23398;&amp;#24615;&amp;#36136;&amp;#30456;&amp;#36817;&amp;#32780;&amp;#32463;&amp;#24120;&amp;#20849;&amp;#29983;&amp;#22312;&amp;#21516;&amp;#19968;&amp;#20010;&amp;#30719;&amp;#29289;&amp;#20013;&amp;#65292;&amp;#21363;&amp;#38088;&amp;#26063;&amp;#31232;&amp;#22303;&amp;#21644;&amp;#38023;&amp;#26063;&amp;#31232;&amp;#22303;&amp;#20803;&amp;#32032;&amp;#24120;&amp;#20849;&amp;#23384;&amp;#22312;&amp;#19968;&amp;#20010;&amp;#30719;&amp;#29289;&amp;#20013;&amp;#65292;&amp;#20294;&amp;#36825;&amp;#31867;&amp;#20803;&amp;#32032;&amp;#24182;&amp;#38750;&amp;#31561;&amp;#37327;&amp;#20849;&amp;#23384;&amp;#65292;&amp;#26377;&amp;#20123;&amp;#30719;&amp;#29289;&amp;#20197;&amp;#21547;&amp;#38088;&amp;#26063;&amp;#31232;&amp;#22303;&amp;#20026;&amp;#20027;&amp;#65292;&amp;#26377;&amp;#20123;&amp;#30719;&amp;#29289;&amp;#21017;&amp;#20197;&amp;#38023;&amp;#26063;&amp;#20026;&amp;#20027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32;&amp;#22303;&amp;#30913;&amp;#24615;&amp;#26448;&amp;#2600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1232;&amp;#22303;&amp;#30913;&amp;#24615;&amp;#26448;&amp;#26009;&amp;#34892;&amp;#19994;&amp;#24066;&amp;#22330;&amp;#21457;&amp;#23637;&amp;#29615;&amp;#22659;&amp;#12289;&amp;#31232;&amp;#22303;&amp;#30913;&amp;#24615;&amp;#26448;&amp;#26009;&amp;#25972;&amp;#20307;&amp;#36816;&amp;#34892;&amp;#24577;&amp;#21183;&amp;#31561;&amp;#65292;&amp;#25509;&amp;#30528;&amp;#20998;&amp;#26512;&amp;#20102;&amp;#20013;&amp;#22269;&amp;#31232;&amp;#22303;&amp;#30913;&amp;#24615;&amp;#26448;&amp;#26009;&amp;#34892;&amp;#19994;&amp;#24066;&amp;#22330;&amp;#36816;&amp;#34892;&amp;#30340;&amp;#29616;&amp;#29366;&amp;#65292;&amp;#28982;&amp;#21518;&amp;#20171;&amp;#32461;&amp;#20102;&amp;#31232;&amp;#22303;&amp;#30913;&amp;#24615;&amp;#26448;&amp;#26009;&amp;#24066;&amp;#22330;&amp;#31454;&amp;#20105;&amp;#26684;&amp;#23616;&amp;#12290;&amp;#38543;&amp;#21518;&amp;#65292;&amp;#25253;&amp;#21578;&amp;#23545;&amp;#31232;&amp;#22303;&amp;#30913;&amp;#24615;&amp;#26448;&amp;#26009;&amp;#20570;&amp;#20102;&amp;#37325;&amp;#28857;&amp;#20225;&amp;#19994;&amp;#32463;&amp;#33829;&amp;#29366;&amp;#20917;&amp;#20998;&amp;#26512;&amp;#65292;&amp;#26368;&amp;#21518;&amp;#20998;&amp;#26512;&amp;#20102;&amp;#20013;&amp;#22269;&amp;#31232;&amp;#22303;&amp;#30913;&amp;#24615;&amp;#26448;&amp;#26009;&amp;#34892;&amp;#19994;&amp;#21457;&amp;#23637;&amp;#36235;&amp;#21183;&amp;#19982;&amp;#25237;&amp;#36164;&amp;#39044;&amp;#27979;&amp;#12290;&amp;#24744;&amp;#33509;&amp;#24819;&amp;#23545;&amp;#31232;&amp;#22303;&amp;#30913;&amp;#24615;&amp;#26448;&amp;#26009;&amp;#20135;&amp;#19994;&amp;#26377;&amp;#20010;&amp;#31995;&amp;#32479;&amp;#30340;&amp;#20102;&amp;#35299;&amp;#25110;&amp;#32773;&amp;#24819;&amp;#25237;&amp;#36164;&amp;#20013;&amp;#22269;&amp;#31232;&amp;#22303;&amp;#30913;&amp;#2461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1232;&amp;#22303;&amp;#30913;&amp;#24615;&amp;#26448;&amp;#26009;&amp;#34892;&amp;#19994;&amp;#30456;&amp;#20851;&amp;#27010;&amp;#36848;&lt;/b&gt;&lt;/span&gt;&lt;/span&gt;&lt;/div&gt;&lt;div align="left"&gt;&lt;span style="font-size: small;"&gt;&lt;span style="font-family: Arial;"&gt;&amp;#31532;.&amp;#19968;&amp;#33410; &amp;#31232;&amp;#22303;&amp;#30913;&amp;#24615;&amp;#26448;&amp;#26009;&amp;#34892;&amp;#19994;&amp;#23450;&amp;#20041;&amp;#21450;&amp;#29305;&amp;#24449;&lt;/span&gt;&lt;/span&gt;&lt;/div&gt;&lt;div align="left"&gt;&lt;span style="font-size: small;"&gt;&lt;span style="font-family: Arial;"&gt;&amp;#19968;&amp;#12289;&amp;#31232;&amp;#22303;&amp;#30913;&amp;#24615;&amp;#26448;&amp;#26009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1232;&amp;#22303;&amp;#30913;&amp;#24615;&amp;#26448;&amp;#26009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1232;&amp;#22303;&amp;#30913;&amp;#24615;&amp;#26448;&amp;#26009;&amp;#34892;&amp;#19994;&amp;#32463;&amp;#33829;&amp;#27169;&amp;#24335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1232;&amp;#22303;&amp;#30913;&amp;#24615;&amp;#26448;&amp;#26009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1232;&amp;#22303;&amp;#30913;&amp;#24615;&amp;#26448;&amp;#26009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1232;&amp;#22303;&amp;#30913;&amp;#24615;&amp;#26448;&amp;#26009;&amp;#34892;&amp;#19994;&amp;#30740;&amp;#31350;&amp;#27010;&amp;#36848;&lt;/span&gt;&lt;/span&gt;&lt;/div&gt;&lt;div align="left"&gt;&lt;span style="font-size: small;"&gt;&lt;span style="font-family: Arial;"&gt;&amp;#19968;&amp;#12289;&amp;#31232;&amp;#22303;&amp;#30913;&amp;#24615;&amp;#26448;&amp;#26009;&amp;#34892;&amp;#19994;&amp;#30740;&amp;#31350;&amp;#30446;&amp;#30340;&lt;/span&gt;&lt;/span&gt;&lt;/div&gt;&lt;div align="left"&gt;&lt;span style="font-size: small;"&gt;&lt;span style="font-family: Arial;"&gt;&amp;#20108;&amp;#12289;&amp;#31232;&amp;#22303;&amp;#30913;&amp;#24615;&amp;#26448;&amp;#26009;&amp;#34892;&amp;#19994;&amp;#30740;&amp;#31350;&amp;#21407;&amp;#21017;&lt;/span&gt;&lt;/span&gt;&lt;/div&gt;&lt;div align="left"&gt;&lt;span style="font-size: small;"&gt;&lt;span style="font-family: Arial;"&gt;&amp;#19977;&amp;#12289;&amp;#31232;&amp;#22303;&amp;#30913;&amp;#24615;&amp;#26448;&amp;#26009;&amp;#34892;&amp;#19994;&amp;#30740;&amp;#31350;&amp;#26041;&amp;#27861;&lt;/span&gt;&lt;/span&gt;&lt;/div&gt;&lt;div align="left"&gt;&lt;span style="font-size: small;"&gt;&lt;span style="font-family: Arial;"&gt;&amp;#22235;&amp;#12289;&amp;#31232;&amp;#22303;&amp;#30913;&amp;#24615;&amp;#26448;&amp;#26009;&amp;#34892;&amp;#19994;&amp;#30740;&amp;#31350;&amp;#20869;&amp;#23481;&lt;/span&gt;&lt;/span&gt;&lt;/div&gt;&lt;div align="left"&gt;&lt;span style="font-size: small;"&gt;&lt;span style="font-family: Arial;"&gt;&amp;#31532;&amp;#20845;&amp;#33410; &amp;#31232;&amp;#22303;&amp;#30913;&amp;#24615;&amp;#26448;&amp;#26009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31232;&amp;#22303;&amp;#30913;&amp;#24615;&amp;#26448;&amp;#26009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1232;&amp;#22303;&amp;#30913;&amp;#24615;&amp;#26448;&amp;#26009;&amp;#34892;&amp;#19994;&amp;#24433;&amp;#21709;&amp;#20998;&amp;#26512;&lt;/span&gt;&lt;/span&gt;&lt;/div&gt;&lt;div align="left"&gt;&lt;span style="font-size: small;"&gt;&lt;span style="font-family: Arial;"&gt;&amp;#31532;&amp;#19977;&amp;#33410; 2019&amp;#24180;&amp;#31232;&amp;#22303;&amp;#30913;&amp;#24615;&amp;#26448;&amp;#26009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1232;&amp;#22303;&amp;#30913;&amp;#24615;&amp;#26448;&amp;#26009;&amp;#34892;&amp;#19994;&amp;#25216;&amp;#26415;&amp;#29615;&amp;#22659;&lt;/span&gt;&lt;/span&gt;&lt;/div&gt;&lt;div align="left"&gt;&lt;span style="font-size: small;"&gt;&lt;span style="font-family: Arial;"&gt;&amp;#19968;&amp;#12289;&amp;#31232;&amp;#22303;&amp;#30913;&amp;#24615;&amp;#26448;&amp;#26009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1232;&amp;#22303;&amp;#30913;&amp;#24615;&amp;#26448;&amp;#26009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1232;&amp;#22303;&amp;#30913;&amp;#24615;&amp;#26448;&amp;#26009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1232;&amp;#22303;&amp;#30913;&amp;#24615;&amp;#26448;&amp;#26009;&amp;#34892;&amp;#19994;&amp;#25216;&amp;#26415;&amp;#21160;&amp;#24577;&lt;/span&gt;&lt;/span&gt;&lt;/div&gt;&lt;div align="left"&gt;&lt;span style="font-size: small;"&gt;&lt;span style="font-family: Arial;"&gt;&amp;#31532;&amp;#20845;&amp;#33410; &amp;#31232;&amp;#22303;&amp;#30913;&amp;#24615;&amp;#26448;&amp;#2600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31232;&amp;#22303;&amp;#30913;&amp;#24615;&amp;#26448;&amp;#26009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1232;&amp;#22303;&amp;#30913;&amp;#24615;&amp;#26448;&amp;#26009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1232;&amp;#22303;&amp;#30913;&amp;#24615;&amp;#26448;&amp;#26009;&amp;#34892;&amp;#19994;&amp;#36816;&amp;#33829;&amp;#24577;&amp;#21183;&lt;/span&gt;&lt;/span&gt;&lt;/div&gt;&lt;div align="left"&gt;&lt;span style="font-size: small;"&gt;&lt;span style="font-family: Arial;"&gt;&amp;#20108;&amp;#12289;&amp;#20840;&amp;#29699;&amp;#31232;&amp;#22303;&amp;#30913;&amp;#24615;&amp;#26448;&amp;#26009;&amp;#34892;&amp;#19994;&amp;#31454;&amp;#20105;&amp;#26684;&amp;#23616;&lt;/span&gt;&lt;/span&gt;&lt;/div&gt;&lt;div align="left"&gt;&lt;span style="font-size: small;"&gt;&lt;span style="font-family: Arial;"&gt;&amp;#19977;&amp;#12289; &amp;#20840;&amp;#29699;&amp;#31232;&amp;#22303;&amp;#30913;&amp;#24615;&amp;#26448;&amp;#26009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1232;&amp;#22303;&amp;#30913;&amp;#24615;&amp;#26448;&amp;#26009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1232;&amp;#22303;&amp;#30913;&amp;#24615;&amp;#26448;&amp;#26009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1232;&amp;#22303;&amp;#30913;&amp;#24615;&amp;#26448;&amp;#26009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1232;&amp;#22303;&amp;#30913;&amp;#24615;&amp;#26448;&amp;#26009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1232;&amp;#22303;&amp;#30913;&amp;#24615;&amp;#26448;&amp;#26009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1232;&amp;#22303;&amp;#30913;&amp;#24615;&amp;#26448;&amp;#26009;&amp;#25152;&amp;#23646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013;&amp;#22269;&amp;#26159;&amp;#19990;&amp;#30028;&amp;#19978;&amp;#26368;&amp;#20808;&amp;#21457;&amp;#29616;&amp;#29289;&amp;#36136;&amp;#30913;&amp;#24615;&amp;#29616;&amp;#35937;&amp;#21644;&amp;#24212;&amp;#29992;&amp;#30913;&amp;#24615;&amp;#26448;&amp;#26009;&amp;#30340;&amp;#22269;&amp;#23478;&amp;#12290;&amp;#26089;&amp;#22312;&amp;#25112;&amp;#22269;&amp;#26102;&amp;#26399;&amp;#23601;&amp;#26377;&amp;#20851;&amp;#20110;&amp;#22825;&amp;#28982;&amp;#30913;&amp;#24615;&amp;#26448;&amp;#26009;&amp;#65288;&amp;#22914;&amp;#30913;&amp;#38081;&amp;#30719;&amp;#65289;&amp;#30340;&amp;#35760;&amp;#36733;&amp;#12290;11&amp;#19990;&amp;#32426;&amp;#23601;&amp;#21457;&amp;#26126;&amp;#20102;&amp;#21046;&amp;#36896;&amp;#20154;&amp;#24037;&amp;#27704;&amp;#30913;&amp;#26448;&amp;#26009;&amp;#30340;&amp;#26041;&amp;#27861;&amp;#12290;1086&amp;#24180;&amp;#12298;&amp;#26790;&amp;#28330;&amp;#31508;&amp;#35848;&amp;#12299;&amp;#35760;&amp;#36733;&amp;#20102;&amp;#25351;&amp;#21335;&amp;#38024;&amp;#30340;&amp;#21046;&amp;#20316;&amp;#21644;&amp;#20351;&amp;#29992;&amp;#12290;&lt;/span&gt;&lt;/span&gt;&lt;/div&gt;&lt;div align="center"&gt;&lt;span style="font-size: small;"&gt;&lt;span style="font-family: Arial;"&gt;2019-2023&amp;#24180;&amp;#20013;&amp;#22269;&amp;#31232;&amp;#22303;&amp;#30913;&amp;#24615;&amp;#26448;&amp;#26009;&amp;#28040;&amp;#36153;&amp;#37327;&lt;/span&gt;&lt;/span&gt;&lt;/div&gt;&lt;div align="center"&gt;&lt;span style="font-size: small;"&gt;&lt;span style="font-family: Arial;"&gt;&lt;img src="/sitedata/resource/images/202201/20220117110439i3_m.png" excmsresource="resource:66694:m:1:/sitedata/resource/images/202201/20220117110439i3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1232;&amp;#22303;&amp;#30913;&amp;#24615;&amp;#26448;&amp;#26009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1232;&amp;#22303;&amp;#30913;&amp;#24615;&amp;#26448;&amp;#26009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1232;&amp;#22303;&amp;#30913;&amp;#24615;&amp;#26448;&amp;#26009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1232;&amp;#22303;&amp;#30913;&amp;#24615;&amp;#26448;&amp;#26009;&amp;#34892;&amp;#19994;&amp;#20135;&amp;#37327;&amp;#39044;&amp;#27979;&amp;#22270;&lt;/span&gt;&lt;/span&gt;&lt;/div&gt;&lt;div align="left"&gt;&lt;span style="font-size: small;"&gt;&lt;span style="font-family: Arial;"&gt;&amp;#31532;&amp;#19977;&amp;#33410; &amp;#31232;&amp;#22303;&amp;#30913;&amp;#24615;&amp;#26448;&amp;#26009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1232;&amp;#22303;&amp;#30913;&amp;#24615;&amp;#26448;&amp;#26009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1232;&amp;#22303;&amp;#30913;&amp;#24615;&amp;#26448;&amp;#26009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1232;&amp;#22303;&amp;#30913;&amp;#24615;&amp;#26448;&amp;#26009;&amp;#34892;&amp;#19994;&amp;#38656;&amp;#27714;&amp;#39044;&amp;#27979;&amp;#22270;&lt;/span&gt;&lt;/span&gt;&lt;/div&gt;&lt;div align="left"&gt;&lt;span style="font-size: small;"&gt;&lt;span style="font-family: Arial;"&gt;&amp;#31532;&amp;#22235;&amp;#33410; &amp;#31232;&amp;#22303;&amp;#30913;&amp;#24615;&amp;#26448;&amp;#26009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1232;&amp;#22303;&amp;#30913;&amp;#24615;&amp;#26448;&amp;#26009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1232;&amp;#22303;&amp;#30913;&amp;#24615;&amp;#26448;&amp;#26009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1232;&amp;#22303;&amp;#30913;&amp;#24615;&amp;#26448;&amp;#26009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1232;&amp;#22303;&amp;#30913;&amp;#24615;&amp;#26448;&amp;#26009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1232;&amp;#22303;&amp;#30913;&amp;#24615;&amp;#26448;&amp;#26009;&amp;#34892;&amp;#19994;&amp;#20215;&amp;#26684;&amp;#22238;&amp;#39038;&lt;/span&gt;&lt;/span&gt;&lt;/div&gt;&lt;div align="left"&gt;&lt;span style="font-size: small;"&gt;&lt;span style="font-family: Arial;"&gt;&amp;#20108;&amp;#12289;&amp;#20013;&amp;#22269;&amp;#31232;&amp;#22303;&amp;#30913;&amp;#24615;&amp;#26448;&amp;#26009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1232;&amp;#22303;&amp;#30913;&amp;#24615;&amp;#26448;&amp;#26009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31232;&amp;#22303;&amp;#30913;&amp;#24615;&amp;#26448;&amp;#2600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1232;&amp;#22303;&amp;#30913;&amp;#24615;&amp;#26448;&amp;#26009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1232;&amp;#22303;&amp;#30913;&amp;#24615;&amp;#26448;&amp;#26009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1232;&amp;#22303;&amp;#30913;&amp;#24615;&amp;#26448;&amp;#26009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1232;&amp;#22303;&amp;#30913;&amp;#24615;&amp;#26448;&amp;#26009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1232;&amp;#22303;&amp;#30913;&amp;#24615;&amp;#26448;&amp;#26009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1232;&amp;#22303;&amp;#30913;&amp;#24615;&amp;#26448;&amp;#26009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1232;&amp;#22303;&amp;#30913;&amp;#24615;&amp;#26448;&amp;#26009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1232;&amp;#22303;&amp;#30913;&amp;#24615;&amp;#26448;&amp;#26009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1232;&amp;#22303;&amp;#30913;&amp;#24615;&amp;#26448;&amp;#26009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1232;&amp;#22303;&amp;#30913;&amp;#24615;&amp;#26448;&amp;#26009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1232;&amp;#22303;&amp;#30913;&amp;#24615;&amp;#26448;&amp;#26009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1232;&amp;#22303;&amp;#30913;&amp;#24615;&amp;#26448;&amp;#26009;&amp;#25152;&amp;#23646;&amp;#34892;&amp;#19994;&amp;#20986;&amp;#21475;&amp;#22343;&amp;#20215;&amp;#20998;&amp;#22269;&amp;#23478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1232;&amp;#22303;&amp;#30913;&amp;#24615;&amp;#26448;&amp;#26009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1232;&amp;#22303;&amp;#30913;&amp;#24615;&amp;#26448;&amp;#26009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1232;&amp;#22303;&amp;#30913;&amp;#24615;&amp;#26448;&amp;#26009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1232;&amp;#22303;&amp;#30913;&amp;#24615;&amp;#26448;&amp;#26009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1232;&amp;#22303;&amp;#30913;&amp;#24615;&amp;#26448;&amp;#26009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31232;&amp;#22303;&amp;#30913;&amp;#24615;&amp;#26448;&amp;#2600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1232;&amp;#22303;&amp;#30913;&amp;#24615;&amp;#26448;&amp;#26009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1232;&amp;#22303;&amp;#30913;&amp;#24615;&amp;#26448;&amp;#26009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1232;&amp;#22303;&amp;#30913;&amp;#24615;&amp;#26448;&amp;#26009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1232;&amp;#22303;&amp;#30913;&amp;#24615;&amp;#26448;&amp;#26009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1232;&amp;#22303;&amp;#30913;&amp;#24615;&amp;#26448;&amp;#26009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1232;&amp;#22303;&amp;#30913;&amp;#24615;&amp;#26448;&amp;#26009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1232;&amp;#22303;&amp;#30913;&amp;#24615;&amp;#26448;&amp;#26009;&amp;#34892;&amp;#19994;&amp;#24433;&amp;#2170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1232;&amp;#22303;&amp;#30913;&amp;#24615;&amp;#26448;&amp;#26009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1232;&amp;#22303;&amp;#30913;&amp;#24615;&amp;#26448;&amp;#26009;&amp;#34892;&amp;#1999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5-2019&lt;/b&gt;&lt;b&gt;&amp;#24180;&amp;#31232;&amp;#22303;&amp;#30913;&amp;#24615;&amp;#26448;&amp;#26009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1232;&amp;#22303;&amp;#30913;&amp;#24615;&amp;#26448;&amp;#26009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1232;&amp;#22303;&amp;#30913;&amp;#24615;&amp;#26448;&amp;#26009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1232;&amp;#22303;&amp;#30913;&amp;#24615;&amp;#26448;&amp;#26009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1232;&amp;#22303;&amp;#30913;&amp;#24615;&amp;#26448;&amp;#26009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1232;&amp;#22303;&amp;#30913;&amp;#24615;&amp;#26448;&amp;#26009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1232;&amp;#22303;&amp;#30913;&amp;#24615;&amp;#26448;&amp;#26009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31232;&amp;#22303;&amp;#30913;&amp;#24615;&amp;#26448;&amp;#26009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1232;&amp;#22303;&amp;#30913;&amp;#24615;&amp;#26448;&amp;#26009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1232;&amp;#22303;&amp;#30913;&amp;#24615;&amp;#26448;&amp;#26009;&amp;#34892;&amp;#19994;&amp;#25237;&amp;#36164;&amp;#22238;&amp;#39038;&lt;/span&gt;&lt;/span&gt;&lt;/div&gt;&lt;div align="left"&gt;&lt;span style="font-size: small;"&gt;&lt;span style="font-family: Arial;"&gt;&amp;#19968;&amp;#12289;&amp;#31232;&amp;#22303;&amp;#30913;&amp;#24615;&amp;#26448;&amp;#26009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1232;&amp;#22303;&amp;#30913;&amp;#24615;&amp;#26448;&amp;#26009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1232;&amp;#22303;&amp;#30913;&amp;#24615;&amp;#26448;&amp;#26009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1232;&amp;#22303;&amp;#30913;&amp;#24615;&amp;#26448;&amp;#26009;&amp;#34892;&amp;#19994;&amp;#21457;&amp;#23637;&amp;#36235;&amp;#21183;&amp;#39044;&amp;#27979;&lt;/span&gt;&lt;/span&gt;&lt;/div&gt;&lt;div align="left"&gt;&lt;span style="font-size: small;"&gt;&lt;span style="font-family: Arial;"&gt;&amp;#19968;&amp;#12289;&amp;#31232;&amp;#22303;&amp;#30913;&amp;#24615;&amp;#26448;&amp;#26009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1232;&amp;#22303;&amp;#30913;&amp;#24615;&amp;#26448;&amp;#26009;&amp;#34892;&amp;#19994;&amp;#21457;&amp;#23637;&amp;#36235;&amp;#21183;&amp;#39044;&amp;#27979;&lt;/span&gt;&lt;/span&gt;&lt;/div&gt;&lt;div align="left"&gt;&lt;span style="font-size: small;"&gt;&lt;span style="font-family: Arial;"&gt;&amp;#19977;&amp;#12289;&amp;#31232;&amp;#22303;&amp;#30913;&amp;#24615;&amp;#26448;&amp;#26009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1232;&amp;#22303;&amp;#30913;&amp;#24615;&amp;#26448;&amp;#26009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1232;&amp;#22303;&amp;#30913;&amp;#24615;&amp;#26448;&amp;#26009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1232;&amp;#22303;&amp;#30913;&amp;#24615;&amp;#26448;&amp;#26009;&amp;#34892;&amp;#19994;&amp;#25237;&amp;#36164;&amp;#39033;&amp;#30446;&amp;#20998;&amp;#26512;&lt;/span&gt;&lt;/span&gt;&lt;/div&gt;&lt;div align="left"&gt;&lt;span style="font-size: small;"&gt;&lt;span style="font-family: Arial;"&gt;&amp;#20108;&amp;#12289; &amp;#31232;&amp;#22303;&amp;#30913;&amp;#24615;&amp;#26448;&amp;#26009;&amp;#34892;&amp;#19994;&amp;#25237;&amp;#36164;&amp;#26426;&amp;#36935;&amp;#20998;&amp;#26512;&lt;/span&gt;&lt;/span&gt;&lt;/div&gt;&lt;div align="left"&gt;&lt;span style="font-size: small;"&gt;&lt;span style="font-family: Arial;"&gt;&amp;#19977;&amp;#12289; &amp;#31232;&amp;#22303;&amp;#30913;&amp;#24615;&amp;#26448;&amp;#26009;&amp;#34892;&amp;#19994;&amp;#25237;&amp;#36164;&amp;#39118;&amp;#38505;&amp;#35686;&amp;#31034;&lt;/span&gt;&lt;/span&gt;&lt;/div&gt;&lt;div align="left"&gt;&lt;span style="font-size: small;"&gt;&lt;span style="font-family: Arial;"&gt;&amp;#22235;&amp;#12289; &amp;#31232;&amp;#22303;&amp;#30913;&amp;#24615;&amp;#26448;&amp;#26009;&amp;#34892;&amp;#19994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08.html"&gt;http://www.cction.com/report/202201/26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