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11;&amp;#19993;&amp;#22522;&amp;#32553;&amp;#27700;&amp;#29976;&amp;#27833;&amp;#3727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11;&amp;#19993;&amp;#22522;&amp;#32553;&amp;#27700;&amp;#29976;&amp;#27833;&amp;#3727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11;&amp;#19993;&amp;#22522;&amp;#32553;&amp;#27700;&amp;#29976;&amp;#27833;&amp;#3727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23.html"&gt;http://www.cction.com/report/202205/29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11;&amp;#19993;&amp;#22522;&amp;#32553;&amp;#27700;&amp;#29976;&amp;#27833;&amp;#37274;&amp;#65292;&amp;#33521;&amp;#25991;&amp;#21517;&amp;#20026;Allyl glycidyl ether&amp;#65292;&amp;#21270;&amp;#23398;&amp;#24335;&amp;#20026; C6H10O2&amp;#12290;&amp;#26159;&amp;#19968;&amp;#31181;&amp;#39640;&amp;#27602;&amp;#30340;&amp;#26131;&amp;#29123;&amp;#28082;&amp;#20307;&amp;#65292;&amp;#29123;&amp;#28903;&amp;#26102;&amp;#28779;&amp;#22330;&amp;#37322;&amp;#25918;&amp;#36763;&amp;#36771;&amp;#21050;&amp;#28608;&amp;#28895;&amp;#38654;&amp;#65292;&amp;#20648;&amp;#36816;&amp;#26102;&amp;#65292;&amp;#24211;&amp;#25151;&amp;#36890;&amp;#39118;&amp;#20302;&amp;#28201;&amp;#24178;&amp;#29157;; &amp;#19982;&amp;#27687;&amp;#21270;&amp;#21058;&amp;#20998;&amp;#24320;&amp;#20648;&amp;#36816;&amp;#12290;&amp;#29992;&amp;#20316;&amp;#32858;&amp;#27688;&amp;#37231;&amp;#27233;&amp;#33014;&amp;#30340;&amp;#21407;&amp;#26009;&amp;#21450;&amp;#29615;&amp;#27687;&amp;#26641;&amp;#33026;&amp;#30340;&amp;#31232;&amp;#37322;&amp;#21058;&amp;#12289;&amp;#29992;&amp;#20316;&amp;#32420;&amp;#32500;&amp;#25913;&amp;#24615;&amp;#21058;&amp;#12289;&amp;#27695;&amp;#21270;&amp;#26377;&amp;#26426;&amp;#29289;&amp;#30340;&amp;#31283;&amp;#23450;&amp;#21058;&amp;#12289;&amp;#21512;&amp;#25104;&amp;#26641;&amp;#33026;&amp;#21453;&amp;#24212;&amp;#24615;&amp;#31232;&amp;#37322;&amp;#21058;&amp;#21644;&amp;#25913;&amp;#38761;&amp;#32773;&amp;#24615;&amp;#21058;&amp;#12289;&amp;#20998;&amp;#23376;&amp;#20869;&amp;#26082;&amp;#21547;&amp;#26377;&amp;#30899;&amp;#30899;&amp;#21452;&amp;#38190;&amp;#21448;&amp;#26377;&amp;#29615;&amp;#27687;&amp;#38190;&amp;#65292;&amp;#26159;&amp;#37325;&amp;#35201;&amp;#30340;&amp;#32858;&amp;#21512;&amp;#21333;&amp;#20307;&amp;#21644;&amp;#26377;&amp;#26426;&amp;#21512;&amp;#25104;&amp;#20013;&amp;#38388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11;&amp;#19993;&amp;#22522;&amp;#32553;&amp;#27700;&amp;#29976;&amp;#27833;&amp;#37274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8911;&amp;#19993;&amp;#22522;&amp;#32553;&amp;#27700;&amp;#29976;&amp;#27833;&amp;#37274;&amp;#34892;&amp;#19994;&amp;#24066;&amp;#22330;&amp;#21457;&amp;#23637;&amp;#29615;&amp;#22659;&amp;#12289;&amp;#28911;&amp;#19993;&amp;#22522;&amp;#32553;&amp;#27700;&amp;#29976;&amp;#27833;&amp;#37274;&amp;#25972;&amp;#20307;&amp;#36816;&amp;#34892;&amp;#24577;&amp;#21183;&amp;#31561;&amp;#65292;&amp;#25509;&amp;#30528;&amp;#20998;&amp;#26512;&amp;#20102;&amp;#28911;&amp;#19993;&amp;#22522;&amp;#32553;&amp;#27700;&amp;#29976;&amp;#27833;&amp;#37274;&amp;#34892;&amp;#19994;&amp;#24066;&amp;#22330;&amp;#36816;&amp;#34892;&amp;#30340;&amp;#29616;&amp;#29366;&amp;#65292;&amp;#28982;&amp;#21518;&amp;#20171;&amp;#32461;&amp;#20102;&amp;#28911;&amp;#19993;&amp;#22522;&amp;#32553;&amp;#27700;&amp;#29976;&amp;#27833;&amp;#37274;&amp;#24066;&amp;#22330;&amp;#31454;&amp;#20105;&amp;#26684;&amp;#23616;&amp;#12290;&amp;#38543;&amp;#21518;&amp;#65292;&amp;#25253;&amp;#21578;&amp;#23545;&amp;#28911;&amp;#19993;&amp;#22522;&amp;#32553;&amp;#27700;&amp;#29976;&amp;#27833;&amp;#37274;&amp;#20570;&amp;#20102;&amp;#37325;&amp;#28857;&amp;#20225;&amp;#19994;&amp;#32463;&amp;#33829;&amp;#29366;&amp;#20917;&amp;#20998;&amp;#26512;&amp;#65292;&amp;#26368;&amp;#21518;&amp;#20998;&amp;#26512;&amp;#20102;&amp;#28911;&amp;#19993;&amp;#22522;&amp;#32553;&amp;#27700;&amp;#29976;&amp;#27833;&amp;#37274;&amp;#34892;&amp;#19994;&amp;#21457;&amp;#23637;&amp;#36235;&amp;#21183;&amp;#19982;&amp;#25237;&amp;#36164;&amp;#39044;&amp;#27979;&amp;#12290;&amp;#24744;&amp;#33509;&amp;#24819;&amp;#23545;&amp;#28911;&amp;#19993;&amp;#22522;&amp;#32553;&amp;#27700;&amp;#29976;&amp;#27833;&amp;#37274;&amp;#20135;&amp;#19994;&amp;#26377;&amp;#20010;&amp;#31995;&amp;#32479;&amp;#30340;&amp;#20102;&amp;#35299;&amp;#25110;&amp;#32773;&amp;#24819;&amp;#25237;&amp;#36164;&amp;#28911;&amp;#19993;&amp;#22522;&amp;#32553;&amp;#27700;&amp;#29976;&amp;#27833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8911;&amp;#19993;&amp;#22522;&amp;#32553;&amp;#27700;&amp;#29976;&amp;#27833;&amp;#372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11;&amp;#19993;&amp;#22522;&amp;#32553;&amp;#27700;&amp;#29976;&amp;#27833;&amp;#372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911;&amp;#19993;&amp;#22522;&amp;#32553;&amp;#27700;&amp;#29976;&amp;#27833;&amp;#37274;&amp;#34892;&amp;#19994;&amp;#25919;&amp;#31574;&amp;#29615;&amp;#22659;&amp;#20998;&amp;#26512;&lt;/span&gt;&lt;/span&gt;&lt;/div&gt;&lt;div&gt;&lt;span style="font-size: small;"&gt;&lt;span style="font-family: Arial;"&gt;&amp;#19968;&amp;#12289;&amp;#28911;&amp;#19993;&amp;#22522;&amp;#32553;&amp;#27700;&amp;#29976;&amp;#27833;&amp;#37274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8911;&amp;#19993;&amp;#22522;&amp;#32553;&amp;#27700;&amp;#29976;&amp;#27833;&amp;#37274;&amp;#29305;&amp;#24615;&amp;#20998;&amp;#26512;&lt;/span&gt;&lt;/span&gt;&lt;/div&gt;&lt;div&gt;&lt;span style="font-size: small;"&gt;&lt;span style="font-family: Arial;"&gt;&amp;#31532;&amp;#22235;&amp;#33410; &amp;#28911;&amp;#19993;&amp;#22522;&amp;#32553;&amp;#27700;&amp;#29976;&amp;#27833;&amp;#37274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8911;&amp;#19993;&amp;#22522;&amp;#32553;&amp;#27700;&amp;#29976;&amp;#27833;&amp;#37274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11;&amp;#19993;&amp;#22522;&amp;#32553;&amp;#27700;&amp;#29976;&amp;#27833;&amp;#37274;&amp;#20135;&amp;#19994;&amp;#21457;&amp;#23637;&amp;#29616;&amp;#29366;&amp;#20998;&amp;#26512;&lt;/b&gt;&lt;/span&gt;&lt;/span&gt;&lt;/div&gt;&lt;div&gt;&lt;span style="font-size: small;"&gt;&lt;span style="font-family: Arial;"&gt;&amp;#31532;&amp;#19968;&amp;#33410; &amp;#28911;&amp;#19993;&amp;#22522;&amp;#32553;&amp;#27700;&amp;#29976;&amp;#27833;&amp;#37274;&amp;#20135;&amp;#19994;&amp;#38142;&amp;#20135;&amp;#21697;&amp;#26500;&amp;#25104;&lt;/span&gt;&lt;/span&gt;&lt;/div&gt;&lt;div&gt;&lt;span style="font-size: small;"&gt;&lt;span style="font-family: Arial;"&gt;&amp;#31532;&amp;#20108;&amp;#33410; &amp;#28911;&amp;#19993;&amp;#22522;&amp;#32553;&amp;#27700;&amp;#29976;&amp;#27833;&amp;#37274;&amp;#20135;&amp;#19994;&amp;#29305;&amp;#28857;&lt;/span&gt;&lt;/span&gt;&lt;/div&gt;&lt;div&gt;&lt;span style="font-size: small;"&gt;&lt;span style="font-family: Arial;"&gt;&amp;#31532;&amp;#19977;&amp;#33410; &amp;#28911;&amp;#19993;&amp;#22522;&amp;#32553;&amp;#27700;&amp;#29976;&amp;#27833;&amp;#37274;&amp;#20135;&amp;#19994;&amp;#31454;&amp;#20105;&amp;#20998;&amp;#26512;&lt;/span&gt;&lt;/span&gt;&lt;/div&gt;&lt;div&gt;&lt;span style="font-size: small;"&gt;&lt;span style="font-family: Arial;"&gt;&amp;#31532;&amp;#22235;&amp;#33410; &amp;#28911;&amp;#19993;&amp;#22522;&amp;#32553;&amp;#27700;&amp;#29976;&amp;#27833;&amp;#37274;&amp;#20135;&amp;#19994;&amp;#25216;&amp;#26415;&amp;#27700;&amp;#24179;&lt;/span&gt;&lt;/span&gt;&lt;/div&gt;&lt;div&gt;&lt;span style="font-size: small;"&gt;&lt;span style="font-family: Arial;"&gt;&amp;#31532;&amp;#20116;&amp;#33410;&amp;#28911;&amp;#19993;&amp;#22522;&amp;#32553;&amp;#27700;&amp;#29976;&amp;#27833;&amp;#37274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8911;&amp;#19993;&amp;#22522;&amp;#32553;&amp;#27700;&amp;#29976;&amp;#27833;&amp;#37274;&amp;#34892;&amp;#19994;&amp;#38656;&amp;#27714;&amp;#19982;&amp;#28040;&amp;#36153;&amp;#29366;&amp;#20917;&amp;#20998;&amp;#26512;&amp;#21450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5-2019&amp;#24180;&amp;#20013;&amp;#22269;&amp;#28911;&amp;#19993;&amp;#22522;&amp;#32553;&amp;#27700;&amp;#29976;&amp;#27833;&amp;#37274;&amp;#20135;&amp;#37327;&amp;#32479;&amp;#35745;&amp;#20998;&amp;#26512;&lt;/span&gt;&lt;/span&gt;&lt;/div&gt;&lt;div&gt;&lt;span style="font-size: small;"&gt;&lt;span style="font-family: Arial;"&gt;&amp;#31532;&amp;#20108;&amp;#33410; 2015-2019&amp;#24180;&amp;#28911;&amp;#19993;&amp;#22522;&amp;#32553;&amp;#27700;&amp;#29976;&amp;#27833;&amp;#37274;&amp;#25152;&amp;#23646;&amp;#34892;&amp;#19994;&amp;#20986;&amp;#21475;&amp;#35268;&amp;#27169;&lt;/span&gt;&lt;/span&gt;&lt;/div&gt;&lt;div&gt;&lt;span style="font-size: small;"&gt;&lt;span style="font-family: Arial;"&gt;&amp;#31532;&amp;#19977;&amp;#33410; 2015-2019&amp;#24180;&amp;#20013;&amp;#22269;&amp;#28911;&amp;#19993;&amp;#22522;&amp;#32553;&amp;#27700;&amp;#29976;&amp;#27833;&amp;#37274;&amp;#28040;&amp;#36153;&amp;#37327;&amp;#32479;&amp;#35745;&amp;#20998;&amp;#26512;&lt;/span&gt;&lt;/span&gt;&lt;/div&gt;&lt;div&gt;&lt;span style="font-size: small;"&gt;&lt;span style="font-family: Arial;"&gt;&amp;#31532;&amp;#22235;&amp;#33410; 2022-2028&amp;#24180;&amp;#20013;&amp;#22269;&amp;#28911;&amp;#19993;&amp;#22522;&amp;#32553;&amp;#27700;&amp;#29976;&amp;#27833;&amp;#37274;&amp;#20135;&amp;#37327;&amp;#39044;&amp;#27979;&lt;/span&gt;&lt;/span&gt;&lt;/div&gt;&lt;div&gt;&lt;span style="font-size: small;"&gt;&lt;span style="font-family: Arial;"&gt;&amp;#31532;&amp;#20116;&amp;#33410; 2022-2028&amp;#24180;&amp;#20013;&amp;#22269;&amp;#28911;&amp;#19993;&amp;#22522;&amp;#32553;&amp;#27700;&amp;#29976;&amp;#27833;&amp;#3727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11;&amp;#19993;&amp;#22522;&amp;#32553;&amp;#27700;&amp;#29976;&amp;#27833;&amp;#37274;&amp;#19979;&amp;#28216;&amp;#20135;&amp;#19994;&amp;#21457;&amp;#23637;&lt;/b&gt;&lt;/span&gt;&lt;/span&gt;&lt;/div&gt;&lt;div&gt;&lt;span style="font-size: small;"&gt;&lt;span style="font-family: Arial;"&gt;&amp;#31532;&amp;#19968;&amp;#33410; &amp;#28911;&amp;#19993;&amp;#22522;&amp;#32553;&amp;#27700;&amp;#29976;&amp;#27833;&amp;#37274;&amp;#19979;&amp;#28216;&amp;#20135;&amp;#19994;&amp;#26500;&amp;#25104;&lt;/span&gt;&lt;/span&gt;&lt;/div&gt;&lt;div&gt;&lt;span style="font-size: small;"&gt;&lt;span style="font-family: Arial;"&gt;&amp;#31532;&amp;#20108;&amp;#33410; &amp;#28911;&amp;#19993;&amp;#22522;&amp;#32553;&amp;#27700;&amp;#29976;&amp;#27833;&amp;#37274;&amp;#19979;&amp;#28216;&amp;#32454;&amp;#20998;&amp;#24066;&amp;#22330;&lt;/span&gt;&lt;/span&gt;&lt;/div&gt;&lt;div&gt;&lt;span style="font-size: small;"&gt;&lt;span style="font-family: Arial;"&gt;&amp;#31532;&amp;#19977;&amp;#33410; &amp;#28911;&amp;#19993;&amp;#22522;&amp;#32553;&amp;#27700;&amp;#29976;&amp;#27833;&amp;#37274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8911;&amp;#19993;&amp;#22522;&amp;#32553;&amp;#27700;&amp;#29976;&amp;#27833;&amp;#37274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0013;&amp;#22269;&amp;#28911;&amp;#19993;&amp;#22522;&amp;#32553;&amp;#27700;&amp;#29976;&amp;#27833;&amp;#37274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8911;&amp;#19993;&amp;#22522;&amp;#32553;&amp;#27700;&amp;#29976;&amp;#27833;&amp;#37274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8911;&amp;#19993;&amp;#22522;&amp;#32553;&amp;#27700;&amp;#29976;&amp;#27833;&amp;#37274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8911;&amp;#19993;&amp;#22522;&amp;#32553;&amp;#27700;&amp;#29976;&amp;#27833;&amp;#3727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8911;&amp;#19993;&amp;#22522;&amp;#32553;&amp;#27700;&amp;#29976;&amp;#27833;&amp;#37274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8911;&amp;#19993;&amp;#22522;&amp;#32553;&amp;#27700;&amp;#29976;&amp;#27833;&amp;#37274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 2022-2028&amp;#24180;&amp;#20013;&amp;#22269;&amp;#28911;&amp;#19993;&amp;#22522;&amp;#32553;&amp;#27700;&amp;#29976;&amp;#27833;&amp;#37274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11;&amp;#19993;&amp;#22522;&amp;#32553;&amp;#27700;&amp;#29976;&amp;#27833;&amp;#37274;&amp;#37325;&amp;#28857;&amp;#20225;&amp;#19994;&amp;#20998;&amp;#26512;&lt;/b&gt;&lt;/span&gt;&lt;/span&gt;&lt;/div&gt;&lt;div&gt;&lt;span style="font-size: small;"&gt;&lt;span style="font-family: Arial;"&gt;&amp;#31532;&amp;#19968;&amp;#33410; &amp;#26085;&amp;#26412;&amp;#22823;&amp;#26361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7993;&amp;#27743;&amp;#30343;&amp;#395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6477;&amp;#24030;&amp;#26031;&amp;#38534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8911;&amp;#19993;&amp;#22522;&amp;#32553;&amp;#27700;&amp;#29976;&amp;#27833;&amp;#37274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28911;&amp;#19993;&amp;#22522;&amp;#32553;&amp;#27700;&amp;#29976;&amp;#27833;&amp;#37274;&amp;#34892;&amp;#19994;SWOT&amp;#27169;&amp;#22411;&amp;#20998;&amp;#26512;&lt;/span&gt;&lt;/span&gt;&lt;/div&gt;&lt;div&gt;&lt;span style="font-size: small;"&gt;&lt;span style="font-family: Arial;"&gt;&amp;#19968;&amp;#12289;&amp;#28911;&amp;#19993;&amp;#22522;&amp;#32553;&amp;#27700;&amp;#29976;&amp;#27833;&amp;#37274;&amp;#34892;&amp;#19994;&amp;#20248;&amp;#21183;&amp;#20998;&amp;#26512;&lt;/span&gt;&lt;/span&gt;&lt;/div&gt;&lt;div&gt;&lt;span style="font-size: small;"&gt;&lt;span style="font-family: Arial;"&gt;&amp;#20108;&amp;#12289;&amp;#28911;&amp;#19993;&amp;#22522;&amp;#32553;&amp;#27700;&amp;#29976;&amp;#27833;&amp;#37274;&amp;#34892;&amp;#19994;&amp;#21155;&amp;#21183;&amp;#20998;&amp;#26512;&lt;/span&gt;&lt;/span&gt;&lt;/div&gt;&lt;div&gt;&lt;span style="font-size: small;"&gt;&lt;span style="font-family: Arial;"&gt;&amp;#19977;&amp;#12289;&amp;#28911;&amp;#19993;&amp;#22522;&amp;#32553;&amp;#27700;&amp;#29976;&amp;#27833;&amp;#37274;&amp;#34892;&amp;#19994;&amp;#26426;&amp;#20250;&amp;#20998;&amp;#26512;&lt;/span&gt;&lt;/span&gt;&lt;/div&gt;&lt;div&gt;&lt;span style="font-size: small;"&gt;&lt;span style="font-family: Arial;"&gt;&amp;#22235;&amp;#12289;&amp;#28911;&amp;#19993;&amp;#22522;&amp;#32553;&amp;#27700;&amp;#29976;&amp;#27833;&amp;#37274;&amp;#34892;&amp;#1999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911;&amp;#19993;&amp;#22522;&amp;#32553;&amp;#27700;&amp;#29976;&amp;#27833;&amp;#37274;&amp;#34892;&amp;#19994;&amp;#25237;&amp;#36164;&amp;#20215;&amp;#20540;&amp;#20998;&amp;#26512;&lt;/span&gt;&lt;/span&gt;&lt;/div&gt;&lt;div&gt;&lt;span style="font-size: small;"&gt;&lt;span style="font-family: Arial;"&gt;&amp;#31532;&amp;#19977;&amp;#33410; &amp;#28911;&amp;#19993;&amp;#22522;&amp;#32553;&amp;#27700;&amp;#29976;&amp;#27833;&amp;#37274;&amp;#34892;&amp;#19994;&amp;#25237;&amp;#36164;&amp;#31574;&amp;#30053;&amp;#20998;&amp;#26512;&lt;/span&gt;&lt;/span&gt;&lt;/div&gt;&lt;div&gt;&lt;span style="font-size: small;"&gt;&lt;span style="font-family: Arial;"&gt;&amp;#19968;&amp;#12289;&amp;#26410;&amp;#26469;&amp;#28911;&amp;#19993;&amp;#22522;&amp;#32553;&amp;#27700;&amp;#29976;&amp;#27833;&amp;#37274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8911;&amp;#19993;&amp;#22522;&amp;#32553;&amp;#27700;&amp;#29976;&amp;#27833;&amp;#37274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11;&amp;#19993;&amp;#22522;&amp;#32553;&amp;#27700;&amp;#29976;&amp;#27833;&amp;#3727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8911;&amp;#19993;&amp;#22522;&amp;#32553;&amp;#27700;&amp;#29976;&amp;#27833;&amp;#37274;&amp;#24066;&amp;#22330;&amp;#31454;&amp;#20105;&amp;#31574;&amp;#30053;&amp;#24314;&amp;#35758;&lt;/span&gt;&lt;/span&gt;&lt;/div&gt;&lt;div&gt;&lt;span style="font-size: small;"&gt;&lt;span style="font-family: Arial;"&gt;&amp;#19968;&amp;#12289;&amp;#28911;&amp;#19993;&amp;#22522;&amp;#32553;&amp;#27700;&amp;#29976;&amp;#27833;&amp;#37274;&amp;#24066;&amp;#22330;&amp;#23450;&amp;#20301;&amp;#31574;&amp;#30053;&amp;#24314;&amp;#35758;&lt;/span&gt;&lt;/span&gt;&lt;/div&gt;&lt;div&gt;&lt;span style="font-size: small;"&gt;&lt;span style="font-family: Arial;"&gt;&amp;#20108;&amp;#12289;&amp;#28911;&amp;#19993;&amp;#22522;&amp;#32553;&amp;#27700;&amp;#29976;&amp;#27833;&amp;#37274;&amp;#28192;&amp;#36947;&amp;#31454;&amp;#20105;&amp;#31574;&amp;#30053;&amp;#24314;&amp;#35758;&lt;/span&gt;&lt;/span&gt;&lt;/div&gt;&lt;div&gt;&lt;span style="font-size: small;"&gt;&lt;span style="font-family: Arial;"&gt;&amp;#19977;&amp;#12289;&amp;#28911;&amp;#19993;&amp;#22522;&amp;#32553;&amp;#27700;&amp;#29976;&amp;#27833;&amp;#37274;&amp;#21697;&amp;#29260;&amp;#31454;&amp;#20105;&amp;#31574;&amp;#30053;&amp;#24314;&amp;#35758;&lt;/span&gt;&lt;/span&gt;&lt;/div&gt;&lt;div&gt;&lt;span style="font-size: small;"&gt;&lt;span style="font-family: Arial;"&gt;&amp;#22235;&amp;#12289;&amp;#28911;&amp;#19993;&amp;#22522;&amp;#32553;&amp;#27700;&amp;#29976;&amp;#27833;&amp;#37274;&amp;#20215;&amp;#26684;&amp;#31454;&amp;#20105;&amp;#31574;&amp;#30053;&amp;#24314;&amp;#35758;&lt;/span&gt;&lt;/span&gt;&lt;/div&gt;&lt;div&gt;&lt;span style="font-size: small;"&gt;&lt;span style="font-family: Arial;"&gt;&amp;#20116;&amp;#12289;&amp;#28911;&amp;#19993;&amp;#22522;&amp;#32553;&amp;#27700;&amp;#29976;&amp;#27833;&amp;#3727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8911;&amp;#19993;&amp;#22522;&amp;#32553;&amp;#27700;&amp;#29976;&amp;#27833;&amp;#37274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11;&amp;#19993;&amp;#22522;&amp;#32553;&amp;#27700;&amp;#29976;&amp;#27833;&amp;#37274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8911;&amp;#19993;&amp;#22522;&amp;#32553;&amp;#27700;&amp;#29976;&amp;#27833;&amp;#37274;&amp;#34892;&amp;#19994;&amp;#20225;&amp;#19994;&amp;#38382;&amp;#39064;&amp;#24635;&amp;#32467;&lt;/span&gt;&lt;/span&gt;&lt;/div&gt;&lt;div&gt;&lt;span style="font-size: small;"&gt;&lt;span style="font-family: Arial;"&gt;&amp;#31532;&amp;#20108;&amp;#33410; &amp;#28911;&amp;#19993;&amp;#22522;&amp;#32553;&amp;#27700;&amp;#29976;&amp;#27833;&amp;#3727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28911;&amp;#19993;&amp;#22522;&amp;#32553;&amp;#27700;&amp;#29976;&amp;#27833;&amp;#3727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11;&amp;#19993;&amp;#22522;&amp;#32553;&amp;#27700;&amp;#29976;&amp;#27833;&amp;#37274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#31532;&amp;#22235;&amp;#33410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23.html"&gt;http://www.cction.com/report/202205/29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