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0057;&amp;#28911;&amp;#32420;&amp;#325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0057;&amp;#28911;&amp;#32420;&amp;#325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0057;&amp;#28911;&amp;#32420;&amp;#325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8.html"&gt;http://www.cction.com/report/202201/26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7695;&amp;#20057;&amp;#28911;&amp;#32420;&amp;#32500;&amp;#21448;&amp;#31216;&amp;#27695;&amp;#32438;&amp;#65292;&amp;#19968;&amp;#31181;&amp;#32858;&amp;#27695;&amp;#28911;&amp;#28867;&amp;#32420;&amp;#32500;&amp;#12290;&amp;#20197;&amp;#32858;&amp;#27695;&amp;#20057;&amp;#28911;&amp;#20026;&amp;#21407;&amp;#26009;&amp;#65292;&amp;#28287;&amp;#27861;&amp;#25110;&amp;#24178;&amp;#27861;&amp;#32442;&amp;#19997;&amp;#21046;&amp;#24471;&amp;#30340;&amp;#21512;&amp;#25104;&amp;#32420;&amp;#32500;&amp;#12290;&amp;#20855;&amp;#26377;&amp;#33258;&amp;#29060;&amp;#24615;&amp;#65292;&amp;#20026;&amp;#19968;&amp;#33324;&amp;#22825;&amp;#28982;&amp;#32420;&amp;#32500;&amp;#12289;&amp;#21270;&amp;#23398;&amp;#32420;&amp;#32500;&amp;#25152;&amp;#19981;&amp;#20855;&amp;#22791;&amp;#65292;&amp;#20855;&amp;#26377;&amp;#36739;&amp;#22909;&amp;#30340;&amp;#20445;&amp;#26262;&amp;#24615;&amp;#12289;&amp;#32477;&amp;#32536;&amp;#24615;&amp;#19988;&amp;#21270;&amp;#23398;&amp;#31283;&amp;#23450;&amp;#24615;&amp;#39640;&amp;#65292;&amp;#32784;&amp;#30952;&amp;#24615;&amp;#22909;&amp;#65292;&amp;#20294;&amp;#32784;&amp;#28909;&amp;#12289;&amp;#32784;&amp;#20809;&amp;#24615;&amp;#21644;&amp;#23548;&amp;#28909;&amp;#24615;&amp;#24046;&amp;#65292;&amp;#19981;&amp;#33021;&amp;#29096;&amp;#28907;&amp;#65292;&amp;#19981;&amp;#33021;&amp;#29992;&amp;#33976;&amp;#27773;&amp;#28040;&amp;#27602;&amp;#12289;&amp;#27832;&amp;#27700;&amp;#27927;&amp;#28068;&amp;#21644;&amp;#39640;&amp;#28201;&amp;#26579;&amp;#33394;&amp;#65292;&amp;#19981;&amp;#21487;&amp;#29123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7695;&amp;#20057;&amp;#28911;&amp;#32420;&amp;#3250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2858;&amp;#27695;&amp;#20057;&amp;#28911;&amp;#32420;&amp;#32500;&amp;#34892;&amp;#19994;&amp;#24066;&amp;#22330;&amp;#21457;&amp;#23637;&amp;#29615;&amp;#22659;&amp;#12289;&amp;#32858;&amp;#27695;&amp;#20057;&amp;#28911;&amp;#32420;&amp;#32500;&amp;#25972;&amp;#20307;&amp;#36816;&amp;#34892;&amp;#24577;&amp;#21183;&amp;#31561;&amp;#65292;&amp;#25509;&amp;#30528;&amp;#20998;&amp;#26512;&amp;#20102;&amp;#20013;&amp;#22269;&amp;#32858;&amp;#27695;&amp;#20057;&amp;#28911;&amp;#32420;&amp;#32500;&amp;#34892;&amp;#19994;&amp;#24066;&amp;#22330;&amp;#36816;&amp;#34892;&amp;#30340;&amp;#29616;&amp;#29366;&amp;#65292;&amp;#28982;&amp;#21518;&amp;#20171;&amp;#32461;&amp;#20102;&amp;#32858;&amp;#27695;&amp;#20057;&amp;#28911;&amp;#32420;&amp;#32500;&amp;#24066;&amp;#22330;&amp;#31454;&amp;#20105;&amp;#26684;&amp;#23616;&amp;#12290;&amp;#38543;&amp;#21518;&amp;#65292;&amp;#25253;&amp;#21578;&amp;#23545;&amp;#32858;&amp;#27695;&amp;#20057;&amp;#28911;&amp;#32420;&amp;#32500;&amp;#20570;&amp;#20102;&amp;#37325;&amp;#28857;&amp;#20225;&amp;#19994;&amp;#32463;&amp;#33829;&amp;#29366;&amp;#20917;&amp;#20998;&amp;#26512;&amp;#65292;&amp;#26368;&amp;#21518;&amp;#20998;&amp;#26512;&amp;#20102;&amp;#20013;&amp;#22269;&amp;#32858;&amp;#27695;&amp;#20057;&amp;#28911;&amp;#32420;&amp;#32500;&amp;#34892;&amp;#19994;&amp;#21457;&amp;#23637;&amp;#36235;&amp;#21183;&amp;#19982;&amp;#25237;&amp;#36164;&amp;#39044;&amp;#27979;&amp;#12290;&amp;#24744;&amp;#33509;&amp;#24819;&amp;#23545;&amp;#32858;&amp;#27695;&amp;#20057;&amp;#28911;&amp;#32420;&amp;#32500;&amp;#20135;&amp;#19994;&amp;#26377;&amp;#20010;&amp;#31995;&amp;#32479;&amp;#30340;&amp;#20102;&amp;#35299;&amp;#25110;&amp;#32773;&amp;#24819;&amp;#25237;&amp;#36164;&amp;#20013;&amp;#22269;&amp;#32858;&amp;#27695;&amp;#20057;&amp;#2891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197.html"&gt;&lt;span style="font-size: small;"&gt;&lt;span style="font-family: Arial;"&gt;&amp;#32858;&amp;#27695;&amp;#20057;&amp;#28911;&lt;/span&gt;&lt;/span&gt;&lt;/a&gt;&lt;/b&gt;&lt;span style="font-size: small;"&gt;&lt;span style="font-family: Arial;"&gt;&lt;b&gt;&amp;#32420;&amp;#3250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858;&amp;#27695;&amp;#20057;&amp;#28911;&amp;#32420;&amp;#32500;&amp;#34892;&amp;#19994;&amp;#20135;&amp;#21697;&amp;#23450;&amp;#20041;&lt;/span&gt;&lt;/span&gt;&lt;/div&gt;&lt;div align="left"&gt;&lt;span style="font-size: small;"&gt;&lt;span style="font-family: Arial;"&gt;&amp;#19968;&amp;#12289;&amp;#32858;&amp;#27695;&amp;#20057;&amp;#28911;&amp;#32420;&amp;#3250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858;&amp;#27695;&amp;#20057;&amp;#28911;&amp;#32420;&amp;#3250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858;&amp;#27695;&amp;#20057;&amp;#28911;&amp;#32420;&amp;#32500;&amp;#34892;&amp;#19994;&amp;#21457;&amp;#23637;&amp;#21382;&amp;#31243;&lt;/span&gt;&lt;/span&gt;&lt;/div&gt;&lt;div align="left"&gt;&lt;span style="font-size: small;"&gt;&lt;span style="font-family: Arial;"&gt;&amp;#22235;&amp;#12289;&amp;#32858;&amp;#27695;&amp;#20057;&amp;#28911;&amp;#32420;&amp;#3250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858;&amp;#27695;&amp;#20057;&amp;#28911;&amp;#32420;&amp;#3250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858;&amp;#27695;&amp;#20057;&amp;#28911;&amp;#32420;&amp;#3250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858;&amp;#27695;&amp;#20057;&amp;#28911;&amp;#32420;&amp;#3250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858;&amp;#27695;&amp;#20057;&amp;#28911;&amp;#32420;&amp;#3250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858;&amp;#27695;&amp;#20057;&amp;#28911;&amp;#32420;&amp;#32500;&amp;#25216;&amp;#26415;&amp;#21457;&amp;#23637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27695;&amp;#20057;&amp;#28911;&amp;#32420;&amp;#32500;&amp;#34892;&amp;#19994;&amp;#25216;&amp;#26415;&amp;#21457;&amp;#23637;&lt;/span&gt;&lt;/span&gt;&lt;/div&gt;&lt;div align="left"&gt;&lt;span style="font-size: small;"&gt;&lt;span style="font-family: Arial;"&gt;&amp;#20108;&amp;#12289;&amp;#32858;&amp;#27695;&amp;#20057;&amp;#28911;&amp;#32420;&amp;#32500;&amp;#29983;&amp;#20135;&amp;#24037;&amp;#33402;&lt;/span&gt;&lt;/span&gt;&lt;/div&gt;&lt;div align="left"&gt;&lt;span style="font-size: small;"&gt;&lt;span style="font-family: Arial;"&gt;&amp;#19968;&amp;#12289;&amp;#32858;&amp;#27695;&amp;#20057;&amp;#28911;&amp;#32420;&amp;#3250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858;&amp;#27695;&amp;#20057;&amp;#28911;&amp;#32420;&amp;#32500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858;&amp;#27695;&amp;#20057;&amp;#28911;&amp;#32420;&amp;#32500;&amp;#34892;&amp;#19994;&amp;#21457;&amp;#23637;&amp;#20998;&amp;#26512;&lt;/span&gt;&lt;/span&gt;&lt;/div&gt;&lt;div align="left"&gt;&lt;span style="font-size: small;"&gt;&lt;span style="font-family: Arial;"&gt;&amp;#19968;&amp;#12289;&amp;#20840;&amp;#29699;&amp;#32858;&amp;#27695;&amp;#20057;&amp;#28911;&amp;#32420;&amp;#3250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858;&amp;#27695;&amp;#20057;&amp;#28911;&amp;#32420;&amp;#3250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858;&amp;#27695;&amp;#20057;&amp;#28911;&amp;#32420;&amp;#3250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858;&amp;#27695;&amp;#20057;&amp;#28911;&amp;#32420;&amp;#3250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858;&amp;#27695;&amp;#20057;&amp;#28911;&amp;#32420;&amp;#3250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858;&amp;#27695;&amp;#20057;&amp;#28911;&amp;#32420;&amp;#3250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858;&amp;#27695;&amp;#20057;&amp;#28911;&amp;#32420;&amp;#3250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858;&amp;#27695;&amp;#20057;&amp;#28911;&amp;#32420;&amp;#3250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858;&amp;#27695;&amp;#20057;&amp;#28911;&amp;#32420;&amp;#3250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858;&amp;#27695;&amp;#20057;&amp;#28911;&amp;#32420;&amp;#32500;&amp;#34892;&amp;#19994;&amp;#23545;&amp;#27604;&amp;#20998;&amp;#26512;&lt;/span&gt;&lt;/span&gt;&lt;/div&gt;&lt;div align="left"&gt;&lt;span style="font-size: small;"&gt;&lt;span style="font-family: Arial;"&gt;&amp;#19968;&amp;#12289;&amp;#20013;&amp;#22269;&amp;#32858;&amp;#27695;&amp;#20057;&amp;#28911;&amp;#32420;&amp;#3250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858;&amp;#27695;&amp;#20057;&amp;#28911;&amp;#32420;&amp;#3250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858;&amp;#27695;&amp;#20057;&amp;#28911;&amp;#32420;&amp;#3250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858;&amp;#27695;&amp;#20057;&amp;#28911;&amp;#32420;&amp;#32500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858;&amp;#27695;&amp;#20057;&amp;#28911;&amp;#32420;&amp;#3250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858;&amp;#27695;&amp;#20057;&amp;#28911;&amp;#32420;&amp;#32500;&amp;#34892;&amp;#19994;&amp;#21457;&amp;#23637;&amp;#27010;&amp;#36848;&lt;/span&gt;&lt;/span&gt;&lt;/div&gt;&lt;div align="left"&gt;&lt;span style="font-size: small;"&gt;&lt;span style="font-family: Arial;"&gt;&amp;#19968;&amp;#12289;&amp;#20013;&amp;#22269;&amp;#32858;&amp;#27695;&amp;#20057;&amp;#28911;&amp;#32420;&amp;#32500;&amp;#34892;&amp;#19994;&amp;#21457;&amp;#23637;&amp;#29616;&amp;#29366;&lt;/span&gt;&lt;/span&gt;&lt;/div&gt;&lt;div align="left"&gt;&lt;span style="font-size: small;"&gt;&lt;span style="font-family: Arial;"&gt;&amp;#20108;&amp;#12289;&amp;#20013;&amp;#22269;&amp;#32858;&amp;#27695;&amp;#20057;&amp;#28911;&amp;#32420;&amp;#3250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858;&amp;#27695;&amp;#20057;&amp;#28911;&amp;#32420;&amp;#32500;&amp;#34892;&amp;#19994;&amp;#24066;&amp;#22330;&amp;#35268;&amp;#27169;&lt;/span&gt;&lt;/span&gt;&lt;/div&gt;&lt;div align="left"&gt;&lt;span style="font-size: small;"&gt;&lt;span style="font-family: Arial;"&gt;&amp;#22235;&amp;#12289;&amp;#20013;&amp;#22269;&amp;#32858;&amp;#27695;&amp;#20057;&amp;#28911;&amp;#32420;&amp;#3250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858;&amp;#27695;&amp;#20057;&amp;#28911;&amp;#32420;&amp;#3250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858;&amp;#27695;&amp;#20057;&amp;#28911;&amp;#32420;&amp;#3250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858;&amp;#27695;&amp;#20057;&amp;#28911;&amp;#32420;&amp;#3250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858;&amp;#27695;&amp;#20057;&amp;#28911;&amp;#32420;&amp;#32500;&amp;#34892;&amp;#19994;&amp;#20135;&amp;#37327;&amp;#20998;&amp;#26512;&lt;/span&gt;&lt;/span&gt;&lt;/div&gt;&lt;div align="left"&gt;&lt;span style="font-size: small;"&gt;&lt;span style="font-family: Arial;"&gt;&amp;#31532;&amp;#22235;&amp;#33410; 2019&amp;#24180;&amp;#32858;&amp;#27695;&amp;#20057;&amp;#28911;&amp;#32420;&amp;#3250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858;&amp;#27695;&amp;#20057;&amp;#28911;&amp;#32420;&amp;#3250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858;&amp;#27695;&amp;#20057;&amp;#28911;&amp;#32420;&amp;#3250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858;&amp;#27695;&amp;#20057;&amp;#28911;&amp;#32420;&amp;#32500;&amp;#25152;&amp;#2364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858;&amp;#27695;&amp;#20057;&amp;#28911;&amp;#32420;&amp;#32500;&amp;#34892;&amp;#19994;&amp;#38598;&amp;#20013;&amp;#24230;&amp;#20998;&amp;#26512;&lt;/span&gt;&lt;/span&gt;&lt;/div&gt;&lt;div align="left"&gt;&lt;span style="font-size: small;"&gt;&lt;span style="font-family: Arial;"&gt;&amp;#19968;&amp;#12289;&amp;#32858;&amp;#27695;&amp;#20057;&amp;#28911;&amp;#32420;&amp;#32500;&amp;#24066;&amp;#22330;&amp;#38598;&amp;#20013;&amp;#24230;&amp;#20998;&amp;#26512;&lt;/span&gt;&lt;/span&gt;&lt;/div&gt;&lt;div align="left"&gt;&lt;span style="font-size: small;"&gt;&lt;span style="font-family: Arial;"&gt;&amp;#20108;&amp;#12289;&amp;#32858;&amp;#27695;&amp;#20057;&amp;#28911;&amp;#32420;&amp;#3250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858;&amp;#27695;&amp;#20057;&amp;#28911;&amp;#32420;&amp;#3250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858;&amp;#27695;&amp;#20057;&amp;#28911;&amp;#32420;&amp;#32500;&amp;#34892;&amp;#19994;&amp;#20027;&amp;#35201;&amp;#20225;&amp;#19994;&amp;#31454;&amp;#20105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858;&amp;#27695;&amp;#20057;&amp;#28911;&amp;#32420;&amp;#3250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858;&amp;#27695;&amp;#20057;&amp;#28911;&amp;#32420;&amp;#3250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858;&amp;#27695;&amp;#20057;&amp;#28911;&amp;#32420;&amp;#3250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858;&amp;#27695;&amp;#20057;&amp;#28911;&amp;#32420;&amp;#3250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858;&amp;#27695;&amp;#20057;&amp;#28911;&amp;#32420;&amp;#3250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858;&amp;#27695;&amp;#20057;&amp;#28911;&amp;#32420;&amp;#3250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858;&amp;#27695;&amp;#20057;&amp;#28911;&amp;#32420;&amp;#3250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858;&amp;#27695;&amp;#20057;&amp;#28911;&amp;#32420;&amp;#32500;&amp;#20225;&amp;#19994;&amp;#25968;&amp;#37327;&amp;#21450;&amp;#20998;&amp;#24067;&lt;/span&gt;&lt;/span&gt;&lt;/div&gt;&lt;div align="left"&gt;&lt;span style="font-size: small;"&gt;&lt;span style="font-family: Arial;"&gt;&amp;#20108;&amp;#12289;&amp;#32858;&amp;#27695;&amp;#20057;&amp;#28911;&amp;#32420;&amp;#3250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858;&amp;#27695;&amp;#20057;&amp;#28911;&amp;#32420;&amp;#3250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858;&amp;#27695;&amp;#20057;&amp;#28911;&amp;#32420;&amp;#3250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858;&amp;#27695;&amp;#20057;&amp;#28911;&amp;#32420;&amp;#3250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858;&amp;#27695;&amp;#20057;&amp;#28911;&amp;#32420;&amp;#3250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858;&amp;#27695;&amp;#20057;&amp;#28911;&amp;#32420;&amp;#3250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858;&amp;#27695;&amp;#20057;&amp;#28911;&amp;#32420;&amp;#3250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858;&amp;#27695;&amp;#20057;&amp;#28911;&amp;#32420;&amp;#3250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858;&amp;#27695;&amp;#20057;&amp;#28911;&amp;#32420;&amp;#3250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858;&amp;#27695;&amp;#20057;&amp;#28911;&amp;#32420;&amp;#3250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2858;&amp;#27695;&amp;#20057;&amp;#28911;&amp;#32420;&amp;#3250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858;&amp;#27695;&amp;#20057;&amp;#28911;&amp;#32420;&amp;#3250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858;&amp;#27695;&amp;#20057;&amp;#28911;&amp;#32420;&amp;#3250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858;&amp;#27695;&amp;#20057;&amp;#28911;&amp;#32420;&amp;#3250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858;&amp;#27695;&amp;#20057;&amp;#28911;&amp;#32420;&amp;#3250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858;&amp;#27695;&amp;#20057;&amp;#28911;&amp;#32420;&amp;#3250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858;&amp;#27695;&amp;#20057;&amp;#28911;&amp;#32420;&amp;#32500;&amp;#34892;&amp;#19994;&amp;#21457;&amp;#23637;&amp;#36235;&amp;#21183;&lt;/span&gt;&lt;/span&gt;&lt;/div&gt;&lt;div align="left"&gt;&lt;span style="font-size: small;"&gt;&lt;span style="font-family: Arial;"&gt;&amp;#19968;&amp;#12289;&amp;#20013;&amp;#22269;&amp;#32858;&amp;#27695;&amp;#20057;&amp;#28911;&amp;#32420;&amp;#3250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858;&amp;#27695;&amp;#20057;&amp;#28911;&amp;#32420;&amp;#32500;&amp;#20135;&amp;#19994;&amp;#35268;&amp;#21010;&amp;#20998;&amp;#26512;&lt;/span&gt;&lt;/span&gt;&lt;/div&gt;&lt;div align="left"&gt;&lt;span style="font-size: small;"&gt;&lt;span style="font-family: Arial;"&gt;&amp;#19977;&amp;#12289;&amp;#25105;&amp;#22269;&amp;#32858;&amp;#27695;&amp;#20057;&amp;#28911;&amp;#32420;&amp;#3250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858;&amp;#27695;&amp;#20057;&amp;#28911;&amp;#32420;&amp;#3250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858;&amp;#27695;&amp;#20057;&amp;#28911;&amp;#32420;&amp;#3250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858;&amp;#27695;&amp;#20057;&amp;#28911;&amp;#32420;&amp;#3250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858;&amp;#27695;&amp;#20057;&amp;#28911;&amp;#32420;&amp;#3250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858;&amp;#27695;&amp;#20057;&amp;#28911;&amp;#32420;&amp;#3250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858;&amp;#27695;&amp;#20057;&amp;#28911;&amp;#32420;&amp;#3250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858;&amp;#27695;&amp;#20057;&amp;#28911;&amp;#32420;&amp;#3250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858;&amp;#27695;&amp;#20057;&amp;#28911;&amp;#32420;&amp;#3250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858;&amp;#27695;&amp;#20057;&amp;#28911;&amp;#32420;&amp;#3250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858;&amp;#27695;&amp;#20057;&amp;#28911;&amp;#32420;&amp;#3250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858;&amp;#27695;&amp;#20057;&amp;#28911;&amp;#32420;&amp;#3250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858;&amp;#27695;&amp;#20057;&amp;#28911;&amp;#32420;&amp;#3250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858;&amp;#27695;&amp;#20057;&amp;#28911;&amp;#32420;&amp;#3250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858;&amp;#27695;&amp;#20057;&amp;#28911;&amp;#32420;&amp;#3250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858;&amp;#27695;&amp;#20057;&amp;#28911;&amp;#32420;&amp;#3250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858;&amp;#27695;&amp;#20057;&amp;#28911;&amp;#32420;&amp;#3250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858;&amp;#27695;&amp;#20057;&amp;#28911;&amp;#32420;&amp;#32500;&amp;#34892;&amp;#19994;&amp;#20854;&amp;#20182;&amp;#39118;&amp;#38505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858;&amp;#27695;&amp;#20057;&amp;#28911;&amp;#32420;&amp;#32500;&amp;#20215;&amp;#26684;&amp;#31574;&amp;#30053;&amp;#20998;&amp;#26512;&lt;/span&gt;&lt;/span&gt;&lt;/div&gt;&lt;div align="left"&gt;&lt;span style="font-size: small;"&gt;&lt;span style="font-family: Arial;"&gt;&amp;#20108;&amp;#12289;&amp;#32858;&amp;#27695;&amp;#20057;&amp;#28911;&amp;#32420;&amp;#3250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858;&amp;#27695;&amp;#20057;&amp;#28911;&amp;#32420;&amp;#3250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858;&amp;#27695;&amp;#20057;&amp;#28911;&amp;#32420;&amp;#3250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858;&amp;#27695;&amp;#20057;&amp;#28911;&amp;#32420;&amp;#325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858;&amp;#27695;&amp;#20057;&amp;#28911;&amp;#32420;&amp;#325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858;&amp;#27695;&amp;#20057;&amp;#28911;&amp;#32420;&amp;#3250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858;&amp;#27695;&amp;#20057;&amp;#28911;&amp;#32420;&amp;#32500;&amp;#21697;&amp;#29260;&amp;#30340;&amp;#25112;&amp;#30053;&amp;#24605;&amp;#32771;&lt;/span&gt;&lt;/span&gt;&lt;/div&gt;&lt;div align="left"&gt;&lt;span style="font-size: small;"&gt;&lt;span style="font-family: Arial;"&gt;&amp;#19968;&amp;#12289;&amp;#32858;&amp;#27695;&amp;#20057;&amp;#28911;&amp;#32420;&amp;#3250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858;&amp;#27695;&amp;#20057;&amp;#28911;&amp;#32420;&amp;#3250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858;&amp;#27695;&amp;#20057;&amp;#28911;&amp;#32420;&amp;#32500;&amp;#20225;&amp;#19994;&amp;#30340;&amp;#21697;&amp;#29260;&amp;#25112;&amp;#30053;&lt;/span&gt;&lt;/span&gt;&lt;/div&gt;&lt;div align="left"&gt;&lt;span style="font-size: small;"&gt;&lt;span style="font-family: Arial;"&gt;&amp;#22235;&amp;#12289;&amp;#32858;&amp;#27695;&amp;#20057;&amp;#28911;&amp;#32420;&amp;#3250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858;&amp;#27695;&amp;#20057;&amp;#28911;&amp;#32420;&amp;#32500;&amp;#34892;&amp;#19994;&amp;#21382;&amp;#31243;&lt;/span&gt;&lt;/span&gt;&lt;/div&gt;&lt;div align="left"&gt;&lt;span style="font-size: small;"&gt;&lt;span style="font-family: Arial;"&gt;&amp;#22270;&amp;#34920;&amp;#65306;&amp;#32858;&amp;#27695;&amp;#20057;&amp;#28911;&amp;#32420;&amp;#32500;&amp;#34892;&amp;#19994;&amp;#29983;&amp;#21629;&amp;#21608;&amp;#26399;&lt;/span&gt;&lt;/span&gt;&lt;/div&gt;&lt;div align="left"&gt;&lt;span style="font-size: small;"&gt;&lt;span style="font-family: Arial;"&gt;&amp;#22270;&amp;#34920;&amp;#65306;&amp;#32858;&amp;#27695;&amp;#20057;&amp;#28911;&amp;#32420;&amp;#3250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858;&amp;#27695;&amp;#20057;&amp;#28911;&amp;#32420;&amp;#32500;&amp;#34892;&amp;#19994;&amp;#20135;&amp;#33021;&amp;#20998;&amp;#26512;&lt;/span&gt;&lt;/span&gt;&lt;/div&gt;&lt;div align="left"&gt;&lt;span style="font-size: small;"&gt;&lt;span style="font-family: Arial;"&gt;&amp;#22270;&amp;#34920;&amp;#65306;2015-2019&amp;#24180;&amp;#32858;&amp;#27695;&amp;#20057;&amp;#28911;&amp;#32420;&amp;#3250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858;&amp;#27695;&amp;#20057;&amp;#28911;&amp;#32420;&amp;#32500;&amp;#34892;&amp;#19994;&amp;#20135;&amp;#37327;&amp;#20998;&amp;#26512;&lt;/span&gt;&lt;/span&gt;&lt;/div&gt;&lt;div align="left"&gt;&lt;span style="font-size: small;"&gt;&lt;span style="font-family: Arial;"&gt;&amp;#22270;&amp;#34920;&amp;#65306;2015-2019&amp;#24180;&amp;#32858;&amp;#27695;&amp;#20057;&amp;#28911;&amp;#32420;&amp;#3250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858;&amp;#27695;&amp;#20057;&amp;#28911;&amp;#32420;&amp;#3250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858;&amp;#27695;&amp;#20057;&amp;#28911;&amp;#32420;&amp;#3250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858;&amp;#27695;&amp;#20057;&amp;#28911;&amp;#32420;&amp;#3250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858;&amp;#27695;&amp;#20057;&amp;#28911;&amp;#32420;&amp;#3250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858;&amp;#27695;&amp;#20057;&amp;#28911;&amp;#32420;&amp;#3250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858;&amp;#27695;&amp;#20057;&amp;#28911;&amp;#32420;&amp;#3250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858;&amp;#27695;&amp;#20057;&amp;#28911;&amp;#32420;&amp;#3250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858;&amp;#27695;&amp;#20057;&amp;#28911;&amp;#32420;&amp;#3250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858;&amp;#27695;&amp;#20057;&amp;#28911;&amp;#32420;&amp;#32500;&amp;#34892;&amp;#19994;&amp;#20135;&amp;#37327;&amp;#39044;&amp;#27979;&lt;/span&gt;&lt;/span&gt;&lt;/div&gt;&lt;div align="left"&gt;&lt;span style="font-size: small;"&gt;&lt;span style="font-family: Arial;"&gt;&amp;#22270;&amp;#34920;&amp;#65306;2022-2028&amp;#24180;&amp;#32858;&amp;#27695;&amp;#20057;&amp;#28911;&amp;#32420;&amp;#3250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8.html"&gt;http://www.cction.com/report/202201/26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