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19993;&amp;#28911;&amp;#19977;&amp;#32858;&amp;#203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19993;&amp;#28911;&amp;#19977;&amp;#32858;&amp;#203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19993;&amp;#28911;&amp;#19977;&amp;#32858;&amp;#203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9.html"&gt;http://www.cction.com/report/202203/27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5;&amp;#27679;&amp;#19993;&amp;#28911;&amp;#19977;&amp;#32858;&amp;#20307;&amp;#26159;&amp;#19968;&amp;#31181;&amp;#21270;&amp;#23398;&amp;#21697;&amp;#65292;&amp;#20998;&amp;#23376;&amp;#24335;&amp;#20026;C9F18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5;&amp;#27679;&amp;#19993;&amp;#28911;&amp;#19977;&amp;#32858;&amp;#2030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845;&amp;#27679;&amp;#19993;&amp;#28911;&amp;#19977;&amp;#32858;&amp;#20307;&amp;#30456;&amp;#20851;&amp;#27010;&amp;#24565;&amp;#21450;&amp;#21457;&amp;#23637;&amp;#29615;&amp;#22659;&amp;#65292;&amp;#25509;&amp;#30528;&amp;#20998;&amp;#26512;&amp;#20102;&amp;#20013;&amp;#22269;&amp;#20845;&amp;#27679;&amp;#19993;&amp;#28911;&amp;#19977;&amp;#32858;&amp;#20307;&amp;#35268;&amp;#27169;&amp;#21450;&amp;#28040;&amp;#36153;&amp;#38656;&amp;#27714;&amp;#65292;&amp;#28982;&amp;#21518;&amp;#23545;&amp;#20013;&amp;#22269;&amp;#20845;&amp;#27679;&amp;#19993;&amp;#28911;&amp;#19977;&amp;#32858;&amp;#20307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19993;&amp;#28911;&amp;#19977;&amp;#32858;&amp;#20307;&amp;#38754;&amp;#20020;&amp;#30340;&amp;#26426;&amp;#36935;&amp;#21450;&amp;#21457;&amp;#23637;&amp;#21069;&amp;#26223;&amp;#12290;&amp;#24744;&amp;#33509;&amp;#24819;&amp;#23545;&amp;#20013;&amp;#22269;&amp;#20845;&amp;#27679;&amp;#19993;&amp;#28911;&amp;#19977;&amp;#3285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45;&amp;#27679;&amp;#19993;&amp;#28911;&amp;#19977;&amp;#32858;&amp;#20307;&amp;#34892;&amp;#19994;&amp;#21457;&amp;#23637;&amp;#32508;&amp;#36848;&lt;/b&gt;&lt;/span&gt;&lt;/span&gt;&lt;/div&gt;&lt;div&gt;&lt;span style="font-family: Arial;"&gt;&lt;span style="font-size: small;"&gt;1.1 &amp;#20845;&amp;#27679;&amp;#19993;&amp;#28911;&amp;#19977;&amp;#32858;&amp;#2030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998;&amp;#31867;&lt;/span&gt;&lt;/span&gt;&lt;/div&gt;&lt;div&gt;&lt;span style="font-family: Arial;"&gt;&lt;span style="font-size: small;"&gt;1.1.3 &amp;#20135;&amp;#19994;&amp;#38142;&amp;#32467;&amp;#26500;&lt;/span&gt;&lt;/span&gt;&lt;/div&gt;&lt;div&gt;&lt;span style="font-family: Arial;"&gt;&lt;span style="font-size: small;"&gt;1.2 &amp;#20845;&amp;#27679;&amp;#19993;&amp;#28911;&amp;#19977;&amp;#32858;&amp;#20307;&amp;#34892;&amp;#19994;&amp;#32479;&amp;#35745;&amp;#26631;&amp;#20934;&lt;/span&gt;&lt;/span&gt;&lt;/div&gt;&lt;div&gt;&lt;span style="font-family: Arial;"&gt;&lt;span style="font-size: small;"&gt;1.2.1 &amp;#32479;&amp;#35745;&amp;#37096;&amp;#38376;&amp;#21644;&amp;#32479;&amp;#35745;&amp;#21475;&amp;#24452;&lt;/span&gt;&lt;/span&gt;&lt;/div&gt;&lt;div&gt;&lt;span style="font-family: Arial;"&gt;&lt;span style="font-size: small;"&gt;1.2.2 &amp;#20027;&amp;#35201;&amp;#32479;&amp;#35745;&amp;#26041;&amp;#27861;&amp;#20171;&amp;#32461;&lt;/span&gt;&lt;/span&gt;&lt;/div&gt;&lt;div&gt;&lt;span style="font-family: Arial;"&gt;&lt;span style="font-size: small;"&gt;1.2.3 &amp;#34892;&amp;#19994;&amp;#28085;&amp;#30422;&amp;#25968;&amp;#25454;&amp;#31181;&amp;#31867;&amp;#20171;&amp;#32461;&lt;/span&gt;&lt;/span&gt;&lt;/div&gt;&lt;div&gt;&lt;span style="font-family: Arial;"&gt;&lt;span style="font-size: small;"&gt;1.3 &amp;#26368;&amp;#36817;3-5&amp;#24180;&amp;#20013;&amp;#22269;&amp;#20845;&amp;#27679;&amp;#19993;&amp;#28911;&amp;#19977;&amp;#32858;&amp;#2030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5;&amp;#27679;&amp;#19993;&amp;#28911;&amp;#19977;&amp;#32858;&amp;#20307;&amp;#34892;&amp;#19994;&amp;#36816;&amp;#34892;&amp;#29615;&amp;#22659;&amp;#20998;&amp;#26512;&lt;/b&gt;&lt;/span&gt;&lt;/span&gt;&lt;/div&gt;&lt;div&gt;&lt;span style="font-family: Arial;"&gt;&lt;span style="font-size: small;"&gt;2.1 &amp;#20845;&amp;#27679;&amp;#19993;&amp;#28911;&amp;#19977;&amp;#32858;&amp;#2030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845;&amp;#27679;&amp;#19993;&amp;#28911;&amp;#19977;&amp;#32858;&amp;#2030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845;&amp;#27679;&amp;#19993;&amp;#28911;&amp;#19977;&amp;#32858;&amp;#20307;&amp;#34892;&amp;#19994;&amp;#31038;&amp;#20250;&amp;#29615;&amp;#22659;&amp;#20998;&amp;#26512;&lt;/span&gt;&lt;/span&gt;&lt;/div&gt;&lt;div&gt;&lt;span style="font-family: Arial;"&gt;&lt;span style="font-size: small;"&gt;2.3.1 &amp;#20845;&amp;#27679;&amp;#19993;&amp;#28911;&amp;#19977;&amp;#32858;&amp;#2030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845;&amp;#27679;&amp;#19993;&amp;#28911;&amp;#19977;&amp;#32858;&amp;#2030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845;&amp;#27679;&amp;#19993;&amp;#28911;&amp;#19977;&amp;#32858;&amp;#20307;&amp;#34892;&amp;#19994;&amp;#25216;&amp;#26415;&amp;#29615;&amp;#22659;&amp;#20998;&amp;#26512;&lt;/span&gt;&lt;/span&gt;&lt;/div&gt;&lt;div&gt;&lt;span style="font-family: Arial;"&gt;&lt;span style="font-size: small;"&gt;2.4.1 &amp;#20845;&amp;#27679;&amp;#19993;&amp;#28911;&amp;#19977;&amp;#32858;&amp;#20307;&amp;#25216;&amp;#26415;&amp;#20998;&amp;#26512;&lt;/span&gt;&lt;/span&gt;&lt;/div&gt;&lt;div&gt;&lt;span style="font-family: Arial;"&gt;&lt;span style="font-size: small;"&gt;2.4.2 &amp;#20845;&amp;#27679;&amp;#19993;&amp;#28911;&amp;#19977;&amp;#32858;&amp;#2030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845;&amp;#27679;&amp;#19993;&amp;#28911;&amp;#19977;&amp;#32858;&amp;#20307;&amp;#34892;&amp;#19994;&amp;#36816;&amp;#34892;&amp;#20998;&amp;#26512;&lt;/b&gt;&lt;/span&gt;&lt;/span&gt;&lt;/div&gt;&lt;div&gt;&lt;span style="font-family: Arial;"&gt;&lt;span style="font-size: small;"&gt;3.1 &amp;#25105;&amp;#22269;&amp;#20845;&amp;#27679;&amp;#19993;&amp;#28911;&amp;#19977;&amp;#32858;&amp;#20307;&amp;#34892;&amp;#19994;&amp;#21457;&amp;#23637;&amp;#29366;&amp;#20917;&amp;#20998;&amp;#26512;&lt;/span&gt;&lt;/span&gt;&lt;/div&gt;&lt;div&gt;&lt;span style="font-family: Arial;"&gt;&lt;span style="font-size: small;"&gt;3.1.1 &amp;#25105;&amp;#22269;&amp;#20845;&amp;#27679;&amp;#19993;&amp;#28911;&amp;#19977;&amp;#32858;&amp;#20307;&amp;#34892;&amp;#19994;&amp;#21457;&amp;#23637;&amp;#38454;&amp;#27573;&lt;/span&gt;&lt;/span&gt;&lt;/div&gt;&lt;div&gt;&lt;span style="font-family: Arial;"&gt;&lt;span style="font-size: small;"&gt;3.1.2 &amp;#25105;&amp;#22269;&amp;#20845;&amp;#27679;&amp;#19993;&amp;#28911;&amp;#19977;&amp;#32858;&amp;#20307;&amp;#34892;&amp;#19994;&amp;#21457;&amp;#23637;&amp;#24635;&amp;#20307;&amp;#27010;&amp;#20917;&lt;/span&gt;&lt;/span&gt;&lt;/div&gt;&lt;div&gt;&lt;span style="font-family: Arial;"&gt;&lt;span style="font-size: small;"&gt;3.1.3 &amp;#25105;&amp;#22269;&amp;#20845;&amp;#27679;&amp;#19993;&amp;#28911;&amp;#19977;&amp;#32858;&amp;#20307;&amp;#34892;&amp;#19994;&amp;#21457;&amp;#23637;&amp;#29305;&amp;#28857;&amp;#20998;&amp;#26512;&lt;/span&gt;&lt;/span&gt;&lt;/div&gt;&lt;div&gt;&lt;span style="font-family: Arial;"&gt;&lt;span style="font-size: small;"&gt;3.2 2015-2019&amp;#24180;&amp;#20845;&amp;#27679;&amp;#19993;&amp;#28911;&amp;#19977;&amp;#32858;&amp;#20307;&amp;#34892;&amp;#19994;&amp;#21457;&amp;#23637;&amp;#29616;&amp;#29366;&lt;/span&gt;&lt;/span&gt;&lt;/div&gt;&lt;div&gt;&lt;span style="font-family: Arial;"&gt;&lt;span style="font-size: small;"&gt;3.2.1 2015-2019&amp;#24180;&amp;#25105;&amp;#22269;&amp;#20845;&amp;#27679;&amp;#19993;&amp;#28911;&amp;#19977;&amp;#32858;&amp;#20307;&amp;#34892;&amp;#19994;&amp;#24066;&amp;#22330;&amp;#35268;&amp;#27169;&lt;/span&gt;&lt;/span&gt;&lt;/div&gt;&lt;div&gt;&lt;span style="font-family: Arial;"&gt;&lt;span style="font-size: small;"&gt;3.2.2 2015-2019&amp;#24180;&amp;#25105;&amp;#22269;&amp;#20845;&amp;#27679;&amp;#19993;&amp;#28911;&amp;#19977;&amp;#32858;&amp;#20307;&amp;#34892;&amp;#19994;&amp;#21457;&amp;#23637;&amp;#20998;&amp;#26512;&lt;/span&gt;&lt;/span&gt;&lt;/div&gt;&lt;div&gt;&lt;span style="font-family: Arial;"&gt;&lt;span style="font-size: small;"&gt;3.2.3 2015-2019&amp;#24180;&amp;#20013;&amp;#22269;&amp;#20845;&amp;#27679;&amp;#19993;&amp;#28911;&amp;#19977;&amp;#32858;&amp;#2030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845;&amp;#27679;&amp;#19993;&amp;#28911;&amp;#19977;&amp;#32858;&amp;#20307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845;&amp;#27679;&amp;#19993;&amp;#28911;&amp;#19977;&amp;#32858;&amp;#20307;&amp;#20135;&amp;#21697;/&amp;#26381;&amp;#21153;&amp;#20215;&amp;#26684;&amp;#20998;&amp;#26512;&lt;/span&gt;&lt;/span&gt;&lt;/div&gt;&lt;div&gt;&lt;span style="font-family: Arial;"&gt;&lt;span style="font-size: small;"&gt;3.5.1 2015-2019&amp;#24180;&amp;#20845;&amp;#27679;&amp;#19993;&amp;#28911;&amp;#19977;&amp;#32858;&amp;#20307;&amp;#20215;&amp;#26684;&amp;#36208;&amp;#21183;&lt;/span&gt;&lt;/span&gt;&lt;/div&gt;&lt;div&gt;&lt;span style="font-family: Arial;"&gt;&lt;span style="font-size: small;"&gt;3.5.2 &amp;#24433;&amp;#21709;&amp;#20845;&amp;#27679;&amp;#19993;&amp;#28911;&amp;#19977;&amp;#32858;&amp;#2030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lt;/span&gt;&lt;/span&gt;&lt;/div&gt;&lt;div&gt;&lt;span style="font-family: Arial;"&gt;&lt;span style="font-size: small;"&gt;&amp;#65288;3&amp;#65289;&amp;#20851;&amp;#32852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845;&amp;#27679;&amp;#19993;&amp;#28911;&amp;#19977;&amp;#32858;&amp;#20307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845;&amp;#27679;&amp;#19993;&amp;#28911;&amp;#19977;&amp;#32858;&amp;#2030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845;&amp;#27679;&amp;#19993;&amp;#28911;&amp;#19977;&amp;#32858;&amp;#20307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845;&amp;#27679;&amp;#19993;&amp;#28911;&amp;#19977;&amp;#32858;&amp;#20307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845;&amp;#27679;&amp;#19993;&amp;#28911;&amp;#19977;&amp;#32858;&amp;#20307;&amp;#34892;&amp;#19994;&amp;#20135;&amp;#38144;&amp;#24773;&amp;#20917;&amp;#20998;&amp;#26512;&lt;/span&gt;&lt;/span&gt;&lt;/div&gt;&lt;div&gt;&lt;span style="font-family: Arial;"&gt;&lt;span style="font-size: small;"&gt;4.2.1 &amp;#25105;&amp;#22269;&amp;#20845;&amp;#27679;&amp;#19993;&amp;#28911;&amp;#19977;&amp;#32858;&amp;#20307;&amp;#34892;&amp;#19994;&amp;#24635;&amp;#20135;&amp;#20540;&lt;/span&gt;&lt;/span&gt;&lt;/div&gt;&lt;div&gt;&lt;span style="font-family: Arial;"&gt;&lt;span style="font-size: small;"&gt;4.2.2 &amp;#25105;&amp;#22269;&amp;#20845;&amp;#27679;&amp;#19993;&amp;#28911;&amp;#19977;&amp;#32858;&amp;#20307;&amp;#34892;&amp;#19994;&amp;#38144;&amp;#21806;&amp;#25910;&amp;#20837;&lt;/span&gt;&lt;/span&gt;&lt;/div&gt;&lt;div&gt;&lt;span style="font-family: Arial;"&gt;&lt;span style="font-size: small;"&gt;4.3 2015-2019&amp;#24180;&amp;#20013;&amp;#22269;&amp;#20845;&amp;#27679;&amp;#19993;&amp;#28911;&amp;#19977;&amp;#32858;&amp;#20307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845;&amp;#27679;&amp;#19993;&amp;#28911;&amp;#19977;&amp;#32858;&amp;#20307;&amp;#34892;&amp;#19994;&amp;#20379;&amp;#38656;&amp;#24418;&amp;#21183;&amp;#20998;&amp;#26512;&lt;/b&gt;&lt;/span&gt;&lt;/span&gt;&lt;/div&gt;&lt;div&gt;&lt;span style="font-family: Arial;"&gt;&lt;span style="font-size: small;"&gt;5.1 &amp;#20845;&amp;#27679;&amp;#19993;&amp;#28911;&amp;#19977;&amp;#32858;&amp;#20307;&amp;#34892;&amp;#19994;&amp;#20379;&amp;#32473;&amp;#20998;&amp;#26512;&lt;/span&gt;&lt;/span&gt;&lt;/div&gt;&lt;div&gt;&lt;span style="font-family: Arial;"&gt;&lt;span style="font-size: small;"&gt;5.1.1 2015-2019&amp;#24180;&amp;#20845;&amp;#27679;&amp;#19993;&amp;#28911;&amp;#19977;&amp;#32858;&amp;#20307;&amp;#34892;&amp;#19994;&amp;#20379;&amp;#32473;&amp;#20998;&amp;#26512;&lt;/span&gt;&lt;/span&gt;&lt;/div&gt;&lt;div&gt;&lt;span style="font-family: Arial;"&gt;&lt;span style="font-size: small;"&gt;5.1.2 2022-2028&amp;#24180;&amp;#20845;&amp;#27679;&amp;#19993;&amp;#28911;&amp;#19977;&amp;#32858;&amp;#20307;&amp;#34892;&amp;#19994;&amp;#20379;&amp;#32473;&amp;#21464;&amp;#21270;&amp;#36235;&amp;#21183;&lt;/span&gt;&lt;/span&gt;&lt;/div&gt;&lt;div&gt;&lt;span style="font-family: Arial;"&gt;&lt;span style="font-size: small;"&gt;5.1.3 &amp;#20845;&amp;#27679;&amp;#19993;&amp;#28911;&amp;#19977;&amp;#32858;&amp;#2030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845;&amp;#27679;&amp;#19993;&amp;#28911;&amp;#19977;&amp;#32858;&amp;#20307;&amp;#34892;&amp;#19994;&amp;#38656;&amp;#27714;&amp;#24773;&amp;#20917;&lt;/span&gt;&lt;/span&gt;&lt;/div&gt;&lt;div&gt;&lt;span style="font-family: Arial;"&gt;&lt;span style="font-size: small;"&gt;5.2.1 &amp;#20845;&amp;#27679;&amp;#19993;&amp;#28911;&amp;#19977;&amp;#32858;&amp;#20307;&amp;#34892;&amp;#19994;&amp;#38656;&amp;#27714;&amp;#24066;&amp;#22330;&lt;/span&gt;&lt;/span&gt;&lt;/div&gt;&lt;div&gt;&lt;span style="font-family: Arial;"&gt;&lt;span style="font-size: small;"&gt;5.2.2 &amp;#20845;&amp;#27679;&amp;#19993;&amp;#28911;&amp;#19977;&amp;#32858;&amp;#20307;&amp;#34892;&amp;#19994;&amp;#23458;&amp;#25143;&amp;#32467;&amp;#26500;&lt;/span&gt;&lt;/span&gt;&lt;/div&gt;&lt;div&gt;&lt;span style="font-family: Arial;"&gt;&lt;span style="font-size: small;"&gt;5.2.3 &amp;#20845;&amp;#27679;&amp;#19993;&amp;#28911;&amp;#19977;&amp;#32858;&amp;#2030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 &amp;#20845;&amp;#27679;&amp;#19993;&amp;#28911;&amp;#19977;&amp;#32858;&amp;#20307;&amp;#24066;&amp;#22330;&amp;#24212;&amp;#29992;&amp;#21450;&amp;#38656;&amp;#27714;&amp;#39044;&amp;#27979;&lt;/span&gt;&lt;/span&gt;&lt;/div&gt;&lt;div&gt;&lt;span style="font-family: Arial;"&gt;&lt;span style="font-size: small;"&gt;5.3.1 &amp;#20845;&amp;#27679;&amp;#19993;&amp;#28911;&amp;#19977;&amp;#32858;&amp;#2030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45;&amp;#27679;&amp;#19993;&amp;#28911;&amp;#19977;&amp;#32858;&amp;#20307;&amp;#24212;&amp;#29992;&amp;#24066;&amp;#22330;&amp;#38656;&amp;#27714;&amp;#29305;&amp;#24449;&lt;/span&gt;&lt;/span&gt;&lt;/div&gt;&lt;div&gt;&lt;span style="font-family: Arial;"&gt;&lt;span style="font-size: small;"&gt;&amp;#65288;2&amp;#65289;&amp;#20845;&amp;#27679;&amp;#19993;&amp;#28911;&amp;#19977;&amp;#32858;&amp;#20307;&amp;#24212;&amp;#29992;&amp;#24066;&amp;#22330;&amp;#38656;&amp;#27714;&amp;#24635;&amp;#35268;&amp;#27169;&lt;/span&gt;&lt;/span&gt;&lt;/div&gt;&lt;div&gt;&lt;span style="font-family: Arial;"&gt;&lt;span style="font-size: small;"&gt;5.3.2 2022-2028&amp;#24180;&amp;#20845;&amp;#27679;&amp;#19993;&amp;#28911;&amp;#19977;&amp;#32858;&amp;#2030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45;&amp;#27679;&amp;#19993;&amp;#28911;&amp;#19977;&amp;#32858;&amp;#2030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45;&amp;#27679;&amp;#19993;&amp;#28911;&amp;#19977;&amp;#32858;&amp;#2030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845;&amp;#27679;&amp;#19993;&amp;#28911;&amp;#19977;&amp;#32858;&amp;#2030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5;&amp;#27679;&amp;#19993;&amp;#28911;&amp;#19977;&amp;#32858;&amp;#20307;&amp;#34892;&amp;#19994;&amp;#20135;&amp;#19994;&amp;#32467;&amp;#26500;&amp;#20998;&amp;#26512;&lt;/b&gt;&lt;/span&gt;&lt;/span&gt;&lt;/div&gt;&lt;div&gt;&lt;span style="font-family: Arial;"&gt;&lt;span style="font-size: small;"&gt;6.1 &amp;#20845;&amp;#27679;&amp;#19993;&amp;#28911;&amp;#19977;&amp;#32858;&amp;#20307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845;&amp;#27679;&amp;#19993;&amp;#28911;&amp;#19977;&amp;#32858;&amp;#2030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845;&amp;#27679;&amp;#19993;&amp;#28911;&amp;#19977;&amp;#32858;&amp;#20307;&amp;#20135;&amp;#19994;&amp;#32467;&amp;#26500;&amp;#35843;&amp;#25972;&amp;#26041;&amp;#21521;&amp;#20998;&amp;#26512;&lt;/span&gt;&lt;/span&gt;&lt;/div&gt;&lt;div&gt;&lt;span style="font-family: Arial;"&gt;&lt;span style="font-size: small;"&gt;6.3.5 &amp;#20013;&amp;#30740;&amp;#21326;&amp;#27888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845;&amp;#27679;&amp;#19993;&amp;#28911;&amp;#19977;&amp;#32858;&amp;#20307;&amp;#34892;&amp;#19994;&amp;#20135;&amp;#19994;&amp;#38142;&amp;#20998;&amp;#26512;&lt;/b&gt;&lt;/span&gt;&lt;/span&gt;&lt;/div&gt;&lt;div&gt;&lt;span style="font-family: Arial;"&gt;&lt;span style="font-size: small;"&gt;7.1 &amp;#20845;&amp;#27679;&amp;#19993;&amp;#28911;&amp;#19977;&amp;#32858;&amp;#2030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845;&amp;#27679;&amp;#19993;&amp;#28911;&amp;#19977;&amp;#32858;&amp;#20307;&amp;#19978;&amp;#28216;&amp;#34892;&amp;#19994;&amp;#20998;&amp;#26512;&lt;/span&gt;&lt;/span&gt;&lt;/div&gt;&lt;div&gt;&lt;span style="font-family: Arial;"&gt;&lt;span style="font-size: small;"&gt;7.2.1 &amp;#20845;&amp;#27679;&amp;#19993;&amp;#28911;&amp;#19977;&amp;#32858;&amp;#20307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845;&amp;#27679;&amp;#19993;&amp;#28911;&amp;#19977;&amp;#32858;&amp;#20307;&amp;#34892;&amp;#19994;&amp;#30340;&amp;#24433;&amp;#21709;&lt;/span&gt;&lt;/span&gt;&lt;/div&gt;&lt;div&gt;&lt;span style="font-family: Arial;"&gt;&lt;span style="font-size: small;"&gt;7.3 &amp;#20845;&amp;#27679;&amp;#19993;&amp;#28911;&amp;#19977;&amp;#32858;&amp;#20307;&amp;#19979;&amp;#28216;&amp;#34892;&amp;#19994;&amp;#20998;&amp;#26512;&lt;/span&gt;&lt;/span&gt;&lt;/div&gt;&lt;div&gt;&lt;span style="font-family: Arial;"&gt;&lt;span style="font-size: small;"&gt;7.3.1 &amp;#20845;&amp;#27679;&amp;#19993;&amp;#28911;&amp;#19977;&amp;#32858;&amp;#20307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845;&amp;#27679;&amp;#19993;&amp;#28911;&amp;#19977;&amp;#32858;&amp;#2030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845;&amp;#27679;&amp;#19993;&amp;#28911;&amp;#19977;&amp;#32858;&amp;#20307;&amp;#34892;&amp;#19994;&amp;#28192;&amp;#36947;&amp;#20998;&amp;#26512;&amp;#21450;&amp;#31574;&amp;#30053;&lt;/b&gt;&lt;/span&gt;&lt;/span&gt;&lt;/div&gt;&lt;div&gt;&lt;span style="font-family: Arial;"&gt;&lt;span style="font-size: small;"&gt;8.1 &amp;#20845;&amp;#27679;&amp;#19993;&amp;#28911;&amp;#19977;&amp;#32858;&amp;#2030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845;&amp;#27679;&amp;#19993;&amp;#28911;&amp;#19977;&amp;#32858;&amp;#20307;&amp;#34892;&amp;#19994;&amp;#30340;&amp;#24433;&amp;#21709;&lt;/span&gt;&lt;/span&gt;&lt;/div&gt;&lt;div&gt;&lt;span style="font-family: Arial;"&gt;&lt;span style="font-size: small;"&gt;8.1.3 &amp;#20027;&amp;#35201;&amp;#20845;&amp;#27679;&amp;#19993;&amp;#28911;&amp;#19977;&amp;#32858;&amp;#2030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845;&amp;#27679;&amp;#19993;&amp;#28911;&amp;#19977;&amp;#32858;&amp;#20307;&amp;#34892;&amp;#19994;&amp;#29992;&amp;#2514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845;&amp;#27679;&amp;#19993;&amp;#28911;&amp;#19977;&amp;#32858;&amp;#20307;&amp;#34892;&amp;#19994;&amp;#33829;&amp;#38144;&amp;#31574;&amp;#30053;&amp;#20998;&amp;#26512;&lt;/span&gt;&lt;/span&gt;&lt;/div&gt;&lt;div&gt;&lt;span style="font-family: Arial;"&gt;&lt;span style="font-size: small;"&gt;8.3.1 &amp;#20013;&amp;#22269;&amp;#20845;&amp;#27679;&amp;#19993;&amp;#28911;&amp;#19977;&amp;#32858;&amp;#20307;&amp;#33829;&amp;#38144;&amp;#27010;&amp;#20917;&lt;/span&gt;&lt;/span&gt;&lt;/div&gt;&lt;div&gt;&lt;span style="font-family: Arial;"&gt;&lt;span style="font-size: small;"&gt;8.3.2 &amp;#20845;&amp;#27679;&amp;#19993;&amp;#28911;&amp;#19977;&amp;#32858;&amp;#20307;&amp;#33829;&amp;#38144;&amp;#31574;&amp;#30053;&amp;#25506;&amp;#35752;&lt;/span&gt;&lt;/span&gt;&lt;/div&gt;&lt;div&gt;&lt;span style="font-family: Arial;"&gt;&lt;span style="font-size: small;"&gt;8.3.3 &amp;#20845;&amp;#27679;&amp;#19993;&amp;#28911;&amp;#19977;&amp;#32858;&amp;#2030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845;&amp;#27679;&amp;#19993;&amp;#28911;&amp;#19977;&amp;#32858;&amp;#2030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845;&amp;#27679;&amp;#19993;&amp;#28911;&amp;#19977;&amp;#32858;&amp;#2030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845;&amp;#27679;&amp;#19993;&amp;#28911;&amp;#19977;&amp;#32858;&amp;#20307;&amp;#34892;&amp;#19994;&amp;#20225;&amp;#19994;&amp;#38388;&amp;#31454;&amp;#20105;&amp;#26684;&amp;#23616;&amp;#20998;&amp;#26512;&lt;/span&gt;&lt;/span&gt;&lt;/div&gt;&lt;div&gt;&lt;span style="font-family: Arial;"&gt;&lt;span style="font-size: small;"&gt;9.1.3 &amp;#20845;&amp;#27679;&amp;#19993;&amp;#28911;&amp;#19977;&amp;#32858;&amp;#20307;&amp;#34892;&amp;#19994;&amp;#38598;&amp;#20013;&amp;#24230;&amp;#20998;&amp;#26512;&lt;/span&gt;&lt;/span&gt;&lt;/div&gt;&lt;div&gt;&lt;span style="font-family: Arial;"&gt;&lt;span style="font-size: small;"&gt;9.1.4 &amp;#20845;&amp;#27679;&amp;#19993;&amp;#28911;&amp;#19977;&amp;#32858;&amp;#20307;&amp;#34892;&amp;#19994;SWOT&amp;#20998;&amp;#26512;&lt;/span&gt;&lt;/span&gt;&lt;/div&gt;&lt;div&gt;&lt;span style="font-family: Arial;"&gt;&lt;span style="font-size: small;"&gt;9.2 &amp;#20013;&amp;#22269;&amp;#20845;&amp;#27679;&amp;#19993;&amp;#28911;&amp;#19977;&amp;#32858;&amp;#20307;&amp;#34892;&amp;#19994;&amp;#31454;&amp;#20105;&amp;#26684;&amp;#23616;&amp;#32508;&amp;#36848;&lt;/span&gt;&lt;/span&gt;&lt;/div&gt;&lt;div&gt;&lt;span style="font-family: Arial;"&gt;&lt;span style="font-size: small;"&gt;9.2.1 &amp;#20845;&amp;#27679;&amp;#19993;&amp;#28911;&amp;#19977;&amp;#32858;&amp;#20307;&amp;#34892;&amp;#19994;&amp;#31454;&amp;#20105;&amp;#27010;&amp;#20917;&lt;/span&gt;&lt;/span&gt;&lt;/div&gt;&lt;div&gt;&lt;span style="font-family: Arial;"&gt;&lt;span style="font-size: small;"&gt;&amp;#65288;1&amp;#65289;&amp;#20013;&amp;#22269;&amp;#20845;&amp;#27679;&amp;#19993;&amp;#28911;&amp;#19977;&amp;#32858;&amp;#20307;&amp;#34892;&amp;#19994;&amp;#31454;&amp;#20105;&amp;#26684;&amp;#23616;&lt;/span&gt;&lt;/span&gt;&lt;/div&gt;&lt;div&gt;&lt;span style="font-family: Arial;"&gt;&lt;span style="font-size: small;"&gt;&amp;#65288;2&amp;#65289;&amp;#20845;&amp;#27679;&amp;#19993;&amp;#28911;&amp;#19977;&amp;#32858;&amp;#2030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45;&amp;#27679;&amp;#19993;&amp;#28911;&amp;#19977;&amp;#32858;&amp;#2030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845;&amp;#27679;&amp;#19993;&amp;#28911;&amp;#19977;&amp;#32858;&amp;#20307;&amp;#34892;&amp;#19994;&amp;#31454;&amp;#20105;&amp;#21147;&amp;#20998;&amp;#26512;&lt;/span&gt;&lt;/span&gt;&lt;/div&gt;&lt;div&gt;&lt;span style="font-family: Arial;"&gt;&lt;span style="font-size: small;"&gt;&amp;#65288;1&amp;#65289;&amp;#25105;&amp;#22269;&amp;#20845;&amp;#27679;&amp;#19993;&amp;#28911;&amp;#19977;&amp;#32858;&amp;#20307;&amp;#34892;&amp;#19994;&amp;#31454;&amp;#20105;&amp;#21147;&amp;#21078;&amp;#26512;&lt;/span&gt;&lt;/span&gt;&lt;/div&gt;&lt;div&gt;&lt;span style="font-family: Arial;"&gt;&lt;span style="font-size: small;"&gt;&amp;#65288;2&amp;#65289;&amp;#25105;&amp;#22269;&amp;#20845;&amp;#27679;&amp;#19993;&amp;#28911;&amp;#19977;&amp;#32858;&amp;#2030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45;&amp;#27679;&amp;#19993;&amp;#28911;&amp;#19977;&amp;#32858;&amp;#20307;&amp;#20225;&amp;#19994;&amp;#31454;&amp;#20105;&amp;#33021;&amp;#21147;&amp;#25552;&amp;#21319;&amp;#36884;&amp;#24452;&lt;/span&gt;&lt;/span&gt;&lt;/div&gt;&lt;div&gt;&lt;span style="font-family: Arial;"&gt;&lt;span style="font-size: small;"&gt;9.2.3 &amp;#20845;&amp;#27679;&amp;#19993;&amp;#28911;&amp;#19977;&amp;#32858;&amp;#2030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45;&amp;#27679;&amp;#19993;&amp;#28911;&amp;#19977;&amp;#32858;&amp;#2030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19978;&amp;#28023;&amp;#31206;&amp;#24052;&amp;#21270;&amp;#24037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27993;&amp;#27743;&amp;#29615;&amp;#26032;&amp;#27679;&amp;#26448;&amp;#26009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27993;&amp;#27743;&amp;#35834;&amp;#20122;&amp;#27679;&amp;#21270;&amp;#24037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4191;&amp;#24030;&amp;#24066;&amp;#31435;&amp;#20803;&amp;#24037;&amp;#19994;&amp;#26448;&amp;#26009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1313;&amp;#19968;&amp;#31456; 2022-2028&lt;/b&gt;&lt;b&gt;&amp;#24180;&amp;#20845;&amp;#27679;&amp;#19993;&amp;#28911;&amp;#19977;&amp;#32858;&amp;#20307;&amp;#34892;&amp;#19994;&amp;#25237;&amp;#36164;&amp;#21069;&amp;#26223;&lt;/b&gt;&lt;/span&gt;&lt;/span&gt;&lt;/div&gt;&lt;div&gt;&lt;span style="font-family: Arial;"&gt;&lt;span style="font-size: small;"&gt;11.1 2022-2028&amp;#24180;&amp;#20845;&amp;#27679;&amp;#19993;&amp;#28911;&amp;#19977;&amp;#32858;&amp;#20307;&amp;#24066;&amp;#22330;&amp;#21457;&amp;#23637;&amp;#21069;&amp;#26223;&lt;/span&gt;&lt;/span&gt;&lt;/div&gt;&lt;div&gt;&lt;span style="font-family: Arial;"&gt;&lt;span style="font-size: small;"&gt;11.1.1 2022-2028&amp;#24180;&amp;#20845;&amp;#27679;&amp;#19993;&amp;#28911;&amp;#19977;&amp;#32858;&amp;#20307;&amp;#24066;&amp;#22330;&amp;#21457;&amp;#23637;&amp;#28508;&amp;#21147;&lt;/span&gt;&lt;/span&gt;&lt;/div&gt;&lt;div&gt;&lt;span style="font-family: Arial;"&gt;&lt;span style="font-size: small;"&gt;11.1.2 2022-2028&amp;#24180;&amp;#20845;&amp;#27679;&amp;#19993;&amp;#28911;&amp;#19977;&amp;#32858;&amp;#20307;&amp;#24066;&amp;#22330;&amp;#21457;&amp;#23637;&amp;#21069;&amp;#26223;&amp;#23637;&amp;#26395;&lt;/span&gt;&lt;/span&gt;&lt;/div&gt;&lt;div&gt;&lt;span style="font-family: Arial;"&gt;&lt;span style="font-size: small;"&gt;11.1.3 2022-2028&amp;#24180;&amp;#20845;&amp;#27679;&amp;#19993;&amp;#28911;&amp;#19977;&amp;#32858;&amp;#20307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845;&amp;#27679;&amp;#19993;&amp;#28911;&amp;#19977;&amp;#32858;&amp;#20307;&amp;#24066;&amp;#22330;&amp;#21457;&amp;#23637;&amp;#36235;&amp;#21183;&amp;#39044;&amp;#27979;&lt;/span&gt;&lt;/span&gt;&lt;/div&gt;&lt;div&gt;&lt;span style="font-family: Arial;"&gt;&lt;span style="font-size: small;"&gt;11.2.1 2022-2028&amp;#24180;&amp;#20845;&amp;#27679;&amp;#19993;&amp;#28911;&amp;#19977;&amp;#32858;&amp;#20307;&amp;#34892;&amp;#19994;&amp;#21457;&amp;#23637;&amp;#36235;&amp;#21183;&lt;/span&gt;&lt;/span&gt;&lt;/div&gt;&lt;div&gt;&lt;span style="font-family: Arial;"&gt;&lt;span style="font-size: small;"&gt;11.2.2 2022-2028&amp;#24180;&amp;#20845;&amp;#27679;&amp;#19993;&amp;#28911;&amp;#19977;&amp;#32858;&amp;#20307;&amp;#24066;&amp;#22330;&amp;#35268;&amp;#27169;&amp;#39044;&amp;#27979;&lt;/span&gt;&lt;/span&gt;&lt;/div&gt;&lt;div&gt;&lt;span style="font-family: Arial;"&gt;&lt;span style="font-size: small;"&gt;11.2.3 2022-2028&amp;#24180;&amp;#20845;&amp;#27679;&amp;#19993;&amp;#28911;&amp;#19977;&amp;#32858;&amp;#20307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845;&amp;#27679;&amp;#19993;&amp;#28911;&amp;#19977;&amp;#32858;&amp;#20307;&amp;#34892;&amp;#19994;&amp;#20379;&amp;#38656;&amp;#39044;&amp;#27979;&lt;/span&gt;&lt;/span&gt;&lt;/div&gt;&lt;div&gt;&lt;span style="font-family: Arial;"&gt;&lt;span style="font-size: small;"&gt;11.3.1 2022-2028&amp;#24180;&amp;#20013;&amp;#22269;&amp;#20845;&amp;#27679;&amp;#19993;&amp;#28911;&amp;#19977;&amp;#32858;&amp;#20307;&amp;#34892;&amp;#19994;&amp;#20379;&amp;#32473;&amp;#39044;&amp;#27979;&lt;/span&gt;&lt;/span&gt;&lt;/div&gt;&lt;div&gt;&lt;span style="font-family: Arial;"&gt;&lt;span style="font-size: small;"&gt;11.3.2 2022-2028&amp;#24180;&amp;#20013;&amp;#22269;&amp;#20845;&amp;#27679;&amp;#19993;&amp;#28911;&amp;#19977;&amp;#32858;&amp;#20307;&amp;#34892;&amp;#19994;&amp;#38656;&amp;#27714;&amp;#39044;&amp;#27979;&lt;/span&gt;&lt;/span&gt;&lt;/div&gt;&lt;div&gt;&lt;span style="font-family: Arial;"&gt;&lt;span style="font-size: small;"&gt;11.3.3 2022-2028&amp;#24180;&amp;#20013;&amp;#22269;&amp;#20845;&amp;#27679;&amp;#19993;&amp;#28911;&amp;#19977;&amp;#32858;&amp;#20307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845;&amp;#27679;&amp;#19993;&amp;#28911;&amp;#19977;&amp;#32858;&amp;#20307;&amp;#34892;&amp;#19994;&amp;#25237;&amp;#36164;&amp;#26426;&amp;#20250;&amp;#19982;&amp;#39118;&amp;#38505;&lt;/b&gt;&lt;/span&gt;&lt;/span&gt;&lt;/div&gt;&lt;div&gt;&lt;span style="font-family: Arial;"&gt;&lt;span style="font-size: small;"&gt;12.1 &amp;#20845;&amp;#27679;&amp;#19993;&amp;#28911;&amp;#19977;&amp;#32858;&amp;#2030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845;&amp;#27679;&amp;#19993;&amp;#28911;&amp;#19977;&amp;#32858;&amp;#2030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845;&amp;#27679;&amp;#19993;&amp;#28911;&amp;#19977;&amp;#32858;&amp;#2030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845;&amp;#27679;&amp;#19993;&amp;#28911;&amp;#19977;&amp;#32858;&amp;#20307;&amp;#34892;&amp;#19994;&amp;#25237;&amp;#36164;&amp;#25112;&amp;#30053;&amp;#30740;&amp;#31350;&lt;/b&gt;&lt;/span&gt;&lt;/span&gt;&lt;/div&gt;&lt;div&gt;&lt;span style="font-family: Arial;"&gt;&lt;span style="font-size: small;"&gt;13.1 &amp;#20845;&amp;#27679;&amp;#19993;&amp;#28911;&amp;#19977;&amp;#32858;&amp;#2030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5105;&amp;#22269;&amp;#20845;&amp;#27679;&amp;#19993;&amp;#28911;&amp;#19977;&amp;#32858;&amp;#20307;&amp;#21697;&amp;#29260;&amp;#30340;&amp;#25112;&amp;#30053;&amp;#24605;&amp;#32771;&lt;/span&gt;&lt;/span&gt;&lt;/div&gt;&lt;div&gt;&lt;span style="font-family: Arial;"&gt;&lt;span style="font-size: small;"&gt;13.2.1 &amp;#20845;&amp;#27679;&amp;#19993;&amp;#28911;&amp;#19977;&amp;#32858;&amp;#20307;&amp;#21697;&amp;#29260;&amp;#30340;&amp;#37325;&amp;#35201;&amp;#24615;&lt;/span&gt;&lt;/span&gt;&lt;/div&gt;&lt;div&gt;&lt;span style="font-family: Arial;"&gt;&lt;span style="font-size: small;"&gt;13.2.2 &amp;#20845;&amp;#27679;&amp;#19993;&amp;#28911;&amp;#19977;&amp;#32858;&amp;#20307;&amp;#23454;&amp;#26045;&amp;#21697;&amp;#29260;&amp;#25112;&amp;#30053;&amp;#30340;&amp;#24847;&amp;#2004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2.3 &amp;#20845;&amp;#27679;&amp;#19993;&amp;#28911;&amp;#19977;&amp;#32858;&amp;#20307;&amp;#20225;&amp;#19994;&amp;#21697;&amp;#29260;&amp;#30340;&amp;#29616;&amp;#29366;&amp;#20998;&amp;#26512;&lt;/span&gt;&lt;/span&gt;&lt;/div&gt;&lt;div&gt;&lt;span style="font-family: Arial;"&gt;&lt;span style="font-size: small;"&gt;13.2.4 &amp;#25105;&amp;#22269;&amp;#20845;&amp;#27679;&amp;#19993;&amp;#28911;&amp;#19977;&amp;#32858;&amp;#20307;&amp;#20225;&amp;#19994;&amp;#30340;&amp;#21697;&amp;#29260;&amp;#25112;&amp;#30053;&lt;/span&gt;&lt;/span&gt;&lt;/div&gt;&lt;div&gt;&lt;span style="font-family: Arial;"&gt;&lt;span style="font-size: small;"&gt;13.2.5 &amp;#20845;&amp;#27679;&amp;#19993;&amp;#28911;&amp;#19977;&amp;#32858;&amp;#20307;&amp;#21697;&amp;#29260;&amp;#25112;&amp;#30053;&amp;#31649;&amp;#29702;&amp;#30340;&amp;#31574;&amp;#30053;&lt;/span&gt;&lt;/span&gt;&lt;/div&gt;&lt;div&gt;&lt;span style="font-family: Arial;"&gt;&lt;span style="font-size: small;"&gt;13.3 &amp;#20845;&amp;#27679;&amp;#19993;&amp;#28911;&amp;#19977;&amp;#32858;&amp;#20307;&amp;#32463;&amp;#33829;&amp;#31574;&amp;#30053;&amp;#20998;&amp;#26512;&lt;/span&gt;&lt;/span&gt;&lt;/div&gt;&lt;div&gt;&lt;span style="font-family: Arial;"&gt;&lt;span style="font-size: small;"&gt;13.3.1 &amp;#20845;&amp;#27679;&amp;#19993;&amp;#28911;&amp;#19977;&amp;#32858;&amp;#20307;&amp;#24066;&amp;#22330;&amp;#32454;&amp;#20998;&amp;#31574;&amp;#30053;&lt;/span&gt;&lt;/span&gt;&lt;/div&gt;&lt;div&gt;&lt;span style="font-family: Arial;"&gt;&lt;span style="font-size: small;"&gt;13.3.2 &amp;#20845;&amp;#27679;&amp;#19993;&amp;#28911;&amp;#19977;&amp;#32858;&amp;#20307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845;&amp;#27679;&amp;#19993;&amp;#28911;&amp;#19977;&amp;#32858;&amp;#20307;&amp;#26032;&amp;#20135;&amp;#21697;&amp;#24046;&amp;#24322;&amp;#21270;&amp;#25112;&amp;#30053;&lt;/span&gt;&lt;/span&gt;&lt;/div&gt;&lt;div&gt;&lt;span style="font-family: Arial;"&gt;&lt;span style="font-size: small;"&gt;13.4 &amp;#20845;&amp;#27679;&amp;#19993;&amp;#28911;&amp;#19977;&amp;#32858;&amp;#20307;&amp;#34892;&amp;#19994;&amp;#25237;&amp;#36164;&amp;#25112;&amp;#30053;&amp;#30740;&amp;#31350;&lt;/span&gt;&lt;/span&gt;&lt;/div&gt;&lt;div&gt;&lt;span style="font-family: Arial;"&gt;&lt;span style="font-size: small;"&gt;13.4.1 2019&amp;#24180;&amp;#20845;&amp;#27679;&amp;#19993;&amp;#28911;&amp;#19977;&amp;#32858;&amp;#20307;&amp;#34892;&amp;#19994;&amp;#25237;&amp;#36164;&amp;#25112;&amp;#30053;&lt;/span&gt;&lt;/span&gt;&lt;/div&gt;&lt;div&gt;&lt;span style="font-family: Arial;"&gt;&lt;span style="font-size: small;"&gt;13.4.2 2022-2028&amp;#24180;&amp;#20845;&amp;#27679;&amp;#19993;&amp;#28911;&amp;#19977;&amp;#32858;&amp;#20307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845;&amp;#27679;&amp;#19993;&amp;#28911;&amp;#19977;&amp;#32858;&amp;#20307;&amp;#34892;&amp;#19994;&amp;#30740;&amp;#31350;&amp;#32467;&amp;#35770;&lt;/span&gt;&lt;/span&gt;&lt;/div&gt;&lt;div&gt;&lt;span style="font-family: Arial;"&gt;&lt;span style="font-size: small;"&gt;14.2 &amp;#20845;&amp;#27679;&amp;#19993;&amp;#28911;&amp;#19977;&amp;#32858;&amp;#20307;&amp;#34892;&amp;#19994;&amp;#25237;&amp;#36164;&amp;#20215;&amp;#20540;&amp;#35780;&amp;#20272;&lt;/span&gt;&lt;/span&gt;&lt;/div&gt;&lt;div&gt;&lt;span style="font-family: Arial;"&gt;&lt;span style="font-size: small;"&gt;14.3 &amp;#20845;&amp;#27679;&amp;#19993;&amp;#28911;&amp;#19977;&amp;#32858;&amp;#2030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845;&amp;#27679;&amp;#19993;&amp;#28911;&amp;#19977;&amp;#32858;&amp;#20307;&amp;#34892;&amp;#19994;&amp;#29983;&amp;#21629;&amp;#21608;&amp;#26399;&lt;/span&gt;&lt;/span&gt;&lt;/div&gt;&lt;div&gt;&lt;span style="font-family: Arial;"&gt;&lt;span style="font-size: small;"&gt;&amp;#22270;&amp;#34920;2&amp;#65306;&amp;#20845;&amp;#27679;&amp;#19993;&amp;#28911;&amp;#19977;&amp;#32858;&amp;#2030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845;&amp;#27679;&amp;#19993;&amp;#28911;&amp;#19977;&amp;#32858;&amp;#2030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845;&amp;#27679;&amp;#19993;&amp;#28911;&amp;#19977;&amp;#32858;&amp;#20307;&amp;#34892;&amp;#19994;&amp;#24066;&amp;#22330;&amp;#35268;&amp;#27169;&lt;/span&gt;&lt;/span&gt;&lt;/div&gt;&lt;div&gt;&lt;span style="font-family: Arial;"&gt;&lt;span style="font-size: small;"&gt;&amp;#22270;&amp;#34920;5&amp;#65306;2015-2019&amp;#24180;&amp;#20845;&amp;#27679;&amp;#19993;&amp;#28911;&amp;#19977;&amp;#32858;&amp;#2030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845;&amp;#27679;&amp;#19993;&amp;#28911;&amp;#19977;&amp;#32858;&amp;#2030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845;&amp;#27679;&amp;#19993;&amp;#28911;&amp;#19977;&amp;#32858;&amp;#20307;&amp;#34892;&amp;#19994;&amp;#24635;&amp;#20135;&amp;#20540;&lt;/span&gt;&lt;/span&gt;&lt;/div&gt;&lt;div&gt;&lt;span style="font-family: Arial;"&gt;&lt;span style="font-size: small;"&gt;&amp;#22270;&amp;#34920;8&amp;#65306;2015-2019&amp;#24180;&amp;#20845;&amp;#27679;&amp;#19993;&amp;#28911;&amp;#19977;&amp;#32858;&amp;#20307;&amp;#34892;&amp;#19994;&amp;#38144;&amp;#21806;&amp;#25910;&amp;#20837;&lt;/span&gt;&lt;/span&gt;&lt;/div&gt;&lt;div&gt;&lt;span style="font-family: Arial;"&gt;&lt;span style="font-size: small;"&gt;&amp;#22270;&amp;#34920;9&amp;#65306;2015-2019&amp;#24180;&amp;#20845;&amp;#27679;&amp;#19993;&amp;#28911;&amp;#19977;&amp;#32858;&amp;#20307;&amp;#34892;&amp;#19994;&amp;#21033;&amp;#28070;&amp;#24635;&amp;#39069;&lt;/span&gt;&lt;/span&gt;&lt;/div&gt;&lt;div&gt;&lt;span style="font-family: Arial;"&gt;&lt;span style="font-size: small;"&gt;&amp;#22270;&amp;#34920;10&amp;#65306;2015-2019&amp;#24180;&amp;#20845;&amp;#27679;&amp;#19993;&amp;#28911;&amp;#19977;&amp;#32858;&amp;#20307;&amp;#34892;&amp;#19994;&amp;#36164;&amp;#20135;&amp;#24635;&amp;#35745;&lt;/span&gt;&lt;/span&gt;&lt;/div&gt;&lt;div&gt;&lt;span style="font-family: Arial;"&gt;&lt;span style="font-size: small;"&gt;&amp;#22270;&amp;#34920;11&amp;#65306;2015-2019&amp;#24180;&amp;#20845;&amp;#27679;&amp;#19993;&amp;#28911;&amp;#19977;&amp;#32858;&amp;#20307;&amp;#34892;&amp;#19994;&amp;#36127;&amp;#20538;&amp;#24635;&amp;#35745;&lt;/span&gt;&lt;/span&gt;&lt;/div&gt;&lt;div&gt;&lt;span style="font-family: Arial;"&gt;&lt;span style="font-size: small;"&gt;&amp;#22270;&amp;#34920;12&amp;#65306;2015-2019&amp;#24180;&amp;#20845;&amp;#27679;&amp;#19993;&amp;#28911;&amp;#19977;&amp;#32858;&amp;#20307;&amp;#34892;&amp;#19994;&amp;#31454;&amp;#20105;&amp;#21147;&amp;#20998;&amp;#26512;&lt;/span&gt;&lt;/span&gt;&lt;/div&gt;&lt;div&gt;&lt;span style="font-family: Arial;"&gt;&lt;span style="font-size: small;"&gt;&amp;#22270;&amp;#34920;13&amp;#65306;2015-2019&amp;#24180;&amp;#20845;&amp;#27679;&amp;#19993;&amp;#28911;&amp;#19977;&amp;#32858;&amp;#20307;&amp;#24066;&amp;#22330;&amp;#20215;&amp;#26684;&amp;#36208;&amp;#21183;&lt;/span&gt;&lt;/span&gt;&lt;/div&gt;&lt;div&gt;&lt;span style="font-family: Arial;"&gt;&lt;span style="font-size: small;"&gt;&amp;#22270;&amp;#34920;14&amp;#65306;2015-2019&amp;#24180;&amp;#20845;&amp;#27679;&amp;#19993;&amp;#28911;&amp;#19977;&amp;#32858;&amp;#20307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0845;&amp;#27679;&amp;#19993;&amp;#28911;&amp;#19977;&amp;#32858;&amp;#20307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0845;&amp;#27679;&amp;#19993;&amp;#28911;&amp;#19977;&amp;#32858;&amp;#20307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0845;&amp;#27679;&amp;#19993;&amp;#28911;&amp;#19977;&amp;#32858;&amp;#20307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0845;&amp;#27679;&amp;#19993;&amp;#28911;&amp;#19977;&amp;#32858;&amp;#20307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0845;&amp;#27679;&amp;#19993;&amp;#28911;&amp;#19977;&amp;#32858;&amp;#20307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0845;&amp;#27679;&amp;#19993;&amp;#28911;&amp;#19977;&amp;#32858;&amp;#20307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0845;&amp;#27679;&amp;#19993;&amp;#28911;&amp;#19977;&amp;#32858;&amp;#2030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0845;&amp;#27679;&amp;#19993;&amp;#28911;&amp;#19977;&amp;#32858;&amp;#2030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0845;&amp;#27679;&amp;#19993;&amp;#28911;&amp;#19977;&amp;#32858;&amp;#20307;&amp;#34892;&amp;#19994;&amp;#38598;&amp;#20013;&amp;#2423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2-2028&amp;#24180;&amp;#20013;&amp;#22269;&amp;#20845;&amp;#27679;&amp;#19993;&amp;#28911;&amp;#19977;&amp;#32858;&amp;#20307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0845;&amp;#27679;&amp;#19993;&amp;#28911;&amp;#19977;&amp;#32858;&amp;#20307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0845;&amp;#27679;&amp;#19993;&amp;#28911;&amp;#19977;&amp;#32858;&amp;#20307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9.html"&gt;http://www.cction.com/report/202203/27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