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2522;&amp;#21537;&amp;#21679;&amp;#28919;&amp;#3723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2522;&amp;#21537;&amp;#21679;&amp;#28919;&amp;#3723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2522;&amp;#21537;&amp;#21679;&amp;#28919;&amp;#3723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27.html"&gt;http://www.cction.com/report/202112/256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858;&amp;#20057;&amp;#28911;&amp;#21537;&amp;#21679;&amp;#28919;&amp;#37230;&amp;#31616;&amp;#31216;PVP&amp;#65292;&amp;#26159;&amp;#19968;&amp;#31181;&amp;#38750;&amp;#31163;&amp;#23376;&amp;#22411;&amp;#39640;&amp;#20998;&amp;#23376;&amp;#21270;&amp;#21512;&amp;#29289;&amp;#65292;&amp;#26159;N-&amp;#20057;&amp;#28911;&amp;#22522;&amp;#37232;&amp;#33018;&amp;#31867;&amp;#32858;&amp;#21512;&amp;#29289;&amp;#20013;&amp;#26368;&amp;#20855;&amp;#29305;&amp;#33394;&amp;#65292;&amp;#19988;&amp;#34987;&amp;#30740;&amp;#31350;&amp;#24471;&amp;#26368;&amp;#28145;&amp;#12289;&amp;#24191;&amp;#27867;&amp;#30340;&amp;#31934;&amp;#32454;&amp;#21270;&amp;#23398;&amp;#21697;&amp;#21697;&amp;#31181;&amp;#12290;&amp;#24050;&amp;#21457;&amp;#23637;&amp;#25104;&amp;#20026;&amp;#38750;&amp;#31163;&amp;#23376;&amp;#12289;&amp;#38451;&amp;#31163;&amp;#23376;&amp;#12289;&amp;#38452;&amp;#31163;&amp;#23376;3&amp;#22823;&amp;#31867;&amp;#65292;&amp;#24037;&amp;#19994;&amp;#32423;&amp;#12289;&amp;#21307;&amp;#33647;&amp;#32423;&amp;#12289;&amp;#39135;&amp;#21697;&amp;#32423;3&amp;#31181;&amp;#35268;&amp;#26684;&amp;#65292;&amp;#30456;&amp;#23545;&amp;#20998;&amp;#23376;&amp;#36136;&amp;#37327;&amp;#20174;&amp;#25968;&amp;#21315;&amp;#33267;&amp;#19968;&amp;#30334;&amp;#19975;&amp;#20197;&amp;#19978;&amp;#30340;&amp;#22343;&amp;#32858;&amp;#29289;&amp;#12289;&amp;#20849;&amp;#32858;&amp;#29289;&amp;#21644;&amp;#20132;&amp;#32852;&amp;#32858;&amp;#21512;&amp;#29289;&amp;#31995;&amp;#21015;&amp;#20135;&amp;#21697;&amp;#65292;&amp;#24182;&amp;#20197;&amp;#20854;&amp;#20248;&amp;#24322;&amp;#29420;&amp;#29305;&amp;#30340;&amp;#24615;&amp;#33021;&amp;#33719;&amp;#24471;&amp;#24191;&amp;#27867;&amp;#24212;&amp;#29992;&amp;#12290;&lt;/span&gt;&lt;/span&gt;&lt;/span&gt;&lt;/div&gt;&lt;div&gt;&lt;span style="color: rgb(0, 0, 0);"&gt;&lt;span style="font-size: small;"&gt;&lt;span style="font-family: Arial;"&gt;&amp;nbsp; &amp;nbsp; 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2858;&amp;#20057;&amp;#28911;&amp;#21537;&amp;#21679;&amp;#28919;&amp;#37230;&amp;#22312;3&amp;#31867;&amp;#33268;&amp;#30284;&amp;#29289;&amp;#28165;&amp;#21333;&amp;#2001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20057;&amp;#28911;&amp;#22522;&amp;#21537;&amp;#21679;&amp;#28919;&amp;#37230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32858;&amp;#20057;&amp;#28911;&amp;#22522;&amp;#21537;&amp;#21679;&amp;#28919;&amp;#37230;&amp;#34892;&amp;#19994;&amp;#24066;&amp;#22330;&amp;#21457;&amp;#23637;&amp;#29615;&amp;#22659;&amp;#12289;&amp;#32858;&amp;#20057;&amp;#28911;&amp;#22522;&amp;#21537;&amp;#21679;&amp;#28919;&amp;#37230;&amp;#25972;&amp;#20307;&amp;#36816;&amp;#34892;&amp;#24577;&amp;#21183;&amp;#31561;&amp;#65292;&amp;#25509;&amp;#30528;&amp;#20998;&amp;#26512;&amp;#20102;&amp;#20013;&amp;#22269;&amp;#32858;&amp;#20057;&amp;#28911;&amp;#22522;&amp;#21537;&amp;#21679;&amp;#28919;&amp;#37230;&amp;#34892;&amp;#19994;&amp;#24066;&amp;#22330;&amp;#36816;&amp;#34892;&amp;#30340;&amp;#29616;&amp;#29366;&amp;#65292;&amp;#28982;&amp;#21518;&amp;#20171;&amp;#32461;&amp;#20102;&amp;#32858;&amp;#20057;&amp;#28911;&amp;#22522;&amp;#21537;&amp;#21679;&amp;#28919;&amp;#37230;&amp;#24066;&amp;#22330;&amp;#31454;&amp;#20105;&amp;#26684;&amp;#23616;&amp;#12290;&amp;#38543;&amp;#21518;&amp;#65292;&amp;#25253;&amp;#21578;&amp;#23545;&amp;#32858;&amp;#20057;&amp;#28911;&amp;#22522;&amp;#21537;&amp;#21679;&amp;#28919;&amp;#37230;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22522;&amp;#21537;&amp;#21679;&amp;#28919;&amp;#37230;&amp;#34892;&amp;#19994;&amp;#21457;&amp;#23637;&amp;#36235;&amp;#21183;&amp;#19982;&amp;#25237;&amp;#36164;&amp;#39044;&amp;#27979;&amp;#12290;&amp;#24744;&amp;#33509;&amp;#24819;&amp;#23545;&amp;#32858;&amp;#20057;&amp;#28911;&amp;#22522;&amp;#21537;&amp;#21679;&amp;#28919;&amp;#37230;&amp;#20135;&amp;#19994;&amp;#26377;&amp;#20010;&amp;#31995;&amp;#32479;&amp;#30340;&amp;#20102;&amp;#35299;&amp;#25110;&amp;#32773;&amp;#24819;&amp;#25237;&amp;#36164;&amp;#20013;&amp;#22269;&amp;#32858;&amp;#20057;&amp;#28911;&amp;#22522;&amp;#21537;&amp;#21679;&amp;#28919;&amp;#372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2/196536.html"&gt;&lt;span style="font-size: small;"&gt;&lt;span style="font-family: Arial;"&gt;&amp;#32858;&amp;#20057;&amp;#28911;&amp;#22522;&amp;#21537;&amp;#21679;&amp;#28919;&amp;#37230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2858;&amp;#20057;&amp;#28911;&amp;#22522;&amp;#21537;&amp;#21679;&amp;#28919;&amp;#37230;&amp;#31616;&amp;#20171;&lt;/span&gt;&lt;/span&gt;&lt;/span&gt;&lt;/div&gt;&lt;div&gt;&lt;span style="color: rgb(0, 0, 0);"&gt;&lt;span style="font-size: small;"&gt;&lt;span style="font-family: Arial;"&gt;&amp;#19968;&amp;#12289;&amp;#32858;&amp;#20057;&amp;#28911;&amp;#22522;&amp;#21537;&amp;#21679;&amp;#28919;&amp;#37230;&amp;#30340;&amp;#23450;&amp;#20041;&lt;/span&gt;&lt;/span&gt;&lt;/span&gt;&lt;/div&gt;&lt;div&gt;&lt;span style="color: rgb(0, 0, 0);"&gt;&lt;span style="font-size: small;"&gt;&lt;span style="font-family: Arial;"&gt;&amp;#20108;&amp;#12289;&amp;#32858;&amp;#20057;&amp;#28911;&amp;#22522;&amp;#21537;&amp;#21679;&amp;#28919;&amp;#37230;&amp;#30340;&amp;#29305;&amp;#28857;&lt;/span&gt;&lt;/span&gt;&lt;/span&gt;&lt;/div&gt;&lt;div&gt;&lt;span style="color: rgb(0, 0, 0);"&gt;&lt;span style="font-size: small;"&gt;&lt;span style="font-family: Arial;"&gt;&amp;#19977;&amp;#12289;&amp;#32858;&amp;#20057;&amp;#28911;&amp;#22522;&amp;#21537;&amp;#21679;&amp;#28919;&amp;#37230;&amp;#30340;&amp;#20248;&amp;#32570;&amp;#28857;&lt;/span&gt;&lt;/span&gt;&lt;/span&gt;&lt;/div&gt;&lt;div&gt;&lt;span style="color: rgb(0, 0, 0);"&gt;&lt;span style="font-size: small;"&gt;&lt;span style="font-family: Arial;"&gt;&amp;#22235;&amp;#12289;&amp;#32858;&amp;#20057;&amp;#28911;&amp;#22522;&amp;#21537;&amp;#21679;&amp;#28919;&amp;#37230;&amp;#30340;&amp;#38590;&amp;#39064;&lt;/span&gt;&lt;/span&gt;&lt;/span&gt;&lt;/div&gt;&lt;div&gt;&lt;span style="color: rgb(0, 0, 0);"&gt;&lt;span style="font-size: small;"&gt;&lt;span style="font-family: Arial;"&gt;&amp;#31532;&amp;#20108;&amp;#33410; &amp;#32858;&amp;#20057;&amp;#28911;&amp;#22522;&amp;#21537;&amp;#21679;&amp;#28919;&amp;#372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2858;&amp;#20057;&amp;#28911;&amp;#22522;&amp;#21537;&amp;#21679;&amp;#28919;&amp;#37230;&amp;#30340;&amp;#24847;&amp;#20041;&lt;/span&gt;&lt;/span&gt;&lt;/span&gt;&lt;/div&gt;&lt;div&gt;&lt;span style="color: rgb(0, 0, 0);"&gt;&lt;span style="font-size: small;"&gt;&lt;span style="font-family: Arial;"&gt;&amp;#20108;&amp;#12289;&amp;#32858;&amp;#20057;&amp;#28911;&amp;#22522;&amp;#21537;&amp;#21679;&amp;#28919;&amp;#37230;&amp;#30340;&amp;#24212;&amp;#29992;&lt;/span&gt;&lt;/span&gt;&lt;/span&gt;&lt;/div&gt;&lt;div&gt;&lt;span style="color: rgb(0, 0, 0);"&gt;&lt;span style="font-size: small;"&gt;&lt;span style="font-family: Arial;"&gt;&amp;#31532;&amp;#19977;&amp;#33410; &amp;#32858;&amp;#20057;&amp;#28911;&amp;#22522;&amp;#21537;&amp;#21679;&amp;#28919;&amp;#37230;&amp;#20135;&amp;#19994;&amp;#38142;&amp;#20998;&amp;#26512;&lt;/span&gt;&lt;/span&gt;&lt;/span&gt;&lt;/div&gt;&lt;div&gt;&lt;span style="color: rgb(0, 0, 0);"&gt;&lt;span style="font-size: small;"&gt;&lt;span style="font-family: Arial;"&gt;&amp;#19968;&amp;#12289;&amp;#32858;&amp;#20057;&amp;#28911;&amp;#22522;&amp;#21537;&amp;#21679;&amp;#28919;&amp;#37230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2858;&amp;#20057;&amp;#28911;&amp;#22522;&amp;#21537;&amp;#21679;&amp;#28919;&amp;#37230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32858;&amp;#20057;&amp;#28911;&amp;#22522;&amp;#21537;&amp;#21679;&amp;#28919;&amp;#37230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2858;&amp;#20057;&amp;#28911;&amp;#22522;&amp;#21537;&amp;#21679;&amp;#28919;&amp;#37230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028;&amp;#23450;&lt;/span&gt;&lt;/span&gt;&lt;/span&gt;&lt;/div&gt;&lt;div&gt;&lt;span style="color: rgb(0, 0, 0);"&gt;&lt;span style="font-size: small;"&gt;&lt;span style="font-family: Arial;"&gt;&amp;#19968;&amp;#12289;&amp;#32858;&amp;#20057;&amp;#28911;&amp;#22522;&amp;#21537;&amp;#21679;&amp;#28919;&amp;#37230;&amp;#34892;&amp;#19994;&amp;#23450;&amp;#20041;&amp;#21450;&amp;#20998;&amp;#318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2858;&amp;#20057;&amp;#28911;&amp;#22522;&amp;#21537;&amp;#21679;&amp;#28919;&amp;#37230;&amp;#34892;&amp;#19994;&amp;#32463;&amp;#27982;&amp;#29305;&amp;#24615;&lt;/span&gt;&lt;/span&gt;&lt;/span&gt;&lt;/div&gt;&lt;div&gt;&lt;span style="color: rgb(0, 0, 0);"&gt;&lt;span style="font-size: small;"&gt;&lt;span style="font-family: Arial;"&gt;&amp;#31532;&amp;#20108;&amp;#33410; &amp;#32858;&amp;#20057;&amp;#28911;&amp;#22522;&amp;#21537;&amp;#21679;&amp;#28919;&amp;#37230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32858;&amp;#20057;&amp;#28911;&amp;#22522;&amp;#21537;&amp;#21679;&amp;#28919;&amp;#37230;&amp;#34892;&amp;#19994;&amp;#30456;&amp;#20851;&amp;#20135;&amp;#1999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840;&amp;#29699;&amp;#32858;&amp;#20057;&amp;#28911;&amp;#22522;&amp;#21537;&amp;#21679;&amp;#28919;&amp;#37230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2858;&amp;#20057;&amp;#28911;&amp;#22522;&amp;#21537;&amp;#21679;&amp;#28919;&amp;#37230;&amp;#34892;&amp;#19994;&amp;#24066;&amp;#22330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 &amp;#20840;&amp;#29699;&amp;#32858;&amp;#20057;&amp;#28911;&amp;#22522;&amp;#21537;&amp;#21679;&amp;#28919;&amp;#37230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2858;&amp;#20057;&amp;#28911;&amp;#22522;&amp;#21537;&amp;#21679;&amp;#28919;&amp;#37230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0840;&amp;#29699;&amp;#32858;&amp;#20057;&amp;#28911;&amp;#22522;&amp;#21537;&amp;#21679;&amp;#28919;&amp;#3723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840;&amp;#29699;&amp;#32858;&amp;#20057;&amp;#28911;&amp;#22522;&amp;#21537;&amp;#21679;&amp;#28919;&amp;#37230;&amp;#34892;&amp;#19994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9699;&amp;#32858;&amp;#20057;&amp;#28911;&amp;#22522;&amp;#21537;&amp;#21679;&amp;#28919;&amp;#37230;&amp;#34892;&amp;#19994;&amp;#24066;&amp;#22330;&amp;#35268;&amp;#27169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2858;&amp;#20057;&amp;#28911;&amp;#22522;&amp;#21537;&amp;#21679;&amp;#28919;&amp;#37230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858;&amp;#20057;&amp;#28911;&amp;#22522;&amp;#21537;&amp;#21679;&amp;#28919;&amp;#37230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32858;&amp;#20057;&amp;#28911;&amp;#22522;&amp;#21537;&amp;#21679;&amp;#28919;&amp;#37230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 &amp;#32858;&amp;#20057;&amp;#28911;&amp;#22522;&amp;#21537;&amp;#21679;&amp;#28919;&amp;#37230;&amp;#34892;&amp;#19994;&amp;#25216;&amp;#26415;&amp;#19987;&amp;#21033;&amp;#24773;&amp;#20917;&lt;/span&gt;&lt;/span&gt;&lt;/span&gt;&lt;/div&gt;&lt;div&gt;&lt;span style="color: rgb(0, 0, 0);"&gt;&lt;span style="font-size: small;"&gt;&lt;span style="font-family: Arial;"&gt;&amp;#19968;&amp;#12289;&amp;#32858;&amp;#20057;&amp;#28911;&amp;#22522;&amp;#21537;&amp;#21679;&amp;#28919;&amp;#37230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32858;&amp;#20057;&amp;#28911;&amp;#22522;&amp;#21537;&amp;#21679;&amp;#28919;&amp;#37230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32858;&amp;#20057;&amp;#28911;&amp;#22522;&amp;#21537;&amp;#21679;&amp;#28919;&amp;#37230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2235;&amp;#33410; &amp;#32858;&amp;#20057;&amp;#28911;&amp;#22522;&amp;#21537;&amp;#21679;&amp;#28919;&amp;#37230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2858;&amp;#20057;&amp;#28911;&amp;#22522;&amp;#21537;&amp;#21679;&amp;#28919;&amp;#3723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858;&amp;#20057;&amp;#28911;&amp;#22522;&amp;#21537;&amp;#21679;&amp;#28919;&amp;#3723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2858;&amp;#20057;&amp;#28911;&amp;#22522;&amp;#21537;&amp;#21679;&amp;#28919;&amp;#3723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32858;&amp;#20057;&amp;#28911;&amp;#22522;&amp;#21537;&amp;#21679;&amp;#28919;&amp;#37230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32858;&amp;#20057;&amp;#28911;&amp;#22522;&amp;#21537;&amp;#21679;&amp;#28919;&amp;#37230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32858;&amp;#20057;&amp;#28911;&amp;#22522;&amp;#21537;&amp;#21679;&amp;#28919;&amp;#37230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&amp;#32858;&amp;#20057;&amp;#28911;&amp;#22522;&amp;#21537;&amp;#21679;&amp;#28919;&amp;#37230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2858;&amp;#20057;&amp;#28911;&amp;#22522;&amp;#21537;&amp;#21679;&amp;#28919;&amp;#37230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2858;&amp;#20057;&amp;#28911;&amp;#22522;&amp;#21537;&amp;#21679;&amp;#28919;&amp;#3723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32858;&amp;#20057;&amp;#28911;&amp;#22522;&amp;#21537;&amp;#21679;&amp;#28919;&amp;#3723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32858;&amp;#20057;&amp;#28911;&amp;#22522;&amp;#21537;&amp;#21679;&amp;#28919;&amp;#37230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0013;&amp;#22269;&amp;#32858;&amp;#20057;&amp;#28911;&amp;#22522;&amp;#21537;&amp;#21679;&amp;#28919;&amp;#3723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2858;&amp;#20057;&amp;#28911;&amp;#22522;&amp;#21537;&amp;#21679;&amp;#28919;&amp;#37230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20057;&amp;#28911;&amp;#22522;&amp;#21537;&amp;#21679;&amp;#28919;&amp;#3723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858;&amp;#20057;&amp;#28911;&amp;#22522;&amp;#21537;&amp;#21679;&amp;#28919;&amp;#3723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858;&amp;#20057;&amp;#28911;&amp;#22522;&amp;#21537;&amp;#21679;&amp;#28919;&amp;#3723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858;&amp;#20057;&amp;#28911;&amp;#22522;&amp;#21537;&amp;#21679;&amp;#28919;&amp;#37230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2858;&amp;#20057;&amp;#28911;&amp;#22522;&amp;#21537;&amp;#21679;&amp;#28919;&amp;#3723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31532;&amp;#20108;&amp;#33410; &amp;#32858;&amp;#20057;&amp;#28911;&amp;#22522;&amp;#21537;&amp;#21679;&amp;#28919;&amp;#3723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858;&amp;#20057;&amp;#28911;&amp;#22522;&amp;#21537;&amp;#21679;&amp;#28919;&amp;#3723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2858;&amp;#20057;&amp;#28911;&amp;#22522;&amp;#21537;&amp;#21679;&amp;#28919;&amp;#37230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32988;&amp;#2622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1338;&amp;#29233;&amp;#26032;&amp;#24320;&amp;#28304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6477;&amp;#24030;&amp;#21335;&amp;#2647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31070;&amp;#21326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116;&amp;#33410; &amp;#28966;&amp;#20316;&amp;#24066;&amp;#28304;&amp;#28023;&amp;#31934;&amp;#3245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23433;&amp;#24509;&amp;#28023;&amp;#20016;&amp;#31934;&amp;#32454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31532;&amp;#19971;&amp;#33410; &amp;#21335;&amp;#20140;&amp;#37329;&amp;#40857;&amp;#21270;&amp;#24037;&amp;#21378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2858;&amp;#20057;&amp;#28911;&amp;#22522;&amp;#21537;&amp;#21679;&amp;#28919;&amp;#37230;&amp;#34892;&amp;#19994;&amp;#19978;&amp;#19979;&amp;#28216;&amp;#20998;&amp;#26512;&amp;#21450;&amp;#20854;&amp;#24433;&amp;#21709;&lt;/b&gt;&lt;/span&gt;&lt;/span&gt;&lt;/span&gt;&lt;/div&gt;&lt;div&gt;&lt;span style="color: rgb(0, 0, 0);"&gt;&lt;span style="font-size: small;"&gt;&lt;span style="font-family: Arial;"&gt;&amp;#31532;.&amp;#19968;&amp;#33410; 2019&amp;#24180;&amp;#20013;&amp;#22269;&amp;#32858;&amp;#20057;&amp;#28911;&amp;#22522;&amp;#21537;&amp;#21679;&amp;#28919;&amp;#37230;&amp;#34892;&amp;#19994;&amp;#19978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2858;&amp;#20057;&amp;#28911;&amp;#22522;&amp;#21537;&amp;#21679;&amp;#28919;&amp;#37230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858;&amp;#20057;&amp;#28911;&amp;#22522;&amp;#21537;&amp;#21679;&amp;#28919;&amp;#37230;&amp;#34892;&amp;#19994;&amp;#19978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858;&amp;#20057;&amp;#28911;&amp;#22522;&amp;#21537;&amp;#21679;&amp;#28919;&amp;#37230;&amp;#34892;&amp;#19994;&amp;#19979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32858;&amp;#20057;&amp;#28911;&amp;#22522;&amp;#21537;&amp;#21679;&amp;#28919;&amp;#37230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858;&amp;#20057;&amp;#28911;&amp;#22522;&amp;#21537;&amp;#21679;&amp;#28919;&amp;#37230;&amp;#34892;&amp;#19994;&amp;#19979;&amp;#2821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2858;&amp;#20057;&amp;#28911;&amp;#22522;&amp;#21537;&amp;#21679;&amp;#28919;&amp;#37230;&amp;#34892;&amp;#19994;&amp;#21457;&amp;#23637;&amp;#21450;&amp;#25237;&amp;#36164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2858;&amp;#20057;&amp;#28911;&amp;#22522;&amp;#21537;&amp;#21679;&amp;#28919;&amp;#37230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32858;&amp;#20057;&amp;#28911;&amp;#22522;&amp;#21537;&amp;#21679;&amp;#28919;&amp;#37230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31532;&amp;#19977;&amp;#33410; &amp;#20013;&amp;#22269;&amp;#32858;&amp;#20057;&amp;#28911;&amp;#22522;&amp;#21537;&amp;#21679;&amp;#28919;&amp;#37230;&amp;#34892;&amp;#19994;&amp;#20116;&amp;#2114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2022-2028&amp;#24180;&amp;#25105;&amp;#22269;&amp;#32858;&amp;#20057;&amp;#28911;&amp;#22522;&amp;#21537;&amp;#21679;&amp;#28919;&amp;#37230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 2022-2028&amp;#24180;&amp;#25105;&amp;#22269;&amp;#32858;&amp;#20057;&amp;#28911;&amp;#22522;&amp;#21537;&amp;#21679;&amp;#28919;&amp;#37230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31532;&amp;#20845;&amp;#33410; 2022-2028&amp;#24180;&amp;#25105;&amp;#22269;&amp;#32858;&amp;#20057;&amp;#28911;&amp;#22522;&amp;#21537;&amp;#21679;&amp;#28919;&amp;#37230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2858;&amp;#20057;&amp;#28911;&amp;#22522;&amp;#21537;&amp;#21679;&amp;#28919;&amp;#37230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20057;&amp;#28911;&amp;#22522;&amp;#21537;&amp;#21679;&amp;#28919;&amp;#37230;&amp;#25152;&amp;#23646;&amp;#34892;&amp;#19994;&amp;#25237;&amp;#36164;&amp;#37329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2858;&amp;#20057;&amp;#28911;&amp;#22522;&amp;#21537;&amp;#21679;&amp;#28919;&amp;#37230;&amp;#25152;&amp;#23646;&amp;#34892;&amp;#19994;&amp;#20869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2858;&amp;#20057;&amp;#28911;&amp;#22522;&amp;#21537;&amp;#21679;&amp;#28919;&amp;#37230;&amp;#25152;&amp;#23646;&amp;#34892;&amp;#19994;&amp;#28207;&amp;#28595;&amp;#21488;&amp;#21450;&amp;#22806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31532;&amp;#20108;&amp;#33410; &amp;#36817;&amp;#24180;&amp;#20013;&amp;#22269;&amp;#32858;&amp;#20057;&amp;#28911;&amp;#22522;&amp;#21537;&amp;#21679;&amp;#28919;&amp;#37230;&amp;#34892;&amp;#19994;&amp;#20027;&amp;#35201;&amp;#25237;&amp;#36164;&amp;#39033;&amp;#30446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858;&amp;#20057;&amp;#28911;&amp;#22522;&amp;#21537;&amp;#21679;&amp;#28919;&amp;#37230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858;&amp;#20057;&amp;#28911;&amp;#22522;&amp;#21537;&amp;#21679;&amp;#28919;&amp;#3723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858;&amp;#20057;&amp;#28911;&amp;#22522;&amp;#21537;&amp;#21679;&amp;#28919;&amp;#37230;&amp;#34892;&amp;#19994;&amp;#21457;&amp;#23637;&amp;#31574;&amp;#30053;&amp;#21450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 &amp;#32858;&amp;#20057;&amp;#28911;&amp;#22522;&amp;#21537;&amp;#21679;&amp;#28919;&amp;#3723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32858;&amp;#20057;&amp;#28911;&amp;#22522;&amp;#21537;&amp;#21679;&amp;#28919;&amp;#3723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 2022-2028&amp;#24180;&amp;#20013;&amp;#22269;&amp;#32858;&amp;#20057;&amp;#28911;&amp;#22522;&amp;#21537;&amp;#21679;&amp;#28919;&amp;#37230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 2022-2028&amp;#24180;&amp;#20013;&amp;#22269;&amp;#32858;&amp;#20057;&amp;#28911;&amp;#22522;&amp;#21537;&amp;#21679;&amp;#28919;&amp;#37230;&amp;#34892;&amp;#19994;&amp;#21457;&amp;#23637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31532;&amp;#20116;&amp;#33410; 2022-2028&amp;#24180;&amp;#20013;&amp;#22269;&amp;#32858;&amp;#20057;&amp;#28911;&amp;#22522;&amp;#21537;&amp;#21679;&amp;#28919;&amp;#37230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20057;&amp;#28911;&amp;#22522;&amp;#21537;&amp;#21679;&amp;#28919;&amp;#37230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20057;&amp;#28911;&amp;#22522;&amp;#21537;&amp;#21679;&amp;#28919;&amp;#37230;&amp;#20135;&amp;#37327;&amp;#21450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20057;&amp;#28911;&amp;#22522;&amp;#21537;&amp;#21679;&amp;#28919;&amp;#3723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2858;&amp;#20057;&amp;#28911;&amp;#22522;&amp;#21537;&amp;#21679;&amp;#28919;&amp;#37230;&amp;#24066;&amp;#22330;&amp;#35268;&amp;#27169;&amp;#20998;&amp;#21306;&amp;#22495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20057;&amp;#28911;&amp;#22522;&amp;#21537;&amp;#21679;&amp;#28919;&amp;#37230;&amp;#25152;&amp;#2364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20057;&amp;#28911;&amp;#22522;&amp;#21537;&amp;#21679;&amp;#28919;&amp;#37230;&amp;#25152;&amp;#23646;&amp;#34892;&amp;#19994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20057;&amp;#28911;&amp;#22522;&amp;#21537;&amp;#21679;&amp;#28919;&amp;#37230;&amp;#25152;&amp;#23646;&amp;#34892;&amp;#19994;&amp;#38144;&amp;#21806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20057;&amp;#28911;&amp;#22522;&amp;#21537;&amp;#21679;&amp;#28919;&amp;#37230;&amp;#25152;&amp;#23646;&amp;#34892;&amp;#19994;&amp;#21033;&amp;#28070;&amp;#35268;&amp;#27169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20057;&amp;#28911;&amp;#22522;&amp;#21537;&amp;#21679;&amp;#28919;&amp;#37230;&amp;#25152;&amp;#23646;&amp;#34892;&amp;#19994;&amp;#20135;&amp;#25104;&amp;#21697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20057;&amp;#28911;&amp;#22522;&amp;#21537;&amp;#21679;&amp;#28919;&amp;#37230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20057;&amp;#28911;&amp;#22522;&amp;#21537;&amp;#21679;&amp;#28919;&amp;#37230;&amp;#25152;&amp;#23646;&amp;#34892;&amp;#19994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27.html"&gt;http://www.cction.com/report/202112/256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