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1537;&amp;#21679;&amp;#28919;&amp;#3723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1537;&amp;#21679;&amp;#28919;&amp;#3723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1537;&amp;#21679;&amp;#28919;&amp;#3723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05.html"&gt;http://www.cction.com/report/202204/28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0057;&amp;#28911;&amp;#21537;&amp;#21679;&amp;#28919;&amp;#37230;(polyvinyl pyrrolidone)&amp;#31616;&amp;#31216;PVP&amp;#65292;&amp;#26159;&amp;#19968;&amp;#31181;&amp;#38750;&amp;#31163;&amp;#23376;&amp;#22411;&amp;#39640;&amp;#20998;&amp;#23376;&amp;#21270;&amp;#21512;&amp;#29289;&amp;#65292;&amp;#26159;N-&amp;#20057;&amp;#28911;&amp;#22522;&amp;#37232;&amp;#33018;&amp;#31867;&amp;#32858;&amp;#21512;&amp;#29289;&amp;#20013;&amp;#26368;&amp;#20855;&amp;#29305;&amp;#33394;&amp;#65292;&amp;#19988;&amp;#34987;&amp;#30740;&amp;#31350;&amp;#24471;&amp;#26368;&amp;#28145;&amp;#12289;&amp;#24191;&amp;#27867;&amp;#30340;&amp;#31934;&amp;#32454;&amp;#21270;&amp;#23398;&amp;#21697;&amp;#21697;&amp;#31181;&amp;#12290;&amp;#24050;&amp;#21457;&amp;#23637;&amp;#25104;&amp;#20026;&amp;#38750;&amp;#31163;&amp;#23376;&amp;#12289;&amp;#38451;&amp;#31163;&amp;#23376;&amp;#12289;&amp;#38452;&amp;#31163;&amp;#23376;3&amp;#22823;&amp;#31867;&amp;#65292;&amp;#24037;&amp;#19994;&amp;#32423;&amp;#12289;&amp;#21307;&amp;#33647;&amp;#32423;&amp;#12289;&amp;#39135;&amp;#21697;&amp;#32423;3&amp;#31181;&amp;#35268;&amp;#26684;&amp;#65292;&amp;#30456;&amp;#23545;&amp;#20998;&amp;#23376;&amp;#36136;&amp;#37327;&amp;#20174;&amp;#25968;&amp;#21315;&amp;#33267;&amp;#19968;&amp;#30334;&amp;#19975;&amp;#20197;&amp;#19978;&amp;#30340;&amp;#22343;&amp;#32858;&amp;#29289;&amp;#12289;&amp;#20849;&amp;#32858;&amp;#29289;&amp;#21644;&amp;#20132;&amp;#32852;&amp;#32858;&amp;#21512;&amp;#29289;&amp;#31995;&amp;#21015;&amp;#20135;&amp;#21697;&amp;#65292;&amp;#24182;&amp;#20197;&amp;#20854;&amp;#20248;&amp;#24322;&amp;#29420;&amp;#29305;&amp;#30340;&amp;#24615;&amp;#33021;&amp;#33719;&amp;#24471;&amp;#24191;&amp;#27867;&amp;#24212;&amp;#29992;&amp;#12290;&lt;br /&gt;&lt;/p&gt;&lt;div&gt;&amp;nbsp; &amp;nbsp; &amp;nbsp; &amp;nbsp;&amp;nbsp;&lt;span style="font-size: small;"&gt;&lt;span style="font-family: Arial;"&gt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2858;&amp;#20057;&amp;#28911;&amp;#21537;&amp;#21679;&amp;#28919;&amp;#37230;&amp;#22312;3&amp;#31867;&amp;#33268;&amp;#30284;&amp;#29289;&amp;#28165;&amp;#21333;&amp;#2001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20057;&amp;#28911;&amp;#21537;&amp;#21679;&amp;#28919;&amp;#37230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2858;&amp;#20057;&amp;#28911;&amp;#21537;&amp;#21679;&amp;#28919;&amp;#37230;&amp;#34892;&amp;#19994;&amp;#24066;&amp;#22330;&amp;#21457;&amp;#23637;&amp;#29615;&amp;#22659;&amp;#12289;&amp;#32858;&amp;#20057;&amp;#28911;&amp;#21537;&amp;#21679;&amp;#28919;&amp;#37230;&amp;#25972;&amp;#20307;&amp;#36816;&amp;#34892;&amp;#24577;&amp;#21183;&amp;#31561;&amp;#65292;&amp;#25509;&amp;#30528;&amp;#20998;&amp;#26512;&amp;#20102;&amp;#32858;&amp;#20057;&amp;#28911;&amp;#21537;&amp;#21679;&amp;#28919;&amp;#37230;&amp;#34892;&amp;#19994;&amp;#24066;&amp;#22330;&amp;#36816;&amp;#34892;&amp;#30340;&amp;#29616;&amp;#29366;&amp;#65292;&amp;#28982;&amp;#21518;&amp;#20171;&amp;#32461;&amp;#20102;&amp;#32858;&amp;#20057;&amp;#28911;&amp;#21537;&amp;#21679;&amp;#28919;&amp;#37230;&amp;#24066;&amp;#22330;&amp;#31454;&amp;#20105;&amp;#26684;&amp;#23616;&amp;#12290;&amp;#38543;&amp;#21518;&amp;#65292;&amp;#25253;&amp;#21578;&amp;#23545;&amp;#32858;&amp;#20057;&amp;#28911;&amp;#21537;&amp;#21679;&amp;#28919;&amp;#37230;&amp;#20570;&amp;#20102;&amp;#37325;&amp;#28857;&amp;#20225;&amp;#19994;&amp;#32463;&amp;#33829;&amp;#29366;&amp;#20917;&amp;#20998;&amp;#26512;&amp;#65292;&amp;#26368;&amp;#21518;&amp;#20998;&amp;#26512;&amp;#20102;&amp;#32858;&amp;#20057;&amp;#28911;&amp;#21537;&amp;#21679;&amp;#28919;&amp;#37230;&amp;#34892;&amp;#19994;&amp;#21457;&amp;#23637;&amp;#36235;&amp;#21183;&amp;#19982;&amp;#25237;&amp;#36164;&amp;#39044;&amp;#27979;&amp;#12290;&amp;#24744;&amp;#33509;&amp;#24819;&amp;#23545;&amp;#32858;&amp;#20057;&amp;#28911;&amp;#21537;&amp;#21679;&amp;#28919;&amp;#37230;&amp;#20135;&amp;#19994;&amp;#26377;&amp;#20010;&amp;#31995;&amp;#32479;&amp;#30340;&amp;#20102;&amp;#35299;&amp;#25110;&amp;#32773;&amp;#24819;&amp;#25237;&amp;#36164;&amp;#32858;&amp;#20057;&amp;#28911;&amp;#21537;&amp;#21679;&amp;#28919;&amp;#3723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2858;&amp;#20057;&amp;#28911;&amp;#21537;&amp;#21679;&amp;#28919;&amp;#37230;&amp;#30456;&amp;#20851;&amp;#27010;&amp;#36848;&lt;/b&gt;&lt;/span&gt;&lt;/span&gt;&lt;/div&gt;&lt;div&gt;&lt;span style="font-size: small;"&gt;&lt;span style="font-family: Arial;"&gt;&amp;#31532;&amp;#19968;&amp;#33410; &amp;#32858;&amp;#20057;&amp;#28911;&amp;#21537;&amp;#21679;&amp;#28919;&amp;#37230;&amp;#27010;&amp;#36848;&lt;/span&gt;&lt;/span&gt;&lt;/div&gt;&lt;div&gt;&lt;span style="font-size: small;"&gt;&lt;span style="font-family: Arial;"&gt;&amp;#19968;&amp;#12289;&amp;#32858;&amp;#20057;&amp;#28911;&amp;#21537;&amp;#21679;&amp;#28919;&amp;#37230;&amp;#30340;&amp;#23450;&amp;#20041;&lt;/span&gt;&lt;/span&gt;&lt;/div&gt;&lt;div&gt;&lt;span style="font-size: small;"&gt;&lt;span style="font-family: Arial;"&gt;&amp;#20108;&amp;#12289;&amp;#32858;&amp;#20057;&amp;#28911;&amp;#21537;&amp;#21679;&amp;#28919;&amp;#37230;&amp;#24212;&amp;#29992;&lt;/span&gt;&lt;/span&gt;&lt;/div&gt;&lt;div&gt;&lt;span style="font-size: small;"&gt;&lt;span style="font-family: Arial;"&gt;&amp;#19977;&amp;#12289;&amp;#32858;&amp;#20057;&amp;#28911;&amp;#21537;&amp;#21679;&amp;#28919;&amp;#37230;&amp;#20998;&amp;#23376;&amp;#37327;&lt;/span&gt;&lt;/span&gt;&lt;/div&gt;&lt;div&gt;&lt;span style="font-size: small;"&gt;&lt;span style="font-family: Arial;"&gt;&amp;#22235;&amp;#12289;&amp;#32858;&amp;#20057;&amp;#28911;&amp;#21537;&amp;#21679;&amp;#28919;&amp;#37230;&amp;#29702;&amp;#21270;&amp;#24615;&amp;#36136;&lt;/span&gt;&lt;/span&gt;&lt;/div&gt;&lt;div&gt;&lt;span style="font-size: small;"&gt;&lt;span style="font-family: Arial;"&gt;&amp;#31532;&amp;#20108;&amp;#33410; &amp;#32858;&amp;#20057;&amp;#28911;&amp;#21537;&amp;#21679;&amp;#28919;&amp;#37230;&amp;#30340;&amp;#24615;&amp;#33021;&lt;/span&gt;&lt;/span&gt;&lt;/div&gt;&lt;div&gt;&lt;span style="font-size: small;"&gt;&lt;span style="font-family: Arial;"&gt;&amp;#31532;&amp;#19977;&amp;#33410; &amp;#32858;&amp;#20057;&amp;#28911;&amp;#21537;&amp;#21679;&amp;#28919;&amp;#37230;&amp;#30340;&amp;#21046;&amp;#22791;&amp;#24037;&amp;#33402;&lt;/span&gt;&lt;/span&gt;&lt;/div&gt;&lt;div&gt;&lt;span style="font-size: small;"&gt;&lt;span style="font-family: Arial;"&gt;&amp;#31532;&amp;#22235;&amp;#33410; &amp;#32858;&amp;#20057;&amp;#28911;&amp;#21537;&amp;#21679;&amp;#28919;&amp;#37230;&amp;#30340;&amp;#24212;&amp;#29992;&amp;#2164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858;&amp;#20057;&amp;#28911;&amp;#21537;&amp;#21679;&amp;#28919;&amp;#3723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858;&amp;#20057;&amp;#28911;&amp;#21537;&amp;#21679;&amp;#28919;&amp;#37230;&amp;#34892;&amp;#19994;&amp;#25919;&amp;#31574;&amp;#29615;&amp;#22659;&amp;#20998;&amp;#26512;&lt;/span&gt;&lt;/span&gt;&lt;/div&gt;&lt;div&gt;&lt;span style="font-size: small;"&gt;&lt;span style="font-family: Arial;"&gt;&amp;#19968;&amp;#12289;&amp;#32858;&amp;#20057;&amp;#28911;&amp;#21537;&amp;#21679;&amp;#28919;&amp;#37230;&amp;#25919;&amp;#31574;&lt;/span&gt;&lt;/span&gt;&lt;/div&gt;&lt;div&gt;&lt;span style="font-size: small;"&gt;&lt;span style="font-family: Arial;"&gt;&amp;#20108;&amp;#12289;&amp;#32858;&amp;#20057;&amp;#28911;&amp;#21537;&amp;#21679;&amp;#28919;&amp;#37230;&amp;#26631;&amp;#20934;&lt;/span&gt;&lt;/span&gt;&lt;/div&gt;&lt;div&gt;&lt;span style="font-size: small;"&gt;&lt;span style="font-family: Arial;"&gt;&amp;#19977;&amp;#12289;&amp;#20013;&amp;#22269;&amp;#21313;&amp;#19977;&amp;#20116;&amp;#38081;&amp;#36335;&amp;#24314;&amp;#35774;&amp;#35268;&amp;#21010;&lt;/span&gt;&lt;/span&gt;&lt;/div&gt;&lt;div&gt;&lt;span style="font-size: small;"&gt;&lt;span style="font-family: Arial;"&gt;&amp;#31532;&amp;#19977;&amp;#33410; 2015-2019&amp;#24180;&amp;#20013;&amp;#22269;&amp;#32858;&amp;#20057;&amp;#28911;&amp;#21537;&amp;#21679;&amp;#28919;&amp;#37230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2858;&amp;#20057;&amp;#28911;&amp;#21537;&amp;#21679;&amp;#28919;&amp;#37230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20057;&amp;#28911;&amp;#21537;&amp;#21679;&amp;#28919;&amp;#3723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2858;&amp;#20057;&amp;#28911;&amp;#21537;&amp;#21679;&amp;#28919;&amp;#3723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858;&amp;#20057;&amp;#28911;&amp;#21537;&amp;#21679;&amp;#28919;&amp;#3723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2858;&amp;#20057;&amp;#28911;&amp;#21537;&amp;#21679;&amp;#28919;&amp;#37230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&amp;#32858;&amp;#20057;&amp;#28911;&amp;#21537;&amp;#21679;&amp;#28919;&amp;#37230;&amp;#24037;&amp;#19994;&amp;#30340;&amp;#24433;&amp;#21709;&amp;#21450;&amp;#23545;&amp;#31574;&lt;/span&gt;&lt;/span&gt;&lt;/div&gt;&lt;div&gt;&lt;span style="font-size: small;"&gt;&lt;span style="font-family: Arial;"&gt;&amp;#22235;&amp;#12289;&amp;#20013;&amp;#22269;&amp;#32858;&amp;#20057;&amp;#28911;&amp;#21537;&amp;#21679;&amp;#28919;&amp;#37230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2858;&amp;#20057;&amp;#28911;&amp;#21537;&amp;#21679;&amp;#28919;&amp;#37230;&amp;#25216;&amp;#26415;&amp;#30740;&amp;#31350;&amp;#20998;&amp;#26512;&lt;/span&gt;&lt;/span&gt;&lt;/div&gt;&lt;div&gt;&lt;span style="font-size: small;"&gt;&lt;span style="font-family: Arial;"&gt;&amp;#19968;&amp;#12289;&amp;#32858;&amp;#20057;&amp;#28911;&amp;#21537;&amp;#21679;&amp;#28919;&amp;#37230;&amp;#29983;&amp;#20135;&amp;#25216;&amp;#26415;&lt;/span&gt;&lt;/span&gt;&lt;/div&gt;&lt;div&gt;&lt;span style="font-size: small;"&gt;&lt;span style="font-family: Arial;"&gt;&amp;#20108;&amp;#12289;&amp;#20013;&amp;#22269;&amp;#32858;&amp;#20057;&amp;#28911;&amp;#21537;&amp;#21679;&amp;#28919;&amp;#37230;&amp;#25216;&amp;#26415;&amp;#30740;&amp;#31350;&amp;#29616;&amp;#29366;&amp;#20998;&amp;#26512;&lt;/span&gt;&lt;/span&gt;&lt;/div&gt;&lt;div&gt;&lt;span style="font-size: small;"&gt;&lt;span style="font-family: Arial;"&gt;&amp;#19977;&amp;#12289;&amp;#20013;&amp;#22269;&amp;#32858;&amp;#20057;&amp;#28911;&amp;#21537;&amp;#21679;&amp;#28919;&amp;#37230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32858;&amp;#20057;&amp;#28911;&amp;#21537;&amp;#21679;&amp;#28919;&amp;#37230;&amp;#24066;&amp;#22330;&amp;#20379;&amp;#38656;&amp;#29616;&amp;#29366;&amp;#20998;&amp;#26512;&lt;/span&gt;&lt;/span&gt;&lt;/div&gt;&lt;div&gt;&lt;span style="font-size: small;"&gt;&lt;span style="font-family: Arial;"&gt;&amp;#19968;&amp;#12289;&amp;#20013;&amp;#22269;&amp;#32858;&amp;#20057;&amp;#28911;&amp;#21537;&amp;#21679;&amp;#28919;&amp;#3723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2858;&amp;#20057;&amp;#28911;&amp;#21537;&amp;#21679;&amp;#28919;&amp;#37230;&amp;#24066;&amp;#22330;&amp;#38656;&amp;#27714;&amp;#29616;&amp;#29366;&amp;#20998;&amp;#26512;&lt;/span&gt;&lt;/span&gt;&lt;/div&gt;&lt;div&gt;&lt;span style="font-size: small;"&gt;&lt;span style="font-family: Arial;"&gt;&amp;#19977;&amp;#12289;&amp;#20013;&amp;#22269;&amp;#32858;&amp;#20057;&amp;#28911;&amp;#21537;&amp;#21679;&amp;#28919;&amp;#37230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2858;&amp;#20057;&amp;#28911;&amp;#21537;&amp;#21679;&amp;#28919;&amp;#3723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858;&amp;#20057;&amp;#28911;&amp;#21537;&amp;#21679;&amp;#28919;&amp;#37230;&amp;#25152;&amp;#23646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32858;&amp;#20057;&amp;#28911;&amp;#21537;&amp;#21679;&amp;#28919;&amp;#37230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2858;&amp;#20057;&amp;#28911;&amp;#21537;&amp;#21679;&amp;#28919;&amp;#37230;&amp;#24066;&amp;#22330;&amp;#35268;&amp;#27169;&amp;#20998;&amp;#26512;&lt;/span&gt;&lt;/span&gt;&lt;/div&gt;&lt;div&gt;&lt;span style="font-size: small;"&gt;&lt;span style="font-family: Arial;"&gt;&amp;#20108;&amp;#12289;&amp;#20013;&amp;#22269;&amp;#32858;&amp;#20057;&amp;#28911;&amp;#21537;&amp;#21679;&amp;#28919;&amp;#37230;&amp;#24066;&amp;#22330;&amp;#22686;&amp;#36895;&amp;#20998;&amp;#26512;&lt;/span&gt;&lt;/span&gt;&lt;/div&gt;&lt;div&gt;&lt;span style="font-size: small;"&gt;&lt;span style="font-family: Arial;"&gt;&amp;#19977;&amp;#12289;&amp;#20013;&amp;#22269;&amp;#32858;&amp;#20057;&amp;#28911;&amp;#21537;&amp;#21679;&amp;#28919;&amp;#37230;&amp;#26410;&amp;#26469;&amp;#24066;&amp;#22330;&amp;#21069;&amp;#26223;&lt;/span&gt;&lt;/span&gt;&lt;/div&gt;&lt;div&gt;&lt;span style="font-size: small;"&gt;&lt;span style="font-family: Arial;"&gt;&amp;#31532;&amp;#20108;&amp;#33410; &amp;#20013;&amp;#22269;&amp;#32858;&amp;#20057;&amp;#28911;&amp;#21537;&amp;#21679;&amp;#28919;&amp;#3723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858;&amp;#20057;&amp;#28911;&amp;#21537;&amp;#21679;&amp;#28919;&amp;#37230;&amp;#20986;&amp;#21475;&amp;#20998;&amp;#26512;&lt;/span&gt;&lt;/span&gt;&lt;/div&gt;&lt;div&gt;&lt;span style="font-size: small;"&gt;&lt;span style="font-family: Arial;"&gt;&amp;#20108;&amp;#12289;&amp;#20013;&amp;#22269;&amp;#32858;&amp;#20057;&amp;#28911;&amp;#21537;&amp;#21679;&amp;#28919;&amp;#37230;&amp;#36827;&amp;#21475;&amp;#20998;&amp;#26512;&lt;/span&gt;&lt;/span&gt;&lt;/div&gt;&lt;div&gt;&lt;span style="font-size: small;"&gt;&lt;span style="font-family: Arial;"&gt;&amp;#19977;&amp;#12289;&amp;#20013;&amp;#22269;&amp;#32858;&amp;#20057;&amp;#28911;&amp;#21537;&amp;#21679;&amp;#28919;&amp;#37230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2858;&amp;#20057;&amp;#28911;&amp;#21537;&amp;#21679;&amp;#28919;&amp;#37230;&amp;#24066;&amp;#22330;&amp;#19978;&amp;#2821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2858;&amp;#20057;&amp;#28911;&amp;#21537;&amp;#21679;&amp;#28919;&amp;#37230;&amp;#22320;&amp;#21306;&amp;#38144;&amp;#21806;&amp;#20998;&amp;#26512;&lt;/b&gt;&lt;/span&gt;&lt;/span&gt;&lt;/div&gt;&lt;div&gt;&lt;span style="font-size: small;"&gt;&lt;span style="font-family: Arial;"&gt;&amp;#31532;&amp;#19968;&amp;#33410; &amp;#32858;&amp;#20057;&amp;#28911;&amp;#21537;&amp;#21679;&amp;#28919;&amp;#3723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32858;&amp;#20057;&amp;#28911;&amp;#21537;&amp;#21679;&amp;#28919;&amp;#37230;&amp;#38656;&amp;#27714;&amp;#20998;&amp;#26512;&lt;/span&gt;&lt;/span&gt;&lt;/div&gt;&lt;div&gt;&lt;span style="font-size: small;"&gt;&lt;span style="font-family: Arial;"&gt;&amp;#31532;&amp;#20108;&amp;#33410; &amp;#32858;&amp;#20057;&amp;#28911;&amp;#21537;&amp;#21679;&amp;#28919;&amp;#3723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32858;&amp;#20057;&amp;#28911;&amp;#21537;&amp;#21679;&amp;#28919;&amp;#37230;&amp;#38656;&amp;#27714;&amp;#20998;&amp;#26512;&lt;/span&gt;&lt;/span&gt;&lt;/div&gt;&lt;div&gt;&lt;span style="font-size: small;"&gt;&lt;span style="font-family: Arial;"&gt;&amp;#31532;&amp;#19977;&amp;#33410; &amp;#32858;&amp;#20057;&amp;#28911;&amp;#21537;&amp;#21679;&amp;#28919;&amp;#3723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21457;&amp;#23637;&amp;#24773;&amp;#20917;&lt;/span&gt;&lt;/span&gt;&lt;/div&gt;&lt;div&gt;&lt;span style="font-size: small;"&gt;&lt;span style="font-family: Arial;"&gt;&amp;#20108;&amp;#12289;2015-2019&amp;#24180;&amp;#21326;&amp;#20013;&amp;#22320;&amp;#21306;&amp;#32858;&amp;#20057;&amp;#28911;&amp;#21537;&amp;#21679;&amp;#28919;&amp;#37230;&amp;#38656;&amp;#27714;&amp;#20998;&amp;#26512;&lt;/span&gt;&lt;/span&gt;&lt;/div&gt;&lt;div&gt;&lt;span style="font-size: small;"&gt;&lt;span style="font-family: Arial;"&gt;&amp;#31532;&amp;#22235;&amp;#33410; &amp;#32858;&amp;#20057;&amp;#28911;&amp;#21537;&amp;#21679;&amp;#28919;&amp;#3723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32858;&amp;#20057;&amp;#28911;&amp;#21537;&amp;#21679;&amp;#28919;&amp;#37230;&amp;#38656;&amp;#27714;&amp;#20998;&amp;#26512;&lt;/span&gt;&lt;/span&gt;&lt;/div&gt;&lt;div&gt;&lt;span style="font-size: small;"&gt;&lt;span style="font-family: Arial;"&gt;&amp;#31532;&amp;#20116;&amp;#33410; &amp;#32858;&amp;#20057;&amp;#28911;&amp;#21537;&amp;#21679;&amp;#28919;&amp;#3723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35199;&amp;#21271;&amp;#22320;&amp;#21306;&amp;#32858;&amp;#20057;&amp;#28911;&amp;#21537;&amp;#21679;&amp;#28919;&amp;#372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20057;&amp;#28911;&amp;#21537;&amp;#21679;&amp;#28919;&amp;#37230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2858;&amp;#20057;&amp;#28911;&amp;#21537;&amp;#21679;&amp;#28919;&amp;#37230;&amp;#34892;&amp;#19994;&amp;#29983;&amp;#20135;&amp;#24773;&amp;#20917;&lt;/span&gt;&lt;/span&gt;&lt;/div&gt;&lt;div&gt;&lt;span style="font-size: small;"&gt;&lt;span style="font-family: Arial;"&gt;&amp;#19968;&amp;#12289;&amp;#20013;&amp;#22269;&amp;#32858;&amp;#20057;&amp;#28911;&amp;#21537;&amp;#21679;&amp;#28919;&amp;#37230;&amp;#34892;&amp;#19994;&amp;#29983;&amp;#20135;&amp;#29616;&amp;#29366;&amp;#20998;&amp;#26512;&lt;/span&gt;&lt;/span&gt;&lt;/div&gt;&lt;div&gt;&lt;span style="font-size: small;"&gt;&lt;span style="font-family: Arial;"&gt;&amp;#20108;&amp;#12289;&amp;#20013;&amp;#22269;&amp;#32858;&amp;#20057;&amp;#28911;&amp;#21537;&amp;#21679;&amp;#28919;&amp;#37230;&amp;#34892;&amp;#19994;&amp;#29983;&amp;#20135;&amp;#20135;&amp;#37327;&amp;#20998;&amp;#26512;&lt;/span&gt;&lt;/span&gt;&lt;/div&gt;&lt;div&gt;&lt;span style="font-size: small;"&gt;&lt;span style="font-family: Arial;"&gt;&amp;#19977;&amp;#12289;&amp;#20013;&amp;#22269;&amp;#32858;&amp;#20057;&amp;#28911;&amp;#21537;&amp;#21679;&amp;#28919;&amp;#37230;&amp;#34892;&amp;#19994;&amp;#29983;&amp;#20135;&amp;#22686;&amp;#36895;&amp;#20998;&amp;#26512;&lt;/span&gt;&lt;/span&gt;&lt;/div&gt;&lt;div&gt;&lt;span style="font-size: small;"&gt;&lt;span style="font-family: Arial;"&gt;&amp;#22235;&amp;#12289;&amp;#20013;&amp;#22269;&amp;#32858;&amp;#20057;&amp;#28911;&amp;#21537;&amp;#21679;&amp;#28919;&amp;#37230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2858;&amp;#20057;&amp;#28911;&amp;#21537;&amp;#21679;&amp;#28919;&amp;#37230;&amp;#34892;&amp;#19994;&amp;#29983;&amp;#20135;&amp;#21306;&amp;#22495;&amp;#20998;&amp;#26512;&lt;/span&gt;&lt;/span&gt;&lt;/div&gt;&lt;div&gt;&lt;span style="font-size: small;"&gt;&lt;span style="font-family: Arial;"&gt;&amp;#19968;&amp;#12289;&amp;#20013;&amp;#22269;&amp;#32858;&amp;#20057;&amp;#28911;&amp;#21537;&amp;#21679;&amp;#28919;&amp;#37230;&amp;#34892;&amp;#19994;&amp;#29983;&amp;#20135;&amp;#21306;&amp;#22495;&amp;#20998;&amp;#24067;&lt;/span&gt;&lt;/span&gt;&lt;/div&gt;&lt;div&gt;&lt;span style="font-size: small;"&gt;&lt;span style="font-family: Arial;"&gt;&amp;#20108;&amp;#12289;&amp;#20013;&amp;#22269;&amp;#32858;&amp;#20057;&amp;#28911;&amp;#21537;&amp;#21679;&amp;#28919;&amp;#3723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858;&amp;#20057;&amp;#28911;&amp;#21537;&amp;#21679;&amp;#28919;&amp;#3723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858;&amp;#20057;&amp;#28911;&amp;#21537;&amp;#21679;&amp;#28919;&amp;#37230;&amp;#34892;&amp;#19994;&amp;#30340;&amp;#21457;&amp;#23637;&amp;#21608;&amp;#26399;&lt;/span&gt;&lt;/span&gt;&lt;/div&gt;&lt;div&gt;&lt;span style="font-size: small;"&gt;&lt;span style="font-family: Arial;"&gt;&amp;#19968;&amp;#12289;&amp;#32858;&amp;#20057;&amp;#28911;&amp;#21537;&amp;#21679;&amp;#28919;&amp;#37230;&amp;#34892;&amp;#19994;&amp;#30340;&amp;#32463;&amp;#27982;&amp;#21608;&amp;#26399;&lt;/span&gt;&lt;/span&gt;&lt;/div&gt;&lt;div&gt;&lt;span style="font-size: small;"&gt;&lt;span style="font-family: Arial;"&gt;&amp;#20108;&amp;#12289;&amp;#32858;&amp;#20057;&amp;#28911;&amp;#21537;&amp;#21679;&amp;#28919;&amp;#3723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858;&amp;#20057;&amp;#28911;&amp;#21537;&amp;#21679;&amp;#28919;&amp;#37230;&amp;#34892;&amp;#19994;&amp;#30340;&amp;#25104;&amp;#29087;&amp;#24230;&lt;/span&gt;&lt;/span&gt;&lt;/div&gt;&lt;div&gt;&lt;span style="font-size: small;"&gt;&lt;span style="font-family: Arial;"&gt;&amp;#31532;&amp;#20108;&amp;#33410; 2015-2019&amp;#24180;&amp;#20013;&amp;#22269;&amp;#32858;&amp;#20057;&amp;#28911;&amp;#21537;&amp;#21679;&amp;#28919;&amp;#37230;&amp;#34892;&amp;#19994;&amp;#31454;&amp;#20105;&amp;#26684;&amp;#23616;&amp;#32508;&amp;#36848;&lt;/span&gt;&lt;/span&gt;&lt;/div&gt;&lt;div&gt;&lt;span style="font-size: small;"&gt;&lt;span style="font-family: Arial;"&gt;&amp;#19968;&amp;#12289;&amp;#32858;&amp;#20057;&amp;#28911;&amp;#21537;&amp;#21679;&amp;#28919;&amp;#37230;&amp;#34892;&amp;#19994;&amp;#38598;&amp;#20013;&amp;#24230;&amp;#20998;&amp;#26512;&lt;/span&gt;&lt;/span&gt;&lt;/div&gt;&lt;div&gt;&lt;span style="font-size: small;"&gt;&lt;span style="font-family: Arial;"&gt;&amp;#20108;&amp;#12289;&amp;#32858;&amp;#20057;&amp;#28911;&amp;#21537;&amp;#21679;&amp;#28919;&amp;#37230;&amp;#34892;&amp;#19994;&amp;#31454;&amp;#20105;&amp;#31243;&amp;#24230;&lt;/span&gt;&lt;/span&gt;&lt;/div&gt;&lt;div&gt;&lt;span style="font-size: small;"&gt;&lt;span style="font-family: Arial;"&gt;&amp;#31532;&amp;#19977;&amp;#33410; 2015-2019&amp;#24180;&amp;#20013;&amp;#22269;&amp;#32858;&amp;#20057;&amp;#28911;&amp;#21537;&amp;#21679;&amp;#28919;&amp;#37230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2858;&amp;#20057;&amp;#28911;&amp;#21537;&amp;#21679;&amp;#28919;&amp;#37230;&amp;#20225;&amp;#19994;&amp;#30340;SWOT&lt;/span&gt;&lt;/span&gt;&lt;/div&gt;&lt;div&gt;&lt;span style="font-size: small;"&gt;&lt;span style="font-family: Arial;"&gt;&amp;#20108;&amp;#12289;&amp;#22269;&amp;#38469;&amp;#32858;&amp;#20057;&amp;#28911;&amp;#21537;&amp;#21679;&amp;#28919;&amp;#37230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0057;&amp;#28911;&amp;#21537;&amp;#21679;&amp;#28919;&amp;#3723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1338;&amp;#29233;&amp;#26032;&amp;#24320;&amp;#283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35199;&amp;#19977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3431;&amp;#26114;&amp;#27700;&amp;#2461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5802;&amp;#24535;&amp;#27704;&amp;#2612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32988;&amp;#21033;&amp;#27833;&amp;#30000;&amp;#19996;&amp;#32988;&amp;#26143;&amp;#213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4914;&amp;#24030;&amp;#24314;&amp;#21326;&amp;#21335;&amp;#2647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20061;&amp;#2465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966;&amp;#20316;&amp;#24066;&amp;#28304;&amp;#2802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5;&amp;#20140;&amp;#37329;&amp;#4085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20057;&amp;#28911;&amp;#21537;&amp;#21679;&amp;#28919;&amp;#3723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2858;&amp;#20057;&amp;#28911;&amp;#21537;&amp;#21679;&amp;#28919;&amp;#37230;&amp;#20135;&amp;#21697;&amp;#21457;&amp;#23637;&amp;#36235;&amp;#21183;&amp;#20998;&amp;#26512;&lt;/span&gt;&lt;/span&gt;&lt;/div&gt;&lt;div&gt;&lt;span style="font-size: small;"&gt;&lt;span style="font-family: Arial;"&gt;&amp;#19968;&amp;#12289;&amp;#32858;&amp;#20057;&amp;#28911;&amp;#21537;&amp;#21679;&amp;#28919;&amp;#37230;&amp;#25216;&amp;#26415;&amp;#24320;&amp;#21457;&amp;#26041;&amp;#21521;&amp;#20998;&amp;#26512;&lt;/span&gt;&lt;/span&gt;&lt;/div&gt;&lt;div&gt;&lt;span style="font-size: small;"&gt;&lt;span style="font-family: Arial;"&gt;&amp;#20108;&amp;#12289;&amp;#32858;&amp;#20057;&amp;#28911;&amp;#21537;&amp;#21679;&amp;#28919;&amp;#3723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858;&amp;#20057;&amp;#28911;&amp;#21537;&amp;#21679;&amp;#28919;&amp;#3723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858;&amp;#20057;&amp;#28911;&amp;#21537;&amp;#21679;&amp;#28919;&amp;#37230;&amp;#20379;&amp;#32473;&amp;#39044;&amp;#27979;&amp;#20998;&amp;#26512;&lt;/span&gt;&lt;/span&gt;&lt;/div&gt;&lt;div&gt;&lt;span style="font-size: small;"&gt;&lt;span style="font-family: Arial;"&gt;&amp;#20108;&amp;#12289;&amp;#32858;&amp;#20057;&amp;#28911;&amp;#21537;&amp;#21679;&amp;#28919;&amp;#37230;&amp;#38656;&amp;#27714;&amp;#39044;&amp;#27979;&amp;#20998;&amp;#26512;&lt;/span&gt;&lt;/span&gt;&lt;/div&gt;&lt;div&gt;&lt;span style="font-size: small;"&gt;&lt;span style="font-family: Arial;"&gt;&amp;#19977;&amp;#12289;&amp;#32858;&amp;#20057;&amp;#28911;&amp;#21537;&amp;#21679;&amp;#28919;&amp;#37230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858;&amp;#20057;&amp;#28911;&amp;#21537;&amp;#21679;&amp;#28919;&amp;#3723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2858;&amp;#20057;&amp;#28911;&amp;#21537;&amp;#21679;&amp;#28919;&amp;#3723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858;&amp;#20057;&amp;#28911;&amp;#21537;&amp;#21679;&amp;#28919;&amp;#37230;&amp;#20135;&amp;#19994;&amp;#25237;&amp;#36164;&amp;#26426;&amp;#20250;&amp;#20998;&amp;#26512;&lt;/span&gt;&lt;/span&gt;&lt;/div&gt;&lt;div&gt;&lt;span style="font-size: small;"&gt;&lt;span style="font-family: Arial;"&gt;&amp;#19968;&amp;#12289;&amp;#32858;&amp;#20057;&amp;#28911;&amp;#21537;&amp;#21679;&amp;#28919;&amp;#37230;&amp;#25237;&amp;#36164;&amp;#28508;&amp;#21147;&amp;#20998;&amp;#26512;&lt;/span&gt;&lt;/span&gt;&lt;/div&gt;&lt;div&gt;&lt;span style="font-size: small;"&gt;&lt;span style="font-family: Arial;"&gt;&amp;#20108;&amp;#12289;&amp;#32858;&amp;#20057;&amp;#28911;&amp;#21537;&amp;#21679;&amp;#28919;&amp;#3723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858;&amp;#20057;&amp;#28911;&amp;#21537;&amp;#21679;&amp;#28919;&amp;#3723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5-2019&amp;#24180;&amp;#20013;&amp;#22269;&amp;#32858;&amp;#20057;&amp;#28911;&amp;#21537;&amp;#21679;&amp;#28919;&amp;#3723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2858;&amp;#20057;&amp;#28911;&amp;#21537;&amp;#21679;&amp;#28919;&amp;#3723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2858;&amp;#20057;&amp;#28911;&amp;#21537;&amp;#21679;&amp;#28919;&amp;#37230;&amp;#34892;&amp;#19994;&amp;#37325;&amp;#28857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2858;&amp;#20057;&amp;#28911;&amp;#21537;&amp;#21679;&amp;#28919;&amp;#3723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2858;&amp;#20057;&amp;#28911;&amp;#21537;&amp;#21679;&amp;#28919;&amp;#3723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2858;&amp;#20057;&amp;#28911;&amp;#21537;&amp;#21679;&amp;#28919;&amp;#3723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2858;&amp;#20057;&amp;#28911;&amp;#21537;&amp;#21679;&amp;#28919;&amp;#3723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2858;&amp;#20057;&amp;#28911;&amp;#21537;&amp;#21679;&amp;#28919;&amp;#3723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2858;&amp;#20057;&amp;#28911;&amp;#21537;&amp;#21679;&amp;#28919;&amp;#3723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2858;&amp;#20057;&amp;#28911;&amp;#21537;&amp;#21679;&amp;#28919;&amp;#37230;&amp;#34892;&amp;#19994;&amp;#24066;&amp;#22330;&amp;#39281;&amp;#21644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05.html"&gt;http://www.cction.com/report/202204/28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