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4066;&amp;#22330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4066;&amp;#22330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4066;&amp;#22330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2.html"&gt;http://www.cction.com/report/202112/25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858;&amp;#20057;&amp;#28911;&amp;#65288;polyethylene &amp;#65292;&amp;#31616;&amp;#31216;PE&amp;#65289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&amp;alpha;-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&amp;#65288;&amp;#26368;&amp;#20302;&amp;#20351;&amp;#29992;&amp;#28201;&amp;#24230;&amp;#21487;&amp;#36798;-100~-70&amp;deg;C&amp;#65289;&amp;#65292;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&amp;#12290;&amp;#24120;&amp;#28201;&amp;#19979;&amp;#19981;&amp;#28342;&amp;#20110;&amp;#19968;&amp;#33324;&amp;#28342;&amp;#21058;&amp;#65292;&amp;#21560;&amp;#27700;&amp;#24615;&amp;#23567;&amp;#65292;&amp;#30005;&amp;#32477;&amp;#32536;&amp;#24615;&amp;#20248;&amp;#33391;&amp;#12290;&lt;/span&gt;&lt;/span&gt;&lt;/span&gt;&lt;/p&gt;&lt;div&gt;&lt;span style="color: rgb(0, 0, 0);"&gt;&lt;span style="font-size: small;"&gt;&lt;span style="font-family: Arial;"&gt;&amp;nbsp; &amp;nbsp; &amp;nbsp; &amp;nbsp; &amp;#25105;&amp;#22269;&amp;#21021;&amp;#32423;&amp;#24418;&amp;#24577;&amp;#30340;&amp;#32858;&amp;#20057;&amp;#28911;&amp;#36827;&amp;#21475;&amp;#37327;&amp;#25104;&amp;#20026;&amp;#32500;&amp;#25345;&amp;#31283;&amp;#23450;&amp;#30340;&amp;#22686;&amp;#38271;&amp;#36235;&amp;#21183;&amp;#65292;2018&amp;#24180;&amp;#20840;&amp;#22269;&amp;#21021;&amp;#32423;&amp;#24418;&amp;#24577;&amp;#30340;&amp;#32858;&amp;#20057;&amp;#28911;&amp;#36827;&amp;#21475;&amp;#37327;965.76&amp;#19975;&amp;#21544;&amp;#65292;&amp;#21516;&amp;#27604;&amp;#22686;&amp;#38271;10.14%&amp;#12290;&amp;#21021;&amp;#32423;&amp;#24418;&amp;#24577;&amp;#30340;&amp;#32858;&amp;#20057;&amp;#28911;&amp;#36827;&amp;#21475;&amp;#37329;&amp;#39069;123.33&amp;#20159;&amp;#32654;&amp;#20803;&amp;#65292;&amp;#22686;&amp;#38271;16.72%&amp;#12290;&lt;/span&gt;&lt;/span&gt;&lt;/span&gt;&lt;/div&gt;&lt;div align="center"&gt;&lt;span style="color: rgb(0, 0, 0);"&gt;&lt;span style="font-size: small;"&gt;&lt;span style="font-family: Arial;"&gt;2013-2018&amp;#24180;&amp;#20013;&amp;#22269;&amp;#21021;&amp;#32423;&amp;#24418;&amp;#24577;&amp;#30340;&amp;#32858;&amp;#20057;&amp;#28911;&amp;#36827;&amp;#21475;&amp;#37327;&amp;#21450;&amp;#36827;&amp;#21475;&amp;#37329;&amp;#39069;&amp;#32479;&amp;#35745;&lt;/span&gt;&lt;/span&gt;&lt;/span&gt;&lt;/div&gt;&lt;div align="center"&gt;&lt;span style="color: rgb(0, 0, 0);"&gt;&lt;span style="font-size: small;"&gt;&lt;span style="font-family: Arial;"&gt;&lt;img src="/sitedata/resource/images/202112/20211207101350qa_m.png" excmsresource="resource:62267:m:1:/sitedata/resource/images/202112/20211207101350qa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0057;&amp;#28911;&amp;#24066;&amp;#22330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858;&amp;#20057;&amp;#28911;&amp;#34892;&amp;#19994;&amp;#24066;&amp;#22330;&amp;#21457;&amp;#23637;&amp;#29615;&amp;#22659;&amp;#12289;&amp;#32858;&amp;#20057;&amp;#28911;&amp;#25972;&amp;#20307;&amp;#36816;&amp;#34892;&amp;#24577;&amp;#21183;&amp;#31561;&amp;#65292;&amp;#25509;&amp;#30528;&amp;#20998;&amp;#26512;&amp;#20102;&amp;#32858;&amp;#20057;&amp;#28911;&amp;#34892;&amp;#19994;&amp;#24066;&amp;#22330;&amp;#36816;&amp;#34892;&amp;#30340;&amp;#29616;&amp;#29366;&amp;#65292;&amp;#28982;&amp;#21518;&amp;#20171;&amp;#32461;&amp;#20102;&amp;#32858;&amp;#20057;&amp;#28911;&amp;#24066;&amp;#22330;&amp;#31454;&amp;#20105;&amp;#26684;&amp;#23616;&amp;#12290;&amp;#38543;&amp;#21518;&amp;#65292;&amp;#25253;&amp;#21578;&amp;#23545;&amp;#32858;&amp;#20057;&amp;#28911;&amp;#20570;&amp;#20102;&amp;#37325;&amp;#28857;&amp;#20225;&amp;#19994;&amp;#32463;&amp;#33829;&amp;#29366;&amp;#20917;&amp;#20998;&amp;#26512;&amp;#65292;&amp;#26368;&amp;#21518;&amp;#20998;&amp;#26512;&amp;#20102;&amp;#32858;&amp;#20057;&amp;#28911;&amp;#34892;&amp;#19994;&amp;#21457;&amp;#23637;&amp;#36235;&amp;#21183;&amp;#19982;&amp;#25237;&amp;#36164;&amp;#39044;&amp;#27979;&amp;#12290;&amp;#24744;&amp;#33509;&amp;#24819;&amp;#23545;&amp;#32858;&amp;#20057;&amp;#28911;&amp;#20135;&amp;#19994;&amp;#26377;&amp;#20010;&amp;#31995;&amp;#32479;&amp;#30340;&amp;#20102;&amp;#35299;&amp;#25110;&amp;#32773;&amp;#24819;&amp;#25237;&amp;#36164;&amp;#32858;&amp;#20057;&amp;#289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1/249989.html"&gt;&lt;span style="font-size: small;"&gt;&lt;span style="font-family: Arial;"&gt;&amp;#32858;&amp;#20057;&amp;#28911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1.1 &amp;#32858;&amp;#20057;&amp;#28911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2858;&amp;#20057;&amp;#28911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2858;&amp;#20057;&amp;#28911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2858;&amp;#20057;&amp;#2891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2858;&amp;#20057;&amp;#28911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2858;&amp;#20057;&amp;#28911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&amp;#32858;&amp;#20057;&amp;#28911;&amp;#34892;&amp;#19994;&amp;#36816;&amp;#34892;&amp;#29615;&amp;#22659;&amp;#65288;&lt;/strong&gt;&lt;strong&gt;PEST&lt;/strong&gt;&lt;strong&gt;&amp;#65289;&amp;#20998;&amp;#26512;&lt;/strong&gt;&lt;/span&gt;&lt;/span&gt;&lt;/span&gt;&lt;/div&gt;&lt;div&gt;&lt;span style="color: rgb(0, 0, 0);"&gt;&lt;span style="font-size: small;"&gt;&lt;span style="font-family: Arial;"&gt;2.1 &amp;#32858;&amp;#20057;&amp;#28911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2858;&amp;#20057;&amp;#2891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2858;&amp;#20057;&amp;#2891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2858;&amp;#20057;&amp;#28911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2858;&amp;#20057;&amp;#2891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2858;&amp;#20057;&amp;#2891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2858;&amp;#20057;&amp;#28911;&amp;#25216;&amp;#26415;&amp;#20998;&amp;#26512;&lt;/span&gt;&lt;/span&gt;&lt;/span&gt;&lt;/div&gt;&lt;div&gt;&lt;span style="color: rgb(0, 0, 0);"&gt;&lt;span style="font-size: small;"&gt;&lt;span style="font-family: Arial;"&gt;2.4.2 &amp;#32858;&amp;#20057;&amp;#28911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&amp;#25105;&amp;#22269;&amp;#32858;&amp;#20057;&amp;#28911;&amp;#25152;&amp;#23646;&amp;#34892;&amp;#19994;&amp;#36816;&amp;#34892;&amp;#20998;&amp;#26512;&lt;/strong&gt;&lt;/span&gt;&lt;/span&gt;&lt;/span&gt;&lt;/div&gt;&lt;div&gt;&lt;span style="color: rgb(0, 0, 0);"&gt;&lt;span style="font-size: small;"&gt;&lt;span style="font-family: Arial;"&gt;3.1 &amp;#25105;&amp;#22269;&amp;#32858;&amp;#20057;&amp;#2891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2858;&amp;#20057;&amp;#28911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2858;&amp;#20057;&amp;#28911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2858;&amp;#20057;&amp;#28911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2858;&amp;#20057;&amp;#28911;&amp;#34892;&amp;#19994;&amp;#21457;&amp;#23637;&amp;#29616;&amp;#29366;&lt;/span&gt;&lt;/span&gt;&lt;/span&gt;&lt;/div&gt;&lt;div align="center"&gt;&lt;span style="color: rgb(0, 0, 0);"&gt;&lt;span style="font-size: small;"&gt;&lt;span style="font-family: Arial;"&gt;2013-2018&amp;#24180;&amp;#20013;&amp;#22269;&amp;#32858;&amp;#20057;&amp;#28911;&amp;#38656;&amp;#27714;&amp;#37327;&amp;#36208;&amp;#21183;&amp;#22270;&lt;/span&gt;&lt;/span&gt;&lt;/span&gt;&lt;/div&gt;&lt;div align="center"&gt;&lt;span style="color: rgb(0, 0, 0);"&gt;&lt;span style="font-size: small;"&gt;&lt;span style="font-family: Arial;"&gt;&lt;img src="/sitedata/resource/images/202112/20211207101351_m.png" excmsresource="resource:62268:m:1:/sitedata/resource/images/202112/20211207101351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 2015-2019&amp;#24180;&amp;#25105;&amp;#22269;&amp;#32858;&amp;#20057;&amp;#28911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32858;&amp;#20057;&amp;#28911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2858;&amp;#20057;&amp;#28911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2858;&amp;#20057;&amp;#28911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32858;&amp;#20057;&amp;#28911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2858;&amp;#20057;&amp;#28911;&amp;#20215;&amp;#26684;&amp;#36208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2 &amp;#24433;&amp;#21709;&amp;#32858;&amp;#20057;&amp;#2891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32858;&amp;#20057;&amp;#2891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32858;&amp;#20057;&amp;#2891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25105;&amp;#22269;&amp;#32858;&amp;#20057;&amp;#28911;&amp;#25152;&amp;#23646;&amp;#34892;&amp;#19994;&amp;#25972;&amp;#20307;&amp;#36816;&amp;#34892;&amp;#25351;&amp;#26631;&amp;#20998;&amp;#26512;&lt;/strong&gt;&lt;/span&gt;&lt;/span&gt;&lt;/span&gt;&lt;/div&gt;&lt;div&gt;&lt;span style="color: rgb(0, 0, 0);"&gt;&lt;span style="font-size: small;"&gt;&lt;span style="font-family: Arial;"&gt;4.1 2015-2019&amp;#24180;&amp;#20013;&amp;#22269;&amp;#32858;&amp;#20057;&amp;#2891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2858;&amp;#20057;&amp;#2891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2858;&amp;#20057;&amp;#28911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2858;&amp;#20057;&amp;#28911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2858;&amp;#20057;&amp;#28911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2858;&amp;#20057;&amp;#2891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&amp;#25105;&amp;#22269;&amp;#32858;&amp;#20057;&amp;#28911;&amp;#34892;&amp;#19994;&amp;#20379;&amp;#38656;&amp;#24418;&amp;#21183;&amp;#20998;&amp;#26512;&lt;/strong&gt;&lt;/span&gt;&lt;/span&gt;&lt;/span&gt;&lt;/div&gt;&lt;div&gt;&lt;span style="color: rgb(0, 0, 0);"&gt;&lt;span style="font-size: small;"&gt;&lt;span style="font-family: Arial;"&gt;5.1 &amp;#32858;&amp;#20057;&amp;#28911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2858;&amp;#20057;&amp;#28911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2858;&amp;#20057;&amp;#28911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2858;&amp;#20057;&amp;#28911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2858;&amp;#20057;&amp;#28911;&amp;#34892;&amp;#19994;&amp;#38656;&amp;#27714;&amp;#24773;&amp;#20917;&lt;/span&gt;&lt;/span&gt;&lt;/span&gt;&lt;/div&gt;&lt;div&gt;&lt;span style="color: rgb(0, 0, 0);"&gt;&lt;span style="font-size: small;"&gt;&lt;span style="font-family: Arial;"&gt;5.2.1 &amp;#32858;&amp;#20057;&amp;#28911;&amp;#34892;&amp;#19994;&amp;#38656;&amp;#27714;&amp;#24066;&amp;#22330;&lt;/span&gt;&lt;/span&gt;&lt;/span&gt;&lt;/div&gt;&lt;div&gt;&lt;span style="color: rgb(0, 0, 0);"&gt;&lt;span style="font-size: small;"&gt;&lt;span style="font-family: Arial;"&gt;5.2.2 &amp;#32858;&amp;#20057;&amp;#28911;&amp;#34892;&amp;#19994;&amp;#23458;&amp;#25143;&amp;#32467;&amp;#26500;&lt;/span&gt;&lt;/span&gt;&lt;/span&gt;&lt;/div&gt;&lt;div&gt;&lt;span style="color: rgb(0, 0, 0);"&gt;&lt;span style="font-size: small;"&gt;&lt;span style="font-family: Arial;"&gt;5.2.3 &amp;#32858;&amp;#20057;&amp;#2891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2858;&amp;#20057;&amp;#2891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2858;&amp;#20057;&amp;#2891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2858;&amp;#20057;&amp;#28911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2858;&amp;#20057;&amp;#28911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2858;&amp;#20057;&amp;#2891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2858;&amp;#20057;&amp;#28911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2858;&amp;#20057;&amp;#2891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2858;&amp;#20057;&amp;#28911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32858;&amp;#20057;&amp;#28911;&amp;#34892;&amp;#19994;&amp;#20135;&amp;#19994;&amp;#32467;&amp;#26500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32858;&amp;#20057;&amp;#28911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2858;&amp;#20057;&amp;#2891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2858;&amp;#20057;&amp;#28911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&amp;#25105;&amp;#22269;&amp;#32858;&amp;#20057;&amp;#28911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7.1 &amp;#32858;&amp;#20057;&amp;#28911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2858;&amp;#20057;&amp;#28911;&amp;#19978;&amp;#28216;&amp;#34892;&amp;#19994;&amp;#20998;&amp;#26512;&lt;/span&gt;&lt;/span&gt;&lt;/span&gt;&lt;/div&gt;&lt;div&gt;&lt;span style="color: rgb(0, 0, 0);"&gt;&lt;span style="font-size: small;"&gt;&lt;span style="font-family: Arial;"&gt;7.2.1 &amp;#32858;&amp;#20057;&amp;#28911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2858;&amp;#20057;&amp;#28911;&amp;#34892;&amp;#19994;&amp;#30340;&amp;#24433;&amp;#21709;&lt;/span&gt;&lt;/span&gt;&lt;/span&gt;&lt;/div&gt;&lt;div&gt;&lt;span style="color: rgb(0, 0, 0);"&gt;&lt;span style="font-size: small;"&gt;&lt;span style="font-family: Arial;"&gt;7.3 &amp;#32858;&amp;#20057;&amp;#28911;&amp;#19979;&amp;#28216;&amp;#34892;&amp;#19994;&amp;#20998;&amp;#26512;&lt;/span&gt;&lt;/span&gt;&lt;/span&gt;&lt;/div&gt;&lt;div&gt;&lt;span style="color: rgb(0, 0, 0);"&gt;&lt;span style="font-size: small;"&gt;&lt;span style="font-family: Arial;"&gt;7.3.1 &amp;#32858;&amp;#20057;&amp;#28911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2858;&amp;#20057;&amp;#2891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25105;&amp;#22269;&amp;#32858;&amp;#20057;&amp;#28911;&amp;#34892;&amp;#19994;&amp;#28192;&amp;#36947;&amp;#20998;&amp;#26512;&amp;#21450;&amp;#31574;&amp;#30053;&lt;/strong&gt;&lt;/span&gt;&lt;/span&gt;&lt;/span&gt;&lt;/div&gt;&lt;div&gt;&lt;span style="color: rgb(0, 0, 0);"&gt;&lt;span style="font-size: small;"&gt;&lt;span style="font-family: Arial;"&gt;8.1 &amp;#32858;&amp;#20057;&amp;#28911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2858;&amp;#20057;&amp;#28911;&amp;#34892;&amp;#19994;&amp;#30340;&amp;#24433;&amp;#21709;&lt;/span&gt;&lt;/span&gt;&lt;/span&gt;&lt;/div&gt;&lt;div&gt;&lt;span style="color: rgb(0, 0, 0);"&gt;&lt;span style="font-size: small;"&gt;&lt;span style="font-family: Arial;"&gt;8.1.3 &amp;#20027;&amp;#35201;&amp;#32858;&amp;#20057;&amp;#28911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2858;&amp;#20057;&amp;#28911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2858;&amp;#20057;&amp;#28911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2858;&amp;#20057;&amp;#28911;&amp;#33829;&amp;#38144;&amp;#27010;&amp;#20917;&lt;/span&gt;&lt;/span&gt;&lt;/span&gt;&lt;/div&gt;&lt;div&gt;&lt;span style="color: rgb(0, 0, 0);"&gt;&lt;span style="font-size: small;"&gt;&lt;span style="font-family: Arial;"&gt;8.3.2 &amp;#32858;&amp;#20057;&amp;#28911;&amp;#33829;&amp;#38144;&amp;#31574;&amp;#30053;&amp;#25506;&amp;#3575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32858;&amp;#20057;&amp;#2891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&amp;#25105;&amp;#22269;&amp;#32858;&amp;#20057;&amp;#28911;&amp;#34892;&amp;#19994;&amp;#31454;&amp;#20105;&amp;#24418;&amp;#21183;&amp;#21450;&amp;#31574;&amp;#30053;&lt;/strong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2858;&amp;#20057;&amp;#2891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2858;&amp;#20057;&amp;#2891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2858;&amp;#20057;&amp;#28911;&amp;#34892;&amp;#19994;&amp;#38598;&amp;#20013;&amp;#24230;&amp;#20998;&amp;#26512;&lt;/span&gt;&lt;/span&gt;&lt;/span&gt;&lt;/div&gt;&lt;div&gt;&lt;span style="color: rgb(0, 0, 0);"&gt;&lt;span style="font-size: small;"&gt;&lt;span style="font-family: Arial;"&gt;9.1.4 &amp;#32858;&amp;#20057;&amp;#28911;&amp;#34892;&amp;#19994;SWOT&amp;#20998;&amp;#26512;&lt;/span&gt;&lt;/span&gt;&lt;/span&gt;&lt;/div&gt;&lt;div&gt;&lt;span style="color: rgb(0, 0, 0);"&gt;&lt;span style="font-size: small;"&gt;&lt;span style="font-family: Arial;"&gt;9.2 &amp;#20013;&amp;#22269;&amp;#32858;&amp;#20057;&amp;#28911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2858;&amp;#20057;&amp;#28911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2858;&amp;#20057;&amp;#28911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2858;&amp;#20057;&amp;#28911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2858;&amp;#20057;&amp;#2891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2858;&amp;#20057;&amp;#28911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2858;&amp;#20057;&amp;#28911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2858;&amp;#20057;&amp;#2891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2858;&amp;#20057;&amp;#2891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2858;&amp;#20057;&amp;#2891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&amp;#32858;&amp;#20057;&amp;#28911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10.1 &amp;#24191;&amp;#19996;&amp;#20013;&amp;#28023;&amp;#21335;&amp;#32852;&amp;#33021;&amp;#28304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26666;&amp;#27954;&amp;#23439;&amp;#22823;&amp;#39640;&amp;#20998;&amp;#23376;&amp;#26448;&amp;#26009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28145;&amp;#22323;&amp;#24066;&amp;#36194;&amp;#39034;&amp;#22609;&amp;#33014;&amp;#21407;&amp;#26009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4191;&amp;#24030;&amp;#24494;&amp;#35889;&amp;#21270;&amp;#24037;&amp;#20998;&amp;#26512;&amp;#25216;&amp;#26415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19978;&amp;#28023;&amp;#30408;&amp;#24070;&amp;#24037;&amp;#31243;&amp;#26448;&amp;#26009;&amp;#26377;&amp;#38480;&amp;#20844;&amp;#21496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 2022-2028&lt;/strong&gt;&lt;strong&gt;&amp;#24180;&amp;#32858;&amp;#20057;&amp;#28911;&amp;#34892;&amp;#19994;&amp;#25237;&amp;#36164;&amp;#21069;&amp;#26223;&lt;/strong&gt;&lt;/span&gt;&lt;/span&gt;&lt;/span&gt;&lt;/div&gt;&lt;div&gt;&lt;span style="color: rgb(0, 0, 0);"&gt;&lt;span style="font-size: small;"&gt;&lt;span style="font-family: Arial;"&gt;11.1 2022-2028&amp;#24180;&amp;#32858;&amp;#20057;&amp;#28911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2858;&amp;#20057;&amp;#28911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2858;&amp;#20057;&amp;#2891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2858;&amp;#20057;&amp;#2891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2858;&amp;#20057;&amp;#2891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2858;&amp;#20057;&amp;#28911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2858;&amp;#20057;&amp;#28911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2858;&amp;#20057;&amp;#2891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2858;&amp;#20057;&amp;#28911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2858;&amp;#20057;&amp;#28911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2858;&amp;#20057;&amp;#28911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2858;&amp;#20057;&amp;#28911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32858;&amp;#20057;&amp;#28911;&amp;#34892;&amp;#19994;&amp;#25237;&amp;#36164;&amp;#26426;&amp;#20250;&amp;#19982;&amp;#39118;&amp;#38505;&lt;/strong&gt;&lt;/span&gt;&lt;/span&gt;&lt;/span&gt;&lt;/div&gt;&lt;div&gt;&lt;span style="color: rgb(0, 0, 0);"&gt;&lt;span style="font-size: small;"&gt;&lt;span style="font-family: Arial;"&gt;12.1 &amp;#32858;&amp;#20057;&amp;#28911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2858;&amp;#20057;&amp;#28911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2858;&amp;#20057;&amp;#2891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lt;/strong&gt;&lt;strong&gt;&amp;#32858;&amp;#20057;&amp;#28911;&amp;#34892;&amp;#19994;&amp;#25237;&amp;#36164;&amp;#25112;&amp;#30053;&amp;#30740;&amp;#31350;&lt;/strong&gt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13.1 &amp;#32858;&amp;#20057;&amp;#28911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2858;&amp;#20057;&amp;#28911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2858;&amp;#20057;&amp;#28911;&amp;#21697;&amp;#29260;&amp;#30340;&amp;#37325;&amp;#35201;&amp;#24615;&lt;/span&gt;&lt;/span&gt;&lt;/span&gt;&lt;/div&gt;&lt;div&gt;&lt;span style="color: rgb(0, 0, 0);"&gt;&lt;span style="font-size: small;"&gt;&lt;span style="font-family: Arial;"&gt;13.2.2 &amp;#32858;&amp;#20057;&amp;#2891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2858;&amp;#20057;&amp;#2891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2858;&amp;#20057;&amp;#28911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2858;&amp;#20057;&amp;#2891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2858;&amp;#20057;&amp;#28911;&amp;#32463;&amp;#33829;&amp;#31574;&amp;#30053;&amp;#20998;&amp;#26512;&lt;/span&gt;&lt;/span&gt;&lt;/span&gt;&lt;/div&gt;&lt;div&gt;&lt;span style="color: rgb(0, 0, 0);"&gt;&lt;span style="font-size: small;"&gt;&lt;span style="font-family: Arial;"&gt;13.3.1 &amp;#32858;&amp;#20057;&amp;#28911;&amp;#24066;&amp;#22330;&amp;#32454;&amp;#20998;&amp;#31574;&amp;#30053;&lt;/span&gt;&lt;/span&gt;&lt;/span&gt;&lt;/div&gt;&lt;div&gt;&lt;span style="color: rgb(0, 0, 0);"&gt;&lt;span style="font-size: small;"&gt;&lt;span style="font-family: Arial;"&gt;13.3.2 &amp;#32858;&amp;#20057;&amp;#28911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32858;&amp;#20057;&amp;#28911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32858;&amp;#20057;&amp;#28911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32858;&amp;#20057;&amp;#28911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2858;&amp;#20057;&amp;#28911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amp;nbsp;&lt;/span&gt;&lt;/span&gt;&lt;/span&gt;&lt;/div&gt;&lt;div&gt;&lt;span style="color: rgb(0, 0, 0);"&gt;&lt;span style="font-size: small;"&gt;&lt;span style="font-family: Arial;"&gt;14.1 &amp;#32858;&amp;#20057;&amp;#28911;&amp;#34892;&amp;#19994;&amp;#30740;&amp;#31350;&amp;#32467;&amp;#35770;&lt;/span&gt;&lt;/span&gt;&lt;/span&gt;&lt;/div&gt;&lt;div&gt;&lt;span style="color: rgb(0, 0, 0);"&gt;&lt;span style="font-size: small;"&gt;&lt;span style="font-family: Arial;"&gt;14.2 &amp;#32858;&amp;#20057;&amp;#28911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2858;&amp;#20057;&amp;#28911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65306;&amp;#32858;&amp;#20057;&amp;#28911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2858;&amp;#20057;&amp;#2891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2858;&amp;#20057;&amp;#28911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2858;&amp;#20057;&amp;#28911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2858;&amp;#20057;&amp;#2891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2858;&amp;#20057;&amp;#2891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2858;&amp;#20057;&amp;#2891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2858;&amp;#20057;&amp;#28911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2858;&amp;#20057;&amp;#28911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2858;&amp;#20057;&amp;#28911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2858;&amp;#20057;&amp;#28911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2858;&amp;#20057;&amp;#28911;&amp;#34892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pan&gt;&lt;/div&gt;&lt;div&gt;&lt;span style="color: rgb(0, 0, 0);"&gt;&lt;span style="font-size: small;"&gt;&lt;span style="font-family: Arial;"&gt;&amp;#22270;&amp;#34920;13&amp;#65306;2015-2019&amp;#24180;&amp;#32858;&amp;#20057;&amp;#28911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2858;&amp;#20057;&amp;#2891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2858;&amp;#20057;&amp;#2891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2858;&amp;#20057;&amp;#2891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2858;&amp;#20057;&amp;#2891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2858;&amp;#20057;&amp;#28911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2858;&amp;#20057;&amp;#2891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2858;&amp;#20057;&amp;#2891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2858;&amp;#20057;&amp;#2891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2858;&amp;#20057;&amp;#2891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2858;&amp;#20057;&amp;#28911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32858;&amp;#20057;&amp;#28911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32858;&amp;#20057;&amp;#28911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32858;&amp;#20057;&amp;#28911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2.html"&gt;http://www.cction.com/report/202112/25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