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28911;&amp;#22522;&amp;#27491;&amp;#19969;&amp;#37274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28911;&amp;#22522;&amp;#27491;&amp;#19969;&amp;#37274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28911;&amp;#22522;&amp;#27491;&amp;#19969;&amp;#37274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01.html"&gt;http://www.cction.com/report/202206/302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57;&amp;#28911;&amp;#22522;&amp;#27491;&amp;#19969;&amp;#37274;&amp;#20026;&amp;#26080;&amp;#33394;&amp;#26131;&amp;#29123;&amp;#28082;&amp;#20307;&amp;#65292;&amp;#26131;&amp;#28342;&amp;#20110;&amp;#37255;&amp;#21644;&amp;#37274;&amp;#65292;&amp;#24494;&amp;#28342;&amp;#20110;&amp;#27700;&amp;#12290;&amp;#29992;&amp;#20110;&amp;#26377;&amp;#26426;&amp;#21512;&amp;#25104;&amp;#65292;&amp;#21487;&amp;#29992;&amp;#20110;&amp;#32858;&amp;#21512;&amp;#21644;&amp;#20849;&amp;#32858;&amp;#29983;&amp;#20135;&amp;#32858;&amp;#20057;&amp;#28911;&amp;#22522;&amp;#37274;&amp;#65292;&amp;#20197;&amp;#21450;&amp;#28034;&amp;#26009;&amp;#12289;&amp;#21161;&amp;#21058;&amp;#12289;&amp;#22686;&amp;#22609;&amp;#21058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057;&amp;#28911;&amp;#22522;&amp;#27491;&amp;#19969;&amp;#37274;&amp;#34892;&amp;#19994;&amp;#28145;&amp;#24230;&amp;#20998;&amp;#26512;&amp;#19982;&amp;#25237;&amp;#36164;&amp;#25112;&amp;#30053;&amp;#25253;&amp;#21578;&amp;#12299;&amp;#20849;&amp;#21313;&amp;#20845;&amp;#31456;&amp;#12290;&amp;#39318;&amp;#20808;&amp;#20171;&amp;#32461;&amp;#20102;&amp;#20057;&amp;#28911;&amp;#22522;&amp;#27491;&amp;#19969;&amp;#37274;&amp;#34892;&amp;#19994;&amp;#24066;&amp;#22330;&amp;#21457;&amp;#23637;&amp;#29615;&amp;#22659;&amp;#12289;&amp;#20057;&amp;#28911;&amp;#22522;&amp;#27491;&amp;#19969;&amp;#37274;&amp;#25972;&amp;#20307;&amp;#36816;&amp;#34892;&amp;#24577;&amp;#21183;&amp;#31561;&amp;#65292;&amp;#25509;&amp;#30528;&amp;#20998;&amp;#26512;&amp;#20102;&amp;#20057;&amp;#28911;&amp;#22522;&amp;#27491;&amp;#19969;&amp;#37274;&amp;#34892;&amp;#19994;&amp;#24066;&amp;#22330;&amp;#36816;&amp;#34892;&amp;#30340;&amp;#29616;&amp;#29366;&amp;#65292;&amp;#28982;&amp;#21518;&amp;#20171;&amp;#32461;&amp;#20102;&amp;#20057;&amp;#28911;&amp;#22522;&amp;#27491;&amp;#19969;&amp;#37274;&amp;#24066;&amp;#22330;&amp;#31454;&amp;#20105;&amp;#26684;&amp;#23616;&amp;#12290;&amp;#38543;&amp;#21518;&amp;#65292;&amp;#25253;&amp;#21578;&amp;#23545;&amp;#20057;&amp;#28911;&amp;#22522;&amp;#27491;&amp;#19969;&amp;#37274;&amp;#20570;&amp;#20102;&amp;#37325;&amp;#28857;&amp;#20225;&amp;#19994;&amp;#32463;&amp;#33829;&amp;#29366;&amp;#20917;&amp;#20998;&amp;#26512;&amp;#65292;&amp;#26368;&amp;#21518;&amp;#20998;&amp;#26512;&amp;#20102;&amp;#20057;&amp;#28911;&amp;#22522;&amp;#27491;&amp;#19969;&amp;#37274;&amp;#34892;&amp;#19994;&amp;#21457;&amp;#23637;&amp;#36235;&amp;#21183;&amp;#19982;&amp;#25237;&amp;#36164;&amp;#39044;&amp;#27979;&amp;#12290;&amp;#24744;&amp;#33509;&amp;#24819;&amp;#23545;&amp;#20057;&amp;#28911;&amp;#22522;&amp;#27491;&amp;#19969;&amp;#37274;&amp;#20135;&amp;#19994;&amp;#26377;&amp;#20010;&amp;#31995;&amp;#32479;&amp;#30340;&amp;#20102;&amp;#35299;&amp;#25110;&amp;#32773;&amp;#24819;&amp;#25237;&amp;#36164;&amp;#20057;&amp;#28911;&amp;#22522;&amp;#27491;&amp;#19969;&amp;#3727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936.html"&gt;&lt;span style="font-size: small;"&gt;&lt;span style="font-family: Arial;"&gt;&amp;#20057;&amp;#28911;&amp;#22522;&amp;#27491;&amp;#19969;&amp;#3727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057;&amp;#28911;&amp;#22522;&amp;#27491;&amp;#19969;&amp;#37274;&amp;#23450;&amp;#20041;&lt;/span&gt;&lt;/span&gt;&lt;/div&gt;&lt;div&gt;&lt;span style="font-size: small;"&gt;&lt;span style="font-family: Arial;"&gt;&amp;#31532;&amp;#20108;&amp;#33410; &amp;#20057;&amp;#28911;&amp;#22522;&amp;#27491;&amp;#19969;&amp;#37274;&amp;#34892;&amp;#19994;&amp;#21457;&amp;#23637;&amp;#21382;&amp;#31243;&lt;/span&gt;&lt;/span&gt;&lt;/div&gt;&lt;div&gt;&lt;span style="font-size: small;"&gt;&lt;span style="font-family: Arial;"&gt;&amp;#31532;&amp;#19977;&amp;#33410; &amp;#20057;&amp;#28911;&amp;#22522;&amp;#27491;&amp;#19969;&amp;#37274;&amp;#20998;&amp;#31867;&amp;#24773;&amp;#20917;&lt;/span&gt;&lt;/span&gt;&lt;/div&gt;&lt;div&gt;&lt;span style="font-size: small;"&gt;&lt;span style="font-family: Arial;"&gt;&amp;#31532;&amp;#22235;&amp;#33410; &amp;#20057;&amp;#28911;&amp;#22522;&amp;#27491;&amp;#19969;&amp;#3727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57;&amp;#28911;&amp;#22522;&amp;#27491;&amp;#19969;&amp;#3727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0057;&amp;#28911;&amp;#22522;&amp;#27491;&amp;#19969;&amp;#37274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20057;&amp;#28911;&amp;#22522;&amp;#27491;&amp;#19969;&amp;#372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0057;&amp;#28911;&amp;#22522;&amp;#27491;&amp;#19969;&amp;#3727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057;&amp;#28911;&amp;#22522;&amp;#27491;&amp;#19969;&amp;#37274;&amp;#29983;&amp;#20135;&amp;#29616;&amp;#29366;&amp;#20998;&amp;#26512;&lt;/b&gt;&lt;/span&gt;&lt;/span&gt;&lt;/div&gt;&lt;div&gt;&lt;span style="font-size: small;"&gt;&lt;span style="font-family: Arial;"&gt;&amp;#31532;&amp;#19968;&amp;#33410; &amp;#20057;&amp;#28911;&amp;#22522;&amp;#27491;&amp;#19969;&amp;#37274;&amp;#34892;&amp;#19994;&amp;#24635;&amp;#20307;&amp;#35268;&amp;#27169;&lt;/span&gt;&lt;/span&gt;&lt;/div&gt;&lt;div&gt;&lt;span style="font-size: small;"&gt;&lt;span style="font-family: Arial;"&gt;&amp;#31532;&amp;#19968;&amp;#33410; &amp;#20057;&amp;#28911;&amp;#22522;&amp;#27491;&amp;#19969;&amp;#37274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0057;&amp;#28911;&amp;#22522;&amp;#27491;&amp;#19969;&amp;#37274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0057;&amp;#28911;&amp;#22522;&amp;#27491;&amp;#19969;&amp;#3727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057;&amp;#28911;&amp;#22522;&amp;#27491;&amp;#19969;&amp;#37274;&amp;#20135;&amp;#19994;&amp;#20379;&amp;#38656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amp;#20057;&amp;#28911;&amp;#22522;&amp;#27491;&amp;#19969;&amp;#3727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5105;&amp;#22269;&amp;#20057;&amp;#28911;&amp;#22522;&amp;#27491;&amp;#19969;&amp;#37274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057;&amp;#28911;&amp;#22522;&amp;#27491;&amp;#19969;&amp;#37274;&amp;#34892;&amp;#19994;&amp;#21457;&amp;#23637;&amp;#29616;&amp;#29366;&lt;/span&gt;&lt;/span&gt;&lt;/div&gt;&lt;div&gt;&lt;span style="font-size: small;"&gt;&lt;span style="font-family: Arial;"&gt;&amp;#19968;&amp;#12289;&amp;#20057;&amp;#28911;&amp;#22522;&amp;#27491;&amp;#19969;&amp;#37274;&amp;#34892;&amp;#19994;&amp;#21697;&amp;#29260;&amp;#21457;&amp;#23637;&amp;#29616;&amp;#29366;&lt;/span&gt;&lt;/span&gt;&lt;/div&gt;&lt;div&gt;&lt;span style="font-size: small;"&gt;&lt;span style="font-family: Arial;"&gt;&amp;#20108;&amp;#12289;&amp;#20057;&amp;#28911;&amp;#22522;&amp;#27491;&amp;#19969;&amp;#37274;&amp;#34892;&amp;#19994;&amp;#38656;&amp;#27714;&amp;#24066;&amp;#22330;&amp;#29616;&amp;#29366;&lt;/span&gt;&lt;/span&gt;&lt;/div&gt;&lt;div&gt;&lt;span style="font-size: small;"&gt;&lt;span style="font-family: Arial;"&gt;&amp;#19977;&amp;#12289;&amp;#20057;&amp;#28911;&amp;#22522;&amp;#27491;&amp;#19969;&amp;#3727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057;&amp;#28911;&amp;#22522;&amp;#27491;&amp;#19969;&amp;#37274;&amp;#24066;&amp;#22330;&amp;#36208;&amp;#21521;&amp;#20998;&amp;#26512;&lt;/span&gt;&lt;/span&gt;&lt;/div&gt;&lt;div&gt;&lt;span style="font-size: small;"&gt;&lt;span style="font-family: Arial;"&gt;&amp;#31532;&amp;#20108;&amp;#33410; &amp;#20013;&amp;#22269;&amp;#20057;&amp;#28911;&amp;#22522;&amp;#27491;&amp;#19969;&amp;#37274;&amp;#20135;&amp;#21697;&amp;#25216;&amp;#26415;&amp;#20998;&amp;#26512;&lt;/span&gt;&lt;/span&gt;&lt;/div&gt;&lt;div&gt;&lt;span style="font-size: small;"&gt;&lt;span style="font-family: Arial;"&gt;&amp;#19968;&amp;#12289;2016-2020&amp;#24180;&amp;#20057;&amp;#28911;&amp;#22522;&amp;#27491;&amp;#19969;&amp;#37274;&amp;#20135;&amp;#21697;&amp;#25216;&amp;#26415;&amp;#21464;&amp;#21270;&amp;#29305;&amp;#28857;&lt;/span&gt;&lt;/span&gt;&lt;/div&gt;&lt;div&gt;&lt;span style="font-size: small;"&gt;&lt;span style="font-family: Arial;"&gt;&amp;#20108;&amp;#12289;2016-2020&amp;#24180;&amp;#20057;&amp;#28911;&amp;#22522;&amp;#27491;&amp;#19969;&amp;#37274;&amp;#20135;&amp;#21697;&amp;#24066;&amp;#22330;&amp;#30340;&amp;#26032;&amp;#25216;&amp;#26415;&lt;/span&gt;&lt;/span&gt;&lt;/div&gt;&lt;div&gt;&lt;span style="font-size: small;"&gt;&lt;span style="font-family: Arial;"&gt;&amp;#19977;&amp;#12289;2016-2020&amp;#24180;&amp;#20057;&amp;#28911;&amp;#22522;&amp;#27491;&amp;#19969;&amp;#3727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057;&amp;#28911;&amp;#22522;&amp;#27491;&amp;#19969;&amp;#37274;&amp;#34892;&amp;#19994;&amp;#23384;&amp;#22312;&amp;#30340;&amp;#38382;&amp;#39064;&lt;/span&gt;&lt;/span&gt;&lt;/div&gt;&lt;div&gt;&lt;span style="font-size: small;"&gt;&lt;span style="font-family: Arial;"&gt;&amp;#19968;&amp;#12289;&amp;#20057;&amp;#28911;&amp;#22522;&amp;#27491;&amp;#19969;&amp;#3727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057;&amp;#28911;&amp;#22522;&amp;#27491;&amp;#19969;&amp;#37274;&amp;#20135;&amp;#21697;&amp;#24066;&amp;#22330;&amp;#30340;&amp;#19977;&amp;#22823;&amp;#29942;&amp;#39048;&lt;/span&gt;&lt;/span&gt;&lt;/div&gt;&lt;div&gt;&lt;span style="font-size: small;"&gt;&lt;span style="font-family: Arial;"&gt;&amp;#19977;&amp;#12289;&amp;#20057;&amp;#28911;&amp;#22522;&amp;#27491;&amp;#19969;&amp;#3727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0057;&amp;#28911;&amp;#22522;&amp;#27491;&amp;#19969;&amp;#37274;&amp;#24066;&amp;#22330;&amp;#30340;&amp;#20998;&amp;#26512;&amp;#21450;&amp;#24605;&amp;#32771;&lt;/span&gt;&lt;/span&gt;&lt;/div&gt;&lt;div&gt;&lt;span style="font-size: small;"&gt;&lt;span style="font-family: Arial;"&gt;&amp;#19968;&amp;#12289;&amp;#20057;&amp;#28911;&amp;#22522;&amp;#27491;&amp;#19969;&amp;#37274;&amp;#24066;&amp;#22330;&amp;#29305;&amp;#28857;&lt;/span&gt;&lt;/span&gt;&lt;/div&gt;&lt;div&gt;&lt;span style="font-size: small;"&gt;&lt;span style="font-family: Arial;"&gt;&amp;#20108;&amp;#12289;&amp;#20057;&amp;#28911;&amp;#22522;&amp;#27491;&amp;#19969;&amp;#37274;&amp;#24066;&amp;#22330;&amp;#20998;&amp;#26512;&lt;/span&gt;&lt;/span&gt;&lt;/div&gt;&lt;div&gt;&lt;span style="font-size: small;"&gt;&lt;span style="font-family: Arial;"&gt;&amp;#19977;&amp;#12289;&amp;#20057;&amp;#28911;&amp;#22522;&amp;#27491;&amp;#19969;&amp;#37274;&amp;#24066;&amp;#22330;&amp;#21464;&amp;#21270;&amp;#30340;&amp;#26041;&amp;#21521;&lt;/span&gt;&lt;/span&gt;&lt;/div&gt;&lt;div&gt;&lt;span style="font-size: small;"&gt;&lt;span style="font-family: Arial;"&gt;&amp;#22235;&amp;#12289;&amp;#20013;&amp;#22269;&amp;#20057;&amp;#28911;&amp;#22522;&amp;#27491;&amp;#19969;&amp;#3727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057;&amp;#28911;&amp;#22522;&amp;#27491;&amp;#19969;&amp;#3727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0057;&amp;#28911;&amp;#22522;&amp;#27491;&amp;#19969;&amp;#37274;&amp;#34892;&amp;#19994;&amp;#21457;&amp;#23637;&amp;#27010;&amp;#20917;&lt;/b&gt;&lt;/span&gt;&lt;/span&gt;&lt;/div&gt;&lt;div&gt;&lt;span style="font-size: small;"&gt;&lt;span style="font-family: Arial;"&gt;&amp;#31532;&amp;#19968;&amp;#33410; 2016-2020&amp;#24180;&amp;#20013;&amp;#22269;&amp;#20057;&amp;#28911;&amp;#22522;&amp;#27491;&amp;#19969;&amp;#37274;&amp;#34892;&amp;#19994;&amp;#21457;&amp;#23637;&amp;#24577;&amp;#21183;&amp;#20998;&amp;#26512;&lt;/span&gt;&lt;/span&gt;&lt;/div&gt;&lt;div&gt;&lt;span style="font-size: small;"&gt;&lt;span style="font-family: Arial;"&gt;&amp;#31532;&amp;#20108;&amp;#33410; 2016-2020&amp;#24180;&amp;#20013;&amp;#22269;&amp;#20057;&amp;#28911;&amp;#22522;&amp;#27491;&amp;#19969;&amp;#37274;&amp;#34892;&amp;#19994;&amp;#21457;&amp;#23637;&amp;#29305;&amp;#28857;&amp;#20998;&amp;#26512;&lt;/span&gt;&lt;/span&gt;&lt;/div&gt;&lt;div&gt;&lt;span style="font-size: small;"&gt;&lt;span style="font-family: Arial;"&gt;&amp;#31532;&amp;#19977;&amp;#33410; 2016-2020&amp;#24180;&amp;#20013;&amp;#22269;&amp;#20057;&amp;#28911;&amp;#22522;&amp;#27491;&amp;#19969;&amp;#3727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57;&amp;#28911;&amp;#22522;&amp;#27491;&amp;#19969;&amp;#3727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57;&amp;#28911;&amp;#22522;&amp;#27491;&amp;#19969;&amp;#37274;&amp;#24066;&amp;#22330;&amp;#31454;&amp;#20105;&amp;#31574;&amp;#30053;&amp;#20998;&amp;#26512;&lt;/span&gt;&lt;/span&gt;&lt;/div&gt;&lt;div&gt;&lt;span style="font-size: small;"&gt;&lt;span style="font-family: Arial;"&gt;&amp;#19968;&amp;#12289;&amp;#20057;&amp;#28911;&amp;#22522;&amp;#27491;&amp;#19969;&amp;#37274;&amp;#24066;&amp;#22330;&amp;#22686;&amp;#38271;&amp;#28508;&amp;#21147;&amp;#20998;&amp;#26512;&lt;/span&gt;&lt;/span&gt;&lt;/div&gt;&lt;div&gt;&lt;span style="font-size: small;"&gt;&lt;span style="font-family: Arial;"&gt;&amp;#20108;&amp;#12289;&amp;#20057;&amp;#28911;&amp;#22522;&amp;#27491;&amp;#19969;&amp;#3727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057;&amp;#28911;&amp;#22522;&amp;#27491;&amp;#19969;&amp;#3727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057;&amp;#28911;&amp;#22522;&amp;#27491;&amp;#19969;&amp;#37274;&amp;#24066;&amp;#22330;&amp;#31454;&amp;#20105;&amp;#36235;&amp;#21183;&lt;/span&gt;&lt;/span&gt;&lt;/div&gt;&lt;div&gt;&lt;span style="font-size: small;"&gt;&lt;span style="font-family: Arial;"&gt;&amp;#20108;&amp;#12289;2022-2028&amp;#24180;&amp;#20057;&amp;#28911;&amp;#22522;&amp;#27491;&amp;#19969;&amp;#37274;&amp;#34892;&amp;#19994;&amp;#31454;&amp;#20105;&amp;#26684;&amp;#23616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057;&amp;#28911;&amp;#22522;&amp;#27491;&amp;#19969;&amp;#3727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57;&amp;#28911;&amp;#22522;&amp;#27491;&amp;#19969;&amp;#3727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6-2020&amp;#24180;&amp;#20057;&amp;#28911;&amp;#22522;&amp;#27491;&amp;#19969;&amp;#37274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22320;&amp;#21306;&amp;#25237;&amp;#36164;&amp;#20998;&amp;#26512;&lt;/span&gt;&lt;/span&gt;&lt;/div&gt;&lt;div&gt;&lt;span style="font-size: small;"&gt;&lt;span style="font-family: Arial;"&gt;&amp;#31532;&amp;#20108;&amp;#33410; &amp;#20057;&amp;#28911;&amp;#22522;&amp;#27491;&amp;#19969;&amp;#37274;&amp;#34892;&amp;#19994;&amp;#25237;&amp;#36164;&amp;#26426;&amp;#20250;&amp;#20998;&amp;#26512;&lt;/span&gt;&lt;/span&gt;&lt;/div&gt;&lt;div&gt;&lt;span style="font-size: small;"&gt;&lt;span style="font-family: Arial;"&gt;&amp;#19968;&amp;#12289;&amp;#20057;&amp;#28911;&amp;#22522;&amp;#27491;&amp;#19969;&amp;#3727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57;&amp;#28911;&amp;#22522;&amp;#27491;&amp;#19969;&amp;#37274;&amp;#27169;&amp;#24335;&lt;/span&gt;&lt;/span&gt;&lt;/div&gt;&lt;div&gt;&lt;span style="font-size: small;"&gt;&lt;span style="font-family: Arial;"&gt;&amp;#19977;&amp;#12289;2016-2020&amp;#24180;&amp;#20057;&amp;#28911;&amp;#22522;&amp;#27491;&amp;#19969;&amp;#37274;&amp;#25237;&amp;#36164;&amp;#26426;&amp;#20250;&lt;/span&gt;&lt;/span&gt;&lt;/div&gt;&lt;div&gt;&lt;span style="font-size: small;"&gt;&lt;span style="font-family: Arial;"&gt;&amp;#22235;&amp;#12289;2016-2020&amp;#24180;&amp;#20057;&amp;#28911;&amp;#22522;&amp;#27491;&amp;#19969;&amp;#37274;&amp;#25237;&amp;#36164;&amp;#26032;&amp;#26041;&amp;#21521;&lt;/span&gt;&lt;/span&gt;&lt;/div&gt;&lt;div&gt;&lt;span style="font-size: small;"&gt;&lt;span style="font-family: Arial;"&gt;&amp;#31532;&amp;#19977;&amp;#33410; &amp;#20057;&amp;#28911;&amp;#22522;&amp;#27491;&amp;#19969;&amp;#37274;&amp;#34892;&amp;#19994;&amp;#21457;&amp;#23637;&amp;#21069;&amp;#26223;&amp;#20998;&amp;#26512;&lt;/span&gt;&lt;/span&gt;&lt;/div&gt;&lt;div&gt;&lt;span style="font-size: small;"&gt;&lt;span style="font-family: Arial;"&gt;&amp;#19968;&amp;#12289;2016-2020&amp;#24180;&amp;#20057;&amp;#28911;&amp;#22522;&amp;#27491;&amp;#19969;&amp;#37274;&amp;#24066;&amp;#22330;&amp;#30340;&amp;#21457;&amp;#23637;&amp;#21069;&amp;#26223;&lt;/span&gt;&lt;/span&gt;&lt;/div&gt;&lt;div&gt;&lt;span style="font-size: small;"&gt;&lt;span style="font-family: Arial;"&gt;&amp;#20108;&amp;#12289;2016-2020&amp;#24180;&amp;#20057;&amp;#28911;&amp;#22522;&amp;#27491;&amp;#19969;&amp;#3727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0057;&amp;#28911;&amp;#22522;&amp;#27491;&amp;#19969;&amp;#3727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057;&amp;#28911;&amp;#22522;&amp;#27491;&amp;#19969;&amp;#3727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57;&amp;#28911;&amp;#22522;&amp;#27491;&amp;#19969;&amp;#37274;&amp;#21457;&amp;#23637;&amp;#20998;&amp;#26512;&lt;/span&gt;&lt;/span&gt;&lt;/div&gt;&lt;div&gt;&lt;span style="font-size: small;"&gt;&lt;span style="font-family: Arial;"&gt;&amp;#20108;&amp;#12289;&amp;#26410;&amp;#26469;&amp;#20057;&amp;#28911;&amp;#22522;&amp;#27491;&amp;#19969;&amp;#3727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0057;&amp;#28911;&amp;#22522;&amp;#27491;&amp;#19969;&amp;#3727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57;&amp;#28911;&amp;#22522;&amp;#27491;&amp;#19969;&amp;#3727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57;&amp;#28911;&amp;#22522;&amp;#27491;&amp;#19969;&amp;#37274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057;&amp;#28911;&amp;#22522;&amp;#27491;&amp;#19969;&amp;#3727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057;&amp;#28911;&amp;#22522;&amp;#27491;&amp;#19969;&amp;#3727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057;&amp;#28911;&amp;#22522;&amp;#27491;&amp;#19969;&amp;#3727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057;&amp;#28911;&amp;#22522;&amp;#27491;&amp;#19969;&amp;#3727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57;&amp;#28911;&amp;#22522;&amp;#27491;&amp;#19969;&amp;#3727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057;&amp;#28911;&amp;#22522;&amp;#27491;&amp;#19969;&amp;#37274;&amp;#23384;&amp;#22312;&amp;#30340;&amp;#38382;&amp;#39064;&lt;/span&gt;&lt;/span&gt;&lt;/div&gt;&lt;div&gt;&lt;span style="font-size: small;"&gt;&lt;span style="font-family: Arial;"&gt;&amp;#31532;&amp;#20108;&amp;#33410; &amp;#20057;&amp;#28911;&amp;#22522;&amp;#27491;&amp;#19969;&amp;#3727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057;&amp;#28911;&amp;#22522;&amp;#27491;&amp;#19969;&amp;#37274;&amp;#21457;&amp;#23637;&amp;#26041;&amp;#21521;&amp;#20998;&amp;#26512;&lt;/span&gt;&lt;/span&gt;&lt;/div&gt;&lt;div&gt;&lt;span style="font-size: small;"&gt;&lt;span style="font-family: Arial;"&gt;&amp;#20108;&amp;#12289;2022-2028&amp;#24180;&amp;#20013;&amp;#22269;&amp;#20057;&amp;#28911;&amp;#22522;&amp;#27491;&amp;#19969;&amp;#37274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0057;&amp;#28911;&amp;#22522;&amp;#27491;&amp;#19969;&amp;#3727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057;&amp;#28911;&amp;#22522;&amp;#27491;&amp;#19969;&amp;#3727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57;&amp;#28911;&amp;#22522;&amp;#27491;&amp;#19969;&amp;#3727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743;&amp;#33487;&amp;#24609;&amp;#36798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4191;&amp;#24030;&amp;#24066;&amp;#38451;&amp;#3267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7743;&amp;#33487;&amp;#21326;&amp;#20262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4120;&amp;#24030;&amp;#24066;&amp;#20339;&amp;#33021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36797;&amp;#23425;&amp;#28070;&amp;#36842;&amp;#31934;&amp;#3245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57;&amp;#28911;&amp;#22522;&amp;#27491;&amp;#19969;&amp;#37274;&amp;#22320;&amp;#21306;&amp;#38144;&amp;#21806;&amp;#20998;&amp;#26512;&lt;/b&gt;&lt;/span&gt;&lt;/span&gt;&lt;/div&gt;&lt;div&gt;&lt;span style="font-size: small;"&gt;&lt;span style="font-family: Arial;"&gt;&amp;#31532;&amp;#19968;&amp;#33410; &amp;#20013;&amp;#22269;&amp;#20057;&amp;#28911;&amp;#22522;&amp;#27491;&amp;#19969;&amp;#3727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057;&amp;#28911;&amp;#22522;&amp;#27491;&amp;#19969;&amp;#37274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057;&amp;#28911;&amp;#22522;&amp;#27491;&amp;#19969;&amp;#37274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057;&amp;#28911;&amp;#22522;&amp;#27491;&amp;#19969;&amp;#37274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057;&amp;#28911;&amp;#22522;&amp;#27491;&amp;#19969;&amp;#37274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057;&amp;#28911;&amp;#22522;&amp;#27491;&amp;#19969;&amp;#37274;&amp;ldquo;&amp;#35199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0057;&amp;#28911;&amp;#22522;&amp;#27491;&amp;#19969;&amp;#37274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4180;&amp;#20013;&amp;#22269;&amp;#20057;&amp;#28911;&amp;#22522;&amp;#27491;&amp;#19969;&amp;#37274;&amp;#34892;&amp;#19994;&amp;#25237;&amp;#36164;&amp;#31574;&amp;#30053;&amp;#20998;&amp;#26512;&lt;/span&gt;&lt;/span&gt;&lt;/div&gt;&lt;div&gt;&lt;span style="font-size: small;"&gt;&lt;span style="font-family: Arial;"&gt;&amp;#19968;&amp;#12289;&amp;#20057;&amp;#28911;&amp;#22522;&amp;#27491;&amp;#19969;&amp;#37274;&amp;#25237;&amp;#36164;&amp;#31574;&amp;#30053;&lt;/span&gt;&lt;/span&gt;&lt;/div&gt;&lt;div&gt;&lt;span style="font-size: small;"&gt;&lt;span style="font-family: Arial;"&gt;&amp;#20108;&amp;#12289;&amp;#20057;&amp;#28911;&amp;#22522;&amp;#27491;&amp;#19969;&amp;#37274;&amp;#25237;&amp;#36164;&amp;#31609;&amp;#21010;&amp;#31574;&amp;#30053;&lt;/span&gt;&lt;/span&gt;&lt;/div&gt;&lt;div&gt;&lt;span style="font-size: small;"&gt;&lt;span style="font-family: Arial;"&gt;&amp;#19977;&amp;#12289;2016-2020&amp;#24180;&amp;#20057;&amp;#28911;&amp;#22522;&amp;#27491;&amp;#19969;&amp;#37274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0057;&amp;#28911;&amp;#22522;&amp;#27491;&amp;#19969;&amp;#37274;&amp;#34892;&amp;#19994;&amp;#21697;&amp;#29260;&amp;#24314;&amp;#35774;&amp;#31574;&amp;#30053;&lt;/span&gt;&lt;/span&gt;&lt;/div&gt;&lt;div&gt;&lt;span style="font-size: small;"&gt;&lt;span style="font-family: Arial;"&gt;&amp;#19968;&amp;#12289;&amp;#20057;&amp;#28911;&amp;#22522;&amp;#27491;&amp;#19969;&amp;#37274;&amp;#30340;&amp;#35268;&amp;#21010;&lt;/span&gt;&lt;/span&gt;&lt;/div&gt;&lt;div&gt;&lt;span style="font-size: small;"&gt;&lt;span style="font-family: Arial;"&gt;&amp;#20108;&amp;#12289;&amp;#20057;&amp;#28911;&amp;#22522;&amp;#27491;&amp;#19969;&amp;#37274;&amp;#30340;&amp;#24314;&amp;#35774;&lt;/span&gt;&lt;/span&gt;&lt;/div&gt;&lt;div&gt;&lt;span style="font-size: small;"&gt;&lt;span style="font-family: Arial;"&gt;&amp;#19977;&amp;#12289;&amp;#20057;&amp;#28911;&amp;#22522;&amp;#27491;&amp;#19969;&amp;#3727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 ()&lt;/b&gt;&lt;/span&gt;&lt;/span&gt;&lt;/div&gt;&lt;div&gt;&lt;span style="font-size: small;"&gt;&lt;span style="font-family: Arial;"&gt;&amp;#31532;&amp;#19968;&amp;#33410; &amp;#20013;&amp;#22269;&amp;#20057;&amp;#28911;&amp;#22522;&amp;#27491;&amp;#19969;&amp;#3727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057;&amp;#28911;&amp;#22522;&amp;#27491;&amp;#19969;&amp;#37274;&amp;#20135;&amp;#21697;&amp;#25237;&amp;#36164;&amp;#26426;&amp;#20250;&lt;/span&gt;&lt;/span&gt;&lt;/div&gt;&lt;div&gt;&lt;span style="font-size: small;"&gt;&lt;span style="font-family: Arial;"&gt;&amp;#31532;&amp;#19977;&amp;#33410; &amp;#20057;&amp;#28911;&amp;#22522;&amp;#27491;&amp;#19969;&amp;#3727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0057;&amp;#28911;&amp;#22522;&amp;#27491;&amp;#19969;&amp;#37274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20057;&amp;#28911;&amp;#22522;&amp;#27491;&amp;#19969;&amp;#3727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20057;&amp;#28911;&amp;#22522;&amp;#27491;&amp;#19969;&amp;#37274;&amp;#20135;&amp;#33021;&amp;#32479;&amp;#35745;&amp;#34920;&lt;/span&gt;&lt;/span&gt;&lt;/div&gt;&lt;div&gt;&lt;span style="font-size: small;"&gt;&lt;span style="font-family: Arial;"&gt;&amp;#22270;&amp;#34920;&amp;#65306;2016-2020&amp;#24180;&amp;#25105;&amp;#22269;&amp;#20057;&amp;#28911;&amp;#22522;&amp;#27491;&amp;#19969;&amp;#37274;&amp;#20135;&amp;#33021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20057;&amp;#28911;&amp;#22522;&amp;#27491;&amp;#19969;&amp;#37274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20057;&amp;#28911;&amp;#22522;&amp;#27491;&amp;#19969;&amp;#37274;&amp;#20135;&amp;#37327;&amp;#32479;&amp;#35745;&amp;#34920;&lt;/span&gt;&lt;/span&gt;&lt;/div&gt;&lt;div&gt;&lt;span style="font-size: small;"&gt;&lt;span style="font-family: Arial;"&gt;&amp;#22270;&amp;#34920;&amp;#65306;2016-2020&amp;#24180;&amp;#25105;&amp;#22269;&amp;#20057;&amp;#28911;&amp;#22522;&amp;#27491;&amp;#19969;&amp;#37274;&amp;#20135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0057;&amp;#28911;&amp;#22522;&amp;#27491;&amp;#19969;&amp;#37274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20057;&amp;#28911;&amp;#22522;&amp;#27491;&amp;#19969;&amp;#37274;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&amp;#20057;&amp;#28911;&amp;#22522;&amp;#27491;&amp;#19969;&amp;#37274;&amp;#20135;&amp;#37327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20057;&amp;#28911;&amp;#22522;&amp;#27491;&amp;#19969;&amp;#37274;&amp;#24066;&amp;#22330;&amp;#35268;&amp;#27169;&amp;#21450;&amp;#22686;&amp;#38271;&amp;#29575;&amp;#21464;&amp;#21270;&lt;/span&gt;&lt;/span&gt;&lt;/div&gt;&lt;div&gt;&lt;span style="font-size: small;"&gt;&lt;span style="font-family: Arial;"&gt;&amp;#22270;&amp;#34920;&amp;#65306;2022-2028&amp;#24180;&amp;#20013;&amp;#22269;&amp;#20057;&amp;#28911;&amp;#22522;&amp;#27491;&amp;#19969;&amp;#37274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20057;&amp;#28911;&amp;#22522;&amp;#27491;&amp;#19969;&amp;#37274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01.html"&gt;http://www.cction.com/report/202206/302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