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688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688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688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9.html"&gt;http://www.cction.com/report/202112/25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2;&amp;#25104;&amp;#27688;&amp;#24066;&amp;#22330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1512;&amp;#25104;&amp;#27688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4046.html"&gt;&lt;span style="font-size: small;"&gt;&lt;span style="font-family: Arial;"&gt;&amp;#21512;&amp;#25104;&amp;#27688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1512;&amp;#25104;&amp;#27688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1512;&amp;#25104;&amp;#2768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512;&amp;#25104;&amp;#27688;&amp;#34892;&amp;#19994;2022-2028&lt;/b&gt;&lt;b&gt;&amp;#35268;&amp;#21010;&amp;#27010;&amp;#36848;&lt;/b&gt;&lt;/span&gt;&lt;/span&gt;&lt;/span&gt;&lt;/div&gt;&lt;div&gt;&lt;span style="color: rgb(0, 0, 0);"&gt;&lt;span style="font-size: small;"&gt;&lt;span style="font-family: Arial;"&gt;&amp;#31532;.&amp;#19968;&amp;#33410; 2015-2019&amp;#24180;&amp;#21512;&amp;#25104;&amp;#27688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15-2019&amp;#24180;&amp;#21512;&amp;#25104;&amp;#27688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1512;&amp;#25104;&amp;#27688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4180;&amp;#21512;&amp;#25104;&amp;#27688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21512;&amp;#25104;&amp;#27688;&amp;#34892;&amp;#19994;2022-2028&amp;#24635;&amp;#20307;&amp;#35268;&amp;#21010;&lt;/span&gt;&lt;/span&gt;&lt;/span&gt;&lt;/div&gt;&lt;div&gt;&lt;span style="color: rgb(0, 0, 0);"&gt;&lt;span style="font-size: small;"&gt;&lt;span style="font-family: Arial;"&gt;&amp;#19968;&amp;#12289;&amp;#21512;&amp;#25104;&amp;#27688;&amp;#34892;&amp;#19994;2022-2028&amp;#35268;&amp;#21010;&amp;#32434;&amp;#35201;&lt;/span&gt;&lt;/span&gt;&lt;/span&gt;&lt;/div&gt;&lt;div&gt;&lt;span style="color: rgb(0, 0, 0);"&gt;&lt;span style="font-size: small;"&gt;&lt;span style="font-family: Arial;"&gt;&amp;#20108;&amp;#12289;&amp;#21512;&amp;#25104;&amp;#27688;&amp;#34892;&amp;#19994;2022-2028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1512;&amp;#25104;&amp;#27688;&amp;#34892;&amp;#19994;2022-2028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35268;&amp;#21010;&amp;#35299;&amp;#35835;&lt;/span&gt;&lt;/span&gt;&lt;/span&gt;&lt;/div&gt;&lt;div&gt;&lt;span style="color: rgb(0, 0, 0);"&gt;&lt;span style="font-size: small;"&gt;&lt;span style="font-family: Arial;"&gt;&amp;#19968;&amp;#12289;2022-2028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6399;&amp;#38388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26399;&amp;#38388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26399;&amp;#38388;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26399;&amp;#38388;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6399;&amp;#38388;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26399;&amp;#38388;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6399;&amp;#38388;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26399;&amp;#38388;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26399;&amp;#38388;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2022-2028&amp;#26399;&amp;#38388;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6399;&amp;#38388;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6399;&amp;#38388;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6399;&amp;#38388;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6399;&amp;#38388;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2022-2028&amp;#26399;&amp;#38388;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6399;&amp;#38388;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6399;&amp;#38388;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6399;&amp;#38388;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6399;&amp;#38388;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6399;&amp;#38388;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6399;&amp;#38388;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6399;&amp;#38388;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6399;&amp;#38388;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6399;&amp;#38388;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6399;&amp;#38388;&amp;#25105;&amp;#22269;&amp;#20013;&amp;#23567;&amp;#20225;&amp;#19994;&amp;#38754;&amp;#20020;&amp;#30340;&amp;#22806;&amp;#38656;&amp;#29615;&amp;#2265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1512;&amp;#25104;&amp;#27688;&amp;#25152;&amp;#23646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512;&amp;#25104;&amp;#27688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1512;&amp;#25104;&amp;#27688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1512;&amp;#25104;&amp;#27688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1512;&amp;#25104;&amp;#27688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1512;&amp;#25104;&amp;#27688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1512;&amp;#25104;&amp;#27688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1512;&amp;#25104;&amp;#2768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1512;&amp;#25104;&amp;#27688;&amp;#24066;&amp;#22330;&amp;#32467;&amp;#26500;&lt;/span&gt;&lt;/span&gt;&lt;/span&gt;&lt;/div&gt;&lt;div&gt;&lt;span style="color: rgb(0, 0, 0);"&gt;&lt;span style="font-size: small;"&gt;&lt;span style="font-family: Arial;"&gt;3&amp;#12289;2022-2028&amp;#26399;&amp;#38388;&amp;#27431;&amp;#27954;&amp;#21512;&amp;#25104;&amp;#276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1512;&amp;#25104;&amp;#2768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1512;&amp;#25104;&amp;#27688;&amp;#24066;&amp;#22330;&amp;#32467;&amp;#26500;&lt;/span&gt;&lt;/span&gt;&lt;/span&gt;&lt;/div&gt;&lt;div&gt;&lt;span style="color: rgb(0, 0, 0);"&gt;&lt;span style="font-size: small;"&gt;&lt;span style="font-family: Arial;"&gt;3&amp;#12289;2022-2028&amp;#26399;&amp;#38388;&amp;#21271;&amp;#32654;&amp;#21512;&amp;#25104;&amp;#276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1512;&amp;#25104;&amp;#2768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1512;&amp;#25104;&amp;#27688;&amp;#24066;&amp;#22330;&amp;#32467;&amp;#26500;&lt;/span&gt;&lt;/span&gt;&lt;/span&gt;&lt;/div&gt;&lt;div&gt;&lt;span style="color: rgb(0, 0, 0);"&gt;&lt;span style="font-size: small;"&gt;&lt;span style="font-family: Arial;"&gt;3&amp;#12289;2022-2028&amp;#26399;&amp;#38388;&amp;#26085;&amp;#26412;&amp;#21512;&amp;#25104;&amp;#276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1512;&amp;#25104;&amp;#2768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1512;&amp;#25104;&amp;#27688;&amp;#24066;&amp;#22330;&amp;#32467;&amp;#26500;&lt;/span&gt;&lt;/span&gt;&lt;/span&gt;&lt;/div&gt;&lt;div&gt;&lt;span style="color: rgb(0, 0, 0);"&gt;&lt;span style="font-size: small;"&gt;&lt;span style="font-family: Arial;"&gt;3&amp;#12289;2022-2028&amp;#26399;&amp;#38388;&amp;#38889;&amp;#22269;&amp;#21512;&amp;#25104;&amp;#276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1512;&amp;#25104;&amp;#27688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1512;&amp;#25104;&amp;#27688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24180;&amp;#21512;&amp;#25104;&amp;#27688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512;&amp;#25104;&amp;#27688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512;&amp;#25104;&amp;#276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5-2019&amp;#24180;&amp;#21512;&amp;#25104;&amp;#27688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24180;&amp;#21512;&amp;#25104;&amp;#27688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512;&amp;#25104;&amp;#27688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21512;&amp;#25104;&amp;#27688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0013;&amp;#22269;&amp;#21512;&amp;#25104;&amp;#27688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1512;&amp;#25104;&amp;#2768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512;&amp;#25104;&amp;#27688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1512;&amp;#25104;&amp;#2768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1512;&amp;#25104;&amp;#2768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1512;&amp;#25104;&amp;#276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1512;&amp;#25104;&amp;#2768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1512;&amp;#25104;&amp;#27688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1512;&amp;#25104;&amp;#2768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512;&amp;#25104;&amp;#2768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1512;&amp;#25104;&amp;#27688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512;&amp;#25104;&amp;#27688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1512;&amp;#25104;&amp;#27688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1512;&amp;#25104;&amp;#2768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1512;&amp;#25104;&amp;#27688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1512;&amp;#25104;&amp;#27688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1512;&amp;#25104;&amp;#27688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6399;&amp;#38388;&amp;#21512;&amp;#25104;&amp;#2768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6399;&amp;#38388;&amp;#25105;&amp;#22269;&amp;#21512;&amp;#25104;&amp;#27688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512;&amp;#25104;&amp;#27688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512;&amp;#25104;&amp;#27688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1512;&amp;#25104;&amp;#27688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1512;&amp;#25104;&amp;#27688;&amp;#34892;&amp;#19994;&amp;#38656;&amp;#2771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1512;&amp;#25104;&amp;#27688;&amp;#34892;&amp;#19994;&amp;#38656;&amp;#27714;&amp;#24066;&amp;#22330;&lt;/span&gt;&lt;/span&gt;&lt;/span&gt;&lt;/div&gt;&lt;div&gt;&lt;span style="color: rgb(0, 0, 0);"&gt;&lt;span style="font-size: small;"&gt;&lt;span style="font-family: Arial;"&gt;2&amp;#12289;&amp;#21512;&amp;#25104;&amp;#27688;&amp;#34892;&amp;#19994;&amp;#23458;&amp;#25143;&amp;#32467;&amp;#26500;&lt;/span&gt;&lt;/span&gt;&lt;/span&gt;&lt;/div&gt;&lt;div&gt;&lt;span style="color: rgb(0, 0, 0);"&gt;&lt;span style="font-size: small;"&gt;&lt;span style="font-family: Arial;"&gt;3&amp;#12289;&amp;#21512;&amp;#25104;&amp;#2768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1512;&amp;#25104;&amp;#2768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1512;&amp;#25104;&amp;#27688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1512;&amp;#25104;&amp;#27688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1512;&amp;#25104;&amp;#27688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1512;&amp;#25104;&amp;#27688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6399;&amp;#38388;&amp;#21512;&amp;#25104;&amp;#2768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6399;&amp;#38388;&amp;#21512;&amp;#25104;&amp;#27688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6399;&amp;#38388;&amp;#21512;&amp;#25104;&amp;#27688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1512;&amp;#25104;&amp;#27688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 2022-2028&lt;/b&gt;&lt;b&gt;&amp;#21512;&amp;#25104;&amp;#27688;&amp;#34892;&amp;#25152;&amp;#23646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 &amp;#21512;&amp;#25104;&amp;#2768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1512;&amp;#25104;&amp;#2768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512;&amp;#25104;&amp;#27688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21512;&amp;#25104;&amp;#27688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1512;&amp;#25104;&amp;#27688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1512;&amp;#25104;&amp;#2768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269;&amp;#20869;&amp;#21512;&amp;#25104;&amp;#2768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1512;&amp;#25104;&amp;#27688;&amp;#34892;&amp;#19994;SWOT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1512;&amp;#25104;&amp;#27688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1512;&amp;#25104;&amp;#27688;&amp;#34892;&amp;#19994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6399;&amp;#38388;&amp;#21512;&amp;#25104;&amp;#27688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1512;&amp;#25104;&amp;#2768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1512;&amp;#25104;&amp;#27688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21512;&amp;#25104;&amp;#2768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512;&amp;#25104;&amp;#2768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1512;&amp;#25104;&amp;#27688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1512;&amp;#25104;&amp;#27688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1512;&amp;#25104;&amp;#2768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21512;&amp;#25104;&amp;#2768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1512;&amp;#25104;&amp;#27688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512;&amp;#25104;&amp;#27688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512;&amp;#25104;&amp;#2768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1512;&amp;#25104;&amp;#27688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1512;&amp;#25104;&amp;#27688;&amp;#20225;&amp;#19994;&amp;#25311;&amp;#22312;&amp;#24314;&amp;#39033;&amp;#304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1512;&amp;#25104;&amp;#2768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1512;&amp;#25104;&amp;#2768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1512;&amp;#25104;&amp;#2768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1512;&amp;#25104;&amp;#2768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512;&amp;#25104;&amp;#27688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32852;&amp;#30431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1457;&amp;#23637;&amp;#25112;&amp;#30053;&amp;#35268;&amp;#21010;&lt;/span&gt;&lt;/span&gt;&lt;/span&gt;&lt;/div&gt;&lt;div&gt;&lt;span style="color: rgb(0, 0, 0);"&gt;&lt;span style="font-size: small;"&gt;&lt;span style="font-family: Arial;"&gt;&amp;#31532;&amp;#20108;&amp;#33410; &amp;#23433;&amp;#24509;&amp;#28142;&amp;#2127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1457;&amp;#23637;&amp;#25112;&amp;#30053;&amp;#35268;&amp;#21010;&lt;/span&gt;&lt;/span&gt;&lt;/span&gt;&lt;/div&gt;&lt;div&gt;&lt;span style="color: rgb(0, 0, 0);"&gt;&lt;span style="font-size: small;"&gt;&lt;span style="font-family: Arial;"&gt;&amp;#31532;&amp;#19977;&amp;#33410;&amp;#23665;&amp;#35199;&amp;#26187;&amp;#20016;&amp;#29028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1457;&amp;#23637;&amp;#25112;&amp;#30053;&amp;#35268;&amp;#21010;&lt;/span&gt;&lt;/span&gt;&lt;/span&gt;&lt;/div&gt;&lt;div&gt;&lt;span style="color: rgb(0, 0, 0);"&gt;&lt;span style="font-size: small;"&gt;&lt;span style="font-family: Arial;"&gt;&amp;#31532;&amp;#22235;&amp;#33410; &amp;#28246;&amp;#21271;&amp;#19977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1457;&amp;#23637;&amp;#25112;&amp;#30053;&amp;#35268;&amp;#21010;&lt;/span&gt;&lt;/span&gt;&lt;/span&gt;&lt;/div&gt;&lt;div&gt;&lt;span style="color: rgb(0, 0, 0);"&gt;&lt;span style="font-size: small;"&gt;&lt;span style="font-family: Arial;"&gt;&amp;#31532;&amp;#20116;&amp;#33410;&amp;#26611;&amp;#2403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20116;&amp;#12289;&amp;#21457;&amp;#23637;&amp;#25112;&amp;#30053;&amp;#35268;&amp;#21010;&lt;/span&gt;&lt;/span&gt;&lt;/span&gt;&lt;/div&gt;&lt;div&gt;&lt;span style="color: rgb(0, 0, 0);"&gt;&lt;span style="font-size: small;"&gt;&lt;span style="font-family: Arial;"&gt;&amp;#20845;&amp;#12289;2022-2028&amp;#26399;&amp;#38388;&amp;#20844;&amp;#21496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6399;&amp;#38388;&amp;#21512;&amp;#25104;&amp;#27688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512;&amp;#25104;&amp;#27688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512;&amp;#25104;&amp;#27688;&amp;#27169;&amp;#24335;&lt;/span&gt;&lt;/span&gt;&lt;/span&gt;&lt;/div&gt;&lt;div&gt;&lt;span style="color: rgb(0, 0, 0);"&gt;&lt;span style="font-size: small;"&gt;&lt;span style="font-family: Arial;"&gt;&amp;#19977;&amp;#12289;2022-2028&amp;#21512;&amp;#25104;&amp;#27688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6399;&amp;#38388;&amp;#21512;&amp;#25104;&amp;#27688;&amp;#34892;&amp;#19994;&amp;#21457;&amp;#23637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1512;&amp;#25104;&amp;#27688;&amp;#21457;&amp;#23637;&amp;#20998;&amp;#26512;&lt;/span&gt;&lt;/span&gt;&lt;/span&gt;&lt;/div&gt;&lt;div&gt;&lt;span style="color: rgb(0, 0, 0);"&gt;&lt;span style="font-size: small;"&gt;&lt;span style="font-family: Arial;"&gt;&amp;#20108;&amp;#12289;2022-2028&amp;#21512;&amp;#25104;&amp;#27688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35268;&amp;#21010;&amp;#23558;&amp;#20026;&amp;#21512;&amp;#25104;&amp;#27688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6399;&amp;#38388;&amp;#21512;&amp;#25104;&amp;#27688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512;&amp;#25104;&amp;#2768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1512;&amp;#25104;&amp;#2768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1512;&amp;#25104;&amp;#276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6399;&amp;#38388;&amp;#21512;&amp;#25104;&amp;#2768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6399;&amp;#38388;&amp;#21512;&amp;#25104;&amp;#27688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0013;&amp;#22269;&amp;#21512;&amp;#25104;&amp;#27688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0013;&amp;#22269;&amp;#21512;&amp;#25104;&amp;#27688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0013;&amp;#22269;&amp;#21512;&amp;#25104;&amp;#2768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0013;&amp;#22269;&amp;#21512;&amp;#25104;&amp;#27688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0013;&amp;#22269;&amp;#21512;&amp;#25104;&amp;#27688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6399;&amp;#38388;&amp;#21512;&amp;#25104;&amp;#27688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512;&amp;#25104;&amp;#27688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6399;&amp;#38388;&amp;#21512;&amp;#25104;&amp;#27688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6399;&amp;#38388;&amp;#21512;&amp;#25104;&amp;#27688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6399;&amp;#38388;&amp;#21512;&amp;#25104;&amp;#2768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6399;&amp;#38388;&amp;#21512;&amp;#25104;&amp;#276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845;&amp;#31456; &lt;/b&gt;&lt;b&gt;&amp;#21512;&amp;#25104;&amp;#27688;&amp;#34892;&amp;#19994;2022-2028&lt;/b&gt;&lt;b&gt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21512;&amp;#25104;&amp;#27688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2022-2028&amp;#26102;&amp;#26399;&amp;#21512;&amp;#25104;&amp;#27688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 2022-2028&lt;/b&gt;&lt;b&gt;&amp;#26399;&amp;#38388;&amp;#21512;&amp;#25104;&amp;#27688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1512;&amp;#25104;&amp;#27688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1512;&amp;#25104;&amp;#2768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1512;&amp;#25104;&amp;#2768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1512;&amp;#25104;&amp;#2768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1512;&amp;#25104;&amp;#27688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1512;&amp;#25104;&amp;#2768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1512;&amp;#25104;&amp;#2768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1512;&amp;#25104;&amp;#27688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1512;&amp;#25104;&amp;#27688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1512;&amp;#25104;&amp;#27688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1512;&amp;#25104;&amp;#27688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1512;&amp;#25104;&amp;#27688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1512;&amp;#25104;&amp;#27688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6399;&amp;#38388;&amp;#21512;&amp;#25104;&amp;#2768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1512;&amp;#25104;&amp;#2768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512;&amp;#25104;&amp;#27688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512;&amp;#25104;&amp;#2768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512;&amp;#25104;&amp;#2768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512;&amp;#25104;&amp;#2768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512;&amp;#25104;&amp;#2768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1512;&amp;#25104;&amp;#2768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512;&amp;#25104;&amp;#2768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1512;&amp;#25104;&amp;#2768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1512;&amp;#25104;&amp;#2768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1512;&amp;#25104;&amp;#2768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1512;&amp;#25104;&amp;#2768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6399;&amp;#38388;&amp;#21512;&amp;#25104;&amp;#2768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6399;&amp;#38388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1512;&amp;#25104;&amp;#2768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1512;&amp;#25104;&amp;#2768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1512;&amp;#25104;&amp;#27688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512;&amp;#25104;&amp;#2768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512;&amp;#25104;&amp;#2768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768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24066;&amp;#22330;&amp;#20215;&amp;#26684;&amp;#3620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512;&amp;#25104;&amp;#27688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12;&amp;#25104;&amp;#2768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9.html"&gt;http://www.cction.com/report/202112/25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