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688;&amp;#24066;&amp;#22330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688;&amp;#24066;&amp;#22330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688;&amp;#24066;&amp;#22330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5.html"&gt;http://www.cction.com/report/202112/25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512;&amp;#25104;&amp;#27688;&amp;#24066;&amp;#22330;&amp;#21457;&amp;#23637;&amp;#36235;&amp;#21183;&amp;#19982;&amp;#25112;&amp;#30053;&amp;#21672;&amp;#35810;&amp;#25253;&amp;#21578;&amp;#12299;&amp;#20849;&amp;#21313;&amp;#22235;&amp;#31456;&amp;#12290;&amp;#39318;&amp;#20808;&amp;#20171;&amp;#32461;&amp;#20102;&amp;#21512;&amp;#25104;&amp;#27688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4046.html"&gt;&lt;span style="font-size: small;"&gt;&lt;span style="font-family: Arial;"&gt;&amp;#21512;&amp;#25104;&amp;#27688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1512;&amp;#25104;&amp;#27688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1512;&amp;#25104;&amp;#27688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1512;&amp;#25104;&amp;#27688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1512;&amp;#25104;&amp;#2768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1512;&amp;#25104;&amp;#27688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1512;&amp;#25104;&amp;#27688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512;&amp;#25104;&amp;#27688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1512;&amp;#25104;&amp;#2768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1512;&amp;#25104;&amp;#2768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1512;&amp;#25104;&amp;#2768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1512;&amp;#25104;&amp;#27688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1512;&amp;#25104;&amp;#2768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1512;&amp;#25104;&amp;#2768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1512;&amp;#25104;&amp;#27688;&amp;#25216;&amp;#26415;&amp;#20998;&amp;#26512;&lt;/span&gt;&lt;/span&gt;&lt;/span&gt;&lt;/div&gt;&lt;div&gt;&lt;span style="color: rgb(0, 0, 0);"&gt;&lt;span style="font-size: small;"&gt;&lt;span style="font-family: Arial;"&gt;2.4.2 &amp;#21512;&amp;#25104;&amp;#27688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1512;&amp;#25104;&amp;#2768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1512;&amp;#25104;&amp;#27688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1512;&amp;#25104;&amp;#27688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1512;&amp;#25104;&amp;#2768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1512;&amp;#25104;&amp;#276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1512;&amp;#25104;&amp;#27688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1512;&amp;#25104;&amp;#27688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1512;&amp;#25104;&amp;#27688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1512;&amp;#25104;&amp;#2768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1512;&amp;#25104;&amp;#27688;&amp;#20215;&amp;#26684;&amp;#36208;&amp;#21183;&lt;/span&gt;&lt;/span&gt;&lt;/span&gt;&lt;/div&gt;&lt;div&gt;&lt;span style="color: rgb(0, 0, 0);"&gt;&lt;span style="font-size: small;"&gt;&lt;span style="font-family: Arial;"&gt;3.4.2 &amp;#24433;&amp;#21709;&amp;#21512;&amp;#25104;&amp;#2768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21512;&amp;#25104;&amp;#2768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1512;&amp;#25104;&amp;#2768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1512;&amp;#25104;&amp;#2768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1512;&amp;#25104;&amp;#2768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1512;&amp;#25104;&amp;#2768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1512;&amp;#25104;&amp;#27688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1512;&amp;#25104;&amp;#27688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1512;&amp;#25104;&amp;#27688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1512;&amp;#25104;&amp;#2768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1512;&amp;#25104;&amp;#2768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1512;&amp;#25104;&amp;#27688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1512;&amp;#25104;&amp;#27688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1512;&amp;#25104;&amp;#27688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1512;&amp;#25104;&amp;#27688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1512;&amp;#25104;&amp;#27688;&amp;#34892;&amp;#19994;&amp;#38656;&amp;#27714;&amp;#24773;&amp;#20917;&lt;/span&gt;&lt;/span&gt;&lt;/span&gt;&lt;/div&gt;&lt;div&gt;&lt;span style="color: rgb(0, 0, 0);"&gt;&lt;span style="font-size: small;"&gt;&lt;span style="font-family: Arial;"&gt;5.2.1 &amp;#21512;&amp;#25104;&amp;#27688;&amp;#34892;&amp;#19994;&amp;#38656;&amp;#27714;&amp;#24066;&amp;#22330;&lt;/span&gt;&lt;/span&gt;&lt;/span&gt;&lt;/div&gt;&lt;div&gt;&lt;span style="color: rgb(0, 0, 0);"&gt;&lt;span style="font-size: small;"&gt;&lt;span style="font-family: Arial;"&gt;5.2.2 &amp;#21512;&amp;#25104;&amp;#27688;&amp;#34892;&amp;#19994;&amp;#23458;&amp;#25143;&amp;#32467;&amp;#26500;&lt;/span&gt;&lt;/span&gt;&lt;/span&gt;&lt;/div&gt;&lt;div&gt;&lt;span style="color: rgb(0, 0, 0);"&gt;&lt;span style="font-size: small;"&gt;&lt;span style="font-family: Arial;"&gt;5.2.3 &amp;#21512;&amp;#25104;&amp;#2768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1512;&amp;#25104;&amp;#2768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1512;&amp;#25104;&amp;#2768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1512;&amp;#25104;&amp;#2768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1512;&amp;#25104;&amp;#2768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1512;&amp;#25104;&amp;#2768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1512;&amp;#25104;&amp;#2768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1512;&amp;#25104;&amp;#2768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1512;&amp;#25104;&amp;#2768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512;&amp;#25104;&amp;#2768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1512;&amp;#25104;&amp;#27688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1512;&amp;#25104;&amp;#2768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1512;&amp;#25104;&amp;#27688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1512;&amp;#25104;&amp;#27688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1512;&amp;#25104;&amp;#27688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1512;&amp;#25104;&amp;#27688;&amp;#19978;&amp;#28216;&amp;#34892;&amp;#19994;&amp;#20998;&amp;#26512;&lt;/span&gt;&lt;/span&gt;&lt;/span&gt;&lt;/div&gt;&lt;div&gt;&lt;span style="color: rgb(0, 0, 0);"&gt;&lt;span style="font-size: small;"&gt;&lt;span style="font-family: Arial;"&gt;7.2.1 &amp;#21512;&amp;#25104;&amp;#27688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1512;&amp;#25104;&amp;#27688;&amp;#34892;&amp;#19994;&amp;#30340;&amp;#24433;&amp;#21709;&lt;/span&gt;&lt;/span&gt;&lt;/span&gt;&lt;/div&gt;&lt;div&gt;&lt;span style="color: rgb(0, 0, 0);"&gt;&lt;span style="font-size: small;"&gt;&lt;span style="font-family: Arial;"&gt;7.3 &amp;#21512;&amp;#25104;&amp;#27688;&amp;#19979;&amp;#28216;&amp;#34892;&amp;#19994;&amp;#20998;&amp;#26512;&lt;/span&gt;&lt;/span&gt;&lt;/span&gt;&lt;/div&gt;&lt;div&gt;&lt;span style="color: rgb(0, 0, 0);"&gt;&lt;span style="font-size: small;"&gt;&lt;span style="font-family: Arial;"&gt;7.3.1 &amp;#21512;&amp;#25104;&amp;#27688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1512;&amp;#25104;&amp;#2768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1512;&amp;#25104;&amp;#2768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1512;&amp;#25104;&amp;#27688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1512;&amp;#25104;&amp;#27688;&amp;#34892;&amp;#19994;&amp;#30340;&amp;#24433;&amp;#21709;&lt;/span&gt;&lt;/span&gt;&lt;/span&gt;&lt;/div&gt;&lt;div&gt;&lt;span style="color: rgb(0, 0, 0);"&gt;&lt;span style="font-size: small;"&gt;&lt;span style="font-family: Arial;"&gt;8.1.3 &amp;#20027;&amp;#35201;&amp;#21512;&amp;#25104;&amp;#27688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1512;&amp;#25104;&amp;#27688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1512;&amp;#25104;&amp;#27688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1512;&amp;#25104;&amp;#27688;&amp;#33829;&amp;#38144;&amp;#27010;&amp;#20917;&lt;/span&gt;&lt;/span&gt;&lt;/span&gt;&lt;/div&gt;&lt;div&gt;&lt;span style="color: rgb(0, 0, 0);"&gt;&lt;span style="font-size: small;"&gt;&lt;span style="font-family: Arial;"&gt;8.3.2 &amp;#21512;&amp;#25104;&amp;#27688;&amp;#33829;&amp;#38144;&amp;#31574;&amp;#30053;&amp;#25506;&amp;#35752;&lt;/span&gt;&lt;/span&gt;&lt;/span&gt;&lt;/div&gt;&lt;div&gt;&lt;span style="color: rgb(0, 0, 0);"&gt;&lt;span style="font-size: small;"&gt;&lt;span style="font-family: Arial;"&gt;8.3.3 &amp;#21512;&amp;#25104;&amp;#27688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1512;&amp;#25104;&amp;#2768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1512;&amp;#25104;&amp;#2768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1512;&amp;#25104;&amp;#2768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1512;&amp;#25104;&amp;#27688;&amp;#34892;&amp;#19994;&amp;#38598;&amp;#20013;&amp;#24230;&amp;#20998;&amp;#26512;&lt;/span&gt;&lt;/span&gt;&lt;/span&gt;&lt;/div&gt;&lt;div&gt;&lt;span style="color: rgb(0, 0, 0);"&gt;&lt;span style="font-size: small;"&gt;&lt;span style="font-family: Arial;"&gt;9.1.4 &amp;#21512;&amp;#25104;&amp;#27688;&amp;#34892;&amp;#19994;SWOT&amp;#20998;&amp;#26512;&lt;/span&gt;&lt;/span&gt;&lt;/span&gt;&lt;/div&gt;&lt;div&gt;&lt;span style="color: rgb(0, 0, 0);"&gt;&lt;span style="font-size: small;"&gt;&lt;span style="font-family: Arial;"&gt;9.2 &amp;#20013;&amp;#22269;&amp;#21512;&amp;#25104;&amp;#27688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1512;&amp;#25104;&amp;#27688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1512;&amp;#25104;&amp;#27688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1512;&amp;#25104;&amp;#2768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1512;&amp;#25104;&amp;#2768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1512;&amp;#25104;&amp;#27688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1512;&amp;#25104;&amp;#27688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1512;&amp;#25104;&amp;#2768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1512;&amp;#25104;&amp;#2768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1512;&amp;#25104;&amp;#27688;&amp;#24066;&amp;#22330;&amp;#31454;&amp;#20105;&amp;#31574;&amp;#30053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512;&amp;#25104;&amp;#2768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3665;&amp;#19996;&amp;#32852;&amp;#30431;&amp;#21270;&amp;#24037;&amp;#38598;&amp;#22242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3433;&amp;#24509;&amp;#28142;&amp;#21270;&amp;#38598;&amp;#22242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3665;&amp;#35199;&amp;#26187;&amp;#20016;&amp;#29028;&amp;#21270;&amp;#24037;&amp;#26377;&amp;#38480;&amp;#36131;&amp;#20219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8246;&amp;#21271;&amp;#19977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2825;&amp;#33034;&amp;#20013;&amp;#21270;&amp;#39640;&amp;#24179;&amp;#21270;&amp;#24037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512;&amp;#25104;&amp;#27688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1512;&amp;#25104;&amp;#27688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1512;&amp;#25104;&amp;#27688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1512;&amp;#25104;&amp;#2768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1512;&amp;#25104;&amp;#2768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1512;&amp;#25104;&amp;#27688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1512;&amp;#25104;&amp;#27688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1512;&amp;#25104;&amp;#2768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1512;&amp;#25104;&amp;#27688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1512;&amp;#25104;&amp;#27688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1512;&amp;#25104;&amp;#27688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1512;&amp;#25104;&amp;#27688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1512;&amp;#25104;&amp;#2768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1512;&amp;#25104;&amp;#27688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1512;&amp;#25104;&amp;#27688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1512;&amp;#25104;&amp;#2768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1512;&amp;#25104;&amp;#2768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1512;&amp;#25104;&amp;#27688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1512;&amp;#25104;&amp;#27688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1512;&amp;#25104;&amp;#27688;&amp;#21697;&amp;#29260;&amp;#30340;&amp;#37325;&amp;#35201;&amp;#24615;&lt;/span&gt;&lt;/span&gt;&lt;/span&gt;&lt;/div&gt;&lt;div&gt;&lt;span style="color: rgb(0, 0, 0);"&gt;&lt;span style="font-size: small;"&gt;&lt;span style="font-family: Arial;"&gt;13.2.2 &amp;#21512;&amp;#25104;&amp;#2768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1512;&amp;#25104;&amp;#2768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1512;&amp;#25104;&amp;#27688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1512;&amp;#25104;&amp;#2768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1512;&amp;#25104;&amp;#27688;&amp;#32463;&amp;#33829;&amp;#31574;&amp;#30053;&amp;#20998;&amp;#26512;&lt;/span&gt;&lt;/span&gt;&lt;/span&gt;&lt;/div&gt;&lt;div&gt;&lt;span style="color: rgb(0, 0, 0);"&gt;&lt;span style="font-size: small;"&gt;&lt;span style="font-family: Arial;"&gt;13.3.1 &amp;#21512;&amp;#25104;&amp;#27688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1512;&amp;#25104;&amp;#2768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1512;&amp;#25104;&amp;#27688;&amp;#34892;&amp;#19994;&amp;#30740;&amp;#31350;&amp;#32467;&amp;#35770;&lt;/span&gt;&lt;/span&gt;&lt;/span&gt;&lt;/div&gt;&lt;div&gt;&lt;span style="color: rgb(0, 0, 0);"&gt;&lt;span style="font-size: small;"&gt;&lt;span style="font-family: Arial;"&gt;14.2 &amp;#21512;&amp;#25104;&amp;#27688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1512;&amp;#25104;&amp;#27688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1512;&amp;#25104;&amp;#27688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1512;&amp;#25104;&amp;#2768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1512;&amp;#25104;&amp;#27688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1512;&amp;#25104;&amp;#27688;&amp;#34892;&amp;#19994;&amp;#37325;&amp;#35201;&amp;#25968;&amp;#25454;&amp;#25351;&amp;#26631;&amp;#27604;&amp;#36739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6&amp;#65306;2015-2019&amp;#24180;&amp;#20013;&amp;#22269;&amp;#21512;&amp;#25104;&amp;#2768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1512;&amp;#25104;&amp;#2768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1512;&amp;#25104;&amp;#27688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1512;&amp;#25104;&amp;#27688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1512;&amp;#25104;&amp;#27688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1512;&amp;#25104;&amp;#27688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1512;&amp;#25104;&amp;#2768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1512;&amp;#25104;&amp;#27688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1512;&amp;#25104;&amp;#27688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1512;&amp;#25104;&amp;#27688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1512;&amp;#25104;&amp;#2768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1512;&amp;#25104;&amp;#2768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1512;&amp;#25104;&amp;#2768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1512;&amp;#25104;&amp;#2768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1512;&amp;#25104;&amp;#2768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1512;&amp;#25104;&amp;#2768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1512;&amp;#25104;&amp;#2768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1512;&amp;#25104;&amp;#27688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5.html"&gt;http://www.cction.com/report/202112/25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