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32957;&amp;#30123;&amp;#33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32957;&amp;#30123;&amp;#33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32957;&amp;#30123;&amp;#33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37.html"&gt;http://www.cction.com/report/202205/29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25104;&amp;#32957;&amp;#30123;&amp;#33495;&amp;#26159;&amp;#19968;&amp;#31181;&amp;#20165;&amp;#21547;&amp;#20813;&amp;#30123;&amp;#20915;&amp;#23450;&amp;#31751;&amp;#32452;&amp;#20998;&amp;#30340;&amp;#23567;&amp;#32957;, &amp;#21363;&amp;#29992;&amp;#20154;&amp;#24037;&amp;#26041;&amp;#27861;&amp;#25353;&amp;#22825;&amp;#28982;&amp;#34507;&amp;#30333;&amp;#36136;&amp;#30340;&amp;#27688;&amp;#22522;&amp;#37240;&amp;#39034;&amp;#24207;&amp;#21512;&amp;#25104;&amp;#20445;&amp;#25252;&amp;#24615;&amp;#30701;&amp;#32957;, &amp;#19982;&amp;#36733;&amp;#20307;&amp;#36830;&amp;#25509;&amp;#21518;&amp;#21152;&amp;#20304;&amp;#21058;&amp;#25152;&amp;#21046;&amp;#25104;&amp;#30340;&amp;#30123;&amp;#33495;,&amp;#26159;&amp;#26368;&amp;#20026;&amp;#29702;&amp;#24819;&amp;#30340;&amp;#23433;&amp;#20840;&amp;#26032;&amp;#22411;&amp;#30123;&amp;#33495;,&amp;#20063;&amp;#26159;&amp;#30740;&amp;#21046;&amp;#39044;&amp;#38450;&amp;#21644;&amp;#25511;&amp;#21046;&amp;#24863;&amp;#26579;&amp;#24615;&amp;#30142;&amp;#30149;&amp;#21644;&amp;#24694;&amp;#24615;&amp;#32959;&amp;#30244;&amp;#30340;&amp;#26032;&amp;#22411;&amp;#30123;&amp;#33495;&amp;#30340;&amp;#20027;&amp;#35201;&amp;#26041;&amp;#21521;&amp;#20043;&amp;#19968;.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32957;&amp;#30123;&amp;#33495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1512;&amp;#25104;&amp;#32957;&amp;#30123;&amp;#33495;&amp;#34892;&amp;#19994;&amp;#24066;&amp;#22330;&amp;#21457;&amp;#23637;&amp;#29615;&amp;#22659;&amp;#12289;&amp;#21512;&amp;#25104;&amp;#32957;&amp;#30123;&amp;#33495;&amp;#25972;&amp;#20307;&amp;#36816;&amp;#34892;&amp;#24577;&amp;#21183;&amp;#31561;&amp;#65292;&amp;#25509;&amp;#30528;&amp;#20998;&amp;#26512;&amp;#20102;&amp;#21512;&amp;#25104;&amp;#32957;&amp;#30123;&amp;#33495;&amp;#34892;&amp;#19994;&amp;#24066;&amp;#22330;&amp;#36816;&amp;#34892;&amp;#30340;&amp;#29616;&amp;#29366;&amp;#65292;&amp;#28982;&amp;#21518;&amp;#20171;&amp;#32461;&amp;#20102;&amp;#21512;&amp;#25104;&amp;#32957;&amp;#30123;&amp;#33495;&amp;#24066;&amp;#22330;&amp;#31454;&amp;#20105;&amp;#26684;&amp;#23616;&amp;#12290;&amp;#38543;&amp;#21518;&amp;#65292;&amp;#25253;&amp;#21578;&amp;#23545;&amp;#21512;&amp;#25104;&amp;#32957;&amp;#30123;&amp;#33495;&amp;#20570;&amp;#20102;&amp;#37325;&amp;#28857;&amp;#20225;&amp;#19994;&amp;#32463;&amp;#33829;&amp;#29366;&amp;#20917;&amp;#20998;&amp;#26512;&amp;#65292;&amp;#26368;&amp;#21518;&amp;#20998;&amp;#26512;&amp;#20102;&amp;#21512;&amp;#25104;&amp;#32957;&amp;#30123;&amp;#33495;&amp;#34892;&amp;#19994;&amp;#21457;&amp;#23637;&amp;#36235;&amp;#21183;&amp;#19982;&amp;#25237;&amp;#36164;&amp;#39044;&amp;#27979;&amp;#12290;&amp;#24744;&amp;#33509;&amp;#24819;&amp;#23545;&amp;#21512;&amp;#25104;&amp;#32957;&amp;#30123;&amp;#33495;&amp;#20135;&amp;#19994;&amp;#26377;&amp;#20010;&amp;#31995;&amp;#32479;&amp;#30340;&amp;#20102;&amp;#35299;&amp;#25110;&amp;#32773;&amp;#24819;&amp;#25237;&amp;#36164;&amp;#21512;&amp;#25104;&amp;#32957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003/155767.html"&gt;&lt;span style="font-size: small;"&gt;&lt;span style="font-family: Arial;"&gt;&amp;#21512;&amp;#25104;&amp;#32957;&amp;#30123;&amp;#334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1512;&amp;#25104;&amp;#32957;&amp;#30123;&amp;#33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1512;&amp;#25104;&amp;#32957;&amp;#30123;&amp;#33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12;&amp;#25104;&amp;#32957;&amp;#30123;&amp;#33495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1512;&amp;#25104;&amp;#32957;&amp;#30123;&amp;#33495;&amp;#34892;&amp;#19994;&amp;#23450;&amp;#20041;&amp;#21450;&amp;#20998;&amp;#31867;&lt;/span&gt;&lt;/span&gt;&lt;/div&gt;&lt;div&gt;&lt;span style="font-size: small;"&gt;&lt;span style="font-family: Arial;"&gt;&amp;#20108;&amp;#12289;&amp;#21512;&amp;#25104;&amp;#32957;&amp;#30123;&amp;#33495;&amp;#34892;&amp;#19994;&amp;#32463;&amp;#27982;&amp;#29305;&amp;#24615;&lt;/span&gt;&lt;/span&gt;&lt;/div&gt;&lt;div&gt;&lt;span style="font-size: small;"&gt;&lt;span style="font-family: Arial;"&gt;&amp;#19977;&amp;#12289;&amp;#21512;&amp;#25104;&amp;#32957;&amp;#30123;&amp;#33495;&amp;#34892;&amp;#19994;&amp;#20135;&amp;#19994;&amp;#38142;&amp;#31616;&amp;#20171;&lt;/span&gt;&lt;/span&gt;&lt;/div&gt;&lt;div&gt;&lt;span style="font-size: small;"&gt;&lt;span style="font-family: Arial;"&gt;&amp;#31532;&amp;#20108;&amp;#33410;&amp;#21512;&amp;#25104;&amp;#32957;&amp;#30123;&amp;#33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512;&amp;#25104;&amp;#32957;&amp;#30123;&amp;#334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1512;&amp;#25104;&amp;#32957;&amp;#30123;&amp;#33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1512;&amp;#25104;&amp;#32957;&amp;#30123;&amp;#33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1512;&amp;#25104;&amp;#32957;&amp;#30123;&amp;#33495;&amp;#34892;&amp;#19994;&amp;#24066;&amp;#22330;&amp;#21457;&amp;#23637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840;&amp;#29699;&amp;#21512;&amp;#25104;&amp;#32957;&amp;#30123;&amp;#3349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512;&amp;#25104;&amp;#32957;&amp;#30123;&amp;#3349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512;&amp;#25104;&amp;#32957;&amp;#30123;&amp;#33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21512;&amp;#25104;&amp;#32957;&amp;#30123;&amp;#3349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512;&amp;#25104;&amp;#32957;&amp;#30123;&amp;#33495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1512;&amp;#25104;&amp;#32957;&amp;#30123;&amp;#33495;&amp;#34892;&amp;#19994;&amp;#25216;&amp;#26415;&amp;#21457;&amp;#23637;&amp;#29616;&amp;#29366;&lt;/span&gt;&lt;/span&gt;&lt;/div&gt;&lt;div&gt;&lt;span style="font-size: small;"&gt;&lt;span style="font-family: Arial;"&gt;&amp;#31532;&amp;#20108;&amp;#33410;&amp;#21512;&amp;#25104;&amp;#32957;&amp;#30123;&amp;#33495;&amp;#34892;&amp;#19994;&amp;#25216;&amp;#26415;&amp;#29305;&amp;#28857;&amp;#20998;&amp;#26512;&lt;/span&gt;&lt;/span&gt;&lt;/div&gt;&lt;div&gt;&lt;span style="font-size: small;"&gt;&lt;span style="font-family: Arial;"&gt;&amp;#31532;&amp;#19977;&amp;#33410;&amp;#21512;&amp;#25104;&amp;#32957;&amp;#30123;&amp;#33495;&amp;#34892;&amp;#19994;&amp;#25216;&amp;#26415;&amp;#19987;&amp;#21033;&amp;#24773;&amp;#20917;&lt;/span&gt;&lt;/span&gt;&lt;/div&gt;&lt;div&gt;&lt;span style="font-size: small;"&gt;&lt;span style="font-family: Arial;"&gt;&amp;#19968;&amp;#12289;&amp;#21512;&amp;#25104;&amp;#32957;&amp;#30123;&amp;#33495;&amp;#34892;&amp;#19994;&amp;#19987;&amp;#21033;&amp;#30003;&amp;#35831;&amp;#25968;&amp;#20998;&amp;#26512;&lt;/span&gt;&lt;/span&gt;&lt;/div&gt;&lt;div&gt;&lt;span style="font-size: small;"&gt;&lt;span style="font-family: Arial;"&gt;&amp;#20108;&amp;#12289;&amp;#21512;&amp;#25104;&amp;#32957;&amp;#30123;&amp;#33495;&amp;#34892;&amp;#19994;&amp;#19987;&amp;#21033;&amp;#30003;&amp;#35831;&amp;#20154;&amp;#20998;&amp;#26512;&lt;/span&gt;&lt;/span&gt;&lt;/div&gt;&lt;div&gt;&lt;span style="font-size: small;"&gt;&lt;span style="font-family: Arial;"&gt;&amp;#19977;&amp;#12289;&amp;#21512;&amp;#25104;&amp;#32957;&amp;#30123;&amp;#334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1512;&amp;#25104;&amp;#32957;&amp;#30123;&amp;#33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512;&amp;#25104;&amp;#32957;&amp;#30123;&amp;#33495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21512;&amp;#25104;&amp;#32957;&amp;#30123;&amp;#33495;&amp;#34892;&amp;#19994;&amp;#21457;&amp;#23637;&amp;#29366;&amp;#20917;&lt;/span&gt;&lt;/span&gt;&lt;/div&gt;&lt;div&gt;&lt;span style="font-size: small;"&gt;&lt;span style="font-family: Arial;"&gt;&amp;#19968;&amp;#12289;2019&amp;#24180;&amp;#21512;&amp;#25104;&amp;#32957;&amp;#30123;&amp;#334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512;&amp;#25104;&amp;#32957;&amp;#30123;&amp;#33495;&amp;#34892;&amp;#19994;&amp;#21457;&amp;#23637;&amp;#21160;&amp;#24577;&lt;/span&gt;&lt;/span&gt;&lt;/div&gt;&lt;div&gt;&lt;span style="font-size: small;"&gt;&lt;span style="font-family: Arial;"&gt;&amp;#19977;&amp;#12289;2019&amp;#24180;&amp;#25105;&amp;#22269;&amp;#21512;&amp;#25104;&amp;#32957;&amp;#30123;&amp;#33495;&amp;#34892;&amp;#19994;&amp;#21457;&amp;#23637;&amp;#28909;&amp;#28857;&lt;/span&gt;&lt;/span&gt;&lt;/div&gt;&lt;div&gt;&lt;span style="font-size: small;"&gt;&lt;span style="font-family: Arial;"&gt;&amp;#22235;&amp;#12289;2019&amp;#24180;&amp;#25105;&amp;#22269;&amp;#21512;&amp;#25104;&amp;#32957;&amp;#30123;&amp;#33495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1512;&amp;#25104;&amp;#32957;&amp;#30123;&amp;#3349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512;&amp;#25104;&amp;#32957;&amp;#30123;&amp;#33495;&amp;#34892;&amp;#19994;&amp;#20379;&amp;#32473;&amp;#20998;&amp;#26512;&lt;/span&gt;&lt;/span&gt;&lt;/div&gt;&lt;div&gt;&lt;span style="font-size: small;"&gt;&lt;span style="font-family: Arial;"&gt;&amp;#20108;&amp;#12289;2015-2019&amp;#24180;&amp;#20013;&amp;#22269;&amp;#21512;&amp;#25104;&amp;#32957;&amp;#30123;&amp;#3349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512;&amp;#25104;&amp;#32957;&amp;#30123;&amp;#33495;&amp;#34892;&amp;#19994;&amp;#20135;&amp;#21697;&amp;#20215;&amp;#26684;&amp;#20998;&amp;#26512;&lt;/span&gt;&lt;/span&gt;&lt;/div&gt;&lt;div&gt;&lt;span style="font-size: small;"&gt;&lt;span style="font-family: Arial;"&gt;1&amp;#12289;&amp;#20013;&amp;#22269;&amp;#21512;&amp;#25104;&amp;#32957;&amp;#30123;&amp;#3349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1512;&amp;#25104;&amp;#32957;&amp;#30123;&amp;#33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512;&amp;#25104;&amp;#32957;&amp;#30123;&amp;#33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512;&amp;#25104;&amp;#32957;&amp;#30123;&amp;#33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1512;&amp;#25104;&amp;#32957;&amp;#30123;&amp;#33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1512;&amp;#25104;&amp;#32957;&amp;#30123;&amp;#33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1512;&amp;#25104;&amp;#32957;&amp;#30123;&amp;#33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512;&amp;#25104;&amp;#32957;&amp;#30123;&amp;#33495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1512;&amp;#25104;&amp;#32957;&amp;#30123;&amp;#33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1512;&amp;#25104;&amp;#32957;&amp;#30123;&amp;#33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25104;&amp;#32957;&amp;#30123;&amp;#3349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512;&amp;#25104;&amp;#32957;&amp;#30123;&amp;#334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&amp;#21512;&amp;#25104;&amp;#32957;&amp;#30123;&amp;#33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512;&amp;#25104;&amp;#32957;&amp;#30123;&amp;#3349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512;&amp;#25104;&amp;#32957;&amp;#30123;&amp;#33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1512;&amp;#25104;&amp;#32957;&amp;#30123;&amp;#33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512;&amp;#25104;&amp;#32957;&amp;#30123;&amp;#3349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512;&amp;#25104;&amp;#32957;&amp;#30123;&amp;#33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512;&amp;#25104;&amp;#32957;&amp;#30123;&amp;#334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1512;&amp;#25104;&amp;#32957;&amp;#30123;&amp;#33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1512;&amp;#25104;&amp;#32957;&amp;#30123;&amp;#33495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1512;&amp;#25104;&amp;#32957;&amp;#30123;&amp;#33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5105;&amp;#22269;&amp;#21512;&amp;#25104;&amp;#32957;&amp;#30123;&amp;#33495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1512;&amp;#25104;&amp;#32957;&amp;#30123;&amp;#33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21512;&amp;#25104;&amp;#32957;&amp;#30123;&amp;#334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512;&amp;#25104;&amp;#32957;&amp;#30123;&amp;#33495;&amp;#34892;&amp;#19994;&amp;#25237;&amp;#36164;&amp;#39118;&amp;#38505;&amp;#20998;&amp;#26512;&lt;/b&gt;&lt;/span&gt;&lt;/span&gt;&lt;/div&gt;&lt;div&gt;&lt;span style="font-size: small;"&gt;&lt;span style="font-family: Arial;"&gt;&amp;#31532;&amp;#19968;&amp;#33410;2015-2019&amp;#24180;&amp;#20013;&amp;#22269;&amp;#21512;&amp;#25104;&amp;#32957;&amp;#30123;&amp;#33495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1512;&amp;#25104;&amp;#32957;&amp;#30123;&amp;#334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1512;&amp;#25104;&amp;#32957;&amp;#30123;&amp;#334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20013;&amp;#22269;&amp;#21512;&amp;#25104;&amp;#32957;&amp;#30123;&amp;#33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21512;&amp;#25104;&amp;#32957;&amp;#30123;&amp;#33495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21512;&amp;#25104;&amp;#32957;&amp;#30123;&amp;#33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512;&amp;#25104;&amp;#32957;&amp;#30123;&amp;#33495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#21512;&amp;#25104;&amp;#32957;&amp;#30123;&amp;#33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512;&amp;#25104;&amp;#32957;&amp;#30123;&amp;#33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1512;&amp;#25104;&amp;#32957;&amp;#30123;&amp;#33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21512;&amp;#25104;&amp;#32957;&amp;#30123;&amp;#33495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1512;&amp;#25104;&amp;#32957;&amp;#30123;&amp;#334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1512;&amp;#25104;&amp;#32957;&amp;#30123;&amp;#33495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1512;&amp;#25104;&amp;#32957;&amp;#30123;&amp;#33495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1512;&amp;#25104;&amp;#32957;&amp;#30123;&amp;#33495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1512;&amp;#25104;&amp;#32957;&amp;#30123;&amp;#33495;&amp;#34892;&amp;#19994;&amp;#19987;&amp;#21033;&amp;#30003;&amp;#35831;&amp;#21069;&amp;#21313;&amp;#30003;&amp;#35831;&amp;#37327;&amp;#32479;&amp;#35745;(&amp;#21333;&amp;#20301;&amp;#65306;&amp;#20010;)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9&amp;#24180;&amp;#25105;&amp;#22269;&amp;#21512;&amp;#25104;&amp;#32957;&amp;#30123;&amp;#33495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1512;&amp;#25104;&amp;#32957;&amp;#30123;&amp;#33495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512;&amp;#25104;&amp;#32957;&amp;#30123;&amp;#3349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512;&amp;#25104;&amp;#32957;&amp;#30123;&amp;#33495;&amp;#24066;&amp;#22330;&amp;#35268;&amp;#27169;&amp;#21450;&amp;#20854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37.html"&gt;http://www.cction.com/report/202205/29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