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927;&amp;#30879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927;&amp;#30879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927;&amp;#30879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90.html"&gt;http://www.cction.com/report/202204/28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27;&amp;#30879;&amp;#26426;&amp;#26159;&amp;#21033;&amp;#29992;&amp;#30005;&amp;#21147;&amp;#28165;&amp;#27927;&amp;#30871;&amp;#12289;&amp;#30879;&amp;#12289;&amp;#26479;&amp;#12289;&amp;#30424;&amp;#31561;&amp;#39184;&amp;#20855;&amp;#30340;&amp;#21416;&amp;#25151;&amp;#30005;&amp;#22120;&amp;#12290;&amp;#21448;&amp;#31216;&amp;#27927;&amp;#30871;&amp;#26426;&amp;#12289;&amp;#39184;&amp;#20855;&amp;#28165;&amp;#27927;&amp;#26426;&amp;#12290;&amp;#27927;&amp;#30879;&amp;#26426;&amp;#26159;&amp;#29992;&amp;#26469;&amp;#33258;&amp;#21160;&amp;#28165;&amp;#27927;&amp;#30871;&amp;#12289;&amp;#31607;&amp;#12289;&amp;#30424;&amp;#12289;&amp;#30879;&amp;#12289;&amp;#20992;&amp;#12289;&amp;#21449;&amp;#31561;&amp;#39184;&amp;#20855;&amp;#30340;&amp;#35774;&amp;#22791;&amp;#65292;&amp;#25353;&amp;#32467;&amp;#26500;&amp;#21487;&amp;#20998;&amp;#20026;&amp;#31665;&amp;#24335;&amp;#21644;&amp;#20256;&amp;#36865;&amp;#24335;&amp;#20004;&amp;#22823;&amp;#31867;&amp;#12290;&amp;#23427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4182;&amp;#22686;&amp;#36827;&amp;#28165;&amp;#27905;&amp;#21355;&amp;#29983;&amp;#12290;&amp;#29616;&amp;#22312;&amp;#65292;&amp;#22810;&amp;#31181;&amp;#23567;&amp;#22411;&amp;#27927;&amp;#30871;&amp;#26426;&amp;#24050;&amp;#32463;&amp;#19978;&amp;#24066;&amp;#65292;&amp;#27491;&amp;#36880;&amp;#28176;&amp;#36827;&amp;#20837;&amp;#26222;&amp;#36890;&amp;#23478;&amp;#242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7927;&amp;#30879;&amp;#26426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3478;&amp;#29992;&amp;#27927;&amp;#30879;&amp;#26426;&amp;#34892;&amp;#19994;&amp;#24066;&amp;#22330;&amp;#21457;&amp;#23637;&amp;#29615;&amp;#22659;&amp;#12289;&amp;#23478;&amp;#29992;&amp;#27927;&amp;#30879;&amp;#26426;&amp;#25972;&amp;#20307;&amp;#36816;&amp;#34892;&amp;#24577;&amp;#21183;&amp;#31561;&amp;#65292;&amp;#25509;&amp;#30528;&amp;#20998;&amp;#26512;&amp;#20102;&amp;#23478;&amp;#29992;&amp;#27927;&amp;#30879;&amp;#26426;&amp;#34892;&amp;#19994;&amp;#24066;&amp;#22330;&amp;#36816;&amp;#34892;&amp;#30340;&amp;#29616;&amp;#29366;&amp;#65292;&amp;#28982;&amp;#21518;&amp;#20171;&amp;#32461;&amp;#20102;&amp;#23478;&amp;#29992;&amp;#27927;&amp;#30879;&amp;#26426;&amp;#24066;&amp;#22330;&amp;#31454;&amp;#20105;&amp;#26684;&amp;#23616;&amp;#12290;&amp;#38543;&amp;#21518;&amp;#65292;&amp;#25253;&amp;#21578;&amp;#23545;&amp;#23478;&amp;#29992;&amp;#27927;&amp;#30879;&amp;#26426;&amp;#20570;&amp;#20102;&amp;#37325;&amp;#28857;&amp;#20225;&amp;#19994;&amp;#32463;&amp;#33829;&amp;#29366;&amp;#20917;&amp;#20998;&amp;#26512;&amp;#65292;&amp;#26368;&amp;#21518;&amp;#20998;&amp;#26512;&amp;#20102;&amp;#23478;&amp;#29992;&amp;#27927;&amp;#30879;&amp;#26426;&amp;#34892;&amp;#19994;&amp;#21457;&amp;#23637;&amp;#36235;&amp;#21183;&amp;#19982;&amp;#25237;&amp;#36164;&amp;#39044;&amp;#27979;&amp;#12290;&amp;#24744;&amp;#33509;&amp;#24819;&amp;#23545;&amp;#23478;&amp;#29992;&amp;#27927;&amp;#30879;&amp;#26426;&amp;#20135;&amp;#19994;&amp;#26377;&amp;#20010;&amp;#31995;&amp;#32479;&amp;#30340;&amp;#20102;&amp;#35299;&amp;#25110;&amp;#32773;&amp;#24819;&amp;#25237;&amp;#36164;&amp;#23478;&amp;#29992;&amp;#27927;&amp;#3087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341.html"&gt;&lt;span style="font-size: small;"&gt;&lt;span style="font-family: Arial;"&gt;&amp;#23478;&amp;#29992;&amp;#27927;&amp;#30879;&amp;#26426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3478;&amp;#29992;&amp;#27927;&amp;#30879;&amp;#26426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3478;&amp;#29992;&amp;#27927;&amp;#30879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78;&amp;#29992;&amp;#27927;&amp;#30879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3478;&amp;#29992;&amp;#27927;&amp;#30879;&amp;#26426;&amp;#20135;&amp;#19994;&amp;#25919;&amp;#31574;&amp;#29615;&amp;#22659;&amp;#20998;&amp;#26512;&lt;/span&gt;&lt;/span&gt;&lt;/div&gt;&lt;div&gt;&lt;span style="font-size: small;"&gt;&lt;span style="font-family: Arial;"&gt;&amp;#19968;&amp;#12289;&amp;#23478;&amp;#29992;&amp;#27927;&amp;#30879;&amp;#26426;&amp;#20135;&amp;#19994;&amp;#25919;&amp;#31574;&amp;#20998;&amp;#26512;&lt;/span&gt;&lt;/span&gt;&lt;/div&gt;&lt;div&gt;&lt;span style="font-size: small;"&gt;&lt;span style="font-family: Arial;"&gt;&amp;#20108;&amp;#12289;&amp;#23478;&amp;#29992;&amp;#27927;&amp;#30879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3478;&amp;#29992;&amp;#27927;&amp;#30879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78;&amp;#29992;&amp;#27927;&amp;#30879;&amp;#26426;&amp;#20135;&amp;#19994;&amp;#36816;&amp;#34892;&amp;#36208;&amp;#21183;&amp;#20998;&amp;#26512;&lt;/b&gt;&lt;/span&gt;&lt;/span&gt;&lt;/div&gt;&lt;div&gt;&lt;span style="font-size: small;"&gt;&lt;span style="font-family: Arial;"&gt;&amp;#31532;&amp;#19968;&amp;#33410; 2019&amp;#24180;&amp;#20013;&amp;#22269;&amp;#23478;&amp;#29992;&amp;#27927;&amp;#30879;&amp;#26426;&amp;#20135;&amp;#19994;&amp;#21457;&amp;#23637;&amp;#27010;&amp;#36848;&lt;/span&gt;&lt;/span&gt;&lt;/div&gt;&lt;div&gt;&lt;span style="font-size: small;"&gt;&lt;span style="font-family: Arial;"&gt;&amp;#19968;&amp;#12289;&amp;#23478;&amp;#29992;&amp;#27927;&amp;#30879;&amp;#26426;&amp;#20135;&amp;#19994;&amp;#22238;&amp;#39038;&lt;/span&gt;&lt;/span&gt;&lt;/div&gt;&lt;div&gt;&lt;span style="font-size: small;"&gt;&lt;span style="font-family: Arial;"&gt;&amp;#20108;&amp;#12289;&amp;#19990;&amp;#30028;&amp;#23478;&amp;#29992;&amp;#27927;&amp;#30879;&amp;#26426;&amp;#24066;&amp;#22330;&amp;#20998;&amp;#26512;&lt;/span&gt;&lt;/span&gt;&lt;/div&gt;&lt;div&gt;&lt;span style="font-size: small;"&gt;&lt;span style="font-family: Arial;"&gt;&amp;#19977;&amp;#12289;&amp;#23478;&amp;#29992;&amp;#27927;&amp;#30879;&amp;#26426;&amp;#20135;&amp;#19994;&amp;#25216;&amp;#264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108;&amp;#33410; 2019&amp;#24180;&amp;#20013;&amp;#22269;&amp;#23478;&amp;#29992;&amp;#27927;&amp;#30879;&amp;#26426;&amp;#20135;&amp;#19994;&amp;#36816;&amp;#34892;&amp;#24577;&amp;#21183;&amp;#20998;&amp;#26512;&lt;/span&gt;&lt;/span&gt;&lt;/div&gt;&lt;div&gt;&lt;span style="font-size: small;"&gt;&lt;span style="font-family: Arial;"&gt;&amp;#19968;&amp;#12289;&amp;#23478;&amp;#29992;&amp;#27927;&amp;#30879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478;&amp;#29992;&amp;#27927;&amp;#30879;&amp;#26426;&amp;#20998;&amp;#26512;&lt;/span&gt;&lt;/span&gt;&lt;/div&gt;&lt;div&gt;&lt;span style="font-size: small;"&gt;&lt;span style="font-family: Arial;"&gt;&amp;#31532;&amp;#19977;&amp;#33410; 2019&amp;#24180;&amp;#20013;&amp;#22269;&amp;#23478;&amp;#29992;&amp;#27927;&amp;#30879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78;&amp;#29992;&amp;#27927;&amp;#30879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23478;&amp;#29992;&amp;#27927;&amp;#30879;&amp;#26426;&amp;#20135;&amp;#19994;&amp;#24066;&amp;#22330;&amp;#21457;&amp;#23637;&amp;#24635;&amp;#20917;&lt;/span&gt;&lt;/span&gt;&lt;/div&gt;&lt;div&gt;&lt;span style="font-size: small;"&gt;&lt;span style="font-family: Arial;"&gt;&amp;#19968;&amp;#12289;&amp;#23478;&amp;#29992;&amp;#27927;&amp;#30879;&amp;#26426;&amp;#24066;&amp;#22330;&amp;#20379;&amp;#32473;&amp;#24773;&amp;#20917;&amp;#20998;&amp;#26512;&lt;/span&gt;&lt;/span&gt;&lt;/div&gt;&lt;div&gt;&lt;span style="font-size: small;"&gt;&lt;span style="font-family: Arial;"&gt;&amp;#20108;&amp;#12289;&amp;#23478;&amp;#29992;&amp;#27927;&amp;#30879;&amp;#26426;&amp;#38656;&amp;#27714;&amp;#20998;&amp;#26512;&lt;/span&gt;&lt;/span&gt;&lt;/div&gt;&lt;div&gt;&lt;span style="font-size: small;"&gt;&lt;span style="font-family: Arial;"&gt;&amp;#19977;&amp;#12289;&amp;#23478;&amp;#29992;&amp;#27927;&amp;#30879;&amp;#26426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3478;&amp;#29992;&amp;#27927;&amp;#30879;&amp;#26426;&amp;#20135;&amp;#19994;&amp;#24066;&amp;#22330;&amp;#21160;&amp;#24577;&amp;#20998;&amp;#26512;&lt;/span&gt;&lt;/span&gt;&lt;/div&gt;&lt;div&gt;&lt;span style="font-size: small;"&gt;&lt;span style="font-family: Arial;"&gt;&amp;#19968;&amp;#12289;&amp;#23478;&amp;#29992;&amp;#27927;&amp;#30879;&amp;#26426;&amp;#21697;&amp;#29260;&amp;#20998;&amp;#26512;&lt;/span&gt;&lt;/span&gt;&lt;/div&gt;&lt;div&gt;&lt;span style="font-size: small;"&gt;&lt;span style="font-family: Arial;"&gt;&amp;#20108;&amp;#12289;&amp;#23478;&amp;#29992;&amp;#27927;&amp;#30879;&amp;#26426;&amp;#20135;&amp;#21697;&amp;#20135;&amp;#37327;&amp;#32467;&amp;#26500;&amp;#24615;&amp;#20998;&amp;#26512;&lt;/span&gt;&lt;/span&gt;&lt;/div&gt;&lt;div&gt;&lt;span style="font-size: small;"&gt;&lt;span style="font-family: Arial;"&gt;&amp;#19977;&amp;#12289;&amp;#23478;&amp;#29992;&amp;#27927;&amp;#30879;&amp;#26426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3478;&amp;#29992;&amp;#27927;&amp;#30879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9992;&amp;#27927;&amp;#30879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3478;&amp;#29992;&amp;#27927;&amp;#30879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478;&amp;#29992;&amp;#27927;&amp;#30879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478;&amp;#29992;&amp;#27927;&amp;#30879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478;&amp;#29992;&amp;#27927;&amp;#30879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927;&amp;#30879;&amp;#26426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927;&amp;#30879;&amp;#26426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927;&amp;#30879;&amp;#26426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927;&amp;#30879;&amp;#26426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927;&amp;#30879;&amp;#26426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9992;&amp;#27927;&amp;#30879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3478;&amp;#29992;&amp;#27927;&amp;#30879;&amp;#2642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9992;&amp;#27927;&amp;#30879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3478;&amp;#29992;&amp;#27927;&amp;#30879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9992;&amp;#27927;&amp;#3087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478;&amp;#29992;&amp;#27927;&amp;#30879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78;&amp;#29992;&amp;#27927;&amp;#30879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3478;&amp;#29992;&amp;#27927;&amp;#30879;&amp;#26426;&amp;#31454;&amp;#20105;&amp;#29616;&amp;#29366;&amp;#20998;&amp;#26512;&lt;/span&gt;&lt;/span&gt;&lt;/div&gt;&lt;div&gt;&lt;span style="font-size: small;"&gt;&lt;span style="font-family: Arial;"&gt;&amp;#19968;&amp;#12289;&amp;#23478;&amp;#29992;&amp;#27927;&amp;#30879;&amp;#26426;&amp;#24066;&amp;#22330;&amp;#31454;&amp;#20105;&amp;#21147;&amp;#20998;&amp;#26512;&lt;/span&gt;&lt;/span&gt;&lt;/div&gt;&lt;div&gt;&lt;span style="font-size: small;"&gt;&lt;span style="font-family: Arial;"&gt;&amp;#20108;&amp;#12289;&amp;#23478;&amp;#29992;&amp;#27927;&amp;#30879;&amp;#26426;&amp;#21697;&amp;#29260;&amp;#31454;&amp;#20105;&amp;#20998;&amp;#26512;&lt;/span&gt;&lt;/span&gt;&lt;/div&gt;&lt;div&gt;&lt;span style="font-size: small;"&gt;&lt;span style="font-family: Arial;"&gt;&amp;#19977;&amp;#12289;&amp;#23478;&amp;#29992;&amp;#27927;&amp;#30879;&amp;#26426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3478;&amp;#29992;&amp;#27927;&amp;#30879;&amp;#26426;&amp;#20135;&amp;#19994;&amp;#38598;&amp;#20013;&amp;#24230;&amp;#20998;&amp;#26512;&lt;/span&gt;&lt;/span&gt;&lt;/div&gt;&lt;div&gt;&lt;span style="font-size: small;"&gt;&lt;span style="font-family: Arial;"&gt;&amp;#19968;&amp;#12289;&amp;#23478;&amp;#29992;&amp;#27927;&amp;#30879;&amp;#26426;&amp;#24066;&amp;#22330;&amp;#38598;&amp;#20013;&amp;#24230;&amp;#20998;&amp;#26512;&lt;/span&gt;&lt;/span&gt;&lt;/div&gt;&lt;div&gt;&lt;span style="font-size: small;"&gt;&lt;span style="font-family: Arial;"&gt;&amp;#20108;&amp;#12289;&amp;#23478;&amp;#29992;&amp;#27927;&amp;#30879;&amp;#26426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3478;&amp;#29992;&amp;#27927;&amp;#30879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9992;&amp;#27927;&amp;#30879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7;&amp;#33410; &amp;#21512;&amp;#32933;&amp;#32654;&amp;#33777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2235;&amp;#33410; &amp;#25463;&amp;#23478;&amp;#23453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16;&amp;#33410; &amp;#36808;&amp;#31185;&amp;#21830;&amp;#29992;&amp;#27927;&amp;#30871;&amp;#26426;(&amp;#25105;&amp;#23665;)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845;&amp;#33410; &amp;#33487;&amp;#24030;&amp;#24503;&amp;#3371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1;&amp;#33410; &amp;#21338;&amp;#35199;&amp;#21326;&amp;#23478;&amp;#2999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843;&amp;#33410; &amp;#28201;&amp;#23725;&amp;#24066;&amp;#38271;&amp;#22825;&amp;#30005;&amp;#22120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9992;&amp;#27927;&amp;#30879;&amp;#26426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9992;&amp;#27927;&amp;#30879;&amp;#26426;&amp;#21457;&amp;#23637;&amp;#36235;&amp;#21183;&amp;#20998;&amp;#26512;&lt;/span&gt;&lt;/span&gt;&lt;/div&gt;&lt;div&gt;&lt;span style="font-size: small;"&gt;&lt;span style="font-family: Arial;"&gt;&amp;#19968;&amp;#12289;&amp;#23478;&amp;#29992;&amp;#27927;&amp;#30879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478;&amp;#29992;&amp;#27927;&amp;#30879;&amp;#26426;&amp;#31454;&amp;#20105;&amp;#26684;&amp;#23616;&amp;#39044;&amp;#27979;&amp;#20998;&amp;#26512;&lt;/span&gt;&lt;/span&gt;&lt;/div&gt;&lt;div&gt;&lt;span style="font-size: small;"&gt;&lt;span style="font-family: Arial;"&gt;&amp;#19977;&amp;#12289;&amp;#23478;&amp;#29992;&amp;#27927;&amp;#30879;&amp;#26426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3478;&amp;#29992;&amp;#27927;&amp;#30879;&amp;#26426;&amp;#24066;&amp;#22330;&amp;#39044;&amp;#27979;&amp;#20998;&amp;#26512;&lt;/span&gt;&lt;/span&gt;&lt;/div&gt;&lt;div&gt;&lt;span style="font-size: small;"&gt;&lt;span style="font-family: Arial;"&gt;&amp;#19968;&amp;#12289;&amp;#23478;&amp;#29992;&amp;#27927;&amp;#30879;&amp;#26426;&amp;#20379;&amp;#32473;&amp;#39044;&amp;#27979;&amp;#20998;&amp;#26512;&lt;/span&gt;&lt;/span&gt;&lt;/div&gt;&lt;div&gt;&lt;span style="font-size: small;"&gt;&lt;span style="font-family: Arial;"&gt;&amp;#20108;&amp;#12289;&amp;#23478;&amp;#29992;&amp;#27927;&amp;#30879;&amp;#26426;&amp;#38656;&amp;#27714;&amp;#39044;&amp;#27979;&amp;#20998;&amp;#26512;&lt;/span&gt;&lt;/span&gt;&lt;/div&gt;&lt;div&gt;&lt;span style="font-size: small;"&gt;&lt;span style="font-family: Arial;"&gt;&amp;#19977;&amp;#12289;&amp;#23478;&amp;#29992;&amp;#27927;&amp;#30879;&amp;#2642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478;&amp;#29992;&amp;#27927;&amp;#30879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27927;&amp;#30879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3478;&amp;#29992;&amp;#27927;&amp;#30879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478;&amp;#29992;&amp;#27927;&amp;#30879;&amp;#26426;&amp;#34892;&amp;#19994;&amp;#25237;&amp;#36164;&amp;#26426;&amp;#20250;&amp;#20998;&amp;#26512;&lt;/span&gt;&lt;/span&gt;&lt;/div&gt;&lt;div&gt;&lt;span style="font-size: small;"&gt;&lt;span style="font-family: Arial;"&gt;&amp;#19968;&amp;#12289;&amp;#23478;&amp;#29992;&amp;#27927;&amp;#30879;&amp;#26426;&amp;#25237;&amp;#36164;&amp;#28508;&amp;#21147;&amp;#20998;&amp;#26512;&lt;/span&gt;&lt;/span&gt;&lt;/div&gt;&lt;div&gt;&lt;span style="font-size: small;"&gt;&lt;span style="font-family: Arial;"&gt;&amp;#20108;&amp;#12289;&amp;#23478;&amp;#29992;&amp;#27927;&amp;#30879;&amp;#2642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3478;&amp;#29992;&amp;#27927;&amp;#30879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3478;&amp;#29992;&amp;#27927;&amp;#30879;&amp;#26426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90.html"&gt;http://www.cction.com/report/202204/28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