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8165;&amp;#27927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8165;&amp;#27927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8165;&amp;#27927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0.html"&gt;http://www.cction.com/report/202204/28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4092;&amp;#28165;&amp;#27927;&amp;#26426;&amp;#65292;&amp;#26159;&amp;#22312;&amp;#26524;&amp;#34092;&amp;#28165;&amp;#27927;&amp;#26426;&amp;#24037;&amp;#20316;&amp;#26102;&amp;#65292;&amp;#32473;&amp;#33261;&amp;#27687;&amp;#21457;&amp;#29983;&amp;#22120;&amp;#20379;&amp;#30005;&amp;#65292;&amp;#33261;&amp;#27687;&amp;#21457;&amp;#29983;&amp;#22120;&amp;#20135;&amp;#29983;&amp;#33261;&amp;#27687;&amp;#65292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6426;&amp;#25509;&amp;#35302;&amp;#65292;&amp;#28342;&amp;#35299;&amp;#22312;&amp;#27700;&amp;#20013;&amp;#24418;&amp;#25104;&amp;#33261;&amp;#27687;&amp;#27700;&amp;#65292;&amp;#33261;&amp;#27687;&amp;#27700;&amp;#20855;&amp;#26377;&amp;#24456;&amp;#24378;&amp;#30340;&amp;#26432;&amp;#33740;&amp;#12289;&amp;#28040;&amp;#27602;&amp;#65292;&amp;#38477;&amp;#35299;&amp;#20892;&amp;#33647;&amp;#20316;&amp;#29992;&amp;#12290;&amp;#20027;&amp;#35201;&amp;#29992;&amp;#20110;&amp;#28165;&amp;#27927;&amp;#34092;&amp;#33756;&amp;#21644;&amp;#27700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4092;&amp;#28165;&amp;#27927;&amp;#2642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6524;&amp;#34092;&amp;#28165;&amp;#27927;&amp;#26426;&amp;#30456;&amp;#20851;&amp;#27010;&amp;#24565;&amp;#21450;&amp;#21457;&amp;#23637;&amp;#29615;&amp;#22659;&amp;#65292;&amp;#25509;&amp;#30528;&amp;#20998;&amp;#26512;&amp;#20102;&amp;#20013;&amp;#22269;&amp;#26524;&amp;#34092;&amp;#28165;&amp;#27927;&amp;#26426;&amp;#35268;&amp;#27169;&amp;#21450;&amp;#28040;&amp;#36153;&amp;#38656;&amp;#27714;&amp;#65292;&amp;#28982;&amp;#21518;&amp;#23545;&amp;#20013;&amp;#22269;&amp;#26524;&amp;#34092;&amp;#28165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165;&amp;#27927;&amp;#26426;&amp;#38754;&amp;#20020;&amp;#30340;&amp;#26426;&amp;#36935;&amp;#21450;&amp;#21457;&amp;#23637;&amp;#21069;&amp;#26223;&amp;#12290;&amp;#24744;&amp;#33509;&amp;#24819;&amp;#23545;&amp;#20013;&amp;#22269;&amp;#26524;&amp;#34092;&amp;#28165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059.html"&gt;&lt;span style="font-size: small;"&gt;&lt;span style="font-family: Arial;"&gt;&amp;#26524;&amp;#34092;&amp;#28165;&amp;#2792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524;&amp;#34092;&amp;#28165;&amp;#2792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26524;&amp;#34092;&amp;#28165;&amp;#27927;&amp;#26426;&amp;#21457;&amp;#23637;&amp;#27010;&amp;#20917;&lt;/span&gt;&lt;/span&gt;&lt;/div&gt;&lt;div&gt;&lt;span style="font-size: small;"&gt;&lt;span style="font-family: Arial;"&gt;&amp;#19968;&amp;#12289;&amp;#19990;&amp;#30028;&amp;#26524;&amp;#34092;&amp;#28165;&amp;#27927;&amp;#26426;&amp;#24066;&amp;#22330;&amp;#20379;&amp;#38656;&amp;#20998;&amp;#26512;&lt;/span&gt;&lt;/span&gt;&lt;/div&gt;&lt;div&gt;&lt;span style="font-size: small;"&gt;&lt;span style="font-family: Arial;"&gt;&amp;#20108;&amp;#12289;&amp;#19990;&amp;#30028;&amp;#26524;&amp;#34092;&amp;#28165;&amp;#27927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524;&amp;#34092;&amp;#28165;&amp;#27927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19990;&amp;#30028;&amp;#26524;&amp;#34092;&amp;#28165;&amp;#27927;&amp;#264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524;&amp;#34092;&amp;#28165;&amp;#2792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6524;&amp;#34092;&amp;#28165;&amp;#2792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6524;&amp;#34092;&amp;#28165;&amp;#2792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24;&amp;#34092;&amp;#28165;&amp;#27927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6524;&amp;#34092;&amp;#28165;&amp;#27927;&amp;#26426;&amp;#34892;&amp;#19994;&amp;#27010;&amp;#20917;&lt;/span&gt;&lt;/span&gt;&lt;/div&gt;&lt;div&gt;&lt;span style="font-size: small;"&gt;&lt;span style="font-family: Arial;"&gt;&amp;#19968;&amp;#12289;&amp;#26524;&amp;#34092;&amp;#28165;&amp;#27927;&amp;#2642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524;&amp;#34092;&amp;#28165;&amp;#27927;&amp;#26426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26524;&amp;#34092;&amp;#28165;&amp;#27927;&amp;#2642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5-2019&amp;#24180;&amp;#20013;&amp;#22269;&amp;#26524;&amp;#34092;&amp;#28165;&amp;#27927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34092;&amp;#28165;&amp;#27927;&amp;#26426;&amp;#34892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26524;&amp;#34092;&amp;#28165;&amp;#27927;&amp;#26426;&amp;#29983;&amp;#20135;&amp;#20998;&amp;#26512;&lt;/span&gt;&lt;/span&gt;&lt;/div&gt;&lt;div&gt;&lt;span style="font-size: small;"&gt;&lt;span style="font-family: Arial;"&gt;&amp;#19968;&amp;#12289;2015-2019&amp;#24180;&amp;#20013;&amp;#22269;&amp;#26524;&amp;#34092;&amp;#28165;&amp;#27927;&amp;#26426;&amp;#20135;&amp;#33021;&amp;#32479;&amp;#35745;&amp;#20998;&amp;#26512;&lt;/span&gt;&lt;/span&gt;&lt;/div&gt;&lt;div&gt;&lt;span style="font-size: small;"&gt;&lt;span style="font-family: Arial;"&gt;&amp;#20108;&amp;#12289;2015-2019&amp;#24180;&amp;#20013;&amp;#22269;&amp;#26524;&amp;#34092;&amp;#28165;&amp;#27927;&amp;#26426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6524;&amp;#34092;&amp;#28165;&amp;#27927;&amp;#26426;&amp;#34892;&amp;#19994;&amp;#20135;&amp;#38144;&amp;#23384;&amp;#20998;&amp;#26512;&lt;/span&gt;&lt;/span&gt;&lt;/div&gt;&lt;div&gt;&lt;span style="font-size: small;"&gt;&lt;span style="font-family: Arial;"&gt;&amp;#20108;&amp;#12289;&amp;#25105;&amp;#22269;&amp;#26524;&amp;#34092;&amp;#28165;&amp;#27927;&amp;#264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6524;&amp;#34092;&amp;#28165;&amp;#27927;&amp;#26426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6524;&amp;#34092;&amp;#28165;&amp;#27927;&amp;#2642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4092;&amp;#28165;&amp;#27927;&amp;#2642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5-2019&amp;#24180;&amp;#20013;&amp;#22269;&amp;#26524;&amp;#34092;&amp;#28165;&amp;#27927;&amp;#26426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6524;&amp;#34092;&amp;#28165;&amp;#27927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524;&amp;#34092;&amp;#28165;&amp;#2792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6524;&amp;#34092;&amp;#28165;&amp;#2792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6524;&amp;#34092;&amp;#28165;&amp;#2792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6524;&amp;#34092;&amp;#28165;&amp;#2792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6524;&amp;#34092;&amp;#28165;&amp;#27927;&amp;#26426;&amp;#21697;&amp;#29260;&amp;#30340;&amp;#39318;&amp;#35201;&amp;#35748;&amp;#30693;&amp;#28192;&amp;#36947;&lt;/span&gt;&lt;/span&gt;&lt;/div&gt;&lt;div&gt;&lt;span style="font-size: small;"&gt;&lt;span style="font-family: Arial;"&gt;&amp;#22235;&amp;#12289;&amp;#26524;&amp;#34092;&amp;#28165;&amp;#27927;&amp;#26426;&amp;#21697;&amp;#29260;&amp;#24544;&amp;#35802;&amp;#24230;&amp;#35843;&amp;#26597;&lt;/span&gt;&lt;/span&gt;&lt;/div&gt;&lt;div&gt;&lt;span style="font-size: small;"&gt;&lt;span style="font-family: Arial;"&gt;&amp;#20116;&amp;#12289;&amp;#26524;&amp;#34092;&amp;#28165;&amp;#27927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524;&amp;#34092;&amp;#28165;&amp;#2792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524;&amp;#34092;&amp;#28165;&amp;#27927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26524;&amp;#34092;&amp;#28165;&amp;#27927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524;&amp;#34092;&amp;#28165;&amp;#27927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32654;&amp;#3034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3635;&amp;#20107;&amp;#3679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9233;&amp;#24605;&amp;#29305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9790;&amp;#34425;&amp;#20581;&amp;#24247;&amp;#30005;&amp;#22120;&amp;#21046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27905;&amp;#24247;&amp;#26426;&amp;#30005;&amp;#35774;&amp;#2279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524;&amp;#34092;&amp;#28165;&amp;#27927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6524;&amp;#34092;&amp;#28165;&amp;#27927;&amp;#26426;&amp;#19978;&amp;#28216;&amp;#24066;&amp;#22330;&amp;#20998;&amp;#26512;&lt;/span&gt;&lt;/span&gt;&lt;/div&gt;&lt;div&gt;&lt;span style="font-size: small;"&gt;&lt;span style="font-family: Arial;"&gt;&amp;#19968;&amp;#12289;&amp;#20840;&amp;#29699;&amp;#26524;&amp;#34092;&amp;#28165;&amp;#27927;&amp;#26426;&amp;#19978;&amp;#28216;&amp;#20135;&amp;#37327;&amp;#21450;&amp;#20998;&amp;#24067;&lt;/span&gt;&lt;/span&gt;&lt;/div&gt;&lt;div&gt;&lt;span style="font-size: small;"&gt;&lt;span style="font-family: Arial;"&gt;&amp;#20108;&amp;#12289;&amp;#25105;&amp;#22269;&amp;#26524;&amp;#34092;&amp;#28165;&amp;#27927;&amp;#26426;&amp;#19978;&amp;#28216;&amp;#20135;&amp;#37327;&amp;#21450;&amp;#20998;&amp;#24067;&lt;/span&gt;&lt;/span&gt;&lt;/div&gt;&lt;div&gt;&lt;span style="font-size: small;"&gt;&lt;span style="font-family: Arial;"&gt;&amp;#19977;&amp;#12289;&amp;#26524;&amp;#34092;&amp;#28165;&amp;#27927;&amp;#26426;&amp;#19978;&amp;#28216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6524;&amp;#34092;&amp;#28165;&amp;#27927;&amp;#26426;&amp;#19978;&amp;#28216;&amp;#28145;&amp;#21152;&amp;#24037;&amp;#24066;&amp;#22330;&amp;#20998;&amp;#26512;&lt;/span&gt;&lt;/span&gt;&lt;/div&gt;&lt;div&gt;&lt;span style="font-size: small;"&gt;&lt;span style="font-family: Arial;"&gt;&amp;#19968;&amp;#12289;&amp;#26524;&amp;#34092;&amp;#28165;&amp;#27927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6524;&amp;#34092;&amp;#28165;&amp;#27927;&amp;#26426;&amp;#19978;&amp;#28216;&amp;#28145;&amp;#21152;&amp;#24037;&amp;#25216;&amp;#26415;&amp;#35201;&amp;#27714;&lt;/span&gt;&lt;/span&gt;&lt;/div&gt;&lt;div&gt;&lt;span style="font-size: small;"&gt;&lt;span style="font-family: Arial;"&gt;&amp;#19977;&amp;#12289;&amp;#26524;&amp;#34092;&amp;#28165;&amp;#27927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6524;&amp;#34092;&amp;#28165;&amp;#27927;&amp;#26426;&amp;#19978;&amp;#28216;&amp;#24066;&amp;#22330;&amp;#30340;&amp;#21457;&amp;#23637;&amp;#21069;&amp;#26223;&lt;/span&gt;&lt;/span&gt;&lt;/div&gt;&lt;div&gt;&lt;span style="font-size: small;"&gt;&lt;span style="font-family: Arial;"&gt;&amp;#20116;&amp;#12289;&amp;#26524;&amp;#34092;&amp;#28165;&amp;#27927;&amp;#26426;&amp;#19978;&amp;#28216;&amp;#38754;&amp;#20020;&amp;#38382;&amp;#39064;&lt;/span&gt;&lt;/span&gt;&lt;/div&gt;&lt;div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34092;&amp;#28165;&amp;#2792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524;&amp;#34092;&amp;#28165;&amp;#2792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4092;&amp;#28165;&amp;#27927;&amp;#26426;&amp;#21457;&amp;#23637;&amp;#20998;&amp;#26512;&lt;/span&gt;&lt;/span&gt;&lt;/div&gt;&lt;div&gt;&lt;span style="font-size: small;"&gt;&lt;span style="font-family: Arial;"&gt;&amp;#20108;&amp;#12289;&amp;#26410;&amp;#26469;&amp;#26524;&amp;#34092;&amp;#28165;&amp;#2792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524;&amp;#34092;&amp;#28165;&amp;#2792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34092;&amp;#28165;&amp;#27927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524;&amp;#34092;&amp;#28165;&amp;#27927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6524;&amp;#34092;&amp;#28165;&amp;#27927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524;&amp;#34092;&amp;#28165;&amp;#2792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6524;&amp;#34092;&amp;#28165;&amp;#27927;&amp;#26426;&amp;#24066;&amp;#22330;&amp;#20379;&amp;#38656;&amp;#22270;&lt;/span&gt;&lt;/span&gt;&lt;/div&gt;&lt;div&gt;&lt;span style="font-size: small;"&gt;&lt;span style="font-family: Arial;"&gt;&amp;#22270;&amp;#34920;&amp;#65306;&amp;#19990;&amp;#30028;&amp;#26524;&amp;#34092;&amp;#28165;&amp;#27927;&amp;#26426;&amp;#20027;&amp;#35201;&amp;#20135;&amp;#21697;&amp;#20215;&amp;#26684;&amp;#36208;&amp;#21183;&amp;#22270;&lt;/span&gt;&lt;/span&gt;&lt;/div&gt;&lt;div&gt;&lt;span style="font-size: small;"&gt;&lt;span style="font-family: Arial;"&gt;&amp;#22270;&amp;#34920;&amp;#65306;2015-2019&amp;#24180;&amp;#20013;&amp;#22269;&amp;#26524;&amp;#34092;&amp;#28165;&amp;#27927;&amp;#26426;&amp;#20135;&amp;#33021;&amp;#32479;&amp;#35745;&amp;#22270;&lt;/span&gt;&lt;/span&gt;&lt;/div&gt;&lt;div&gt;&lt;span style="font-size: small;"&gt;&lt;span style="font-family: Arial;"&gt;&amp;#22270;&amp;#34920;&amp;#65306;2015-2019&amp;#24180;&amp;#20013;&amp;#22269;&amp;#26524;&amp;#34092;&amp;#28165;&amp;#27927;&amp;#26426;&amp;#20135;&amp;#37327;&amp;#32479;&amp;#35745;&amp;#22270;&lt;/span&gt;&lt;/span&gt;&lt;/div&gt;&lt;div&gt;&lt;span style="font-size: small;"&gt;&lt;span style="font-family: Arial;"&gt;&amp;#22270;&amp;#34920;&amp;#65306;&amp;#20013;&amp;#22269;&amp;#26524;&amp;#34092;&amp;#28165;&amp;#27927;&amp;#26426;&amp;#21306;&amp;#22495;&amp;#24066;&amp;#22330;&amp;#35268;&amp;#27169;&amp;#22270;&lt;/span&gt;&lt;/span&gt;&lt;/div&gt;&lt;div&gt;&lt;span style="font-size: small;"&gt;&lt;span style="font-family: Arial;"&gt;&amp;#22270;&amp;#34920;&amp;#65306;2015-2019&amp;#24180;&amp;#20013;&amp;#22269;&amp;#26524;&amp;#34092;&amp;#28165;&amp;#27927;&amp;#26426;&amp;#34892;&amp;#19994;&amp;#36827;&amp;#20986;&amp;#21475;&amp;#24773;&amp;#20917;&amp;#22270;&lt;/span&gt;&lt;/span&gt;&lt;/div&gt;&lt;div&gt;&lt;span style="font-size: small;"&gt;&lt;span style="font-family: Arial;"&gt;&amp;#22270;&amp;#34920;&amp;#65306;&amp;#25105;&amp;#22269;&amp;#26524;&amp;#34092;&amp;#28165;&amp;#27927;&amp;#26426;&amp;#19978;&amp;#28216;&amp;#20135;&amp;#37327;&amp;#21450;&amp;#20998;&amp;#24067;&amp;#22270;&lt;/span&gt;&lt;/span&gt;&lt;/div&gt;&lt;div&gt;&lt;span style="font-size: small;"&gt;&lt;span style="font-family: Arial;"&gt;&amp;#22270;&amp;#34920;&amp;#65306;&amp;#20840;&amp;#29699;&amp;#26524;&amp;#34092;&amp;#28165;&amp;#27927;&amp;#26426;&amp;#19978;&amp;#28216;&amp;#20135;&amp;#37327;&amp;#21450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0.html"&gt;http://www.cction.com/report/202204/28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