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0957;&amp;#2966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0957;&amp;#2966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0957;&amp;#2966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7.html"&gt;http://www.cction.com/report/202111/24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0957;&amp;#29664;&amp;#20135;&amp;#19994;&amp;#21457;&amp;#23637;&amp;#29616;&amp;#29366;&amp;#19982;&amp;#20135;&amp;#19994;&amp;#31454;&amp;#20105;&amp;#26684;&amp;#23616;&amp;#25253;&amp;#21578;&amp;#12299;&amp;#20849;&amp;#21313;&amp;#19968;&amp;#31456; 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87.html"&gt;&lt;span style="font-family: Arial;"&gt;&lt;b&gt;&amp;#27927;&amp;#34915;&amp;#20957;&amp;#29664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7927;&amp;#34915;&amp;#20957;&amp;#29664;&amp;#34892;&amp;#19994;&amp;#30740;&amp;#31350;&amp;#32972;&amp;#26223;&lt;/span&gt;&lt;/span&gt;&lt;/div&gt;&lt;div&gt;&lt;span style="font-size: small;"&gt;&lt;span style="font-family: Arial;"&gt;&amp;#20108;&amp;#12289;&amp;#27927;&amp;#34915;&amp;#20957;&amp;#29664;&amp;#34892;&amp;#19994;&amp;#30740;&amp;#31350;&amp;#26041;&amp;#27861;&amp;#21450;&amp;#20381;&amp;#25454;&lt;/span&gt;&lt;/span&gt;&lt;/div&gt;&lt;div&gt;&lt;span style="font-size: small;"&gt;&lt;span style="font-family: Arial;"&gt;&amp;#19977;&amp;#12289;&amp;#27927;&amp;#34915;&amp;#20957;&amp;#2966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1&amp;#24180;&amp;#20013;&amp;#22269;&amp;#27927;&amp;#34915;&amp;#20957;&amp;#2966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7927;&amp;#34915;&amp;#20957;&amp;#29664;&amp;#34892;&amp;#19994;&amp;#23439;&amp;#35266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7927;&amp;#34915;&amp;#20957;&amp;#29664;&amp;#20135;&amp;#19994;&amp;#25919;&amp;#31574;&amp;#29615;&amp;#22659;&amp;#21464;&amp;#21270;&amp;#2145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&amp;#27927;&amp;#34915;&amp;#20957;&amp;#2966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7927;&amp;#34915;&amp;#20957;&amp;#29664;&amp;#34892;&amp;#19994;&amp;#36816;&amp;#34892;&amp;#24577;&amp;#21183;&amp;#20998;&amp;#26512;&lt;/b&gt;&lt;/span&gt;&lt;/span&gt;&lt;/div&gt;&lt;div&gt;&lt;span style="font-size: small;"&gt;&lt;span style="font-family: Arial;"&gt;&amp;#31532;&amp;#19968;&amp;#33410;2021&amp;#24180;&amp;#27927;&amp;#34915;&amp;#20957;&amp;#2966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1&amp;#24180;&amp;#20013;&amp;#22269;&amp;#27927;&amp;#34915;&amp;#20957;&amp;#29664;&amp;#34892;&amp;#19994;&amp;#24066;&amp;#22330;&amp;#28909;&amp;#28857;&amp;#20998;&amp;#26512;&lt;/span&gt;&lt;/span&gt;&lt;/div&gt;&lt;div&gt;&lt;span style="font-size: small;"&gt;&lt;span style="font-family: Arial;"&gt;&amp;#31532;&amp;#19977;&amp;#33410;2021&amp;#24180;&amp;#20013;&amp;#22269;&amp;#27927;&amp;#34915;&amp;#20957;&amp;#2966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7927;&amp;#34915;&amp;#20957;&amp;#2966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927;&amp;#34915;&amp;#20957;&amp;#2966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1&amp;#24180;&amp;#20013;&amp;#22269;&amp;#27927;&amp;#34915;&amp;#20957;&amp;#2966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7927;&amp;#34915;&amp;#20957;&amp;#2966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7927;&amp;#34915;&amp;#20957;&amp;#2966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7927;&amp;#34915;&amp;#20957;&amp;#2966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7927;&amp;#34915;&amp;#20957;&amp;#2966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27;&amp;#34915;&amp;#20957;&amp;#29664;&amp;#22269;&amp;#20869;&amp;#24066;&amp;#22330;&amp;#32508;&amp;#36848;&lt;/b&gt;&lt;/span&gt;&lt;/span&gt;&lt;/div&gt;&lt;div&gt;&lt;span style="font-size: small;"&gt;&lt;span style="font-family: Arial;"&gt;&amp;#31532;&amp;#19968;&amp;#33410;&amp;#20013;&amp;#22269;&amp;#27927;&amp;#34915;&amp;#20957;&amp;#29664;&amp;#20135;&amp;#21697;&amp;#20135;&amp;#37327;&amp;#20998;&amp;#26512;&amp;#21450;&amp;#39044;&amp;#27979;&lt;/span&gt;&lt;/span&gt;&lt;/div&gt;&lt;div&gt;&lt;span style="font-size: small;"&gt;&lt;span style="font-family: Arial;"&gt;&amp;#19968;&amp;#12289;&amp;#27927;&amp;#34915;&amp;#20957;&amp;#29664;&amp;#20135;&amp;#19994;&amp;#24635;&amp;#20307;&amp;#20135;&amp;#33021;&amp;#35268;&amp;#27169;&lt;/span&gt;&lt;/span&gt;&lt;/div&gt;&lt;div&gt;&lt;span style="font-size: small;"&gt;&lt;span style="font-family: Arial;"&gt;&amp;#20108;&amp;#12289;&amp;#27927;&amp;#34915;&amp;#20957;&amp;#29664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&amp;#20013;&amp;#22269;&amp;#27927;&amp;#34915;&amp;#20957;&amp;#2966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27;&amp;#34915;&amp;#20957;&amp;#2966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7927;&amp;#34915;&amp;#20957;&amp;#29664;&amp;#20379;&amp;#38656;&amp;#24179;&amp;#34913;&amp;#39044;&amp;#27979;&lt;/span&gt;&lt;/span&gt;&lt;/div&gt;&lt;div&gt;&lt;span style="font-size: small;"&gt;&lt;span style="font-family: Arial;"&gt;&amp;#31532;&amp;#22235;&amp;#33410;&amp;#20013;&amp;#22269;&amp;#27927;&amp;#34915;&amp;#20957;&amp;#29664;&amp;#20215;&amp;#26684;&amp;#36235;&amp;#21183;&amp;#20998;&amp;#26512;&lt;/span&gt;&lt;/span&gt;&lt;/div&gt;&lt;div&gt;&lt;span style="font-size: small;"&gt;&lt;span style="font-family: Arial;"&gt;&amp;#19968;&amp;#12289;&amp;#20013;&amp;#22269;&amp;#27927;&amp;#34915;&amp;#20957;&amp;#29664;2022-2028&amp;#24180;&amp;#20215;&amp;#26684;&amp;#36235;&amp;#21183;&lt;/span&gt;&lt;/span&gt;&lt;/div&gt;&lt;div&gt;&lt;span style="font-size: small;"&gt;&lt;span style="font-family: Arial;"&gt;&amp;#20108;&amp;#12289;&amp;#20013;&amp;#22269;&amp;#27927;&amp;#34915;&amp;#20957;&amp;#2966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927;&amp;#34915;&amp;#20957;&amp;#29664;&amp;#20215;&amp;#26684;&amp;#22240;&amp;#32032;&amp;#20998;&amp;#26512;&lt;/span&gt;&lt;/span&gt;&lt;/div&gt;&lt;div&gt;&lt;span style="font-size: small;"&gt;&lt;span style="font-family: Arial;"&gt;&amp;#22235;&amp;#12289;2022-2028&amp;#24180;&amp;#20013;&amp;#22269;&amp;#27927;&amp;#34915;&amp;#20957;&amp;#2966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927;&amp;#34915;&amp;#20957;&amp;#2966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7927;&amp;#34915;&amp;#20957;&amp;#29664;&amp;#20135;&amp;#38144;&amp;#24773;&amp;#20917;&lt;/span&gt;&lt;/span&gt;&lt;/div&gt;&lt;div&gt;&lt;span style="font-size: small;"&gt;&lt;span style="font-family: Arial;"&gt;&amp;#20108;&amp;#12289;&amp;#21326;&amp;#21271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7927;&amp;#34915;&amp;#20957;&amp;#2966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7927;&amp;#34915;&amp;#20957;&amp;#29664;&amp;#20135;&amp;#38144;&amp;#24773;&amp;#20917;&lt;/span&gt;&lt;/span&gt;&lt;/div&gt;&lt;div&gt;&lt;span style="font-size: small;"&gt;&lt;span style="font-family: Arial;"&gt;&amp;#20108;&amp;#12289;&amp;#19996;&amp;#21271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7927;&amp;#34915;&amp;#20957;&amp;#29664;&amp;#20135;&amp;#38144;&amp;#24773;&amp;#20917;&lt;/span&gt;&lt;/span&gt;&lt;/div&gt;&lt;div&gt;&lt;span style="font-size: small;"&gt;&lt;span style="font-family: Arial;"&gt;&amp;#20108;&amp;#12289;&amp;#21326;&amp;#20013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7927;&amp;#34915;&amp;#20957;&amp;#29664;&amp;#20135;&amp;#38144;&amp;#24773;&amp;#20917;&lt;/span&gt;&lt;/span&gt;&lt;/div&gt;&lt;div&gt;&lt;span style="font-size: small;"&gt;&lt;span style="font-family: Arial;"&gt;&amp;#20108;&amp;#12289;&amp;#21326;&amp;#21335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7927;&amp;#34915;&amp;#20957;&amp;#29664;&amp;#20135;&amp;#38144;&amp;#24773;&amp;#20917;&lt;/span&gt;&lt;/span&gt;&lt;/div&gt;&lt;div&gt;&lt;span style="font-size: small;"&gt;&lt;span style="font-family: Arial;"&gt;&amp;#20108;&amp;#12289;&amp;#35199;&amp;#21335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927;&amp;#34915;&amp;#20957;&amp;#2966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7927;&amp;#34915;&amp;#20957;&amp;#29664;&amp;#20135;&amp;#38144;&amp;#24773;&amp;#20917;&lt;/span&gt;&lt;/span&gt;&lt;/div&gt;&lt;div&gt;&lt;span style="font-size: small;"&gt;&lt;span style="font-family: Arial;"&gt;&amp;#20108;&amp;#12289;&amp;#35199;&amp;#21271;&amp;#22320;&amp;#21306;&amp;#27927;&amp;#34915;&amp;#20957;&amp;#2966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927;&amp;#34915;&amp;#20957;&amp;#2966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34915;&amp;#20957;&amp;#2966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20957;&amp;#29664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7927;&amp;#34915;&amp;#20957;&amp;#2966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927;&amp;#34915;&amp;#20957;&amp;#29664;&amp;#34892;&amp;#19994;&amp;#31454;&amp;#20105;&amp;#26684;&amp;#23616;&amp;#20998;&amp;#26512;&lt;/span&gt;&lt;/span&gt;&lt;/div&gt;&lt;div&gt;&lt;span style="font-size: small;"&gt;&lt;span style="font-family: Arial;"&gt;&amp;#20108;&amp;#12289;&amp;#27927;&amp;#34915;&amp;#20957;&amp;#2966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927;&amp;#34915;&amp;#20957;&amp;#2966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27;&amp;#34915;&amp;#20957;&amp;#2966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7927;&amp;#34915;&amp;#20957;&amp;#2966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7927;&amp;#34915;&amp;#20957;&amp;#29664;&amp;#20135;&amp;#19994;&amp;#29615;&amp;#33410;&amp;#20998;&amp;#26512;&lt;/span&gt;&lt;/span&gt;&lt;/div&gt;&lt;div&gt;&lt;span style="font-size: small;"&gt;&lt;span style="font-family: Arial;"&gt;&amp;#31532;&amp;#19977;&amp;#33410;&amp;#20013;&amp;#22269;&amp;#27927;&amp;#34915;&amp;#20957;&amp;#2966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7927;&amp;#34915;&amp;#20957;&amp;#2966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7927;&amp;#34915;&amp;#20957;&amp;#2966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27;&amp;#34915;&amp;#20957;&amp;#2966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7927;&amp;#34915;&amp;#20957;&amp;#29664;&amp;#34892;&amp;#19994;&amp;#21457;&amp;#23637;&amp;#21069;&amp;#26223;&amp;#23637;&amp;#26395;&lt;/span&gt;&lt;/span&gt;&lt;/div&gt;&lt;div&gt;&lt;span style="font-size: small;"&gt;&lt;span style="font-family: Arial;"&gt;&amp;#19968;&amp;#12289;&amp;#27927;&amp;#34915;&amp;#20957;&amp;#2966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7927;&amp;#34915;&amp;#20957;&amp;#29664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7927;&amp;#34915;&amp;#20957;&amp;#29664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7927;&amp;#34915;&amp;#20957;&amp;#2966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927;&amp;#34915;&amp;#20957;&amp;#2966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927;&amp;#34915;&amp;#20957;&amp;#2966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927;&amp;#34915;&amp;#20957;&amp;#2966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927;&amp;#34915;&amp;#20957;&amp;#2966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27927;&amp;#34915;&amp;#20957;&amp;#2966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7927;&amp;#34915;&amp;#20957;&amp;#2966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927;&amp;#34915;&amp;#20957;&amp;#2966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7927;&amp;#34915;&amp;#20957;&amp;#2966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7.html"&gt;http://www.cction.com/report/202111/24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