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7240;&amp;#27927;&amp;#24066;&amp;#22330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7240;&amp;#27927;&amp;#24066;&amp;#22330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7240;&amp;#27927;&amp;#24066;&amp;#22330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72.html"&gt;http://www.cction.com/report/202112/25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23646;&amp;#37240;&amp;#27927;&amp;#24066;&amp;#22330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37329;&amp;#23646;&amp;#37240;&amp;#27927;&amp;#34892;&amp;#19994;&amp;#24066;&amp;#22330;&amp;#21457;&amp;#23637;&amp;#29615;&amp;#22659;&amp;#12289;&amp;#37329;&amp;#23646;&amp;#37240;&amp;#27927;&amp;#25972;&amp;#20307;&amp;#36816;&amp;#34892;&amp;#24577;&amp;#21183;&amp;#31561;&amp;#65292;&amp;#25509;&amp;#30528;&amp;#20998;&amp;#26512;&amp;#20102;&amp;#37329;&amp;#23646;&amp;#37240;&amp;#27927;&amp;#34892;&amp;#19994;&amp;#24066;&amp;#22330;&amp;#36816;&amp;#34892;&amp;#30340;&amp;#29616;&amp;#29366;&amp;#65292;&amp;#28982;&amp;#21518;&amp;#20171;&amp;#32461;&amp;#20102;&amp;#37329;&amp;#23646;&amp;#37240;&amp;#27927;&amp;#24066;&amp;#22330;&amp;#31454;&amp;#20105;&amp;#26684;&amp;#23616;&amp;#12290;&amp;#38543;&amp;#21518;&amp;#65292;&amp;#25253;&amp;#21578;&amp;#23545;&amp;#37329;&amp;#23646;&amp;#37240;&amp;#27927;&amp;#20570;&amp;#20102;&amp;#37325;&amp;#28857;&amp;#20225;&amp;#19994;&amp;#32463;&amp;#33829;&amp;#29366;&amp;#20917;&amp;#20998;&amp;#26512;&amp;#65292;&amp;#26368;&amp;#21518;&amp;#20998;&amp;#26512;&amp;#20102;&amp;#37329;&amp;#23646;&amp;#37240;&amp;#27927;&amp;#34892;&amp;#19994;&amp;#21457;&amp;#23637;&amp;#36235;&amp;#21183;&amp;#19982;&amp;#25237;&amp;#36164;&amp;#39044;&amp;#27979;&amp;#12290;&amp;#24744;&amp;#33509;&amp;#24819;&amp;#23545;&amp;#37329;&amp;#23646;&amp;#37240;&amp;#27927;&amp;#20135;&amp;#19994;&amp;#26377;&amp;#20010;&amp;#31995;&amp;#32479;&amp;#30340;&amp;#20102;&amp;#35299;&amp;#25110;&amp;#32773;&amp;#24819;&amp;#25237;&amp;#36164;&amp;#37329;&amp;#23646;&amp;#37240;&amp;#2792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03/208984.html"&gt;&lt;span style="font-size: small;"&gt;&lt;span style="font-family: Arial;"&gt;&amp;#37329;&amp;#23646;&amp;#37240;&amp;#27927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1.1 &amp;#37329;&amp;#23646;&amp;#37240;&amp;#27927;&amp;#30340;&amp;#30028;&amp;#23450;&lt;/span&gt;&lt;/span&gt;&lt;/span&gt;&lt;/div&gt;&lt;div&gt;&lt;span style="color: rgb(0, 0, 0);"&gt;&lt;span style="font-size: small;"&gt;&lt;span style="font-family: Arial;"&gt;1.1.1&amp;#37329;&amp;#23646;&amp;#37240;&amp;#27927;&amp;#23450;&amp;#20041;&lt;/span&gt;&lt;/span&gt;&lt;/span&gt;&lt;/div&gt;&lt;div&gt;&lt;span style="color: rgb(0, 0, 0);"&gt;&lt;span style="font-size: small;"&gt;&lt;span style="font-family: Arial;"&gt;1.1.2&amp;#37329;&amp;#23646;&amp;#37240;&amp;#27927;&amp;#20027;&amp;#35201;&amp;#30446;&amp;#30340;&lt;/span&gt;&lt;/span&gt;&lt;/span&gt;&lt;/div&gt;&lt;div&gt;&lt;span style="color: rgb(0, 0, 0);"&gt;&lt;span style="font-size: small;"&gt;&lt;span style="font-family: Arial;"&gt;1.1.3&amp;#37329;&amp;#23646;&amp;#37240;&amp;#27927;&amp;#31181;&amp;#31867;&amp;#20998;&amp;#26512;&lt;/span&gt;&lt;/span&gt;&lt;/span&gt;&lt;/div&gt;&lt;div&gt;&lt;span style="color: rgb(0, 0, 0);"&gt;&lt;span style="font-size: small;"&gt;&lt;span style="font-family: Arial;"&gt;1.1.4&amp;#37329;&amp;#23646;&amp;#37240;&amp;#27927;&amp;#29983;&amp;#20135;&amp;#32447;&amp;#20998;&amp;#31867;&lt;/span&gt;&lt;/span&gt;&lt;/span&gt;&lt;/div&gt;&lt;div&gt;&lt;span style="color: rgb(0, 0, 0);"&gt;&lt;span style="font-size: small;"&gt;&lt;span style="font-family: Arial;"&gt;1.2 &amp;#37329;&amp;#23646;&amp;#37240;&amp;#27927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2.1&amp;#37329;&amp;#23646;&amp;#37240;&amp;#27927;&amp;#34892;&amp;#19994;&amp;#20027;&amp;#31649;&amp;#37096;&amp;#38376;&lt;/span&gt;&lt;/span&gt;&lt;/span&gt;&lt;/div&gt;&lt;div&gt;&lt;span style="color: rgb(0, 0, 0);"&gt;&lt;span style="font-size: small;"&gt;&lt;span style="font-family: Arial;"&gt;1.2.2&amp;#37329;&amp;#23646;&amp;#37240;&amp;#27927;&amp;#34892;&amp;#19994;&amp;#20027;&amp;#35201;&amp;#26631;&amp;#20934;&lt;/span&gt;&lt;/span&gt;&lt;/span&gt;&lt;/div&gt;&lt;div&gt;&lt;span style="color: rgb(0, 0, 0);"&gt;&lt;span style="font-size: small;"&gt;&lt;span style="font-family: Arial;"&gt;1.2.3&amp;#37329;&amp;#23646;&amp;#37240;&amp;#27927;&amp;#34892;&amp;#19994;&amp;#22269;&amp;#23478;&amp;#25919;&amp;#31574;&lt;/span&gt;&lt;/span&gt;&lt;/span&gt;&lt;/div&gt;&lt;div&gt;&lt;span style="color: rgb(0, 0, 0);"&gt;&lt;span style="font-size: small;"&gt;&lt;span style="font-family: Arial;"&gt;1.3 &amp;#37329;&amp;#23646;&amp;#37240;&amp;#27927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3.1&amp;#34892;&amp;#19994;&amp;#19982;&amp;#32463;&amp;#27982;&amp;#30340;&amp;#20851;&amp;#32852;&amp;#24615;&lt;/span&gt;&lt;/span&gt;&lt;/span&gt;&lt;/div&gt;&lt;div&gt;&lt;span style="color: rgb(0, 0, 0);"&gt;&lt;span style="font-size: small;"&gt;&lt;span style="font-family: Arial;"&gt;1.3.2&amp;#22269;&amp;#20869;&amp;#22806;&amp;#32463;&amp;#27982;&amp;#36816;&amp;#34892;&amp;#24773;&amp;#20917;&lt;/span&gt;&lt;/span&gt;&lt;/span&gt;&lt;/div&gt;&lt;div&gt;&lt;span style="color: rgb(0, 0, 0);"&gt;&lt;span style="font-size: small;"&gt;&lt;span style="font-family: Arial;"&gt;1.3.3&amp;#22269;&amp;#20869;&amp;#22806;&amp;#32463;&amp;#27982;&amp;#36208;&amp;#21183;&amp;#39044;&amp;#27979;&lt;/span&gt;&lt;/span&gt;&lt;/span&gt;&lt;/div&gt;&lt;div&gt;&lt;span style="color: rgb(0, 0, 0);"&gt;&lt;span style="font-size: small;"&gt;&lt;span style="font-family: Arial;"&gt;1.4 &amp;#37329;&amp;#23646;&amp;#37240;&amp;#27927;&amp;#34892;&amp;#19994;&amp;#31038;&amp;#20250;&amp;#29615;&amp;#22659;&amp;#20998;&amp;#26512;&lt;/span&gt;&lt;/span&gt;&lt;/span&gt;&lt;/div&gt;&lt;div&gt;&lt;span style="color: rgb(0, 0, 0);"&gt;&lt;span style="font-size: small;"&gt;&lt;span style="font-family: Arial;"&gt;1.4.1&amp;#22269;&amp;#23478;&amp;#33410;&amp;#33021;&amp;#20943;&amp;#25490;&amp;#30446;&amp;#26631;&amp;#20998;&amp;#26512;&lt;/span&gt;&lt;/span&gt;&lt;/span&gt;&lt;/div&gt;&lt;div&gt;&lt;span style="color: rgb(0, 0, 0);"&gt;&lt;span style="font-size: small;"&gt;&lt;span style="font-family: Arial;"&gt;1.4.2&amp;#37329;&amp;#23646;&amp;#37240;&amp;#27927;&amp;#34892;&amp;#19994;&amp;#29615;&amp;#20445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7329;&amp;#23646;&amp;#37240;&amp;#27927;&amp;#21508;&amp;#20135;&amp;#19994;&amp;#29615;&amp;#33410;&amp;#24066;&amp;#22330;&amp;#21457;&amp;#23637;&amp;#20998;&amp;#26512;&lt;/b&gt;&lt;/span&gt;&lt;/span&gt;&lt;/span&gt;&lt;/div&gt;&lt;div&gt;&lt;span style="color: rgb(0, 0, 0);"&gt;&lt;span style="font-size: small;"&gt;&lt;span style="font-family: Arial;"&gt;2.1 &amp;#37329;&amp;#23646;&amp;#37240;&amp;#27927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2.2 &amp;#20027;&amp;#35201;&amp;#37329;&amp;#23646;&amp;#37240;&amp;#27927;&amp;#28082;&amp;#24066;&amp;#22330;&amp;#36816;&amp;#33829;&amp;#21450;&amp;#20215;&amp;#26684;&amp;#36208;&amp;#21183;&amp;#20998;&amp;#26512;&lt;/span&gt;&lt;/span&gt;&lt;/span&gt;&lt;/div&gt;&lt;div&gt;&lt;span style="color: rgb(0, 0, 0);"&gt;&lt;span style="font-size: small;"&gt;&lt;span style="font-family: Arial;"&gt;2.2.1&amp;#30827;&amp;#37240;&amp;#24066;&amp;#22330;&amp;#36816;&amp;#33829;&amp;#21450;&amp;#20215;&amp;#26684;&amp;#36208;&amp;#21183;&lt;/span&gt;&lt;/span&gt;&lt;/span&gt;&lt;/div&gt;&lt;div&gt;&lt;span style="color: rgb(0, 0, 0);"&gt;&lt;span style="font-size: small;"&gt;&lt;span style="font-family: Arial;"&gt;2.2.2&amp;#30416;&amp;#37240;&amp;#24066;&amp;#22330;&amp;#36816;&amp;#33829;&amp;#21450;&amp;#20215;&amp;#26684;&amp;#36208;&amp;#21183;&lt;/span&gt;&lt;/span&gt;&lt;/span&gt;&lt;/div&gt;&lt;div&gt;&lt;span style="color: rgb(0, 0, 0);"&gt;&lt;span style="font-size: small;"&gt;&lt;span style="font-family: Arial;"&gt;2.2.3&amp;#30813;&amp;#37240;&amp;#24066;&amp;#22330;&amp;#36816;&amp;#33829;&amp;#21450;&amp;#20215;&amp;#26684;&amp;#36208;&amp;#21183;&lt;/span&gt;&lt;/span&gt;&lt;/span&gt;&lt;/div&gt;&lt;div&gt;&lt;span style="color: rgb(0, 0, 0);"&gt;&lt;span style="font-size: small;"&gt;&lt;span style="font-family: Arial;"&gt;2.2.4&amp;#27682;&amp;#27679;&amp;#37240;&amp;#24066;&amp;#22330;&amp;#21457;&amp;#23637;&amp;#29616;&amp;#29366;&amp;#19982;&amp;#36235;&amp;#21183;&lt;/span&gt;&lt;/span&gt;&lt;/span&gt;&lt;/div&gt;&lt;div&gt;&lt;span style="color: rgb(0, 0, 0);"&gt;&lt;span style="font-size: small;"&gt;&lt;span style="font-family: Arial;"&gt;2.3 &amp;#37240;&amp;#27927;&amp;#32531;&amp;#34432;&amp;#21058;&amp;#24066;&amp;#22330;&amp;#21457;&amp;#23637;&amp;#20998;&amp;#26512;&lt;/span&gt;&lt;/span&gt;&lt;/span&gt;&lt;/div&gt;&lt;div&gt;&lt;span style="color: rgb(0, 0, 0);"&gt;&lt;span style="font-size: small;"&gt;&lt;span style="font-family: Arial;"&gt;2.3.1&amp;#37240;&amp;#27927;&amp;#32531;&amp;#34432;&amp;#21058;&amp;#24212;&amp;#29992;&amp;#21407;&amp;#22240;&amp;#20998;&amp;#26512;&lt;/span&gt;&lt;/span&gt;&lt;/span&gt;&lt;/div&gt;&lt;div&gt;&lt;span style="color: rgb(0, 0, 0);"&gt;&lt;span style="font-size: small;"&gt;&lt;span style="font-family: Arial;"&gt;2.3.2&amp;#22269;&amp;#22806;&amp;#37240;&amp;#27927;&amp;#32531;&amp;#34432;&amp;#21058;&amp;#21457;&amp;#23637;&amp;#36827;&amp;#312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3&amp;#22269;&amp;#20869;&amp;#37240;&amp;#27927;&amp;#32531;&amp;#34432;&amp;#21058;&amp;#30740;&amp;#31350;&amp;#36827;&amp;#23637;&lt;/span&gt;&lt;/span&gt;&lt;/span&gt;&lt;/div&gt;&lt;div&gt;&lt;span style="color: rgb(0, 0, 0);"&gt;&lt;span style="font-size: small;"&gt;&lt;span style="font-family: Arial;"&gt;2.3.4&amp;#37240;&amp;#27927;&amp;#32531;&amp;#34432;&amp;#21058;&amp;#30340;&amp;#21457;&amp;#23637;&amp;#19982;&amp;#24212;&amp;#29992;&lt;/span&gt;&lt;/span&gt;&lt;/span&gt;&lt;/div&gt;&lt;div&gt;&lt;span style="color: rgb(0, 0, 0);"&gt;&lt;span style="font-size: small;"&gt;&lt;span style="font-family: Arial;"&gt;&amp;#65288;1&amp;#65289;&amp;#30827;&amp;#37240;&amp;#37240;&amp;#27927;&amp;#32531;&amp;#34432;&amp;#21058;&lt;/span&gt;&lt;/span&gt;&lt;/span&gt;&lt;/div&gt;&lt;div&gt;&lt;span style="color: rgb(0, 0, 0);"&gt;&lt;span style="font-size: small;"&gt;&lt;span style="font-family: Arial;"&gt;&amp;#65288;2&amp;#65289;&amp;#30416;&amp;#37240;&amp;#37240;&amp;#27927;&amp;#32531;&amp;#34432;&amp;#21058;&lt;/span&gt;&lt;/span&gt;&lt;/span&gt;&lt;/div&gt;&lt;div&gt;&lt;span style="color: rgb(0, 0, 0);"&gt;&lt;span style="font-size: small;"&gt;&lt;span style="font-family: Arial;"&gt;&amp;#65288;3&amp;#65289;&amp;#27682;&amp;#27679;&amp;#37240;&amp;#37240;&amp;#27927;&amp;#32531;&amp;#34432;&amp;#21058;&lt;/span&gt;&lt;/span&gt;&lt;/span&gt;&lt;/div&gt;&lt;div&gt;&lt;span style="color: rgb(0, 0, 0);"&gt;&lt;span style="font-size: small;"&gt;&lt;span style="font-family: Arial;"&gt;&amp;#65288;4&amp;#65289;&amp;#30813;&amp;#37240;&amp;#37240;&amp;#27927;&amp;#32531;&amp;#34432;&amp;#21058;&lt;/span&gt;&lt;/span&gt;&lt;/span&gt;&lt;/div&gt;&lt;div&gt;&lt;span style="color: rgb(0, 0, 0);"&gt;&lt;span style="font-size: small;"&gt;&lt;span style="font-family: Arial;"&gt;&amp;#65288;5&amp;#65289;&amp;#27688;&amp;#22522;&amp;#30970;&amp;#37240;&amp;#37240;&amp;#27927;&amp;#32531;&amp;#34432;&amp;#21058;&lt;/span&gt;&lt;/span&gt;&lt;/span&gt;&lt;/div&gt;&lt;div&gt;&lt;span style="color: rgb(0, 0, 0);"&gt;&lt;span style="font-size: small;"&gt;&lt;span style="font-family: Arial;"&gt;2.3.5&amp;#37240;&amp;#27927;&amp;#32531;&amp;#34432;&amp;#21058;&amp;#30340;&amp;#32531;&amp;#34432;&amp;#26426;&amp;#29702;&lt;/span&gt;&lt;/span&gt;&lt;/span&gt;&lt;/div&gt;&lt;div&gt;&lt;span style="color: rgb(0, 0, 0);"&gt;&lt;span style="font-size: small;"&gt;&lt;span style="font-family: Arial;"&gt;2.3.6&amp;#37240;&amp;#27927;&amp;#32531;&amp;#34432;&amp;#21058;&amp;#30340;&amp;#21457;&amp;#23637;&amp;#36235;&amp;#21183;&lt;/span&gt;&lt;/span&gt;&lt;/span&gt;&lt;/div&gt;&lt;div&gt;&lt;span style="color: rgb(0, 0, 0);"&gt;&lt;span style="font-size: small;"&gt;&lt;span style="font-family: Arial;"&gt;2.4 &amp;#20854;&amp;#23427;&amp;#37240;&amp;#27927;&amp;#21161;&amp;#21058;&amp;#24066;&amp;#22330;&amp;#21457;&amp;#23637;&amp;#20998;&amp;#26512;&lt;/span&gt;&lt;/span&gt;&lt;/span&gt;&lt;/div&gt;&lt;div&gt;&lt;span style="color: rgb(0, 0, 0);"&gt;&lt;span style="font-size: small;"&gt;&lt;span style="font-family: Arial;"&gt;2.4.1&amp;#37240;&amp;#38654;&amp;#25233;&amp;#21046;&amp;#21058;&amp;#21457;&amp;#23637;&amp;#21450;&amp;#24212;&amp;#29992;&lt;/span&gt;&lt;/span&gt;&lt;/span&gt;&lt;/div&gt;&lt;div&gt;&lt;span style="color: rgb(0, 0, 0);"&gt;&lt;span style="font-size: small;"&gt;&lt;span style="font-family: Arial;"&gt;&amp;#65288;1&amp;#65289;&amp;#37240;&amp;#38654;&amp;#25233;&amp;#21046;&amp;#21058;&amp;#20027;&amp;#35201;&amp;#20316;&amp;#29992;&lt;/span&gt;&lt;/span&gt;&lt;/span&gt;&lt;/div&gt;&lt;div&gt;&lt;span style="color: rgb(0, 0, 0);"&gt;&lt;span style="font-size: small;"&gt;&lt;span style="font-family: Arial;"&gt;&amp;#65288;2&amp;#65289;&amp;#37240;&amp;#38654;&amp;#25233;&amp;#21046;&amp;#21058;&amp;#30740;&amp;#31350;&amp;#36827;&amp;#23637;&lt;/span&gt;&lt;/span&gt;&lt;/span&gt;&lt;/div&gt;&lt;div&gt;&lt;span style="color: rgb(0, 0, 0);"&gt;&lt;span style="font-size: small;"&gt;&lt;span style="font-family: Arial;"&gt;2.4.2&amp;#37240;&amp;#27927;&amp;#20419;&amp;#36827;&amp;#21058;&amp;#21457;&amp;#23637;&amp;#21450;&amp;#24212;&amp;#29992;&lt;/span&gt;&lt;/span&gt;&lt;/span&gt;&lt;/div&gt;&lt;div&gt;&lt;span style="color: rgb(0, 0, 0);"&gt;&lt;span style="font-size: small;"&gt;&lt;span style="font-family: Arial;"&gt;&amp;#65288;1&amp;#65289;&amp;#37240;&amp;#27927;&amp;#20419;&amp;#36827;&amp;#21058;&amp;#20027;&amp;#35201;&amp;#20316;&amp;#29992;&lt;/span&gt;&lt;/span&gt;&lt;/span&gt;&lt;/div&gt;&lt;div&gt;&lt;span style="color: rgb(0, 0, 0);"&gt;&lt;span style="font-size: small;"&gt;&lt;span style="font-family: Arial;"&gt;&amp;#65288;2&amp;#65289;&amp;#37240;&amp;#27927;&amp;#20419;&amp;#36827;&amp;#21058;&amp;#30740;&amp;#31350;&amp;#36827;&amp;#23637;&lt;/span&gt;&lt;/span&gt;&lt;/span&gt;&lt;/div&gt;&lt;div&gt;&lt;span style="color: rgb(0, 0, 0);"&gt;&lt;span style="font-size: small;"&gt;&lt;span style="font-family: Arial;"&gt;2.5 &amp;#37329;&amp;#23646;&amp;#37240;&amp;#27927;&amp;#26426;&amp;#32452;&amp;#21450;&amp;#35774;&amp;#22791;&amp;#21457;&amp;#23637;&amp;#20998;&amp;#26512;&lt;/span&gt;&lt;/span&gt;&lt;/span&gt;&lt;/div&gt;&lt;div&gt;&lt;span style="color: rgb(0, 0, 0);"&gt;&lt;span style="font-size: small;"&gt;&lt;span style="font-family: Arial;"&gt;2.5.1&amp;#37240;&amp;#27927;&amp;#26426;&amp;#32452;&amp;#30340;&amp;#31181;&amp;#31867;&amp;#21450;&amp;#29305;&amp;#28857;&lt;/span&gt;&lt;/span&gt;&lt;/span&gt;&lt;/div&gt;&lt;div&gt;&lt;span style="color: rgb(0, 0, 0);"&gt;&lt;span style="font-size: small;"&gt;&lt;span style="font-family: Arial;"&gt;&amp;#65288;1&amp;#65289;&amp;#36830;&amp;#32493;&amp;#37240;&amp;#27927;&amp;#26426;&amp;#32452;&lt;/span&gt;&lt;/span&gt;&lt;/span&gt;&lt;/div&gt;&lt;div&gt;&lt;span style="color: rgb(0, 0, 0);"&gt;&lt;span style="font-size: small;"&gt;&lt;span style="font-family: Arial;"&gt;&amp;#65288;2&amp;#65289;&amp;#25512;&amp;#25289;&amp;#24335;&amp;#37240;&amp;#27927;&amp;#26426;&amp;#32452;&lt;/span&gt;&lt;/span&gt;&lt;/span&gt;&lt;/div&gt;&lt;div&gt;&lt;span style="color: rgb(0, 0, 0);"&gt;&lt;span style="font-size: small;"&gt;&lt;span style="font-family: Arial;"&gt;2.5.2&amp;#37240;&amp;#27927;&amp;#26426;&amp;#32452;&amp;#35774;&amp;#22791;&amp;#32452;&amp;#25104;&amp;#20998;&amp;#26512;&lt;/span&gt;&lt;/span&gt;&lt;/span&gt;&lt;/div&gt;&lt;div&gt;&lt;span style="color: rgb(0, 0, 0);"&gt;&lt;span style="font-size: small;"&gt;&lt;span style="font-family: Arial;"&gt;&amp;#65288;1&amp;#65289;&amp;#20837;&amp;#21475;&amp;#27573;&amp;#35774;&amp;#22791;&lt;/span&gt;&lt;/span&gt;&lt;/span&gt;&lt;/div&gt;&lt;div&gt;&lt;span style="color: rgb(0, 0, 0);"&gt;&lt;span style="font-size: small;"&gt;&lt;span style="font-family: Arial;"&gt;&amp;#65288;2&amp;#65289;&amp;#24037;&amp;#33402;&amp;#27573;&amp;#35774;&amp;#22791;&lt;/span&gt;&lt;/span&gt;&lt;/span&gt;&lt;/div&gt;&lt;div&gt;&lt;span style="color: rgb(0, 0, 0);"&gt;&lt;span style="font-size: small;"&gt;&lt;span style="font-family: Arial;"&gt;&amp;#65288;3&amp;#65289;&amp;#20986;&amp;#21475;&amp;#27573;&amp;#35774;&amp;#22791;&lt;/span&gt;&lt;/span&gt;&lt;/span&gt;&lt;/div&gt;&lt;div&gt;&lt;span style="color: rgb(0, 0, 0);"&gt;&lt;span style="font-size: small;"&gt;&lt;span style="font-family: Arial;"&gt;2.5.3&amp;#37240;&amp;#27927;&amp;#26426;&amp;#32452;&amp;#21450;&amp;#35774;&amp;#22791;&amp;#30740;&amp;#21457;&amp;#36827;&amp;#23637;&lt;/span&gt;&lt;/span&gt;&lt;/span&gt;&lt;/div&gt;&lt;div&gt;&lt;span style="color: rgb(0, 0, 0);"&gt;&lt;span style="font-size: small;"&gt;&lt;span style="font-family: Arial;"&gt;2.6 &amp;#37329;&amp;#23646;&amp;#37240;&amp;#27927;&amp;#20135;&amp;#21697;&amp;#24066;&amp;#22330;&amp;#21457;&amp;#23637;&amp;#20998;&amp;#26512;&lt;/span&gt;&lt;/span&gt;&lt;/span&gt;&lt;/div&gt;&lt;div&gt;&lt;span style="color: rgb(0, 0, 0);"&gt;&lt;span style="font-size: small;"&gt;&lt;span style="font-family: Arial;"&gt;2.6.1&amp;#37240;&amp;#27927;&amp;#26495;&amp;#20135;&amp;#21697;&amp;#29305;&amp;#28857;&amp;#20998;&amp;#26512;&lt;/span&gt;&lt;/span&gt;&lt;/span&gt;&lt;/div&gt;&lt;div&gt;&lt;span style="color: rgb(0, 0, 0);"&gt;&lt;span style="font-size: small;"&gt;&lt;span style="font-family: Arial;"&gt;2.6.2&amp;#37240;&amp;#27927;&amp;#26495;&amp;#20027;&amp;#35201;&amp;#29992;&amp;#36884;&amp;#20998;&amp;#26512;&lt;/span&gt;&lt;/span&gt;&lt;/span&gt;&lt;/div&gt;&lt;div&gt;&lt;span style="color: rgb(0, 0, 0);"&gt;&lt;span style="font-size: small;"&gt;&lt;span style="font-family: Arial;"&gt;2.6.3&amp;#37240;&amp;#27927;&amp;#26495;&amp;#23454;&amp;#38469;&amp;#20135;&amp;#33021;&amp;#20998;&amp;#26512;&lt;/span&gt;&lt;/span&gt;&lt;/span&gt;&lt;/div&gt;&lt;div&gt;&lt;span style="color: rgb(0, 0, 0);"&gt;&lt;span style="font-size: small;"&gt;&lt;span style="font-family: Arial;"&gt;2.6.4&amp;#37240;&amp;#27927;&amp;#26495;&amp;#28040;&amp;#36153;&amp;#21450;&amp;#36827;&amp;#21475;&amp;#20998;&amp;#26512;&lt;/span&gt;&lt;/span&gt;&lt;/span&gt;&lt;/div&gt;&lt;div&gt;&lt;span style="color: rgb(0, 0, 0);"&gt;&lt;span style="font-size: small;"&gt;&lt;span style="font-family: Arial;"&gt;2.6.5&amp;#37240;&amp;#27927;&amp;#26495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7329;&amp;#23646;&amp;#37240;&amp;#27927;&amp;#34892;&amp;#19994;&amp;#36816;&amp;#33829;&amp;#24773;&amp;#20917;&amp;#20998;&amp;#26512;&lt;/b&gt;&lt;/span&gt;&lt;/span&gt;&lt;/span&gt;&lt;/div&gt;&lt;div&gt;&lt;span style="color: rgb(0, 0, 0);"&gt;&lt;span style="font-size: small;"&gt;&lt;span style="font-family: Arial;"&gt;3.1 &amp;#20013;&amp;#22269;&amp;#37329;&amp;#23646;&amp;#34920;&amp;#38754;&amp;#22788;&amp;#29702;&amp;#34892;&amp;#19994;&amp;#21457;&amp;#23637;&amp;#20998;&amp;#26512;&lt;/span&gt;&lt;/span&gt;&lt;/span&gt;&lt;/div&gt;&lt;div&gt;&lt;span style="color: rgb(0, 0, 0);"&gt;&lt;span style="font-size: small;"&gt;&lt;span style="font-family: Arial;"&gt;3.1.1&amp;#37329;&amp;#23646;&amp;#34920;&amp;#38754;&amp;#22788;&amp;#29702;&amp;#27010;&amp;#36848;&lt;/span&gt;&lt;/span&gt;&lt;/span&gt;&lt;/div&gt;&lt;div&gt;&lt;span style="color: rgb(0, 0, 0);"&gt;&lt;span style="font-size: small;"&gt;&lt;span style="font-family: Arial;"&gt;3.1.2&amp;#37329;&amp;#23646;&amp;#34920;&amp;#38754;&amp;#22788;&amp;#29702;&amp;#21457;&amp;#23637;&amp;#29616;&amp;#29366;&lt;/span&gt;&lt;/span&gt;&lt;/span&gt;&lt;/div&gt;&lt;div&gt;&lt;span style="color: rgb(0, 0, 0);"&gt;&lt;span style="font-size: small;"&gt;&lt;span style="font-family: Arial;"&gt;3.1.3&amp;#37329;&amp;#23646;&amp;#34920;&amp;#38754;&amp;#22788;&amp;#29702;&amp;#21457;&amp;#23637;&amp;#26041;&amp;#21521;&lt;/span&gt;&lt;/span&gt;&lt;/span&gt;&lt;/div&gt;&lt;div&gt;&lt;span style="color: rgb(0, 0, 0);"&gt;&lt;span style="font-size: small;"&gt;&lt;span style="font-family: Arial;"&gt;3.2 &amp;#20013;&amp;#22269;&amp;#37329;&amp;#23646;&amp;#37240;&amp;#27927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2.1&amp;#37329;&amp;#23646;&amp;#37240;&amp;#27927;&amp;#34892;&amp;#19994;&amp;#21457;&amp;#23637;&amp;#27010;&amp;#20917;&lt;/span&gt;&lt;/span&gt;&lt;/span&gt;&lt;/div&gt;&lt;div&gt;&lt;span style="color: rgb(0, 0, 0);"&gt;&lt;span style="font-size: small;"&gt;&lt;span style="font-family: Arial;"&gt;3.2.2&amp;#37329;&amp;#23646;&amp;#37240;&amp;#27927;&amp;#34892;&amp;#19994;&amp;#32463;&amp;#33829;&amp;#25928;&amp;#30410;&lt;/span&gt;&lt;/span&gt;&lt;/span&gt;&lt;/div&gt;&lt;div&gt;&lt;span style="color: rgb(0, 0, 0);"&gt;&lt;span style="font-size: small;"&gt;&lt;span style="font-family: Arial;"&gt;3.2.3&amp;#37329;&amp;#23646;&amp;#37240;&amp;#27927;&amp;#34892;&amp;#19994;&amp;#21306;&amp;#22495;&amp;#26684;&amp;#23616;&lt;/span&gt;&lt;/span&gt;&lt;/span&gt;&lt;/div&gt;&lt;div&gt;&lt;span style="color: rgb(0, 0, 0);"&gt;&lt;span style="font-size: small;"&gt;&lt;span style="font-family: Arial;"&gt;3.3 &amp;#20013;&amp;#22269;&amp;#37329;&amp;#23646;&amp;#37240;&amp;#27927;&amp;#34892;&amp;#19994;&amp;#31454;&amp;#20105;&amp;#29366;&amp;#20917;&amp;#20998;&amp;#26512;&lt;/span&gt;&lt;/span&gt;&lt;/span&gt;&lt;/div&gt;&lt;div&gt;&lt;span style="color: rgb(0, 0, 0);"&gt;&lt;span style="font-size: small;"&gt;&lt;span style="font-family: Arial;"&gt;3.3.1&amp;#37240;&amp;#27927;&amp;#28155;&amp;#21152;&amp;#21058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&amp;#65288;2&amp;#65289;&amp;#19979;&amp;#28216;&amp;#23458;&amp;#25143;&amp;#35758;&amp;#20215;&amp;#33021;&amp;#21147;&lt;/span&gt;&lt;/span&gt;&lt;/span&gt;&lt;/div&gt;&lt;div&gt;&lt;span style="color: rgb(0, 0, 0);"&gt;&lt;span style="font-size: small;"&gt;&lt;span style="font-family: Arial;"&gt;&amp;#65288;3&amp;#65289;&amp;#34892;&amp;#19994;&amp;#28508;&amp;#22312;&amp;#36827;&amp;#20837;&amp;#32773;&amp;#23041;&amp;#329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65288;4&amp;#65289;&amp;#34892;&amp;#19994;&amp;#26367;&amp;#20195;&amp;#21697;&amp;#23041;&amp;#32961;&lt;/span&gt;&lt;/span&gt;&lt;/span&gt;&lt;/div&gt;&lt;div&gt;&lt;span style="color: rgb(0, 0, 0);"&gt;&lt;span style="font-size: small;"&gt;&lt;span style="font-family: Arial;"&gt;&amp;#65288;5&amp;#65289;&amp;#34892;&amp;#19994;&amp;#29616;&amp;#26377;&amp;#20225;&amp;#19994;&amp;#31454;&amp;#20105;&amp;#29366;&amp;#20917;&lt;/span&gt;&lt;/span&gt;&lt;/span&gt;&lt;/div&gt;&lt;div&gt;&lt;span style="color: rgb(0, 0, 0);"&gt;&lt;span style="font-size: small;"&gt;&lt;span style="font-family: Arial;"&gt;3.3.2&amp;#37240;&amp;#27927;&amp;#26426;&amp;#32452;&amp;#19982;&amp;#35774;&amp;#22791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&amp;#65288;2&amp;#65289;&amp;#19979;&amp;#28216;&amp;#23458;&amp;#25143;&amp;#35758;&amp;#20215;&amp;#33021;&amp;#21147;&lt;/span&gt;&lt;/span&gt;&lt;/span&gt;&lt;/div&gt;&lt;div&gt;&lt;span style="color: rgb(0, 0, 0);"&gt;&lt;span style="font-size: small;"&gt;&lt;span style="font-family: Arial;"&gt;&amp;#65288;3&amp;#65289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65288;4&amp;#65289;&amp;#34892;&amp;#19994;&amp;#26367;&amp;#20195;&amp;#21697;&amp;#23041;&amp;#32961;&lt;/span&gt;&lt;/span&gt;&lt;/span&gt;&lt;/div&gt;&lt;div&gt;&lt;span style="color: rgb(0, 0, 0);"&gt;&lt;span style="font-size: small;"&gt;&lt;span style="font-family: Arial;"&gt;&amp;#65288;5&amp;#65289;&amp;#34892;&amp;#19994;&amp;#29616;&amp;#26377;&amp;#20225;&amp;#19994;&amp;#31454;&amp;#20105;&amp;#29366;&amp;#20917;&lt;/span&gt;&lt;/span&gt;&lt;/span&gt;&lt;/div&gt;&lt;div&gt;&lt;span style="color: rgb(0, 0, 0);"&gt;&lt;span style="font-size: small;"&gt;&lt;span style="font-family: Arial;"&gt;3.3.3&amp;#37240;&amp;#27927;&amp;#29983;&amp;#20135;&amp;#32447;&amp;#21046;&amp;#20316;&amp;#23433;&amp;#35013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&amp;#65288;2&amp;#65289;&amp;#19979;&amp;#28216;&amp;#23458;&amp;#25143;&amp;#35758;&amp;#20215;&amp;#33021;&amp;#21147;&lt;/span&gt;&lt;/span&gt;&lt;/span&gt;&lt;/div&gt;&lt;div&gt;&lt;span style="color: rgb(0, 0, 0);"&gt;&lt;span style="font-size: small;"&gt;&lt;span style="font-family: Arial;"&gt;&amp;#65288;3&amp;#65289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65288;4&amp;#65289;&amp;#34892;&amp;#19994;&amp;#26367;&amp;#20195;&amp;#26381;&amp;#21153;&amp;#23041;&amp;#32961;&lt;/span&gt;&lt;/span&gt;&lt;/span&gt;&lt;/div&gt;&lt;div&gt;&lt;span style="color: rgb(0, 0, 0);"&gt;&lt;span style="font-size: small;"&gt;&lt;span style="font-family: Arial;"&gt;&amp;#65288;5&amp;#65289;&amp;#34892;&amp;#19994;&amp;#29616;&amp;#26377;&amp;#20225;&amp;#19994;&amp;#31454;&amp;#20105;&amp;#29366;&amp;#20917;&lt;/span&gt;&lt;/span&gt;&lt;/span&gt;&lt;/div&gt;&lt;div&gt;&lt;span style="color: rgb(0, 0, 0);"&gt;&lt;span style="font-size: small;"&gt;&lt;span style="font-family: Arial;"&gt;3.4 &amp;#37329;&amp;#23646;&amp;#37240;&amp;#27927;&amp;#22269;&amp;#22806;&amp;#20225;&amp;#19994;&amp;#22312;&amp;#21326;&amp;#31454;&amp;#20105;&amp;#20998;&amp;#26512;&lt;/span&gt;&lt;/span&gt;&lt;/span&gt;&lt;/div&gt;&lt;div&gt;&lt;span style="color: rgb(0, 0, 0);"&gt;&lt;span style="font-size: small;"&gt;&lt;span style="font-family: Arial;"&gt;3.4.1&amp;#22885;&amp;#22320;&amp;#21033;Andritz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19982;&amp;#26381;&amp;#21153;&amp;#29305;&amp;#24449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amp;#19982;&amp;#19994;&amp;#32489;&lt;/span&gt;&lt;/span&gt;&lt;/span&gt;&lt;/div&gt;&lt;div&gt;&lt;span style="color: rgb(0, 0, 0);"&gt;&lt;span style="font-size: small;"&gt;&lt;span style="font-family: Arial;"&gt;3.4.2&amp;#24503;&amp;#22269;&amp;#21490;&amp;#36947;&amp;#21202;&amp;#65288;STEULER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19982;&amp;#26381;&amp;#21153;&amp;#29305;&amp;#24449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amp;#19982;&amp;#19994;&amp;#32489;&lt;/span&gt;&lt;/span&gt;&lt;/span&gt;&lt;/div&gt;&lt;div&gt;&lt;span style="color: rgb(0, 0, 0);"&gt;&lt;span style="font-size: small;"&gt;&lt;span style="font-family: Arial;"&gt;3.4.3&amp;#26085;&amp;#26412;&amp;#20116;&amp;#21313;&amp;#38083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19982;&amp;#26381;&amp;#21153;&amp;#29305;&amp;#24449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amp;#19982;&amp;#19994;&amp;#32489;&lt;/span&gt;&lt;/span&gt;&lt;/span&gt;&lt;/div&gt;&lt;div&gt;&lt;span style="color: rgb(0, 0, 0);"&gt;&lt;span style="font-size: small;"&gt;&lt;span style="font-family: Arial;"&gt;3.4.4&amp;#24503;&amp;#22269;&amp;#27721;&amp;#39640;&amp;#20844;&amp;#21496;&amp;#65288;HENKEL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19982;&amp;#26381;&amp;#21153;&amp;#29305;&amp;#24449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amp;#24067;&amp;#23616;&amp;#19982;&amp;#19994;&amp;#32489;&lt;/span&gt;&lt;/span&gt;&lt;/span&gt;&lt;/div&gt;&lt;div&gt;&lt;span style="color: rgb(0, 0, 0);"&gt;&lt;span style="font-size: small;"&gt;&lt;span style="font-family: Arial;"&gt;3.4.5&amp;#24503;&amp;#22269;SMS&amp;#65288;&amp;#35199;&amp;#39532;&amp;#20811;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135;&amp;#21697;&amp;#19982;&amp;#26381;&amp;#21153;&amp;#29305;&amp;#24449;&lt;/span&gt;&lt;/span&gt;&lt;/span&gt;&lt;/div&gt;&lt;div&gt;&lt;span style="color: rgb(0, 0, 0);"&gt;&lt;span style="font-size: small;"&gt;&lt;span style="font-family: Arial;"&gt;&amp;#65288;3&amp;#65289;&amp;#20225;&amp;#19994;&amp;#22312;&amp;#21326;&amp;#25237;&amp;#36164;&amp;#24067;&amp;#23616;&amp;#19982;&amp;#19994;&amp;#32489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4&lt;/b&gt;&lt;b&gt;&amp;#31456;&amp;#65306;&amp;#22269;&amp;#20869;&amp;#22806;&amp;#37329;&amp;#23646;&amp;#37240;&amp;#27927;&amp;#25216;&amp;#26415;&amp;#19982;&amp;#24037;&amp;#33402;&amp;#36827;&amp;#23637;&amp;#20998;&amp;#26512;&lt;/b&gt;&lt;/span&gt;&lt;/span&gt;&lt;/span&gt;&lt;/div&gt;&lt;div&gt;&lt;span style="color: rgb(0, 0, 0);"&gt;&lt;span style="font-size: small;"&gt;&lt;span style="font-family: Arial;"&gt;4.1 &amp;#22269;&amp;#22806;&amp;#37329;&amp;#23646;&amp;#37240;&amp;#27927;&amp;#24037;&amp;#33402;&amp;#21457;&amp;#23637;&amp;#29366;&amp;#20917;&amp;#20998;&amp;#26512;&lt;/span&gt;&lt;/span&gt;&lt;/span&gt;&lt;/div&gt;&lt;div&gt;&lt;span style="color: rgb(0, 0, 0);"&gt;&lt;span style="font-size: small;"&gt;&lt;span style="font-family: Arial;"&gt;4.2 &amp;#22269;&amp;#22806;&amp;#39046;&amp;#20808;&amp;#20225;&amp;#19994;&amp;#37329;&amp;#23646;&amp;#37240;&amp;#27927;&amp;#25216;&amp;#26415;&amp;#19982;&amp;#24037;&amp;#33402;&lt;/span&gt;&lt;/span&gt;&lt;/span&gt;&lt;/div&gt;&lt;div&gt;&lt;span style="color: rgb(0, 0, 0);"&gt;&lt;span style="font-size: small;"&gt;&lt;span style="font-family: Arial;"&gt;4.2.1&amp;#24503;&amp;#22269;&amp;#21490;&amp;#36947;&amp;#21202;&amp;#20844;&amp;#21496;&lt;/span&gt;&lt;/span&gt;&lt;/span&gt;&lt;/div&gt;&lt;div&gt;&lt;span style="color: rgb(0, 0, 0);"&gt;&lt;span style="font-size: small;"&gt;&lt;span style="font-family: Arial;"&gt;&amp;#65288;1&amp;#65289;&amp;#37329;&amp;#23646;&amp;#37240;&amp;#27927;&amp;#29983;&amp;#20135;&amp;#32447;&amp;#29305;&amp;#28857;&lt;/span&gt;&lt;/span&gt;&lt;/span&gt;&lt;/div&gt;&lt;div&gt;&lt;span style="color: rgb(0, 0, 0);"&gt;&lt;span style="font-size: small;"&gt;&lt;span style="font-family: Arial;"&gt;&amp;#65288;2&amp;#65289;&amp;#37329;&amp;#23646;&amp;#37240;&amp;#27927;&amp;#24037;&amp;#33402;&amp;#27969;&amp;#31243;&lt;/span&gt;&lt;/span&gt;&lt;/span&gt;&lt;/div&gt;&lt;div&gt;&lt;span style="color: rgb(0, 0, 0);"&gt;&lt;span style="font-size: small;"&gt;&lt;span style="font-family: Arial;"&gt;4.2.2&amp;#26085;&amp;#26412;&amp;#20116;&amp;#21313;&amp;#38083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7329;&amp;#23646;&amp;#37240;&amp;#27927;&amp;#29983;&amp;#20135;&amp;#32447;&amp;#29305;&amp;#28857;&lt;/span&gt;&lt;/span&gt;&lt;/span&gt;&lt;/div&gt;&lt;div&gt;&lt;span style="color: rgb(0, 0, 0);"&gt;&lt;span style="font-size: small;"&gt;&lt;span style="font-family: Arial;"&gt;&amp;#65288;2&amp;#65289;&amp;#37329;&amp;#23646;&amp;#37240;&amp;#27927;&amp;#24037;&amp;#33402;&amp;#27969;&amp;#31243;&lt;/span&gt;&lt;/span&gt;&lt;/span&gt;&lt;/div&gt;&lt;div&gt;&lt;span style="color: rgb(0, 0, 0);"&gt;&lt;span style="font-size: small;"&gt;&lt;span style="font-family: Arial;"&gt;4.2.3&amp;#32654;&amp;#22269;UVK&amp;#20844;&amp;#21496;&lt;/span&gt;&lt;/span&gt;&lt;/span&gt;&lt;/div&gt;&lt;div&gt;&lt;span style="color: rgb(0, 0, 0);"&gt;&lt;span style="font-size: small;"&gt;&lt;span style="font-family: Arial;"&gt;&amp;#65288;1&amp;#65289;&amp;#37329;&amp;#23646;&amp;#37240;&amp;#27927;&amp;#29983;&amp;#20135;&amp;#32447;&amp;#29305;&amp;#28857;&lt;/span&gt;&lt;/span&gt;&lt;/span&gt;&lt;/div&gt;&lt;div&gt;&lt;span style="color: rgb(0, 0, 0);"&gt;&lt;span style="font-size: small;"&gt;&lt;span style="font-family: Arial;"&gt;&amp;#65288;2&amp;#65289;&amp;#37329;&amp;#23646;&amp;#37240;&amp;#27927;&amp;#24037;&amp;#33402;&amp;#27969;&amp;#31243;&lt;/span&gt;&lt;/span&gt;&lt;/span&gt;&lt;/div&gt;&lt;div&gt;&lt;span style="color: rgb(0, 0, 0);"&gt;&lt;span style="font-size: small;"&gt;&lt;span style="font-family: Arial;"&gt;4.2.4&amp;#24503;&amp;#22269;&amp;#27721;&amp;#39640;&amp;#20844;&amp;#21496;&lt;/span&gt;&lt;/span&gt;&lt;/span&gt;&lt;/div&gt;&lt;div&gt;&lt;span style="color: rgb(0, 0, 0);"&gt;&lt;span style="font-size: small;"&gt;&lt;span style="font-family: Arial;"&gt;&amp;#65288;1&amp;#65289;&amp;#37329;&amp;#23646;&amp;#37240;&amp;#27927;&amp;#25216;&amp;#26415;&amp;#20998;&amp;#26512;&lt;/span&gt;&lt;/span&gt;&lt;/span&gt;&lt;/div&gt;&lt;div&gt;&lt;span style="color: rgb(0, 0, 0);"&gt;&lt;span style="font-size: small;"&gt;&lt;span style="font-family: Arial;"&gt;&amp;#65288;2&amp;#65289;&amp;#37329;&amp;#23646;&amp;#37240;&amp;#27927;&amp;#21407;&amp;#29702;&amp;#20998;&amp;#26512;&lt;/span&gt;&lt;/span&gt;&lt;/span&gt;&lt;/div&gt;&lt;div&gt;&lt;span style="color: rgb(0, 0, 0);"&gt;&lt;span style="font-size: small;"&gt;&lt;span style="font-family: Arial;"&gt;&amp;#65288;3&amp;#65289;&amp;#37329;&amp;#23646;&amp;#37240;&amp;#27927;&amp;#24037;&amp;#33402;&amp;#27969;&amp;#31243;&lt;/span&gt;&lt;/span&gt;&lt;/span&gt;&lt;/div&gt;&lt;div&gt;&lt;span style="color: rgb(0, 0, 0);"&gt;&lt;span style="font-size: small;"&gt;&lt;span style="font-family: Arial;"&gt;4.2.5&amp;#25463;&amp;#20811;EKOMOR&amp;#20844;&amp;#21496;&lt;/span&gt;&lt;/span&gt;&lt;/span&gt;&lt;/div&gt;&lt;div&gt;&lt;span style="color: rgb(0, 0, 0);"&gt;&lt;span style="font-size: small;"&gt;&lt;span style="font-family: Arial;"&gt;&amp;#65288;1&amp;#65289;&amp;#27682;&amp;#21270;&amp;#38048;&amp;#36824;&amp;#21407;&amp;#25216;&amp;#26415;&lt;/span&gt;&lt;/span&gt;&lt;/span&gt;&lt;/div&gt;&lt;div&gt;&lt;span style="color: rgb(0, 0, 0);"&gt;&lt;span style="font-size: small;"&gt;&lt;span style="font-family: Arial;"&gt;&amp;#65288;2&amp;#65289;&amp;#36824;&amp;#21407;&amp;#22411;&amp;#30897;&amp;#28024;&amp;#30340;&amp;#29305;&amp;#28857;&lt;/span&gt;&lt;/span&gt;&lt;/span&gt;&lt;/div&gt;&lt;div&gt;&lt;span style="color: rgb(0, 0, 0);"&gt;&lt;span style="font-size: small;"&gt;&lt;span style="font-family: Arial;"&gt;&amp;#65288;3&amp;#65289;&amp;#37329;&amp;#23646;&amp;#37240;&amp;#27927;&amp;#24037;&amp;#33402;&amp;#27969;&amp;#31243;&lt;/span&gt;&lt;/span&gt;&lt;/span&gt;&lt;/div&gt;&lt;div&gt;&lt;span style="color: rgb(0, 0, 0);"&gt;&lt;span style="font-size: small;"&gt;&lt;span style="font-family: Arial;"&gt;4.2.6&amp;#22269;&amp;#22806;&amp;#37329;&amp;#23646;&amp;#37240;&amp;#27927;&amp;#25216;&amp;#26415;&amp;#24635;&amp;#32467;&lt;/span&gt;&lt;/span&gt;&lt;/span&gt;&lt;/div&gt;&lt;div&gt;&lt;span style="color: rgb(0, 0, 0);"&gt;&lt;span style="font-size: small;"&gt;&lt;span style="font-family: Arial;"&gt;4.3 &amp;#20013;&amp;#22269;&amp;#37329;&amp;#23646;&amp;#37240;&amp;#27927;&amp;#25216;&amp;#26415;&amp;#19982;&amp;#24037;&amp;#33402;&amp;#36827;&amp;#23637;&amp;#20998;&amp;#26512;&lt;/span&gt;&lt;/span&gt;&lt;/span&gt;&lt;/div&gt;&lt;div&gt;&lt;span style="color: rgb(0, 0, 0);"&gt;&lt;span style="font-size: small;"&gt;&lt;span style="font-family: Arial;"&gt;4.3.1&amp;#37329;&amp;#23646;&amp;#37240;&amp;#27927;&amp;#19987;&amp;#21033;&amp;#24773;&amp;#20917;&amp;#20998;&amp;#26512;&lt;/span&gt;&lt;/span&gt;&lt;/span&gt;&lt;/div&gt;&lt;div&gt;&lt;span style="color: rgb(0, 0, 0);"&gt;&lt;span style="font-size: small;"&gt;&lt;span style="font-family: Arial;"&gt;4.3.2&amp;#37329;&amp;#23646;&amp;#37240;&amp;#27927;&amp;#24037;&amp;#33402;&amp;#25216;&amp;#26415;&amp;#29616;&amp;#29366;&amp;#20998;&amp;#26512;&lt;/span&gt;&lt;/span&gt;&lt;/span&gt;&lt;/div&gt;&lt;div&gt;&lt;span style="color: rgb(0, 0, 0);"&gt;&lt;span style="font-size: small;"&gt;&lt;span style="font-family: Arial;"&gt;&amp;#65288;1&amp;#65289;&amp;#22269;&amp;#20869;&amp;#20856;&amp;#22411;&amp;#37329;&amp;#23646;&amp;#37240;&amp;#27927;&amp;#24037;&amp;#33402;&amp;#20998;&amp;#26512;&lt;/span&gt;&lt;/span&gt;&lt;/span&gt;&lt;/div&gt;&lt;div&gt;&lt;span style="color: rgb(0, 0, 0);"&gt;&lt;span style="font-size: small;"&gt;&lt;span style="font-family: Arial;"&gt;&amp;#65288;2&amp;#65289;&amp;#20840;&amp;#36830;&amp;#32493;&amp;#37240;&amp;#27927;&amp;#32447;&amp;#25216;&amp;#26415;&amp;#3682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7329;&amp;#23646;&amp;#37240;&amp;#27927;&amp;#34892;&amp;#19994;&amp;#19979;&amp;#28216;&amp;#38656;&amp;#27714;&amp;#21450;&amp;#39044;&amp;#27979;&amp;#20998;&amp;#26512;&lt;/b&gt;&lt;/span&gt;&lt;/span&gt;&lt;/span&gt;&lt;/div&gt;&lt;div&gt;&lt;span style="color: rgb(0, 0, 0);"&gt;&lt;span style="font-size: small;"&gt;&lt;span style="font-family: Arial;"&gt;5.1 &amp;#37240;&amp;#27927;&amp;#20027;&amp;#35201;&amp;#24212;&amp;#29992;&amp;#39046;&amp;#22495;&amp;#20998;&amp;#26512;&lt;/span&gt;&lt;/span&gt;&lt;/span&gt;&lt;/div&gt;&lt;div&gt;&lt;span style="color: rgb(0, 0, 0);"&gt;&lt;span style="font-size: small;"&gt;&lt;span style="font-family: Arial;"&gt;5.2 &amp;#38050;&amp;#38081;&amp;#24037;&amp;#19994;&amp;#37240;&amp;#27927;&amp;#38656;&amp;#27714;&amp;#21450;&amp;#39044;&amp;#27979;&amp;#20998;&amp;#26512;&lt;/span&gt;&lt;/span&gt;&lt;/span&gt;&lt;/div&gt;&lt;div&gt;&lt;span style="color: rgb(0, 0, 0);"&gt;&lt;span style="font-size: small;"&gt;&lt;span style="font-family: Arial;"&gt;5.2.1&amp;#38050;&amp;#38081;&amp;#24037;&amp;#19994;&amp;#36816;&amp;#33829;&amp;#24773;&amp;#20917;&amp;#20998;&amp;#26512;&lt;/span&gt;&lt;/span&gt;&lt;/span&gt;&lt;/div&gt;&lt;div&gt;&lt;span style="color: rgb(0, 0, 0);"&gt;&lt;span style="font-size: small;"&gt;&lt;span style="font-family: Arial;"&gt;5.2.2&amp;#38050;&amp;#38081;&amp;#24037;&amp;#19994;&amp;#37240;&amp;#27927;&amp;#24517;&amp;#35201;&amp;#24615;&amp;#20998;&amp;#26512;&lt;/span&gt;&lt;/span&gt;&lt;/span&gt;&lt;/div&gt;&lt;div&gt;&lt;span style="color: rgb(0, 0, 0);"&gt;&lt;span style="font-size: small;"&gt;&lt;span style="font-family: Arial;"&gt;5.2.3&amp;#38050;&amp;#38081;&amp;#24037;&amp;#19994;&amp;#37240;&amp;#27927;&amp;#38656;&amp;#27714;&amp;#20998;&amp;#26512;&lt;/span&gt;&lt;/span&gt;&lt;/span&gt;&lt;/div&gt;&lt;div&gt;&lt;span style="color: rgb(0, 0, 0);"&gt;&lt;span style="font-size: small;"&gt;&lt;span style="font-family: Arial;"&gt;5.2.4&amp;#32454;&amp;#20998;&amp;#39046;&amp;#22495;&amp;#37240;&amp;#27927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4102;&amp;#38050;&amp;#37240;&amp;#27927;&amp;#21457;&amp;#23637;&amp;#29366;&amp;#20917;&amp;#20998;&amp;#26512;&lt;/span&gt;&lt;/span&gt;&lt;/span&gt;&lt;/div&gt;&lt;div&gt;&lt;span style="color: rgb(0, 0, 0);"&gt;&lt;span style="font-size: small;"&gt;&lt;span style="font-family: Arial;"&gt;&amp;#65288;2&amp;#65289;&amp;#38050;&amp;#31649;&amp;#37240;&amp;#27927;&amp;#21457;&amp;#23637;&amp;#29366;&amp;#20917;&amp;#20998;&amp;#26512;&lt;/span&gt;&lt;/span&gt;&lt;/span&gt;&lt;/div&gt;&lt;div&gt;&lt;span style="color: rgb(0, 0, 0);"&gt;&lt;span style="font-size: small;"&gt;&lt;span style="font-family: Arial;"&gt;&amp;#65288;3&amp;#65289;&amp;#38050;&amp;#19997;&amp;#37240;&amp;#27927;&amp;#21457;&amp;#23637;&amp;#29366;&amp;#20917;&amp;#20998;&amp;#26512;&lt;/span&gt;&lt;/span&gt;&lt;/span&gt;&lt;/div&gt;&lt;div&gt;&lt;span style="color: rgb(0, 0, 0);"&gt;&lt;span style="font-size: small;"&gt;&lt;span style="font-family: Arial;"&gt;&amp;#65288;4&amp;#65289;&amp;#38050;&amp;#38081;&amp;#21152;&amp;#24037;&amp;#20214;&amp;#37240;&amp;#27927;&amp;#21457;&amp;#23637;&amp;#29366;&amp;#20917;&amp;#20998;&amp;#26512;&lt;/span&gt;&lt;/span&gt;&lt;/span&gt;&lt;/div&gt;&lt;div&gt;&lt;span style="color: rgb(0, 0, 0);"&gt;&lt;span style="font-size: small;"&gt;&lt;span style="font-family: Arial;"&gt;&amp;#65288;5&amp;#65289;&amp;#19981;&amp;#38152;&amp;#38050;&amp;#37240;&amp;#27927;&amp;#21457;&amp;#23637;&amp;#29366;&amp;#20917;&amp;#20998;&amp;#26512;&lt;/span&gt;&lt;/span&gt;&lt;/span&gt;&lt;/div&gt;&lt;div&gt;&lt;span style="color: rgb(0, 0, 0);"&gt;&lt;span style="font-size: small;"&gt;&lt;span style="font-family: Arial;"&gt;5.2.5&amp;#38050;&amp;#38081;&amp;#24037;&amp;#19994;&amp;#37240;&amp;#27927;&amp;#29983;&amp;#20135;&amp;#32447;&amp;#25968;&amp;#37327;&amp;#19982;&amp;#35268;&amp;#27169;&lt;/span&gt;&lt;/span&gt;&lt;/span&gt;&lt;/div&gt;&lt;div&gt;&lt;span style="color: rgb(0, 0, 0);"&gt;&lt;span style="font-size: small;"&gt;&lt;span style="font-family: Arial;"&gt;5.2.6&amp;#20027;&amp;#35201;&amp;#38050;&amp;#38081;&amp;#20225;&amp;#19994;&amp;#37240;&amp;#27927;&amp;#29983;&amp;#20135;&amp;#32447;&amp;#35268;&amp;#27169;&lt;/span&gt;&lt;/span&gt;&lt;/span&gt;&lt;/div&gt;&lt;div&gt;&lt;span style="color: rgb(0, 0, 0);"&gt;&lt;span style="font-size: small;"&gt;&lt;span style="font-family: Arial;"&gt;5.2.7&amp;#38050;&amp;#38081;&amp;#24037;&amp;#19994;&amp;#37240;&amp;#27927;&amp;#29983;&amp;#20135;&amp;#32447;&amp;#25237;&amp;#36164;&amp;#24773;&amp;#20917;&lt;/span&gt;&lt;/span&gt;&lt;/span&gt;&lt;/div&gt;&lt;div&gt;&lt;span style="color: rgb(0, 0, 0);"&gt;&lt;span style="font-size: small;"&gt;&lt;span style="font-family: Arial;"&gt;5.2.8&amp;#38050;&amp;#38081;&amp;#24037;&amp;#19994;&amp;#37240;&amp;#27927;&amp;#30340;&amp;#29615;&amp;#22659;&amp;#24433;&amp;#21709;&amp;#20998;&amp;#26512;&lt;/span&gt;&lt;/span&gt;&lt;/span&gt;&lt;/div&gt;&lt;div&gt;&lt;span style="color: rgb(0, 0, 0);"&gt;&lt;span style="font-size: small;"&gt;&lt;span style="font-family: Arial;"&gt;5.2.9&amp;#38050;&amp;#38081;&amp;#24037;&amp;#19994;&amp;#37240;&amp;#27927;&amp;#30340;&amp;#29615;&amp;#20445;&amp;#25514;&amp;#26045;&amp;#20998;&amp;#26512;&lt;/span&gt;&lt;/span&gt;&lt;/span&gt;&lt;/div&gt;&lt;div&gt;&lt;span style="color: rgb(0, 0, 0);"&gt;&lt;span style="font-size: small;"&gt;&lt;span style="font-family: Arial;"&gt;5.2.10&amp;#38050;&amp;#38081;&amp;#24037;&amp;#19994;&amp;#37240;&amp;#27927;&amp;#26367;&amp;#20195;&amp;#26041;&amp;#27861;&amp;#36827;&amp;#23637;&lt;/span&gt;&lt;/span&gt;&lt;/span&gt;&lt;/div&gt;&lt;div&gt;&lt;span style="color: rgb(0, 0, 0);"&gt;&lt;span style="font-size: small;"&gt;&lt;span style="font-family: Arial;"&gt;&amp;#65288;1&amp;#65289;&amp;#26426;&amp;#26800;&amp;#22788;&amp;#29702;&amp;#26367;&amp;#20195;&amp;#37240;&amp;#27927;&amp;#21435;&amp;#38500;&amp;#38081;&amp;#40158;&lt;/span&gt;&lt;/span&gt;&lt;/span&gt;&lt;/div&gt;&lt;div&gt;&lt;span style="color: rgb(0, 0, 0);"&gt;&lt;span style="font-size: small;"&gt;&lt;span style="font-family: Arial;"&gt;&amp;#65288;2&amp;#65289;&amp;#20013;&amp;#24615;&amp;#30005;&amp;#35299;&amp;#21435;&amp;#40158;&lt;/span&gt;&lt;/span&gt;&lt;/span&gt;&lt;/div&gt;&lt;div&gt;&lt;span style="color: rgb(0, 0, 0);"&gt;&lt;span style="font-size: small;"&gt;&lt;span style="font-family: Arial;"&gt;&amp;#65288;3&amp;#65289;&amp;#21435;&amp;#38500;&amp;#37096;&amp;#20998;&amp;#27687;&amp;#21270;&amp;#38081;&amp;#30382;&amp;#30340;&amp;#22788;&amp;#29702;&amp;#26041;&amp;#27861;&lt;/span&gt;&lt;/span&gt;&lt;/span&gt;&lt;/div&gt;&lt;div&gt;&lt;span style="color: rgb(0, 0, 0);"&gt;&lt;span style="font-size: small;"&gt;&lt;span style="font-family: Arial;"&gt;&amp;#65288;4&amp;#65289;&amp;#20854;&amp;#20182;&amp;#26041;&amp;#27861;&lt;/span&gt;&lt;/span&gt;&lt;/span&gt;&lt;/div&gt;&lt;div&gt;&lt;span style="color: rgb(0, 0, 0);"&gt;&lt;span style="font-size: small;"&gt;&lt;span style="font-family: Arial;"&gt;5.2.11&amp;#38050;&amp;#38081;&amp;#24037;&amp;#19994;&amp;#37240;&amp;#27927;&amp;#29983;&amp;#20135;&amp;#32447;&amp;#38656;&amp;#27714;&amp;#39044;&amp;#27979;&lt;/span&gt;&lt;/span&gt;&lt;/span&gt;&lt;/div&gt;&lt;div&gt;&lt;span style="color: rgb(0, 0, 0);"&gt;&lt;span style="font-size: small;"&gt;&lt;span style="font-family: Arial;"&gt;5.3 &amp;#38108;&amp;#21450;&amp;#38108;&amp;#21512;&amp;#37329;&amp;#24037;&amp;#19994;&amp;#37240;&amp;#27927;&amp;#38656;&amp;#27714;&amp;#21450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1&amp;#38108;&amp;#21450;&amp;#38108;&amp;#21512;&amp;#37329;&amp;#24037;&amp;#19994;&amp;#21457;&amp;#23637;&amp;#29616;&amp;#29366;&amp;#20998;&amp;#26512;&lt;/span&gt;&lt;/span&gt;&lt;/span&gt;&lt;/div&gt;&lt;div&gt;&lt;span style="color: rgb(0, 0, 0);"&gt;&lt;span style="font-size: small;"&gt;&lt;span style="font-family: Arial;"&gt;5.3.2&amp;#38108;&amp;#21450;&amp;#38108;&amp;#21512;&amp;#37329;&amp;#24037;&amp;#19994;&amp;#37240;&amp;#27927;&amp;#38656;&amp;#27714;&amp;#20998;&amp;#26512;&lt;/span&gt;&lt;/span&gt;&lt;/span&gt;&lt;/div&gt;&lt;div&gt;&lt;span style="color: rgb(0, 0, 0);"&gt;&lt;span style="font-size: small;"&gt;&lt;span style="font-family: Arial;"&gt;5.3.3&amp;#38108;&amp;#21450;&amp;#38108;&amp;#21512;&amp;#37329;&amp;#24037;&amp;#19994;&amp;#37240;&amp;#27927;&amp;#29983;&amp;#20135;&amp;#32447;&amp;#25968;&amp;#37327;&amp;#19982;&amp;#35268;&amp;#27169;&lt;/span&gt;&lt;/span&gt;&lt;/span&gt;&lt;/div&gt;&lt;div&gt;&lt;span style="color: rgb(0, 0, 0);"&gt;&lt;span style="font-size: small;"&gt;&lt;span style="font-family: Arial;"&gt;5.3.4&amp;#38108;&amp;#21450;&amp;#38108;&amp;#21512;&amp;#37329;&amp;#24037;&amp;#19994;&amp;#37240;&amp;#27927;&amp;#29983;&amp;#20135;&amp;#32447;&amp;#25237;&amp;#36164;&amp;#24773;&amp;#20917;&lt;/span&gt;&lt;/span&gt;&lt;/span&gt;&lt;/div&gt;&lt;div&gt;&lt;span style="color: rgb(0, 0, 0);"&gt;&lt;span style="font-size: small;"&gt;&lt;span style="font-family: Arial;"&gt;5.3.5&amp;#38108;&amp;#21450;&amp;#38108;&amp;#21512;&amp;#37329;&amp;#24037;&amp;#19994;&amp;#37240;&amp;#27927;&amp;#29615;&amp;#22659;&amp;#24433;&amp;#21709;&amp;#20998;&amp;#26512;&lt;/span&gt;&lt;/span&gt;&lt;/span&gt;&lt;/div&gt;&lt;div&gt;&lt;span style="color: rgb(0, 0, 0);"&gt;&lt;span style="font-size: small;"&gt;&lt;span style="font-family: Arial;"&gt;5.3.6&amp;#38108;&amp;#21450;&amp;#38108;&amp;#21512;&amp;#37329;&amp;#24037;&amp;#19994;&amp;#37240;&amp;#27927;&amp;#26032;&amp;#25216;&amp;#26415;&amp;#24037;&amp;#33402;&amp;#21160;&amp;#21521;&lt;/span&gt;&lt;/span&gt;&lt;/span&gt;&lt;/div&gt;&lt;div&gt;&lt;span style="color: rgb(0, 0, 0);"&gt;&lt;span style="font-size: small;"&gt;&lt;span style="font-family: Arial;"&gt;5.3.7&amp;#38108;&amp;#21450;&amp;#38108;&amp;#21512;&amp;#37329;&amp;#24037;&amp;#19994;&amp;#37240;&amp;#27927;&amp;#29983;&amp;#20135;&amp;#32447;&amp;#38656;&amp;#27714;&amp;#39044;&amp;#27979;&lt;/span&gt;&lt;/span&gt;&lt;/span&gt;&lt;/div&gt;&lt;div&gt;&lt;span style="color: rgb(0, 0, 0);"&gt;&lt;span style="font-size: small;"&gt;&lt;span style="font-family: Arial;"&gt;5.4 &amp;#38109;&amp;#21450;&amp;#38109;&amp;#21512;&amp;#37329;&amp;#24037;&amp;#19994;&amp;#37240;&amp;#27927;&amp;#38656;&amp;#27714;&amp;#21450;&amp;#39044;&amp;#27979;&amp;#20998;&amp;#26512;&lt;/span&gt;&lt;/span&gt;&lt;/span&gt;&lt;/div&gt;&lt;div&gt;&lt;span style="color: rgb(0, 0, 0);"&gt;&lt;span style="font-size: small;"&gt;&lt;span style="font-family: Arial;"&gt;5.4.1&amp;#38109;&amp;#21450;&amp;#38109;&amp;#21512;&amp;#37329;&amp;#24037;&amp;#19994;&amp;#21457;&amp;#23637;&amp;#29616;&amp;#29366;&amp;#20998;&amp;#26512;&lt;/span&gt;&lt;/span&gt;&lt;/span&gt;&lt;/div&gt;&lt;div&gt;&lt;span style="color: rgb(0, 0, 0);"&gt;&lt;span style="font-size: small;"&gt;&lt;span style="font-family: Arial;"&gt;5.4.2&amp;#38109;&amp;#21450;&amp;#38109;&amp;#21512;&amp;#37329;&amp;#24037;&amp;#19994;&amp;#37240;&amp;#27927;&amp;#24212;&amp;#29992;&amp;#38656;&amp;#27714;&amp;#20998;&amp;#26512;&lt;/span&gt;&lt;/span&gt;&lt;/span&gt;&lt;/div&gt;&lt;div&gt;&lt;span style="color: rgb(0, 0, 0);"&gt;&lt;span style="font-size: small;"&gt;&lt;span style="font-family: Arial;"&gt;5.4.3&amp;#38109;&amp;#21450;&amp;#38109;&amp;#21512;&amp;#37329;&amp;#24037;&amp;#19994;&amp;#37240;&amp;#27927;&amp;#29983;&amp;#20135;&amp;#32447;&amp;#25968;&amp;#37327;&amp;#19982;&amp;#35268;&amp;#27169;&lt;/span&gt;&lt;/span&gt;&lt;/span&gt;&lt;/div&gt;&lt;div&gt;&lt;span style="color: rgb(0, 0, 0);"&gt;&lt;span style="font-size: small;"&gt;&lt;span style="font-family: Arial;"&gt;5.4.4&amp;#38109;&amp;#21450;&amp;#38109;&amp;#21512;&amp;#37329;&amp;#24037;&amp;#19994;&amp;#37240;&amp;#27927;&amp;#29983;&amp;#20135;&amp;#32447;&amp;#25237;&amp;#36164;&amp;#24773;&amp;#20917;&lt;/span&gt;&lt;/span&gt;&lt;/span&gt;&lt;/div&gt;&lt;div&gt;&lt;span style="color: rgb(0, 0, 0);"&gt;&lt;span style="font-size: small;"&gt;&lt;span style="font-family: Arial;"&gt;5.4.5&amp;#38109;&amp;#21450;&amp;#38109;&amp;#21512;&amp;#37329;&amp;#24037;&amp;#19994;&amp;#37240;&amp;#27927;&amp;#29615;&amp;#22659;&amp;#24433;&amp;#21709;&amp;#20998;&amp;#26512;&lt;/span&gt;&lt;/span&gt;&lt;/span&gt;&lt;/div&gt;&lt;div&gt;&lt;span style="color: rgb(0, 0, 0);"&gt;&lt;span style="font-size: small;"&gt;&lt;span style="font-family: Arial;"&gt;5.4.6&amp;#38109;&amp;#21450;&amp;#38109;&amp;#21512;&amp;#37329;&amp;#24037;&amp;#19994;&amp;#37240;&amp;#27927;&amp;#26032;&amp;#25216;&amp;#26415;&amp;#24037;&amp;#33402;&amp;#21160;&amp;#21521;&lt;/span&gt;&lt;/span&gt;&lt;/span&gt;&lt;/div&gt;&lt;div&gt;&lt;span style="color: rgb(0, 0, 0);"&gt;&lt;span style="font-size: small;"&gt;&lt;span style="font-family: Arial;"&gt;5.4.7&amp;#38109;&amp;#21450;&amp;#38109;&amp;#21512;&amp;#37329;&amp;#24037;&amp;#19994;&amp;#37240;&amp;#27927;&amp;#29983;&amp;#20135;&amp;#32447;&amp;#38656;&amp;#27714;&amp;#39044;&amp;#27979;&lt;/span&gt;&lt;/span&gt;&lt;/span&gt;&lt;/div&gt;&lt;div&gt;&lt;span style="color: rgb(0, 0, 0);"&gt;&lt;span style="font-size: small;"&gt;&lt;span style="font-family: Arial;"&gt;5.5 &amp;#20854;&amp;#23427;&amp;#37329;&amp;#23646;&amp;#21152;&amp;#24037;&amp;#19994;&amp;#37240;&amp;#27927;&amp;#38656;&amp;#27714;&amp;#21450;&amp;#39044;&amp;#27979;&amp;#20998;&amp;#26512;&lt;/span&gt;&lt;/span&gt;&lt;/span&gt;&lt;/div&gt;&lt;div&gt;&lt;span style="color: rgb(0, 0, 0);"&gt;&lt;span style="font-size: small;"&gt;&lt;span style="font-family: Arial;"&gt;5.5.1&amp;#38209;&amp;#21450;&amp;#38209;&amp;#21512;&amp;#37329;&amp;#24037;&amp;#19994;&amp;#37240;&amp;#27927;&amp;#38656;&amp;#27714;&amp;#21450;&amp;#39044;&amp;#27979;&lt;/span&gt;&lt;/span&gt;&lt;/span&gt;&lt;/div&gt;&lt;div&gt;&lt;span style="color: rgb(0, 0, 0);"&gt;&lt;span style="font-size: small;"&gt;&lt;span style="font-family: Arial;"&gt;5.5.2&amp;#38156;&amp;#21450;&amp;#38156;&amp;#21512;&amp;#37329;&amp;#24037;&amp;#19994;&amp;#37240;&amp;#27927;&amp;#38656;&amp;#27714;&amp;#21450;&amp;#39044;&amp;#27979;&lt;/span&gt;&lt;/span&gt;&lt;/span&gt;&lt;/div&gt;&lt;div&gt;&lt;span style="color: rgb(0, 0, 0);"&gt;&lt;span style="font-size: small;"&gt;&lt;span style="font-family: Arial;"&gt;5.5.3&amp;#38043;&amp;#21450;&amp;#38043;&amp;#21512;&amp;#37329;&amp;#24037;&amp;#19994;&amp;#37240;&amp;#27927;&amp;#38656;&amp;#27714;&amp;#21450;&amp;#39044;&amp;#27979;&lt;/span&gt;&lt;/span&gt;&lt;/span&gt;&lt;/div&gt;&lt;div&gt;&lt;span style="color: rgb(0, 0, 0);"&gt;&lt;span style="font-size: small;"&gt;&lt;span style="font-family: Arial;"&gt;5.5.4&amp;#38221;&amp;#21152;&amp;#24037;&amp;#19994;&amp;#37240;&amp;#27927;&amp;#38656;&amp;#27714;&amp;#21450;&amp;#39044;&amp;#27979;&lt;/span&gt;&lt;/span&gt;&lt;/span&gt;&lt;/div&gt;&lt;div&gt;&lt;span style="color: rgb(0, 0, 0);"&gt;&lt;span style="font-size: small;"&gt;&lt;span style="font-family: Arial;"&gt;5.6 &amp;#20027;&amp;#35201;&amp;#26426;&amp;#26800;&amp;#35774;&amp;#22791;&amp;#21046;&amp;#36896;&amp;#34892;&amp;#19994;&amp;#37240;&amp;#27927;&amp;#38656;&amp;#27714;&amp;#21450;&amp;#39044;&amp;#27979;&amp;#20998;&amp;#26512;&lt;/span&gt;&lt;/span&gt;&lt;/span&gt;&lt;/div&gt;&lt;div&gt;&lt;span style="color: rgb(0, 0, 0);"&gt;&lt;span style="font-size: small;"&gt;&lt;span style="font-family: Arial;"&gt;5.6.1&amp;#27773;&amp;#36710;&amp;#21046;&amp;#36896;&amp;#34892;&amp;#19994;&amp;#37240;&amp;#27927;&amp;#38656;&amp;#27714;&amp;#21450;&amp;#39044;&amp;#27979;&lt;/span&gt;&lt;/span&gt;&lt;/span&gt;&lt;/div&gt;&lt;div&gt;&lt;span style="color: rgb(0, 0, 0);"&gt;&lt;span style="font-size: small;"&gt;&lt;span style="font-family: Arial;"&gt;&amp;#65288;1&amp;#65289;&amp;#27773;&amp;#36710;&amp;#21046;&amp;#36896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&amp;#65288;2&amp;#65289;&amp;#27773;&amp;#36710;&amp;#21046;&amp;#36896;&amp;#34892;&amp;#19994;&amp;#37240;&amp;#27927;&amp;#24212;&amp;#29992;&amp;#38656;&amp;#27714;&amp;#20998;&amp;#26512;&lt;/span&gt;&lt;/span&gt;&lt;/span&gt;&lt;/div&gt;&lt;div&gt;&lt;span style="color: rgb(0, 0, 0);"&gt;&lt;span style="font-size: small;"&gt;&lt;span style="font-family: Arial;"&gt;&amp;#65288;3&amp;#65289;&amp;#20027;&amp;#35201;&amp;#27773;&amp;#36710;&amp;#21378;&amp;#23478;&amp;#37240;&amp;#27927;&amp;#38050;&amp;#20351;&amp;#29992;&amp;#24773;&amp;#20917;&lt;/span&gt;&lt;/span&gt;&lt;/span&gt;&lt;/div&gt;&lt;div&gt;&lt;span style="color: rgb(0, 0, 0);"&gt;&lt;span style="font-size: small;"&gt;&lt;span style="font-family: Arial;"&gt;&amp;#65288;4&amp;#65289;&amp;#20027;&amp;#35201;&amp;#27773;&amp;#36710;&amp;#21378;&amp;#23478;&amp;#37240;&amp;#27927;&amp;#26495;&amp;#38656;&amp;#27714;&amp;#35268;&amp;#27169;&amp;#21450;&amp;#29983;&amp;#20135;&amp;#32447;&lt;/span&gt;&lt;/span&gt;&lt;/span&gt;&lt;/div&gt;&lt;div&gt;&lt;span style="color: rgb(0, 0, 0);"&gt;&lt;span style="font-size: small;"&gt;&lt;span style="font-family: Arial;"&gt;&amp;#65288;5&amp;#65289;&amp;#20027;&amp;#35201;&amp;#38050;&amp;#21378;&amp;#27773;&amp;#36710;&amp;#37240;&amp;#27927;&amp;#38050;&amp;#29983;&amp;#20135;&amp;#32447;&amp;#25968;&amp;#37327;&amp;#19982;&amp;#35268;&amp;#27169;&lt;/span&gt;&lt;/span&gt;&lt;/span&gt;&lt;/div&gt;&lt;div&gt;&lt;span style="color: rgb(0, 0, 0);"&gt;&lt;span style="font-size: small;"&gt;&lt;span style="font-family: Arial;"&gt;&amp;#65288;6&amp;#65289;&amp;#27773;&amp;#36710;&amp;#21046;&amp;#36896;&amp;#34892;&amp;#19994;&amp;#37240;&amp;#27927;&amp;#29983;&amp;#20135;&amp;#32447;&amp;#38656;&amp;#27714;&amp;#39044;&amp;#27979;&lt;/span&gt;&lt;/span&gt;&lt;/span&gt;&lt;/div&gt;&lt;div&gt;&lt;span style="color: rgb(0, 0, 0);"&gt;&lt;span style="font-size: small;"&gt;&lt;span style="font-family: Arial;"&gt;5.6.2&amp;#38081;&amp;#36335;&amp;#36710;&amp;#36742;&amp;#34892;&amp;#19994;&amp;#37240;&amp;#27927;&amp;#38656;&amp;#27714;&amp;#21450;&amp;#39044;&amp;#27979;&lt;/span&gt;&lt;/span&gt;&lt;/span&gt;&lt;/div&gt;&lt;div&gt;&lt;span style="color: rgb(0, 0, 0);"&gt;&lt;span style="font-size: small;"&gt;&lt;span style="font-family: Arial;"&gt;&amp;#65288;1&amp;#65289;&amp;#38081;&amp;#36335;&amp;#36710;&amp;#36742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&amp;#65288;2&amp;#65289;&amp;#36712;&amp;#36947;&amp;#20132;&amp;#36890;&amp;#36710;&amp;#36742;&amp;#34892;&amp;#19994;&amp;#37240;&amp;#27927;&amp;#24212;&amp;#29992;&amp;#38656;&amp;#27714;&amp;#20998;&amp;#26512;&lt;/span&gt;&lt;/span&gt;&lt;/span&gt;&lt;/div&gt;&lt;div&gt;&lt;span style="color: rgb(0, 0, 0);"&gt;&lt;span style="font-size: small;"&gt;&lt;span style="font-family: Arial;"&gt;&amp;#65288;3&amp;#65289;&amp;#20027;&amp;#35201;&amp;#36712;&amp;#36947;&amp;#20132;&amp;#36890;&amp;#20225;&amp;#19994;&amp;#37240;&amp;#27927;&amp;#26495;&amp;#38656;&amp;#27714;&amp;#21450;&amp;#29983;&amp;#20135;&amp;#32447;&lt;/span&gt;&lt;/span&gt;&lt;/span&gt;&lt;/div&gt;&lt;div&gt;&lt;span style="color: rgb(0, 0, 0);"&gt;&lt;span style="font-size: small;"&gt;&lt;span style="font-family: Arial;"&gt;&amp;#65288;4&amp;#65289;&amp;#36712;&amp;#36947;&amp;#20132;&amp;#36890;&amp;#36710;&amp;#36742;&amp;#34892;&amp;#19994;&amp;#37240;&amp;#27927;&amp;#29983;&amp;#20135;&amp;#32447;&amp;#38656;&amp;#27714;&amp;#39044;&amp;#27979;&lt;/span&gt;&lt;/span&gt;&lt;/span&gt;&lt;/div&gt;&lt;div&gt;&lt;span style="color: rgb(0, 0, 0);"&gt;&lt;span style="font-size: small;"&gt;&lt;span style="font-family: Arial;"&gt;5.6.3&amp;#23478;&amp;#30005;&amp;#34892;&amp;#19994;&amp;#37240;&amp;#27927;&amp;#38656;&amp;#27714;&amp;#21450;&amp;#39044;&amp;#27979;&lt;/span&gt;&lt;/span&gt;&lt;/span&gt;&lt;/div&gt;&lt;div&gt;&lt;span style="color: rgb(0, 0, 0);"&gt;&lt;span style="font-size: small;"&gt;&lt;span style="font-family: Arial;"&gt;&amp;#65288;1&amp;#65289;&amp;#23478;&amp;#30005;&amp;#34892;&amp;#19994;&amp;#21457;&amp;#23637;&amp;#29616;&amp;#29366;&amp;#19982;&amp;#36235;&amp;#21183;&amp;#20998;&amp;#26512;&lt;/span&gt;&lt;/span&gt;&lt;/span&gt;&lt;/div&gt;&lt;div&gt;&lt;span style="color: rgb(0, 0, 0);"&gt;&lt;span style="font-size: small;"&gt;&lt;span style="font-family: Arial;"&gt;&amp;#65288;2&amp;#65289;&amp;#23478;&amp;#30005;&amp;#34892;&amp;#19994;&amp;#37240;&amp;#27927;&amp;#24212;&amp;#29992;&amp;#38656;&amp;#27714;&amp;#20998;&amp;#26512;&lt;/span&gt;&lt;/span&gt;&lt;/span&gt;&lt;/div&gt;&lt;div&gt;&lt;span style="color: rgb(0, 0, 0);"&gt;&lt;span style="font-size: small;"&gt;&lt;span style="font-family: Arial;"&gt;&amp;#65288;3&amp;#65289;&amp;#20027;&amp;#35201;&amp;#23478;&amp;#30005;&amp;#21378;&amp;#23478;&amp;#37240;&amp;#27927;&amp;#38050;&amp;#20351;&amp;#29992;&amp;#24773;&amp;#20917;&lt;/span&gt;&lt;/span&gt;&lt;/span&gt;&lt;/div&gt;&lt;div&gt;&lt;span style="color: rgb(0, 0, 0);"&gt;&lt;span style="font-size: small;"&gt;&lt;span style="font-family: Arial;"&gt;&amp;#65288;4&amp;#65289;&amp;#20027;&amp;#35201;&amp;#38050;&amp;#21378;&amp;#23478;&amp;#30005;&amp;#37240;&amp;#27927;&amp;#38050;&amp;#29983;&amp;#20135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3478;&amp;#30005;&amp;#34892;&amp;#19994;&amp;#37240;&amp;#27927;&amp;#29983;&amp;#20135;&amp;#32447;&amp;#38656;&amp;#27714;&amp;#39044;&amp;#27979;&lt;/span&gt;&lt;/span&gt;&lt;/span&gt;&lt;/div&gt;&lt;div&gt;&lt;span style="color: rgb(0, 0, 0);"&gt;&lt;span style="font-size: small;"&gt;&lt;span style="font-family: Arial;"&gt;5.6.4&amp;#20854;&amp;#23427;&amp;#35774;&amp;#22791;&amp;#21046;&amp;#36896;&amp;#19994;&amp;#37240;&amp;#27927;&amp;#38656;&amp;#27714;&amp;#21450;&amp;#39044;&amp;#27979;&lt;/span&gt;&lt;/span&gt;&lt;/span&gt;&lt;/div&gt;&lt;div&gt;&lt;span style="color: rgb(0, 0, 0);"&gt;&lt;span style="font-size: small;"&gt;&lt;span style="font-family: Arial;"&gt;&amp;#65288;1&amp;#65289;&amp;#25705;&amp;#25176;&amp;#36710;&amp;#34892;&amp;#19994;&amp;#37240;&amp;#27927;&amp;#38656;&amp;#27714;&amp;#21450;&amp;#39044;&amp;#27979;&lt;/span&gt;&lt;/span&gt;&lt;/span&gt;&lt;/div&gt;&lt;div&gt;&lt;span style="color: rgb(0, 0, 0);"&gt;&lt;span style="font-size: small;"&gt;&lt;span style="font-family: Arial;"&gt;&amp;#65288;2&amp;#65289;&amp;#27773;&amp;#36710;&amp;#36710;&amp;#36718;&amp;#37240;&amp;#27927;&amp;#38656;&amp;#27714;&amp;#21450;&amp;#39044;&amp;#27979;&lt;/span&gt;&lt;/span&gt;&lt;/span&gt;&lt;/div&gt;&lt;div&gt;&lt;span style="color: rgb(0, 0, 0);"&gt;&lt;span style="font-size: small;"&gt;&lt;span style="font-family: Arial;"&gt;&amp;#65288;3&amp;#65289;&amp;#20854;&amp;#23427;&amp;#34892;&amp;#19994;&amp;#37240;&amp;#27927;&amp;#38656;&amp;#27714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7329;&amp;#23646;&amp;#37240;&amp;#27927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6.1 &amp;#37329;&amp;#23646;&amp;#37240;&amp;#27927;&amp;#20225;&amp;#19994;&amp;#24635;&amp;#20307;&amp;#29366;&amp;#20917;&amp;#20998;&amp;#26512;&lt;/span&gt;&lt;/span&gt;&lt;/span&gt;&lt;/div&gt;&lt;div&gt;&lt;span style="color: rgb(0, 0, 0);"&gt;&lt;span style="font-size: small;"&gt;&lt;span style="font-family: Arial;"&gt;6.2 &amp;#37329;&amp;#23646;&amp;#37240;&amp;#27927;&amp;#39046;&amp;#20808;&amp;#20225;&amp;#19994;&amp;#32463;&amp;#33829;&amp;#20998;&amp;#26512;&lt;/span&gt;&lt;/span&gt;&lt;/span&gt;&lt;/div&gt;&lt;div&gt;&lt;span style="color: rgb(0, 0, 0);"&gt;&lt;span style="font-size: small;"&gt;&lt;span style="font-family: Arial;"&gt;6.2.1&amp;#23041;&amp;#28023;&amp;#20113;&amp;#28165;&amp;#21270;&amp;#24037;&amp;#24320;&amp;#21457;&amp;#3849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2&amp;#21271;&amp;#20140;&amp;#20140;&amp;#35802;&amp;#20043;&amp;#26143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3&amp;#21271;&amp;#38050;&amp;#32852;&amp;#65288;&amp;#21271;&amp;#20140;&amp;#65289;&amp;#37325;&amp;#24037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4&amp;#23453;&amp;#38050;&amp;#24037;&amp;#31243;&amp;#25216;&amp;#26415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5&amp;#24266;&amp;#22346;&amp;#24066;&amp;#19975;&amp;#36798;&amp;#20918;&amp;#37329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6&amp;#26080;&amp;#38177;&amp;#24066;&amp;#19996;&amp;#26216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7&amp;#21271;&amp;#20140;&amp;#26143;&amp;#21644;&amp;#20247;&amp;#24037;&amp;#35774;&amp;#22791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8&amp;#26080;&amp;#38177;&amp;#24066;&amp;#26032;&amp;#21152;&amp;#28304;&amp;#20918;&amp;#37329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9&amp;#21271;&amp;#20140;&amp;#21326;&amp;#25104;&amp;#26234;&amp;#20449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.10&amp;#24266;&amp;#22346;&amp;#26480;&amp;#26480;&amp;#21270;&amp;#240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7329;&amp;#23646;&amp;#37240;&amp;#27927;&amp;#34892;&amp;#19994;&amp;#25237;&amp;#36164;&amp;#39044;&amp;#27979;&amp;#19982;&amp;#24314;&amp;#35758;&lt;/b&gt;&lt;/span&gt;&lt;/span&gt;&lt;/span&gt;&lt;/div&gt;&lt;div&gt;&lt;span style="color: rgb(0, 0, 0);"&gt;&lt;span style="font-size: small;"&gt;&lt;span style="font-family: Arial;"&gt;7.1 &amp;#37329;&amp;#23646;&amp;#37240;&amp;#27927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7.1.1&amp;#37329;&amp;#23646;&amp;#37240;&amp;#27927;&amp;#34892;&amp;#19994;&amp;#21457;&amp;#23637;&amp;#36235;&amp;#21183;&amp;#20998;&amp;#26512;&lt;/span&gt;&lt;/span&gt;&lt;/span&gt;&lt;/div&gt;&lt;div&gt;&lt;span style="color: rgb(0, 0, 0);"&gt;&lt;span style="font-size: small;"&gt;&lt;span style="font-family: Arial;"&gt;7.1.2&amp;#37329;&amp;#23646;&amp;#37240;&amp;#27927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2 &amp;#37329;&amp;#23646;&amp;#37240;&amp;#27927;&amp;#34892;&amp;#19994;&amp;#25237;&amp;#36164;&amp;#26426;&amp;#20250;&amp;#20998;&amp;#26512;&lt;/span&gt;&lt;/span&gt;&lt;/span&gt;&lt;/div&gt;&lt;div&gt;&lt;span style="color: rgb(0, 0, 0);"&gt;&lt;span style="font-size: small;"&gt;&lt;span style="font-family: Arial;"&gt;7.2.1&amp;#37329;&amp;#23646;&amp;#37240;&amp;#27927;&amp;#34892;&amp;#19994;&amp;#25237;&amp;#36164;&amp;#29305;&amp;#24615;&lt;/span&gt;&lt;/span&gt;&lt;/span&gt;&lt;/div&gt;&lt;div&gt;&lt;span style="color: rgb(0, 0, 0);"&gt;&lt;span style="font-size: small;"&gt;&lt;span style="font-family: Arial;"&gt;&amp;#65288;1&amp;#65289;&amp;#37329;&amp;#23646;&amp;#37240;&amp;#27927;&amp;#34892;&amp;#19994;&amp;#36827;&amp;#20837;&amp;#22721;&amp;#22418;&lt;/span&gt;&lt;/span&gt;&lt;/span&gt;&lt;/div&gt;&lt;div&gt;&lt;span style="color: rgb(0, 0, 0);"&gt;&lt;span style="font-size: small;"&gt;&lt;span style="font-family: Arial;"&gt;&amp;#65288;2&amp;#65289;&amp;#37329;&amp;#23646;&amp;#37240;&amp;#27927;&amp;#34892;&amp;#19994;&amp;#30408;&amp;#21033;&amp;#22240;&amp;#32032;&lt;/span&gt;&lt;/span&gt;&lt;/span&gt;&lt;/div&gt;&lt;div&gt;&lt;span style="color: rgb(0, 0, 0);"&gt;&lt;span style="font-size: small;"&gt;&lt;span style="font-family: Arial;"&gt;&amp;#65288;3&amp;#65289;&amp;#37329;&amp;#23646;&amp;#37240;&amp;#27927;&amp;#34892;&amp;#19994;&amp;#30408;&amp;#21033;&amp;#27169;&amp;#24335;&lt;/span&gt;&lt;/span&gt;&lt;/span&gt;&lt;/div&gt;&lt;div&gt;&lt;span style="color: rgb(0, 0, 0);"&gt;&lt;span style="font-size: small;"&gt;&lt;span style="font-family: Arial;"&gt;7.2.2&amp;#37329;&amp;#23646;&amp;#37240;&amp;#27927;&amp;#34892;&amp;#19994;&amp;#25237;&amp;#36164;&amp;#20215;&amp;#20540;&lt;/span&gt;&lt;/span&gt;&lt;/span&gt;&lt;/div&gt;&lt;div&gt;&lt;span style="color: rgb(0, 0, 0);"&gt;&lt;span style="font-size: small;"&gt;&lt;span style="font-family: Arial;"&gt;7.2.3&amp;#37329;&amp;#23646;&amp;#37240;&amp;#27927;&amp;#34892;&amp;#19994;&amp;#25237;&amp;#36164;&amp;#26426;&amp;#20250;&lt;/span&gt;&lt;/span&gt;&lt;/span&gt;&lt;/div&gt;&lt;div&gt;&lt;span style="color: rgb(0, 0, 0);"&gt;&lt;span style="font-size: small;"&gt;&lt;span style="font-family: Arial;"&gt;7.3 &amp;#37329;&amp;#23646;&amp;#37240;&amp;#27927;&amp;#34892;&amp;#19994;&amp;#25237;&amp;#36164;&amp;#39118;&amp;#38505;&amp;#39044;&amp;#35686;&lt;/span&gt;&lt;/span&gt;&lt;/span&gt;&lt;/div&gt;&lt;div&gt;&lt;span style="color: rgb(0, 0, 0);"&gt;&lt;span style="font-size: small;"&gt;&lt;span style="font-family: Arial;"&gt;7.3.1&amp;#34892;&amp;#19994;&amp;#25919;&amp;#31574;&amp;#39118;&amp;#38505;&amp;#21450;&amp;#38450;&amp;#33539;&lt;/span&gt;&lt;/span&gt;&lt;/span&gt;&lt;/div&gt;&lt;div&gt;&lt;span style="color: rgb(0, 0, 0);"&gt;&lt;span style="font-size: small;"&gt;&lt;span style="font-family: Arial;"&gt;7.3.2&amp;#34892;&amp;#19994;&amp;#25216;&amp;#26415;&amp;#39118;&amp;#38505;&amp;#21450;&amp;#38450;&amp;#33539;&lt;/span&gt;&lt;/span&gt;&lt;/span&gt;&lt;/div&gt;&lt;div&gt;&lt;span style="color: rgb(0, 0, 0);"&gt;&lt;span style="font-size: small;"&gt;&lt;span style="font-family: Arial;"&gt;7.3.3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7.3.4&amp;#34892;&amp;#19994;&amp;#20154;&amp;#21147;&amp;#36164;&amp;#28304;&amp;#39118;&amp;#38505;&amp;#21450;&amp;#38450;&amp;#33539;&lt;/span&gt;&lt;/span&gt;&lt;/span&gt;&lt;/div&gt;&lt;div&gt;&lt;span style="color: rgb(0, 0, 0);"&gt;&lt;span style="font-size: small;"&gt;&lt;span style="font-family: Arial;"&gt;7.3.5&amp;#34892;&amp;#19994;&amp;#38754;&amp;#20020;&amp;#30340;&amp;#20854;&amp;#23427;&amp;#39118;&amp;#38505;&lt;/span&gt;&lt;/span&gt;&lt;/span&gt;&lt;/div&gt;&lt;div&gt;&lt;span style="color: rgb(0, 0, 0);"&gt;&lt;span style="font-size: small;"&gt;&lt;span style="font-family: Arial;"&gt;7.4 &amp;#37329;&amp;#23646;&amp;#37240;&amp;#27927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37329;&amp;#23646;&amp;#37240;&amp;#27927;&amp;#21407;&amp;#29702;&amp;#20998;&amp;#26512;&lt;/b&gt;&lt;/span&gt;&lt;/span&gt;&lt;/span&gt;&lt;/div&gt;&lt;div&gt;&lt;span style="color: rgb(0, 0, 0);"&gt;&lt;span style="font-size: small;"&gt;&lt;span style="font-family: Arial;"&gt;8.1 &amp;#37329;&amp;#23646;&amp;#37240;&amp;#27927;&amp;#28342;&amp;#28082;&amp;#30340;&amp;#36873;&amp;#25321;&lt;/span&gt;&lt;/span&gt;&lt;/span&gt;&lt;/div&gt;&lt;div&gt;&lt;span style="color: rgb(0, 0, 0);"&gt;&lt;span style="font-size: small;"&gt;&lt;span style="font-family: Arial;"&gt;8.2 &amp;#37329;&amp;#23646;&amp;#37240;&amp;#27927;&amp;#28342;&amp;#28082;&amp;#30340;&amp;#25104;&amp;#20998;&lt;/span&gt;&lt;/span&gt;&lt;/span&gt;&lt;/div&gt;&lt;div&gt;&lt;span style="color: rgb(0, 0, 0);"&gt;&lt;span style="font-size: small;"&gt;&lt;span style="font-family: Arial;"&gt;8.3 &amp;#37329;&amp;#23646;&amp;#37240;&amp;#27927;&amp;#28342;&amp;#28082;&amp;#30340;&amp;#20316;&amp;#29992;&lt;/span&gt;&lt;/span&gt;&lt;/span&gt;&lt;/div&gt;&lt;div&gt;&lt;span style="color: rgb(0, 0, 0);"&gt;&lt;span style="font-size: small;"&gt;&lt;span style="font-family: Arial;"&gt;8.4 &amp;#24433;&amp;#21709;&amp;#37329;&amp;#23646;&amp;#37240;&amp;#27927;&amp;#36895;&amp;#24230;&amp;#3034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0013;&amp;#22269;&amp;#37329;&amp;#23646;&amp;#37240;&amp;#27927;&amp;#24223;&amp;#27668;&amp;#24223;&amp;#28082;&amp;#22788;&amp;#29702;&amp;#26041;&amp;#27861;&amp;#19982;&amp;#23454;&amp;#36341;&lt;/b&gt;&lt;/span&gt;&lt;/span&gt;&lt;/span&gt;&lt;/div&gt;&lt;div&gt;&lt;span style="color: rgb(0, 0, 0);"&gt;&lt;span style="font-size: small;"&gt;&lt;span style="font-family: Arial;"&gt;9.1 &amp;#37329;&amp;#23646;&amp;#37240;&amp;#27927;&amp;#24102;&amp;#26469;&amp;#30340;&amp;#29615;&amp;#22659;&amp;#27745;&amp;#26579;&amp;#38382;&amp;#39064;&lt;/span&gt;&lt;/span&gt;&lt;/span&gt;&lt;/div&gt;&lt;div&gt;&lt;span style="color: rgb(0, 0, 0);"&gt;&lt;span style="font-size: small;"&gt;&lt;span style="font-family: Arial;"&gt;9.2 &amp;#37329;&amp;#23646;&amp;#37240;&amp;#27927;&amp;#24223;&amp;#27668;&amp;#21450;&amp;#22788;&amp;#29702;&amp;#26041;&amp;#27861;&amp;#20998;&amp;#26512;&amp;#65288;&amp;#65289;&lt;/span&gt;&lt;/span&gt;&lt;/span&gt;&lt;/div&gt;&lt;div&gt;&lt;span style="color: rgb(0, 0, 0);"&gt;&lt;span style="font-size: small;"&gt;&lt;span style="font-family: Arial;"&gt;9.2.1&amp;#37329;&amp;#23646;&amp;#37240;&amp;#27927;&amp;#24223;&amp;#27668;&amp;#26469;&amp;#28304;&amp;#20998;&amp;#26512;&lt;/span&gt;&lt;/span&gt;&lt;/span&gt;&lt;/div&gt;&lt;div&gt;&lt;span style="color: rgb(0, 0, 0);"&gt;&lt;span style="font-size: small;"&gt;&lt;span style="font-family: Arial;"&gt;9.2.2&amp;#37329;&amp;#23646;&amp;#37240;&amp;#27927;&amp;#24223;&amp;#27668;&amp;#21361;&amp;#23475;&amp;#20998;&amp;#26512;&lt;/span&gt;&lt;/span&gt;&lt;/span&gt;&lt;/div&gt;&lt;div&gt;&lt;span style="color: rgb(0, 0, 0);"&gt;&lt;span style="font-size: small;"&gt;&lt;span style="font-family: Arial;"&gt;9.2.3&amp;#37329;&amp;#23646;&amp;#37240;&amp;#27927;&amp;#24223;&amp;#27668;&amp;#22788;&amp;#29702;&amp;#24037;&amp;#33402;&lt;/span&gt;&lt;/span&gt;&lt;/span&gt;&lt;/div&gt;&lt;div&gt;&lt;span style="color: rgb(0, 0, 0);"&gt;&lt;span style="font-size: small;"&gt;&lt;span style="font-family: Arial;"&gt;9.3 &amp;#37329;&amp;#23646;&amp;#37240;&amp;#27927;&amp;#24223;&amp;#28082;&amp;#25490;&amp;#25918;&amp;#21450;&amp;#21361;&amp;#23475;&amp;#20998;&amp;#26512;&lt;/span&gt;&lt;/span&gt;&lt;/span&gt;&lt;/div&gt;&lt;div&gt;&lt;span style="color: rgb(0, 0, 0);"&gt;&lt;span style="font-size: small;"&gt;&lt;span style="font-family: Arial;"&gt;9.3.1&amp;#37329;&amp;#23646;&amp;#37240;&amp;#27927;&amp;#24223;&amp;#28082;&amp;#25490;&amp;#25918;&amp;#24773;&amp;#20917;&lt;/span&gt;&lt;/span&gt;&lt;/span&gt;&lt;/div&gt;&lt;div&gt;&lt;span style="color: rgb(0, 0, 0);"&gt;&lt;span style="font-size: small;"&gt;&lt;span style="font-family: Arial;"&gt;9.3.2&amp;#37329;&amp;#23646;&amp;#37240;&amp;#27927;&amp;#24223;&amp;#28082;&amp;#30340;&amp;#27745;&amp;#26579;&amp;#29305;&amp;#24449;&lt;/span&gt;&lt;/span&gt;&lt;/span&gt;&lt;/div&gt;&lt;div&gt;&lt;span style="color: rgb(0, 0, 0);"&gt;&lt;span style="font-size: small;"&gt;&lt;span style="font-family: Arial;"&gt;9.4 &amp;#37329;&amp;#23646;&amp;#37240;&amp;#27927;&amp;#24223;&amp;#28082;&amp;#36164;&amp;#28304;&amp;#21270;&amp;#22788;&amp;#29702;&amp;#26041;&amp;#27861;&lt;/span&gt;&lt;/span&gt;&lt;/span&gt;&lt;/div&gt;&lt;div&gt;&lt;span style="color: rgb(0, 0, 0);"&gt;&lt;span style="font-size: small;"&gt;&lt;span style="font-family: Arial;"&gt;9.4.1&amp;#37240;&amp;#22238;&amp;#25910;&amp;#25216;&amp;#26415;&amp;#20998;&amp;#26512;&lt;/span&gt;&lt;/span&gt;&lt;/span&gt;&lt;/div&gt;&lt;div&gt;&lt;span style="color: rgb(0, 0, 0);"&gt;&lt;span style="font-size: small;"&gt;&lt;span style="font-family: Arial;"&gt;&amp;#65288;1&amp;#65289;&amp;#25193;&amp;#25955;&amp;#28183;&amp;#26512;&amp;#27861;&lt;/span&gt;&lt;/span&gt;&lt;/span&gt;&lt;/div&gt;&lt;div&gt;&lt;span style="color: rgb(0, 0, 0);"&gt;&lt;span style="font-size: small;"&gt;&lt;span style="font-family: Arial;"&gt;&amp;#65288;2&amp;#65289;&amp;#21452;&amp;#26497;&amp;#33180;&amp;#30005;&amp;#28183;&amp;#26512;&amp;#27861;&lt;/span&gt;&lt;/span&gt;&lt;/span&gt;&lt;/div&gt;&lt;div&gt;&lt;span style="color: rgb(0, 0, 0);"&gt;&lt;span style="font-size: small;"&gt;&lt;span style="font-family: Arial;"&gt;&amp;#65288;3&amp;#65289;&amp;#33976;&amp;#21457;&amp;#2786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641;&amp;#33026;&amp;#21560;&amp;#38468;&amp;#27861;&lt;/span&gt;&lt;/span&gt;&lt;/span&gt;&lt;/div&gt;&lt;div&gt;&lt;span style="color: rgb(0, 0, 0);"&gt;&lt;span style="font-size: small;"&gt;&lt;span style="font-family: Arial;"&gt;9.4.2&amp;#37329;&amp;#23646;&amp;#22238;&amp;#25910;&amp;#25216;&amp;#26415;&amp;#20998;&amp;#26512;&lt;/span&gt;&lt;/span&gt;&lt;/span&gt;&lt;/div&gt;&lt;div&gt;&lt;span style="color: rgb(0, 0, 0);"&gt;&lt;span style="font-size: small;"&gt;&lt;span style="font-family: Arial;"&gt;9.4.3&amp;#37240;&amp;#21644;&amp;#37329;&amp;#23646;&amp;#31163;&amp;#23376;&amp;#32852;&amp;#21512;&amp;#22238;&amp;#25910;&amp;#25216;&amp;#26415;&lt;/span&gt;&lt;/span&gt;&lt;/span&gt;&lt;/div&gt;&lt;div&gt;&lt;span style="color: rgb(0, 0, 0);"&gt;&lt;span style="font-size: small;"&gt;&lt;span style="font-family: Arial;"&gt;&amp;#65288;1&amp;#65289;&amp;#28909;&amp;#35299;&amp;#27861;&lt;/span&gt;&lt;/span&gt;&lt;/span&gt;&lt;/div&gt;&lt;div&gt;&lt;span style="color: rgb(0, 0, 0);"&gt;&lt;span style="font-size: small;"&gt;&lt;span style="font-family: Arial;"&gt;&amp;#65288;2&amp;#65289;&amp;#32435;&amp;#28388;-&amp;#32467;&amp;#26230;&amp;#27861;&lt;/span&gt;&lt;/span&gt;&lt;/span&gt;&lt;/div&gt;&lt;div&gt;&lt;span style="color: rgb(0, 0, 0);"&gt;&lt;span style="font-size: small;"&gt;&lt;span style="font-family: Arial;"&gt;9.4.4&amp;#37240;&amp;#21644;&amp;#37329;&amp;#23646;&amp;#22238;&amp;#25910;&amp;#25216;&amp;#26415;&amp;#29305;&amp;#28857;&lt;/span&gt;&lt;/span&gt;&lt;/span&gt;&lt;/div&gt;&lt;div&gt;&lt;span style="color: rgb(0, 0, 0);"&gt;&lt;span style="font-size: small;"&gt;&lt;span style="font-family: Arial;"&gt;9.4.5&amp;#37240;&amp;#21644;&amp;#37329;&amp;#23646;&amp;#22238;&amp;#25910;&amp;#25216;&amp;#26415;&amp;#23637;&amp;#26395;&lt;/span&gt;&lt;/span&gt;&lt;/span&gt;&lt;/div&gt;&lt;div&gt;&lt;span style="color: rgb(0, 0, 0);"&gt;&lt;span style="font-size: small;"&gt;&lt;span style="font-family: Arial;"&gt;9.5 &amp;#26576;&amp;#20844;&amp;#21496;&amp;#37240;&amp;#27927;&amp;#24223;&amp;#28082;&amp;#32508;&amp;#21512;&amp;#27835;&amp;#29702;&amp;#24037;&amp;#31243;&amp;#23454;&amp;#36341;&lt;/span&gt;&lt;/span&gt;&lt;/span&gt;&lt;/div&gt;&lt;div&gt;&lt;span style="color: rgb(0, 0, 0);"&gt;&lt;span style="font-size: small;"&gt;&lt;span style="font-family: Arial;"&gt;9.5.1&amp;#24037;&amp;#31243;&amp;#27010;&amp;#20917;&lt;/span&gt;&lt;/span&gt;&lt;/span&gt;&lt;/div&gt;&lt;div&gt;&lt;span style="color: rgb(0, 0, 0);"&gt;&lt;span style="font-size: small;"&gt;&lt;span style="font-family: Arial;"&gt;9.5.2&amp;#24223;&amp;#28082;&amp;#22788;&amp;#29702;&amp;#24037;&amp;#33402;&amp;#35774;&amp;#35745;&lt;/span&gt;&lt;/span&gt;&lt;/span&gt;&lt;/div&gt;&lt;div&gt;&lt;span style="color: rgb(0, 0, 0);"&gt;&lt;span style="font-size: small;"&gt;&lt;span style="font-family: Arial;"&gt;&amp;#65288;1&amp;#65289;&amp;#24223;&amp;#27700;&amp;#27700;&amp;#36136;&amp;#27700;&amp;#37327;&amp;#21450;&amp;#25490;&amp;#25918;&amp;#26631;&amp;#20934;&lt;/span&gt;&lt;/span&gt;&lt;/span&gt;&lt;/div&gt;&lt;div&gt;&lt;span style="color: rgb(0, 0, 0);"&gt;&lt;span style="font-size: small;"&gt;&lt;span style="font-family: Arial;"&gt;&amp;#65288;2&amp;#65289;&amp;#24223;&amp;#27700;&amp;#22788;&amp;#29702;&amp;#24037;&amp;#33402;&lt;/span&gt;&lt;/span&gt;&lt;/span&gt;&lt;/div&gt;&lt;div&gt;&lt;span style="color: rgb(0, 0, 0);"&gt;&lt;span style="font-size: small;"&gt;&lt;span style="font-family: Arial;"&gt;&amp;#65288;3&amp;#65289;&amp;#20027;&amp;#35201;&amp;#22788;&amp;#29702;&amp;#26500;&amp;#31569;&amp;#29289;&amp;#35774;&amp;#35745;&amp;#21442;&amp;#25968;&lt;/span&gt;&lt;/span&gt;&lt;/span&gt;&lt;/div&gt;&lt;div&gt;&lt;span style="color: rgb(0, 0, 0);"&gt;&lt;span style="font-size: small;"&gt;&lt;span style="font-family: Arial;"&gt;1&amp;#65289;&amp;#24223;&amp;#28082;&amp;#22788;&amp;#29702;&amp;#25928;&amp;#2652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7329;&amp;#23646;&amp;#37240;&amp;#27927;&amp;#30340;&amp;#31181;&amp;#31867;&lt;/span&gt;&lt;/span&gt;&lt;/span&gt;&lt;/div&gt;&lt;div&gt;&lt;span style="color: rgb(0, 0, 0);"&gt;&lt;span style="font-size: small;"&gt;&lt;span style="font-family: Arial;"&gt;&amp;#22270;&amp;#34920;2&amp;#65306;&amp;#37329;&amp;#23646;&amp;#37240;&amp;#27927;&amp;#29983;&amp;#20135;&amp;#32447;&amp;#20998;&amp;#31867;&lt;/span&gt;&lt;/span&gt;&lt;/span&gt;&lt;/div&gt;&lt;div&gt;&lt;span style="color: rgb(0, 0, 0);"&gt;&lt;span style="font-size: small;"&gt;&lt;span style="font-family: Arial;"&gt;&amp;#22270;&amp;#34920;3&amp;#65306;&amp;#25105;&amp;#22269;&amp;#37329;&amp;#23646;&amp;#37240;&amp;#27927;&amp;#34892;&amp;#19994;&amp;#31649;&amp;#29702;&amp;#37096;&amp;#38376;&amp;#21450;&amp;#20854;&amp;#32844;&amp;#36131;&lt;/span&gt;&lt;/span&gt;&lt;/span&gt;&lt;/div&gt;&lt;div&gt;&lt;span style="color: rgb(0, 0, 0);"&gt;&lt;span style="font-size: small;"&gt;&lt;span style="font-family: Arial;"&gt;&amp;#22270;&amp;#34920;4&amp;#65306;&amp;#25105;&amp;#22269;&amp;#37329;&amp;#23646;&amp;#37240;&amp;#27927;&amp;#34892;&amp;#19994;&amp;#20027;&amp;#35201;&amp;#26631;&amp;#20934;&amp;#20250;&amp;#23637;&lt;/span&gt;&lt;/span&gt;&lt;/span&gt;&lt;/div&gt;&lt;div&gt;&lt;span style="color: rgb(0, 0, 0);"&gt;&lt;span style="font-size: small;"&gt;&lt;span style="font-family: Arial;"&gt;&amp;#22270;&amp;#34920;5&amp;#65306;&amp;#21382;&amp;#24180;&amp;#20013;&amp;#22269;&amp;#37329;&amp;#23646;&amp;#37240;&amp;#27927;&amp;#34892;&amp;#19994;&amp;#30456;&amp;#20851;&amp;#25919;&amp;#31574;&lt;/span&gt;&lt;/span&gt;&lt;/span&gt;&lt;/div&gt;&lt;div&gt;&lt;span style="color: rgb(0, 0, 0);"&gt;&lt;span style="font-size: small;"&gt;&lt;span style="font-family: Arial;"&gt;&amp;#22270;&amp;#34920;6&amp;#65306;2015-2019&amp;#24180;&amp;#32654;&amp;#22269;&amp;#23454;&amp;#38469;GDP&amp;#23395;&amp;#29615;&amp;#27604;&amp;#25240;&amp;#24180;&amp;#29575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5-2019&amp;#24180;&amp;#27431;&amp;#20803;&amp;#21306;GDP&amp;#23395;&amp;#24230;&amp;#21516;&amp;#27604;&amp;#22686;&amp;#38271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65288;&amp;#23395;&amp;#35843;&amp;#21518;&amp;#65289;&amp;#26085;&amp;#26412;&amp;#23454;&amp;#38469;GDP&amp;#29615;&amp;#27604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5-2019&amp;#24180;&amp;#20013;&amp;#22269;GDP&amp;#22686;&amp;#38271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5-2019&amp;#24180;&amp;#20840;&amp;#31038;&amp;#20250;&amp;#22266;&amp;#23450;&amp;#36164;&amp;#20135;&amp;#25237;&amp;#36164;&amp;#39069;&amp;#21517;&amp;#20041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5-2019&amp;#24180;&amp;#20840;&amp;#29699;&amp;#20027;&amp;#35201;&amp;#22269;&amp;#23478;&amp;#23439;&amp;#35266;&amp;#32463;&amp;#27982;&amp;#25351;&amp;#26631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-2019&amp;#24180;&amp;#20027;&amp;#35201;&amp;#23439;&amp;#35266;&amp;#32463;&amp;#27982;&amp;#25968;&amp;#25454;&amp;#21450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4&amp;#65306;&amp;ldquo;&amp;#21313;&amp;#19977;&amp;#20116;&amp;rdquo;&amp;#24037;&amp;#19994;&amp;#33410;&amp;#33021;&amp;#30446;&amp;#26631;&amp;#65288;&amp;#21333;&amp;#20301;&amp;#65306;%&amp;#65292;&amp;#20811;&amp;#26631;&amp;#20934;&amp;#29028;/&amp;#21315;&amp;#19975;&amp;#26102;&amp;#65292;&amp;#21315;&amp;#20811;&amp;#26631;&amp;#20934;&amp;#29028;&amp;#65292;&amp;#21315;&amp;#19975;&amp;#26102;/&amp;#21544;&amp;#65292;&amp;#21315;&amp;#20811;&amp;#26631;&amp;#20934;&amp;#29028;/&amp;#21544;&amp;#65292;&amp;#21315;&amp;#20811;&amp;#26631;&amp;#20934;&amp;#29028;/&amp;#37325;&amp;#37327;&amp;#31665;&amp;#65289;&lt;/span&gt;&lt;/span&gt;&lt;/span&gt;&lt;/div&gt;&lt;div&gt;&lt;span style="color: rgb(0, 0, 0);"&gt;&lt;span style="font-size: small;"&gt;&lt;span style="font-family: Arial;"&gt;&amp;#22270;&amp;#34920;15&amp;#65306;&amp;ldquo;&amp;#21313;&amp;#19977;&amp;#20116;&amp;rdquo;&amp;#24037;&amp;#19994;&amp;#20943;&amp;#25490;&amp;#30446;&amp;#26631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6&amp;#65306;&amp;#37329;&amp;#23646;&amp;#37240;&amp;#27927;&amp;#34892;&amp;#19994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17&amp;#65306;2015-2019&amp;#24180;&amp;#25105;&amp;#22269;&amp;#30827;&amp;#37240;&amp;#20135;&amp;#37327;&amp;#21450;&amp;#21516;&amp;#27604;&amp;#22686;&amp;#38271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8&amp;#65306;2019&amp;#24180;&amp;#25105;&amp;#22269;&amp;#30827;&amp;#37240;&amp;#20135;&amp;#37327;&amp;#22320;&amp;#21306;&amp;#20998;&amp;#24067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2015-2019&amp;#24180;&amp;#25105;&amp;#22269;&amp;#30827;&amp;#37240;&amp;#34920;&amp;#35266;&amp;#28040;&amp;#36153;&amp;#37327;&amp;#21450;&amp;#23545;&amp;#22806;&amp;#20381;&amp;#23384;&amp;#2423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0&amp;#65306;2015-2019&amp;#24180;&amp;#22269;&amp;#20869;&amp;#30827;&amp;#37240;&amp;#65288;98%&amp;#65289;&amp;#20215;&amp;#26684;&amp;#36208;&amp;#21183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21&amp;#65306;2015-2019&amp;#24180;&amp;#25105;&amp;#22269;&amp;#30416;&amp;#37240;&amp;#20135;&amp;#37327;&amp;#21450;&amp;#21516;&amp;#27604;&amp;#22686;&amp;#38271;&amp;#24773;&amp;#20917;&amp;#65288;&amp;#21333;&amp;#20301;&amp;#65306;&amp;#19975;&amp;#21544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2&amp;#65306;2019&amp;#24180;&amp;#25105;&amp;#22269;&amp;#30416;&amp;#37240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3&amp;#65306;2015-2019&amp;#25105;&amp;#22269;&amp;#30416;&amp;#37240;&amp;#34920;&amp;#35266;&amp;#28040;&amp;#36153;&amp;#37327;&amp;#21450;&amp;#23545;&amp;#22806;&amp;#20381;&amp;#23384;&amp;#2423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4&amp;#65306;2015-2019&amp;#24180;&amp;#25105;&amp;#22269;&amp;#30416;&amp;#37240;&amp;#20215;&amp;#26684;&amp;#36208;&amp;#21183;&amp;#22270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25&amp;#65306;2015-2019&amp;#24180;&amp;#25105;&amp;#22269;&amp;#30813;&amp;#37240;&amp;#20135;&amp;#37327;&amp;#21450;&amp;#21516;&amp;#27604;&amp;#22686;&amp;#38271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6&amp;#65306;2019&amp;#24180;&amp;#25105;&amp;#22269;&amp;#30813;&amp;#37240;&amp;#20135;&amp;#37327;&amp;#22320;&amp;#21306;&amp;#20998;&amp;#24067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2015-2019&amp;#24180;&amp;#25105;&amp;#22269;&amp;#30813;&amp;#37240;&amp;#34920;&amp;#35266;&amp;#28040;&amp;#36153;&amp;#37327;&amp;#21450;&amp;#23545;&amp;#22806;&amp;#20381;&amp;#23384;&amp;#2423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8&amp;#65306;2015-2019&amp;#24180;&amp;#22269;&amp;#20869;&amp;#30813;&amp;#37240;&amp;#65288;98%&amp;#65289;&amp;#20215;&amp;#26684;&amp;#36208;&amp;#21183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29&amp;#65306;2015-2019&amp;#24180;&amp;#25105;&amp;#22269;&amp;#27682;&amp;#27679;&amp;#37240;&amp;#20135;&amp;#33021;&amp;#12289;&amp;#20135;&amp;#37327;&amp;#32479;&amp;#35745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30&amp;#65306;2019&amp;#24180;&amp;#25105;&amp;#22269;&amp;#27682;&amp;#27679;&amp;#37240;&amp;#20135;&amp;#33021;&amp;#21306;&amp;#22495;&amp;#20998;&amp;#24067;&amp;#65288;&amp;#21333;&amp;#20301;&amp;#65306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72.html"&gt;http://www.cction.com/report/202112/25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