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33;&amp;#27745;&amp;#28165;&amp;#27927;&amp;#21058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33;&amp;#27745;&amp;#28165;&amp;#27927;&amp;#21058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33;&amp;#27745;&amp;#28165;&amp;#27927;&amp;#21058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633.html"&gt;http://www.cction.com/report/202206/306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833;&amp;#27745;&amp;#28165;&amp;#27927;&amp;#21058;&amp;#65292;&amp;#21487;&amp;#20998;&amp;#20026;&amp;#26222;&amp;#36890;&amp;#27833;&amp;#27745;&amp;#28165;&amp;#27927;&amp;#21058;&amp;#12289;&amp;#20302;&amp;#27873;&amp;#27833;&amp;#27745;&amp;#28165;&amp;#27927;&amp;#21058;&amp;#21644;&amp;#37325;&amp;#27833;&amp;#27745;&amp;#28165;&amp;#27927;&amp;#21058;&amp;#12290;&amp;#26159;&amp;#30001;&amp;#22810;&amp;#31181;&amp;#34920;&amp;#38754;&amp;#27963;&amp;#24615;&amp;#21058;&amp;#12289;&amp;#28183;&amp;#36879;&amp;#21058;&amp;#21450;&amp;#21161;&amp;#21058;&amp;#22797;&amp;#37197;&amp;#32780;&amp;#25104;&amp;#65292;&amp;#20855;&amp;#26377;&amp;#28183;&amp;#36879;&amp;#12289;&amp;#20083;&amp;#21270;&amp;#12289;&amp;#20998;&amp;#25955;&amp;#12289;&amp;#21093;&amp;#31163;&amp;#21151;&amp;#33021;&amp;#12290;&lt;/span&gt;&lt;/span&gt;&lt;/p&gt;&lt;div&gt;&lt;span style="font-size: small;"&gt;&lt;span style="font-family: Arial;"&gt;&amp;nbsp; &amp;nbsp; &amp;nbsp; &amp;nbsp;&amp;nbsp;&amp;#27833;&amp;#27745;&amp;#28165;&amp;#27927;&amp;#21058;&amp;#19987;&amp;#38376;&amp;#20026;&amp;#26426;&amp;#26800;&amp;#21152;&amp;#24037;&amp;#36807;&amp;#31243;&amp;#20013;&amp;#37329;&amp;#23646;&amp;#38646;&amp;#37096;&amp;#20214;&amp;#30340;&amp;#29983;&amp;#20135;&amp;#24037;&amp;#33402;&amp;#28165;&amp;#27927;&amp;#32780;&amp;#24320;&amp;#21457;&amp;#65292;&amp;#23545;&amp;#27833;&amp;#33026;&amp;#12289;&amp;#27833;&amp;#27745;&amp;#21450;&amp;#28151;&amp;#21512;&amp;#27745;&amp;#22434;&amp;#20855;&amp;#26377;&amp;#20248;&amp;#33391;&amp;#30340;&amp;#28165;&amp;#27927;&amp;#20316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33;&amp;#27745;&amp;#28165;&amp;#27927;&amp;#21058;&amp;#34892;&amp;#19994;&amp;#20998;&amp;#26512;&amp;#19982;&amp;#24066;&amp;#22330;&amp;#20840;&amp;#26223;&amp;#35780;&amp;#20272;&amp;#25253;&amp;#21578;&amp;#12299;&amp;#20849;&amp;#21313;&amp;#19968;&amp;#31456;&amp;#12290;&amp;#39318;&amp;#20808;&amp;#20171;&amp;#32461;&amp;#20102;&amp;#27833;&amp;#27745;&amp;#28165;&amp;#27927;&amp;#21058;&amp;#30456;&amp;#20851;&amp;#27010;&amp;#24565;&amp;#21450;&amp;#21457;&amp;#23637;&amp;#29615;&amp;#22659;&amp;#65292;&amp;#25509;&amp;#30528;&amp;#20998;&amp;#26512;&amp;#20102;&amp;#20013;&amp;#22269;&amp;#27833;&amp;#27745;&amp;#28165;&amp;#27927;&amp;#21058;&amp;#35268;&amp;#27169;&amp;#21450;&amp;#28040;&amp;#36153;&amp;#38656;&amp;#27714;&amp;#65292;&amp;#28982;&amp;#21518;&amp;#23545;&amp;#20013;&amp;#22269;&amp;#27833;&amp;#27745;&amp;#28165;&amp;#27927;&amp;#21058;&amp;#24066;&amp;#22330;&amp;#36816;&amp;#34892;&amp;#24577;&amp;#21183;&amp;#36827;&amp;#34892;&amp;#20102;&amp;#37325;&amp;#28857;&amp;#20998;&amp;#26512;&amp;#65292;&amp;#26368;&amp;#21518;&amp;#20998;&amp;#26512;&amp;#20102;&amp;#20013;&amp;#22269;&amp;#27833;&amp;#27745;&amp;#28165;&amp;#27927;&amp;#21058;&amp;#38754;&amp;#20020;&amp;#30340;&amp;#26426;&amp;#36935;&amp;#21450;&amp;#21457;&amp;#23637;&amp;#21069;&amp;#26223;&amp;#12290;&amp;#24744;&amp;#33509;&amp;#24819;&amp;#23545;&amp;#20013;&amp;#22269;&amp;#27833;&amp;#27745;&amp;#28165;&amp;#27927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8741.html"&gt;&lt;span style="font-size: small;"&gt;&lt;span style="font-family: Arial;"&gt;&amp;#27833;&amp;#27745;&amp;#28165;&amp;#27927;&amp;#2105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7833;&amp;#27745;&amp;#28165;&amp;#27927;&amp;#21058;&amp;#30340;&amp;#27010;&amp;#24565;&lt;/span&gt;&lt;/span&gt;&lt;/div&gt;&lt;div&gt;&lt;span style="font-size: small;"&gt;&lt;span style="font-family: Arial;"&gt;&amp;#19968;&amp;#12289;&amp;#27833;&amp;#27745;&amp;#28165;&amp;#27927;&amp;#21058;&amp;#30340;&amp;#23450;&amp;#20041;&lt;/span&gt;&lt;/span&gt;&lt;/div&gt;&lt;div&gt;&lt;span style="font-size: small;"&gt;&lt;span style="font-family: Arial;"&gt;&amp;#20108;&amp;#12289;&amp;#27833;&amp;#27745;&amp;#28165;&amp;#27927;&amp;#21058;&amp;#30340;&amp;#29305;&amp;#28857;&lt;/span&gt;&lt;/span&gt;&lt;/div&gt;&lt;div&gt;&lt;span style="font-size: small;"&gt;&lt;span style="font-family: Arial;"&gt;&amp;#31532;&amp;#20108;&amp;#33410;&amp;#27833;&amp;#27745;&amp;#28165;&amp;#27927;&amp;#21058;&amp;#34892;&amp;#19994;&amp;#21457;&amp;#23637;&amp;#25104;&amp;#29087;&amp;#24230;&lt;/span&gt;&lt;/span&gt;&lt;/div&gt;&lt;div&gt;&lt;span style="font-size: small;"&gt;&lt;span style="font-family: Arial;"&gt;&amp;#19968;&amp;#12289;&amp;#27833;&amp;#27745;&amp;#28165;&amp;#27927;&amp;#21058;&amp;#34892;&amp;#19994;&amp;#21457;&amp;#23637;&amp;#21608;&amp;#26399;&amp;#20998;&amp;#26512;&lt;/span&gt;&lt;/span&gt;&lt;/div&gt;&lt;div&gt;&lt;span style="font-size: small;"&gt;&lt;span style="font-family: Arial;"&gt;&amp;#20108;&amp;#12289;&amp;#27833;&amp;#27745;&amp;#28165;&amp;#27927;&amp;#21058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7833;&amp;#27745;&amp;#28165;&amp;#27927;&amp;#21058;&amp;#34892;&amp;#19994;&amp;#20135;&amp;#19994;&amp;#38142;&amp;#20998;&amp;#26512;&lt;/span&gt;&lt;/span&gt;&lt;/div&gt;&lt;div&gt;&lt;span style="font-size: small;"&gt;&lt;span style="font-family: Arial;"&gt;&amp;#19968;&amp;#12289;&amp;#27833;&amp;#27745;&amp;#28165;&amp;#27927;&amp;#21058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27833;&amp;#27745;&amp;#28165;&amp;#27927;&amp;#21058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7833;&amp;#27745;&amp;#28165;&amp;#27927;&amp;#21058;&amp;#34892;&amp;#19994;&amp;#36816;&amp;#34892;&amp;#29615;&amp;#22659;&amp;#20998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6-2020&amp;#24180;&amp;#20013;&amp;#22269;&amp;#27833;&amp;#27745;&amp;#28165;&amp;#27927;&amp;#21058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20108;&amp;#12289;&amp;#27833;&amp;#27745;&amp;#28165;&amp;#27927;&amp;#21058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6-2020&amp;#24180;&amp;#20013;&amp;#22269;&amp;#27833;&amp;#27745;&amp;#28165;&amp;#27927;&amp;#21058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7833;&amp;#27745;&amp;#28165;&amp;#27927;&amp;#21058;&amp;#34892;&amp;#19994;&amp;#24066;&amp;#22330;&amp;#21457;&amp;#23637;&amp;#20998;&amp;#26512;&lt;/b&gt;&lt;/span&gt;&lt;/span&gt;&lt;/div&gt;&lt;div&gt;&lt;span style="font-size: small;"&gt;&lt;span style="font-family: Arial;"&gt;&amp;#31532;&amp;#19968;&amp;#33410;&amp;#27833;&amp;#27745;&amp;#28165;&amp;#27927;&amp;#21058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#27833;&amp;#27745;&amp;#28165;&amp;#27927;&amp;#21058;&amp;#34892;&amp;#19994;&amp;#25216;&amp;#26415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&amp;#20013;&amp;#22269;&amp;#27833;&amp;#27745;&amp;#28165;&amp;#27927;&amp;#21058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&amp;#27833;&amp;#27745;&amp;#28165;&amp;#27927;&amp;#21058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2022-2028&amp;#24180;&amp;#27833;&amp;#27745;&amp;#28165;&amp;#27927;&amp;#21058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7833;&amp;#27745;&amp;#28165;&amp;#27927;&amp;#21058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2016-2020&amp;#24180;&amp;#20013;&amp;#22269;&amp;#27833;&amp;#27745;&amp;#28165;&amp;#27927;&amp;#21058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6-2020&amp;#24180;&amp;#20013;&amp;#22269;&amp;#27833;&amp;#27745;&amp;#28165;&amp;#27927;&amp;#21058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6-2020&amp;#24180;&amp;#20013;&amp;#22269;&amp;#27833;&amp;#27745;&amp;#28165;&amp;#27927;&amp;#21058;&amp;#25152;&amp;#23646;&amp;#20135;&amp;#19994;&amp;#20027;&amp;#33829;&amp;#19994;&amp;#21153;&amp;#25910;&amp;#20837;&amp;#20998;&amp;#26512;&lt;/span&gt;&lt;/span&gt;&lt;/div&gt;&lt;div&gt;&lt;span style="font-size: small;"&gt;&lt;span style="font-family: Arial;"&gt;&amp;#19968;&amp;#12289;2016-2020&amp;#24180;&amp;#20013;&amp;#22269;&amp;#27833;&amp;#27745;&amp;#28165;&amp;#27927;&amp;#21058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2016-2020&amp;#24180;&amp;#20013;&amp;#22269;&amp;#27833;&amp;#27745;&amp;#28165;&amp;#27927;&amp;#21058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6-2020&amp;#24180;&amp;#20013;&amp;#22269;&amp;#27833;&amp;#27745;&amp;#28165;&amp;#27927;&amp;#21058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6-2020&amp;#24180;&amp;#20013;&amp;#22269;&amp;#27833;&amp;#27745;&amp;#28165;&amp;#27927;&amp;#21058;&amp;#25152;&amp;#23646;&amp;#20135;&amp;#19994;&amp;#21033;&amp;#28070;&amp;#24635;&amp;#39069;&amp;#20998;&amp;#26512;&lt;/span&gt;&lt;/span&gt;&lt;/div&gt;&lt;div&gt;&lt;span style="font-size: small;"&gt;&lt;span style="font-family: Arial;"&gt;&amp;#19968;&amp;#12289;2016-2020&amp;#24180;&amp;#20013;&amp;#22269;&amp;#27833;&amp;#27745;&amp;#28165;&amp;#27927;&amp;#21058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2016-2020&amp;#24180;&amp;#20013;&amp;#22269;&amp;#27833;&amp;#27745;&amp;#28165;&amp;#27927;&amp;#21058;&amp;#25152;&amp;#23646;&amp;#20135;&amp;#19994;&amp;#36164;&amp;#20135;&amp;#36127;&amp;#20538;&amp;#20998;&amp;#26512;&lt;/span&gt;&lt;/span&gt;&lt;/div&gt;&lt;div&gt;&lt;span style="font-size: small;"&gt;&lt;span style="font-family: Arial;"&gt;&amp;#19968;&amp;#12289;2016-2020&amp;#24180;&amp;#20013;&amp;#22269;&amp;#27833;&amp;#27745;&amp;#28165;&amp;#27927;&amp;#21058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2016-2020&amp;#24180;&amp;#20013;&amp;#22269;&amp;#27833;&amp;#27745;&amp;#28165;&amp;#27927;&amp;#21058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833;&amp;#27745;&amp;#28165;&amp;#27927;&amp;#21058;&amp;#34892;&amp;#19994;&amp;#21306;&amp;#22495;&amp;#24066;&amp;#22330;&amp;#20998;&amp;#26512;&lt;/b&gt;&lt;/span&gt;&lt;/span&gt;&lt;/div&gt;&lt;div&gt;&lt;span style="font-size: small;"&gt;&lt;span style="font-family: Arial;"&gt;&amp;#31532;&amp;#19968;&amp;#33410;&amp;#21326;&amp;#21271;&amp;#22320;&amp;#21306;&amp;#27833;&amp;#27745;&amp;#28165;&amp;#27927;&amp;#21058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amp;#27833;&amp;#27745;&amp;#28165;&amp;#27927;&amp;#21058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amp;#27833;&amp;#27745;&amp;#28165;&amp;#27927;&amp;#21058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amp;#27833;&amp;#27745;&amp;#28165;&amp;#27927;&amp;#21058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amp;#27833;&amp;#27745;&amp;#28165;&amp;#27927;&amp;#21058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amp;#27833;&amp;#27745;&amp;#28165;&amp;#27927;&amp;#21058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amp;#27833;&amp;#27745;&amp;#28165;&amp;#27927;&amp;#21058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833;&amp;#27745;&amp;#28165;&amp;#27927;&amp;#21058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6-2020&amp;#24180;&amp;#27833;&amp;#27745;&amp;#28165;&amp;#27927;&amp;#21058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22269;&amp;#20869;&amp;#22806;&amp;#27833;&amp;#27745;&amp;#28165;&amp;#27927;&amp;#21058;&amp;#31454;&amp;#20105;&amp;#20998;&amp;#26512;&lt;/span&gt;&lt;/span&gt;&lt;/div&gt;&lt;div&gt;&lt;span style="font-size: small;"&gt;&lt;span style="font-family: Arial;"&gt;&amp;#20108;&amp;#12289;2016-2020&amp;#24180;&amp;#25105;&amp;#22269;&amp;#27833;&amp;#27745;&amp;#28165;&amp;#27927;&amp;#21058;&amp;#24066;&amp;#22330;&amp;#31454;&amp;#20105;&amp;#20998;&amp;#26512;&lt;/span&gt;&lt;/span&gt;&lt;/div&gt;&lt;div&gt;&lt;span style="font-size: small;"&gt;&lt;span style="font-family: Arial;"&gt;&amp;#19977;&amp;#12289;2022-2028&amp;#24180;&amp;#22269;&amp;#20869;&amp;#20027;&amp;#35201;&amp;#27833;&amp;#27745;&amp;#28165;&amp;#27927;&amp;#21058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833;&amp;#27745;&amp;#28165;&amp;#27927;&amp;#21058;&amp;#20225;&amp;#19994;&amp;#31454;&amp;#20105;&amp;#31574;&amp;#30053;&amp;#20998;&amp;#26512;&lt;/b&gt;&lt;/span&gt;&lt;/span&gt;&lt;/div&gt;&lt;div&gt;&lt;span style="font-size: small;"&gt;&lt;span style="font-family: Arial;"&gt;&amp;#31532;&amp;#19968;&amp;#33410;&amp;#27833;&amp;#27745;&amp;#28165;&amp;#27927;&amp;#21058;&amp;#24066;&amp;#22330;&amp;#31454;&amp;#20105;&amp;#31574;&amp;#30053;&amp;#20998;&amp;#26512;&lt;/span&gt;&lt;/span&gt;&lt;/div&gt;&lt;div&gt;&lt;span style="font-size: small;"&gt;&lt;span style="font-family: Arial;"&gt;&amp;#19968;&amp;#12289;2020&amp;#24180;&amp;#27833;&amp;#27745;&amp;#28165;&amp;#27927;&amp;#21058;&amp;#24066;&amp;#22330;&amp;#22686;&amp;#38271;&amp;#28508;&amp;#21147;&amp;#20998;&amp;#26512;&lt;/span&gt;&lt;/span&gt;&lt;/div&gt;&lt;div&gt;&lt;span style="font-size: small;"&gt;&lt;span style="font-family: Arial;"&gt;&amp;#20108;&amp;#12289;2020&amp;#24180;&amp;#27833;&amp;#27745;&amp;#28165;&amp;#27927;&amp;#21058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833;&amp;#27745;&amp;#28165;&amp;#27927;&amp;#21058;&amp;#20135;&amp;#21697;&amp;#31454;&amp;#20105;&amp;#31574;&amp;#30053;&amp;#20998;&amp;#26512;&lt;/span&gt;&lt;/span&gt;&lt;/div&gt;&lt;div&gt;&lt;span style="font-size: small;"&gt;&lt;span style="font-family: Arial;"&gt;&amp;#22235;&amp;#12289;&amp;#28508;&amp;#21147;&amp;#27833;&amp;#27745;&amp;#28165;&amp;#27927;&amp;#21058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7833;&amp;#27745;&amp;#28165;&amp;#27927;&amp;#21058;&amp;#20225;&amp;#19994;&amp;#31454;&amp;#20105;&amp;#31574;&amp;#30053;&amp;#20998;&amp;#26512;&lt;/span&gt;&lt;/span&gt;&lt;/div&gt;&lt;div&gt;&lt;span style="font-size: small;"&gt;&lt;span style="font-family: Arial;"&gt;&amp;#31532;&amp;#19977;&amp;#33410;&amp;#27833;&amp;#27745;&amp;#28165;&amp;#27927;&amp;#21058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27833;&amp;#27745;&amp;#28165;&amp;#27927;&amp;#21058;&amp;#34892;&amp;#19994;&amp;#20135;&amp;#21697;&amp;#24066;&amp;#22330;&amp;#23450;&amp;#20301;&lt;/span&gt;&lt;/span&gt;&lt;/div&gt;&lt;div&gt;&lt;span style="font-size: small;"&gt;&lt;span style="font-family: Arial;"&gt;&amp;#20108;&amp;#12289;&amp;#27833;&amp;#27745;&amp;#28165;&amp;#27927;&amp;#21058;&amp;#34892;&amp;#19994;&amp;#24191;&amp;#21578;&amp;#25512;&amp;#24191;&amp;#31574;&amp;#30053;&lt;/span&gt;&lt;/span&gt;&lt;/div&gt;&lt;div&gt;&lt;span style="font-size: small;"&gt;&lt;span style="font-family: Arial;"&gt;&amp;#19977;&amp;#12289;&amp;#27833;&amp;#27745;&amp;#28165;&amp;#27927;&amp;#21058;&amp;#34892;&amp;#19994;&amp;#20135;&amp;#21697;&amp;#20419;&amp;#38144;&amp;#31574;&amp;#30053;&lt;/span&gt;&lt;/span&gt;&lt;/div&gt;&lt;div&gt;&lt;span style="font-size: small;"&gt;&lt;span style="font-family: Arial;"&gt;&amp;#22235;&amp;#12289;&amp;#27833;&amp;#27745;&amp;#28165;&amp;#27927;&amp;#21058;&amp;#34892;&amp;#19994;&amp;#25307;&amp;#21830;&amp;#21152;&amp;#30431;&amp;#31574;&amp;#30053;&lt;/span&gt;&lt;/span&gt;&lt;/div&gt;&lt;div&gt;&lt;span style="font-size: small;"&gt;&lt;span style="font-family: Arial;"&gt;&amp;#20116;&amp;#12289;&amp;#27833;&amp;#27745;&amp;#28165;&amp;#27927;&amp;#21058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833;&amp;#27745;&amp;#28165;&amp;#27927;&amp;#21058;&amp;#20225;&amp;#19994;&amp;#31454;&amp;#20105;&amp;#20998;&amp;#26512;&lt;/b&gt;&lt;/span&gt;&lt;/span&gt;&lt;/div&gt;&lt;div&gt;&lt;span style="font-size: small;"&gt;&lt;span style="font-family: Arial;"&gt;&amp;#31532;&amp;#19968;&amp;#33410;&amp;#21335;&amp;#20140;&amp;#34701;&amp;#31077;&amp;#29615;&amp;#20445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27743;&amp;#35199;&amp;#29790;&amp;#24605;&amp;#21338;&amp;#21270;&amp;#240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21271;&amp;#20140;&amp;#31185;&amp;#26519;&amp;#23041;&amp;#24503;&amp;#33322;&amp;#31354;&amp;#25216;&amp;#2641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24191;&amp;#19996;&amp;#20013;&amp;#32852;&amp;#37030;&amp;#31934;&amp;#32454;&amp;#21270;&amp;#240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33485;&amp;#21335;&amp;#21439;&amp;#20016;&amp;#29645;&amp;#26085;&amp;#29992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#24191;&amp;#24030;&amp;#24066;&amp;#20975;&amp;#20043;&amp;#36798;&amp;#21270;&amp;#240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nbsp;&lt;/b&gt;&lt;/span&gt;&lt;/span&gt;&lt;/div&gt;&lt;div&gt;&lt;span style="font-size: small;"&gt;&lt;span style="font-family: Arial;"&gt;&lt;b&gt;&amp;#31532;&amp;#20061;&amp;#31456;&amp;#26410;&amp;#26469;&amp;#27833;&amp;#27745;&amp;#28165;&amp;#27927;&amp;#21058;&amp;#34892;&amp;#19994;&amp;#21457;&amp;#23637;&amp;#39044;&amp;#27979;&amp;#20998;&amp;#26512;&lt;/b&gt;&lt;/span&gt;&lt;/span&gt;&lt;/div&gt;&lt;div&gt;&lt;span style="font-size: small;"&gt;&lt;span style="font-family: Arial;"&gt;&amp;#31532;&amp;#19968;&amp;#33410;&amp;#26410;&amp;#26469;&amp;#27833;&amp;#27745;&amp;#28165;&amp;#27927;&amp;#21058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27833;&amp;#27745;&amp;#28165;&amp;#27927;&amp;#21058;&amp;#20135;&amp;#21697;&amp;#28040;&amp;#36153;&amp;#39044;&amp;#27979;&lt;/span&gt;&lt;/span&gt;&lt;/div&gt;&lt;div&gt;&lt;span style="font-size: small;"&gt;&lt;span style="font-family: Arial;"&gt;&amp;#20108;&amp;#12289;2022-2028&amp;#24180;&amp;#27833;&amp;#27745;&amp;#28165;&amp;#27927;&amp;#21058;&amp;#24066;&amp;#22330;&amp;#35268;&amp;#27169;&amp;#39044;&amp;#27979;&lt;/span&gt;&lt;/span&gt;&lt;/div&gt;&lt;div&gt;&lt;span style="font-size: small;"&gt;&lt;span style="font-family: Arial;"&gt;&amp;#19977;&amp;#12289;2022-2028&amp;#24180;&amp;#27833;&amp;#27745;&amp;#28165;&amp;#27927;&amp;#21058;&amp;#34892;&amp;#19994;&amp;#24635;&amp;#20135;&amp;#20540;&amp;#39044;&amp;#27979;&lt;/span&gt;&lt;/span&gt;&lt;/div&gt;&lt;div&gt;&lt;span style="font-size: small;"&gt;&lt;span style="font-family: Arial;"&gt;&amp;#22235;&amp;#12289;2022-2028&amp;#24180;&amp;#27833;&amp;#27745;&amp;#28165;&amp;#27927;&amp;#21058;&amp;#34892;&amp;#19994;&amp;#38144;&amp;#21806;&amp;#25910;&amp;#20837;&amp;#39044;&amp;#27979;&lt;/span&gt;&lt;/span&gt;&lt;/div&gt;&lt;div&gt;&lt;span style="font-size: small;"&gt;&lt;span style="font-family: Arial;"&gt;&amp;#20116;&amp;#12289;2022-2028&amp;#24180;&amp;#27833;&amp;#27745;&amp;#28165;&amp;#27927;&amp;#21058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27833;&amp;#27745;&amp;#28165;&amp;#27927;&amp;#21058;&amp;#34892;&amp;#19994;&amp;#20379;&amp;#38656;&amp;#39044;&amp;#27979;&lt;/span&gt;&lt;/span&gt;&lt;/div&gt;&lt;div&gt;&lt;span style="font-size: small;"&gt;&lt;span style="font-family: Arial;"&gt;&amp;#19968;&amp;#12289;2022-2028&amp;#24180;&amp;#20013;&amp;#22269;&amp;#27833;&amp;#27745;&amp;#28165;&amp;#27927;&amp;#21058;&amp;#20379;&amp;#32473;&amp;#39044;&amp;#27979;&lt;/span&gt;&lt;/span&gt;&lt;/div&gt;&lt;div&gt;&lt;span style="font-size: small;"&gt;&lt;span style="font-family: Arial;"&gt;&amp;#20108;&amp;#12289;2022-2028&amp;#24180;&amp;#20013;&amp;#22269;&amp;#27833;&amp;#27745;&amp;#28165;&amp;#27927;&amp;#21058;&amp;#20135;&amp;#37327;&amp;#39044;&amp;#27979;&lt;/span&gt;&lt;/span&gt;&lt;/div&gt;&lt;div&gt;&lt;span style="font-size: small;"&gt;&lt;span style="font-family: Arial;"&gt;&amp;#19977;&amp;#12289;2022-2028&amp;#24180;&amp;#20013;&amp;#22269;&amp;#27833;&amp;#27745;&amp;#28165;&amp;#27927;&amp;#21058;&amp;#38656;&amp;#27714;&amp;#39044;&amp;#27979;&lt;/span&gt;&lt;/span&gt;&lt;/div&gt;&lt;div&gt;&lt;span style="font-size: small;"&gt;&lt;span style="font-family: Arial;"&gt;&amp;#22235;&amp;#12289;2022-2028&amp;#24180;&amp;#20013;&amp;#22269;&amp;#27833;&amp;#27745;&amp;#28165;&amp;#27927;&amp;#21058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833;&amp;#27745;&amp;#28165;&amp;#27927;&amp;#2105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7833;&amp;#27745;&amp;#28165;&amp;#27927;&amp;#21058;&amp;#34892;&amp;#19994;&amp;#25237;&amp;#36164;&amp;#26426;&amp;#20250;&amp;#20998;&amp;#26512;&lt;/span&gt;&lt;/span&gt;&lt;/div&gt;&lt;div&gt;&lt;span style="font-size: small;"&gt;&lt;span style="font-family: Arial;"&gt;&amp;#19968;&amp;#12289;&amp;#27833;&amp;#27745;&amp;#28165;&amp;#27927;&amp;#2105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833;&amp;#27745;&amp;#28165;&amp;#27927;&amp;#21058;&amp;#27169;&amp;#24335;&lt;/span&gt;&lt;/span&gt;&lt;/div&gt;&lt;div&gt;&lt;span style="font-size: small;"&gt;&lt;span style="font-family: Arial;"&gt;&amp;#19977;&amp;#12289;2020&amp;#24180;&amp;#27833;&amp;#27745;&amp;#28165;&amp;#27927;&amp;#21058;&amp;#25237;&amp;#36164;&amp;#26426;&amp;#20250;&lt;/span&gt;&lt;/span&gt;&lt;/div&gt;&lt;div&gt;&lt;span style="font-size: small;"&gt;&lt;span style="font-family: Arial;"&gt;&amp;#22235;&amp;#12289;2020&amp;#24180;&amp;#27833;&amp;#27745;&amp;#28165;&amp;#27927;&amp;#21058;&amp;#25237;&amp;#36164;&amp;#26032;&amp;#26041;&amp;#21521;&lt;/span&gt;&lt;/span&gt;&lt;/div&gt;&lt;div&gt;&lt;span style="font-size: small;"&gt;&lt;span style="font-family: Arial;"&gt;&amp;#20116;&amp;#12289;2022-2028&amp;#24180;&amp;#27833;&amp;#27745;&amp;#28165;&amp;#27927;&amp;#2105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7833;&amp;#27745;&amp;#28165;&amp;#27927;&amp;#2105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7833;&amp;#27745;&amp;#28165;&amp;#27927;&amp;#2105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7833;&amp;#27745;&amp;#28165;&amp;#27927;&amp;#2105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7833;&amp;#27745;&amp;#28165;&amp;#27927;&amp;#2105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7833;&amp;#27745;&amp;#28165;&amp;#27927;&amp;#2105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7833;&amp;#27745;&amp;#28165;&amp;#27927;&amp;#21058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7833;&amp;#27745;&amp;#28165;&amp;#27927;&amp;#2105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7833;&amp;#27745;&amp;#28165;&amp;#27927;&amp;#2105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7833;&amp;#27745;&amp;#28165;&amp;#27927;&amp;#2105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7833;&amp;#27745;&amp;#28165;&amp;#27927;&amp;#2105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7833;&amp;#27745;&amp;#28165;&amp;#27927;&amp;#2105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7833;&amp;#27745;&amp;#28165;&amp;#27927;&amp;#21058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7833;&amp;#27745;&amp;#28165;&amp;#27927;&amp;#2105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833;&amp;#27745;&amp;#28165;&amp;#27927;&amp;#21058;&amp;#34892;&amp;#19994;&amp;#25237;&amp;#36164;&amp;#25112;&amp;#30053;&amp;#30740;&amp;#31350;&lt;/b&gt;&lt;/span&gt;&lt;/span&gt;&lt;/div&gt;&lt;div&gt;&lt;span style="font-size: small;"&gt;&lt;span style="font-family: Arial;"&gt;&amp;#31532;&amp;#19968;&amp;#33410;&amp;#27833;&amp;#27745;&amp;#28165;&amp;#27927;&amp;#2105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5105;&amp;#22269;&amp;#27833;&amp;#27745;&amp;#28165;&amp;#27927;&amp;#2105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833;&amp;#27745;&amp;#28165;&amp;#27927;&amp;#21058;&amp;#23454;&amp;#26045;&amp;#21697;&amp;#29260;&amp;#25112;&amp;#30053;&amp;#30340;&amp;#24847;&amp;#20041;&lt;/span&gt;&lt;/span&gt;&lt;/div&gt;&lt;div&gt;&lt;span style="font-size: small;"&gt;&lt;span style="font-family: Arial;"&gt;&amp;#19977;&amp;#12289;&amp;#27833;&amp;#27745;&amp;#28165;&amp;#27927;&amp;#2105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833;&amp;#27745;&amp;#28165;&amp;#27927;&amp;#21058;&amp;#20225;&amp;#19994;&amp;#30340;&amp;#21697;&amp;#29260;&amp;#25112;&amp;#30053;&lt;/span&gt;&lt;/span&gt;&lt;/div&gt;&lt;div&gt;&lt;span style="font-size: small;"&gt;&lt;span style="font-family: Arial;"&gt;&amp;#20116;&amp;#12289;&amp;#27833;&amp;#27745;&amp;#28165;&amp;#27927;&amp;#21058;&amp;#21697;&amp;#29260;&amp;#25112;&amp;#30053;&amp;#31649;&amp;#29702;&amp;#30340;&amp;#31574;&amp;#30053;&lt;/span&gt;&lt;/span&gt;&lt;/div&gt;&lt;div&gt;&lt;span style="font-size: small;"&gt;&lt;span style="font-family: Arial;"&gt;&amp;#31532;&amp;#19977;&amp;#33410;&amp;#27833;&amp;#27745;&amp;#28165;&amp;#27927;&amp;#21058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7833;&amp;#27745;&amp;#28165;&amp;#27927;&amp;#21058;&amp;#34892;&amp;#19994;&amp;#29983;&amp;#21629;&amp;#21608;&amp;#26399;&amp;#22270;&lt;/span&gt;&lt;/span&gt;&lt;/div&gt;&lt;div&gt;&lt;span style="font-size: small;"&gt;&lt;span style="font-family: Arial;"&gt;&amp;#22270;&amp;#34920;&amp;#27833;&amp;#27745;&amp;#28165;&amp;#27927;&amp;#21058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27833;&amp;#27745;&amp;#28165;&amp;#27927;&amp;#21058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2016-2020&amp;#24180;&amp;#27833;&amp;#27745;&amp;#28165;&amp;#27927;&amp;#21058;&amp;#20135;&amp;#21697;&amp;#28040;&amp;#36153;&amp;#37327;&amp;#21464;&amp;#21270;&amp;#22270;&lt;/span&gt;&lt;/span&gt;&lt;/div&gt;&lt;div&gt;&lt;span style="font-size: small;"&gt;&lt;span style="font-family: Arial;"&gt;&amp;#22270;&amp;#34920;2016-2020&amp;#24180;&amp;#27833;&amp;#27745;&amp;#28165;&amp;#27927;&amp;#21058;&amp;#20225;&amp;#19994;&amp;#21697;&amp;#29260;&amp;#38598;&amp;#20013;&amp;#24230;&amp;#20998;&amp;#26512;&lt;/span&gt;&lt;/span&gt;&lt;/div&gt;&lt;div&gt;&lt;span style="font-size: small;"&gt;&lt;span style="font-family: Arial;"&gt;&amp;#22270;&amp;#34920;2016-2020&amp;#24180;&amp;#27833;&amp;#27745;&amp;#28165;&amp;#27927;&amp;#21058;&amp;#20135;&amp;#21697;&amp;#20135;&amp;#33021;&amp;#20998;&amp;#26512;&lt;/span&gt;&lt;/span&gt;&lt;/div&gt;&lt;div&gt;&lt;span style="font-size: small;"&gt;&lt;span style="font-family: Arial;"&gt;&amp;#22270;&amp;#34920;2016-2020&amp;#24180;&amp;#20013;&amp;#22269;&amp;#27833;&amp;#27745;&amp;#28165;&amp;#27927;&amp;#21058;&amp;#20135;&amp;#19994;&amp;#24037;&amp;#19994;&amp;#24635;&amp;#20135;&amp;#20540;&amp;#20998;&amp;#26512;&lt;/span&gt;&lt;/span&gt;&lt;/div&gt;&lt;div&gt;&lt;span style="font-size: small;"&gt;&lt;span style="font-family: Arial;"&gt;&amp;#22270;&amp;#34920;2016-2020&amp;#24180;&amp;#27833;&amp;#27745;&amp;#28165;&amp;#27927;&amp;#21058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2016-2020&amp;#24180;&amp;#27833;&amp;#27745;&amp;#28165;&amp;#27927;&amp;#21058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2016-2020&amp;#24180;&amp;#20013;&amp;#22269;&amp;#27833;&amp;#27745;&amp;#28165;&amp;#27927;&amp;#21058;&amp;#20135;&amp;#19994;&amp;#20027;&amp;#33829;&amp;#19994;&amp;#21153;&amp;#25910;&amp;#20837;&amp;#20998;&amp;#26512;&lt;/span&gt;&lt;/span&gt;&lt;/div&gt;&lt;div&gt;&lt;span style="font-size: small;"&gt;&lt;span style="font-family: Arial;"&gt;&amp;#22270;&amp;#34920;2016-2020&amp;#24180;&amp;#27833;&amp;#27745;&amp;#28165;&amp;#27927;&amp;#21058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2016-2020&amp;#24180;&amp;#27833;&amp;#27745;&amp;#28165;&amp;#27927;&amp;#21058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2016-2020&amp;#24180;&amp;#20013;&amp;#22269;&amp;#27833;&amp;#27745;&amp;#28165;&amp;#27927;&amp;#21058;&amp;#20135;&amp;#19994;&amp;#38144;&amp;#21806;&amp;#25104;&amp;#26412;&amp;#20998;&amp;#26512;&lt;/span&gt;&lt;/span&gt;&lt;/div&gt;&lt;div&gt;&lt;span style="font-size: small;"&gt;&lt;span style="font-family: Arial;"&gt;&amp;#22270;&amp;#34920;2016-2020&amp;#24180;&amp;#27833;&amp;#27745;&amp;#28165;&amp;#27927;&amp;#21058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2016-2020&amp;#24180;&amp;#27833;&amp;#27745;&amp;#28165;&amp;#27927;&amp;#21058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2270;&amp;#34920;2016-2020&amp;#24180;&amp;#20013;&amp;#22269;&amp;#27833;&amp;#27745;&amp;#28165;&amp;#27927;&amp;#21058;&amp;#20135;&amp;#19994;&amp;#21033;&amp;#28070;&amp;#24635;&amp;#39069;&amp;#20998;&amp;#26512;&lt;/span&gt;&lt;/span&gt;&lt;/div&gt;&lt;div&gt;&lt;span style="font-size: small;"&gt;&lt;span style="font-family: Arial;"&gt;&amp;#22270;&amp;#34920;2016-2020&amp;#24180;&amp;#27833;&amp;#27745;&amp;#28165;&amp;#27927;&amp;#21058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22270;&amp;#34920;2016-2020&amp;#24180;&amp;#27833;&amp;#27745;&amp;#28165;&amp;#27927;&amp;#21058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22270;&amp;#34920;2016-2020&amp;#24180;&amp;#20013;&amp;#22269;&amp;#27833;&amp;#27745;&amp;#28165;&amp;#27927;&amp;#21058;&amp;#20135;&amp;#19994;&amp;#36164;&amp;#20135;&amp;#36127;&amp;#20538;&amp;#20998;&amp;#26512;&lt;/span&gt;&lt;/span&gt;&lt;/div&gt;&lt;div&gt;&lt;span style="font-size: small;"&gt;&lt;span style="font-family: Arial;"&gt;&amp;#22270;&amp;#34920;2016-2020&amp;#24180;&amp;#27833;&amp;#27745;&amp;#28165;&amp;#27927;&amp;#21058;&amp;#19981;&amp;#21516;&amp;#35268;&amp;#27169;&amp;#20225;&amp;#19994;&amp;#36164;&amp;#20135;&amp;#27604;&amp;#36739;&amp;#20998;&amp;#26512;&lt;/span&gt;&lt;/span&gt;&lt;/div&gt;&lt;div&gt;&lt;span style="font-size: small;"&gt;&lt;span style="font-family: Arial;"&gt;&amp;#22270;&amp;#34920;2016-2020&amp;#24180;&amp;#27833;&amp;#27745;&amp;#28165;&amp;#27927;&amp;#21058;&amp;#19981;&amp;#21516;&amp;#35268;&amp;#27169;&amp;#20225;&amp;#19994;&amp;#36127;&amp;#20538;&amp;#27604;&amp;#36739;&amp;#20998;&amp;#26512;&lt;/span&gt;&lt;/span&gt;&lt;/div&gt;&lt;div&gt;&lt;span style="font-size: small;"&gt;&lt;span style="font-family: Arial;"&gt;&amp;#22270;&amp;#34920;2016-2020&amp;#24180;&amp;#27833;&amp;#27745;&amp;#28165;&amp;#27927;&amp;#21058;&amp;#19981;&amp;#21516;&amp;#25152;&amp;#26377;&amp;#21046;&amp;#20225;&amp;#19994;&amp;#36164;&amp;#20135;&amp;#27604;&amp;#36739;&amp;#20998;&amp;#26512;&lt;/span&gt;&lt;/span&gt;&lt;/div&gt;&lt;div&gt;&lt;span style="font-size: small;"&gt;&lt;span style="font-family: Arial;"&gt;&amp;#22270;&amp;#34920;2016-2020&amp;#24180;&amp;#27833;&amp;#27745;&amp;#28165;&amp;#27927;&amp;#21058;&amp;#19981;&amp;#21516;&amp;#25152;&amp;#26377;&amp;#21046;&amp;#20225;&amp;#19994;&amp;#36127;&amp;#20538;&amp;#27604;&amp;#36739;&amp;#20998;&amp;#26512;&lt;/span&gt;&lt;/span&gt;&lt;/div&gt;&lt;div&gt;&lt;span style="font-size: small;"&gt;&lt;span style="font-family: Arial;"&gt;&amp;#22270;&amp;#34920;2016-2020&amp;#24180;&amp;#25105;&amp;#22269;&amp;#27833;&amp;#27745;&amp;#28165;&amp;#27927;&amp;#21058;&amp;#34892;&amp;#19994;&amp;#38144;&amp;#21806;&amp;#21033;&amp;#28070;&amp;#29575;&lt;/span&gt;&lt;/span&gt;&lt;/div&gt;&lt;div&gt;&lt;span style="font-size: small;"&gt;&lt;span style="font-family: Arial;"&gt;&amp;#22270;&amp;#34920;2020&amp;#24180;&amp;#25105;&amp;#22269;&amp;#27833;&amp;#27745;&amp;#28165;&amp;#27927;&amp;#21058;&amp;#34892;&amp;#19994;&amp;#20607;&amp;#20538;&amp;#33021;&amp;#21147;&amp;#24773;&amp;#20917;&lt;/span&gt;&lt;/span&gt;&lt;/div&gt;&lt;div&gt;&lt;span style="font-size: small;"&gt;&lt;span style="font-family: Arial;"&gt;&amp;#22270;&amp;#34920;2020&amp;#24180;&amp;#25105;&amp;#22269;&amp;#27833;&amp;#27745;&amp;#28165;&amp;#27927;&amp;#21058;&amp;#34892;&amp;#19994;&amp;#33829;&amp;#36816;&amp;#33021;&amp;#21147;&amp;#24773;&amp;#20917;&lt;/span&gt;&lt;/span&gt;&lt;/div&gt;&lt;div&gt;&lt;span style="font-size: small;"&gt;&lt;span style="font-family: Arial;"&gt;&amp;#22270;&amp;#34920;2016-2020&amp;#24180;&amp;#25105;&amp;#22269;&amp;#27833;&amp;#27745;&amp;#28165;&amp;#27927;&amp;#21058;&amp;#34892;&amp;#19994;&amp;#36164;&amp;#20135;&amp;#22686;&amp;#38271;&amp;#29575;&lt;/span&gt;&lt;/span&gt;&lt;/div&gt;&lt;div&gt;&lt;span style="font-size: small;"&gt;&lt;span style="font-family: Arial;"&gt;&amp;#22270;&amp;#34920;2016-2020&amp;#24180;&amp;#25105;&amp;#22269;&amp;#27833;&amp;#27745;&amp;#28165;&amp;#27927;&amp;#21058;&amp;#34892;&amp;#19994;&amp;#21033;&amp;#28070;&amp;#22686;&amp;#38271;&amp;#29575;&lt;/span&gt;&lt;/span&gt;&lt;/div&gt;&lt;div&gt;&lt;span style="font-size: small;"&gt;&lt;span style="font-family: Arial;"&gt;&amp;#22270;&amp;#34920;&amp;#27833;&amp;#27745;&amp;#28165;&amp;#27927;&amp;#21058;&amp;#34892;&amp;#19994;&amp;quot;&amp;#27874;&amp;#29305;&amp;#20116;&amp;#21147;&amp;quot;&amp;#20998;&amp;#26512;&lt;/span&gt;&lt;/span&gt;&lt;/div&gt;&lt;div&gt;&lt;span style="font-size: small;"&gt;&lt;span style="font-family: Arial;"&gt;&amp;#22270;&amp;#34920;&amp;#29983;&amp;#21629;&amp;#21608;&amp;#26399;&amp;#21508;&amp;#21457;&amp;#23637;&amp;#38454;&amp;#27573;&amp;#30340;&amp;#24433;&amp;#21709;&lt;/span&gt;&lt;/span&gt;&lt;/div&gt;&lt;div&gt;&lt;span style="font-size: small;"&gt;&lt;span style="font-family: Arial;"&gt;&amp;#22270;&amp;#34920;2022-2028&amp;#24180;&amp;#27833;&amp;#27745;&amp;#28165;&amp;#27927;&amp;#21058;&amp;#20135;&amp;#21697;&amp;#28040;&amp;#36153;&amp;#39044;&amp;#27979;&lt;/span&gt;&lt;/span&gt;&lt;/div&gt;&lt;div&gt;&lt;span style="font-size: small;"&gt;&lt;span style="font-family: Arial;"&gt;&amp;#22270;&amp;#34920;2022-2028&amp;#24180;&amp;#27833;&amp;#27745;&amp;#28165;&amp;#27927;&amp;#21058;&amp;#24066;&amp;#22330;&amp;#35268;&amp;#27169;&amp;#39044;&amp;#27979;&lt;/span&gt;&lt;/span&gt;&lt;/div&gt;&lt;div&gt;&lt;span style="font-size: small;"&gt;&lt;span style="font-family: Arial;"&gt;&amp;#22270;&amp;#34920;2022-2028&amp;#24180;&amp;#27833;&amp;#27745;&amp;#28165;&amp;#27927;&amp;#21058;&amp;#34892;&amp;#19994;&amp;#24635;&amp;#20135;&amp;#20540;&amp;#39044;&amp;#27979;&lt;/span&gt;&lt;/span&gt;&lt;/div&gt;&lt;div&gt;&lt;span style="font-size: small;"&gt;&lt;span style="font-family: Arial;"&gt;&amp;#22270;&amp;#34920;2022-2028&amp;#24180;&amp;#27833;&amp;#27745;&amp;#28165;&amp;#27927;&amp;#21058;&amp;#34892;&amp;#19994;&amp;#38144;&amp;#21806;&amp;#25910;&amp;#20837;&amp;#39044;&amp;#27979;&lt;/span&gt;&lt;/span&gt;&lt;/div&gt;&lt;div&gt;&lt;span style="font-size: small;"&gt;&lt;span style="font-family: Arial;"&gt;&amp;#22270;&amp;#34920;2022-2028&amp;#24180;&amp;#27833;&amp;#27745;&amp;#28165;&amp;#27927;&amp;#21058;&amp;#34892;&amp;#19994;&amp;#24635;&amp;#36164;&amp;#2013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22-2028&amp;#24180;&amp;#20013;&amp;#22269;&amp;#27833;&amp;#27745;&amp;#28165;&amp;#27927;&amp;#21058;&amp;#20379;&amp;#32473;&amp;#37327;&amp;#39044;&amp;#27979;&lt;/span&gt;&lt;/span&gt;&lt;/div&gt;&lt;div&gt;&lt;span style="font-size: small;"&gt;&lt;span style="font-family: Arial;"&gt;&amp;#22270;&amp;#34920;2022-2028&amp;#24180;&amp;#20013;&amp;#22269;&amp;#27833;&amp;#27745;&amp;#28165;&amp;#27927;&amp;#21058;&amp;#20135;&amp;#37327;&amp;#39044;&amp;#27979;&lt;/span&gt;&lt;/span&gt;&lt;/div&gt;&lt;div&gt;&lt;span style="font-size: small;"&gt;&lt;span style="font-family: Arial;"&gt;&amp;#22270;&amp;#34920;2022-2028&amp;#24180;&amp;#20013;&amp;#22269;&amp;#27833;&amp;#27745;&amp;#28165;&amp;#27927;&amp;#21058;&amp;#38656;&amp;#27714;&amp;#37327;&amp;#39044;&amp;#27979;&lt;/span&gt;&lt;/span&gt;&lt;/div&gt;&lt;div&gt;&lt;span style="font-size: small;"&gt;&lt;span style="font-family: Arial;"&gt;&amp;#22270;&amp;#34920;2022-2028&amp;#24180;&amp;#20013;&amp;#22269;&amp;#27833;&amp;#27745;&amp;#28165;&amp;#27927;&amp;#21058;&amp;#20379;&amp;#38656;&amp;#24179;&amp;#34913;&amp;#39044;&amp;#27979;&lt;/span&gt;&lt;/span&gt;&lt;/div&gt;&lt;div&gt;&lt;span style="font-size: small;"&gt;&lt;span style="font-family: Arial;"&gt;&amp;#22270;&amp;#34920;&amp;#27833;&amp;#27745;&amp;#28165;&amp;#27927;&amp;#21058;&amp;#34892;&amp;#19994;&amp;#26032;&amp;#36827;&amp;#20837;&amp;#32773;&amp;#24212;&amp;#27880;&amp;#24847;&amp;#30340;&amp;#38556;&amp;#30861;&amp;#20998;&amp;#26512;&lt;/span&gt;&lt;/span&gt;&lt;/div&gt;&lt;div&gt;&lt;span style="font-size: small;"&gt;&lt;span style="font-family: Arial;"&gt;&amp;#22270;&amp;#34920;2022-2028&amp;#24180;&amp;#24433;&amp;#21709;&amp;#27833;&amp;#27745;&amp;#28165;&amp;#27927;&amp;#21058;&amp;#34892;&amp;#19994;&amp;#36816;&amp;#34892;&amp;#30340;&amp;#26377;&amp;#21033;&amp;#22240;&amp;#32032;&lt;/span&gt;&lt;/span&gt;&lt;/div&gt;&lt;div&gt;&lt;span style="font-size: small;"&gt;&lt;span style="font-family: Arial;"&gt;&amp;#22270;&amp;#34920;2022-2028&amp;#24180;&amp;#24433;&amp;#21709;&amp;#27833;&amp;#27745;&amp;#28165;&amp;#27927;&amp;#21058;&amp;#34892;&amp;#19994;&amp;#36816;&amp;#34892;&amp;#30340;&amp;#31283;&amp;#23450;&amp;#22240;&amp;#32032;&lt;/span&gt;&lt;/span&gt;&lt;/div&gt;&lt;div&gt;&lt;span style="font-size: small;"&gt;&lt;span style="font-family: Arial;"&gt;&amp;#22270;&amp;#34920;2022-2028&amp;#24180;&amp;#24433;&amp;#21709;&amp;#27833;&amp;#27745;&amp;#28165;&amp;#27927;&amp;#21058;&amp;#34892;&amp;#19994;&amp;#36816;&amp;#34892;&amp;#30340;&amp;#19981;&amp;#21033;&amp;#22240;&amp;#32032;&lt;/span&gt;&lt;/span&gt;&lt;/div&gt;&lt;div&gt;&lt;span style="font-size: small;"&gt;&lt;span style="font-family: Arial;"&gt;&amp;#22270;&amp;#34920;2022-2028&amp;#24180;&amp;#25105;&amp;#22269;&amp;#27833;&amp;#27745;&amp;#28165;&amp;#27927;&amp;#21058;&amp;#34892;&amp;#19994;&amp;#21457;&amp;#23637;&amp;#38754;&amp;#20020;&amp;#30340;&amp;#25361;&amp;#25112;&lt;/span&gt;&lt;/span&gt;&lt;/div&gt;&lt;div&gt;&lt;span style="font-size: small;"&gt;&lt;span style="font-family: Arial;"&gt;&amp;#22270;&amp;#34920;2022-2028&amp;#24180;&amp;#25105;&amp;#22269;&amp;#27833;&amp;#27745;&amp;#28165;&amp;#27927;&amp;#21058;&amp;#34892;&amp;#19994;&amp;#21457;&amp;#23637;&amp;#38754;&amp;#20020;&amp;#26426;&amp;#36935;&lt;/span&gt;&lt;/span&gt;&lt;/div&gt;&lt;div&gt;&lt;span style="font-size: small;"&gt;&lt;span style="font-family: Arial;"&gt;&amp;#22270;&amp;#34920;2022-2028&amp;#24180;&amp;#27833;&amp;#27745;&amp;#28165;&amp;#27927;&amp;#21058;&amp;#34892;&amp;#19994;&amp;#32463;&amp;#33829;&amp;#39118;&amp;#38505;&amp;#21450;&amp;#25511;&amp;#21046;&amp;#31574;&amp;#30053;&lt;/span&gt;&lt;/span&gt;&lt;/div&gt;&lt;div&gt;&lt;span style="font-size: small;"&gt;&lt;span style="font-family: Arial;"&gt;&amp;#22270;&amp;#34920;2022-2028&amp;#24180;&amp;#27833;&amp;#27745;&amp;#28165;&amp;#27927;&amp;#21058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633.html"&gt;http://www.cction.com/report/202206/306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