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95;&amp;#32479;&amp;#32423;&amp;#23553;&amp;#35013;&amp;#65288;SIP&amp;#65289;&amp;#33455;&amp;#292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95;&amp;#32479;&amp;#32423;&amp;#23553;&amp;#35013;&amp;#65288;SIP&amp;#65289;&amp;#33455;&amp;#292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95;&amp;#32479;&amp;#32423;&amp;#23553;&amp;#35013;&amp;#65288;SIP&amp;#65289;&amp;#33455;&amp;#292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34.html"&gt;http://www.cction.com/report/202110/243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95;&amp;#32479;&amp;#32423;&amp;#23553;&amp;#35013;&amp;#65288;SIP&amp;#65289;&amp;#33455;&amp;#29255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1995;&amp;#32479;&amp;#32423;&amp;#23553;&amp;#35013;&amp;#65288;SIP&amp;#65289;&amp;#33455;&amp;#29255;&amp;#34892;&amp;#19994;&amp;#24066;&amp;#22330;&amp;#21457;&amp;#23637;&amp;#29615;&amp;#22659;&amp;#12289;&amp;#31995;&amp;#32479;&amp;#32423;&amp;#23553;&amp;#35013;&amp;#65288;SIP&amp;#65289;&amp;#33455;&amp;#29255;&amp;#25972;&amp;#20307;&amp;#36816;&amp;#34892;&amp;#24577;&amp;#21183;&amp;#31561;&amp;#65292;&amp;#25509;&amp;#30528;&amp;#20998;&amp;#26512;&amp;#20102;&amp;#31995;&amp;#32479;&amp;#32423;&amp;#23553;&amp;#35013;&amp;#65288;SIP&amp;#65289;&amp;#33455;&amp;#29255;&amp;#34892;&amp;#19994;&amp;#24066;&amp;#22330;&amp;#36816;&amp;#34892;&amp;#30340;&amp;#29616;&amp;#29366;&amp;#65292;&amp;#28982;&amp;#21518;&amp;#20171;&amp;#32461;&amp;#20102;&amp;#31995;&amp;#32479;&amp;#32423;&amp;#23553;&amp;#35013;&amp;#65288;SIP&amp;#65289;&amp;#33455;&amp;#29255;&amp;#24066;&amp;#22330;&amp;#31454;&amp;#20105;&amp;#26684;&amp;#23616;&amp;#12290;&amp;#38543;&amp;#21518;&amp;#65292;&amp;#25253;&amp;#21578;&amp;#23545;&amp;#31995;&amp;#32479;&amp;#32423;&amp;#23553;&amp;#35013;&amp;#65288;SIP&amp;#65289;&amp;#33455;&amp;#29255;&amp;#20570;&amp;#20102;&amp;#37325;&amp;#28857;&amp;#20225;&amp;#19994;&amp;#32463;&amp;#33829;&amp;#29366;&amp;#20917;&amp;#20998;&amp;#26512;&amp;#65292;&amp;#26368;&amp;#21518;&amp;#20998;&amp;#26512;&amp;#20102;&amp;#31995;&amp;#32479;&amp;#32423;&amp;#23553;&amp;#35013;&amp;#65288;SIP&amp;#65289;&amp;#33455;&amp;#29255;&amp;#34892;&amp;#19994;&amp;#21457;&amp;#23637;&amp;#36235;&amp;#21183;&amp;#19982;&amp;#25237;&amp;#36164;&amp;#39044;&amp;#27979;&amp;#12290;&amp;#24744;&amp;#33509;&amp;#24819;&amp;#23545;&amp;#31995;&amp;#32479;&amp;#32423;&amp;#23553;&amp;#35013;&amp;#65288;SIP&amp;#65289;&amp;#33455;&amp;#29255;&amp;#20135;&amp;#19994;&amp;#26377;&amp;#20010;&amp;#31995;&amp;#32479;&amp;#30340;&amp;#20102;&amp;#35299;&amp;#25110;&amp;#32773;&amp;#24819;&amp;#25237;&amp;#36164;&amp;#31995;&amp;#32479;&amp;#32423;&amp;#23553;&amp;#35013;&amp;#65288;SIP&amp;#65289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1995;&amp;#32479;&amp;#32423;&amp;#23553;&amp;#35013;&amp;#65288;SIP&lt;/b&gt;&lt;b&gt;&amp;#65289;&amp;#33455;&amp;#29255;&amp;#34892;&amp;#19994;&amp;#21457;&amp;#23637;&amp;#32508;&amp;#36848;&lt;/b&gt;&lt;/span&gt;&lt;/span&gt;&lt;/div&gt;&lt;div&gt;&lt;span style="font-size: small;"&gt;&lt;span style="font-family: Arial;"&gt;1.1 &amp;nbsp;&amp;#31995;&amp;#32479;&amp;#32423;&amp;#23553;&amp;#35013;&amp;#65288;SIP&amp;#65289;&amp;#33455;&amp;#2925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1995;&amp;#32479;&amp;#32423;&amp;#23553;&amp;#35013;&amp;#65288;SIP&amp;#65289;&amp;#33455;&amp;#292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1995;&amp;#32479;&amp;#32423;&amp;#23553;&amp;#35013;&amp;#65288;SIP&amp;#65289;&amp;#33455;&amp;#2925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1995;&amp;#32479;&amp;#32423;&amp;#23553;&amp;#35013;&amp;#65288;SIP&amp;#65289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95;&amp;#32479;&amp;#32423;&amp;#23553;&amp;#35013;&amp;#65288;SIP&amp;#65289;&amp;#33455;&amp;#2925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995;&amp;#32479;&amp;#32423;&amp;#23553;&amp;#35013;&amp;#65288;SIP&amp;#65289;&amp;#33455;&amp;#2925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1995;&amp;#32479;&amp;#32423;&amp;#23553;&amp;#35013;&amp;#65288;SIP&lt;/b&gt;&lt;b&gt;&amp;#65289;&amp;#33455;&amp;#29255;&amp;#34892;&amp;#19994;&amp;#36816;&amp;#34892;&amp;#29615;&amp;#22659;&amp;#20998;&amp;#26512;&lt;/b&gt;&lt;/span&gt;&lt;/span&gt;&lt;/div&gt;&lt;div&gt;&lt;span style="font-size: small;"&gt;&lt;span style="font-family: Arial;"&gt;2.1 &amp;nbsp;&amp;#31995;&amp;#32479;&amp;#32423;&amp;#23553;&amp;#35013;&amp;#65288;SIP&amp;#65289;&amp;#33455;&amp;#292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1995;&amp;#32479;&amp;#32423;&amp;#23553;&amp;#35013;&amp;#65288;SIP&amp;#65289;&amp;#33455;&amp;#292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1995;&amp;#32479;&amp;#32423;&amp;#23553;&amp;#35013;&amp;#65288;SIP&amp;#65289;&amp;#33455;&amp;#29255;&amp;#34892;&amp;#19994;&amp;#31038;&amp;#20250;&amp;#29615;&amp;#22659;&amp;#20998;&amp;#26512;&lt;/span&gt;&lt;/span&gt;&lt;/div&gt;&lt;div&gt;&lt;span style="font-size: small;"&gt;&lt;span style="font-family: Arial;"&gt;2.3.1&amp;nbsp;&amp;#31995;&amp;#32479;&amp;#32423;&amp;#23553;&amp;#35013;&amp;#65288;SIP&amp;#65289;&amp;#33455;&amp;#292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nbsp;&amp;#31995;&amp;#32479;&amp;#32423;&amp;#23553;&amp;#35013;&amp;#65288;SIP&amp;#65289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1995;&amp;#32479;&amp;#32423;&amp;#23553;&amp;#35013;&amp;#65288;SIP&amp;#65289;&amp;#33455;&amp;#29255;&amp;#34892;&amp;#19994;&amp;#25216;&amp;#26415;&amp;#29615;&amp;#22659;&amp;#20998;&amp;#26512;&lt;/span&gt;&lt;/span&gt;&lt;/div&gt;&lt;div&gt;&lt;span style="font-size: small;"&gt;&lt;span style="font-family: Arial;"&gt;2.4.1&amp;nbsp;&amp;#31995;&amp;#32479;&amp;#32423;&amp;#23553;&amp;#35013;&amp;#65288;SIP&amp;#65289;&amp;#33455;&amp;#29255;&amp;#25216;&amp;#26415;&amp;#20998;&amp;#26512;&lt;/span&gt;&lt;/span&gt;&lt;/div&gt;&lt;div&gt;&lt;span style="font-size: small;"&gt;&lt;span style="font-family: Arial;"&gt;2.4.2&amp;nbsp;&amp;#31995;&amp;#32479;&amp;#32423;&amp;#23553;&amp;#35013;&amp;#65288;SIP&amp;#65289;&amp;#33455;&amp;#292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1995;&amp;#32479;&amp;#32423;&amp;#23553;&amp;#35013;&amp;#65288;SIP&lt;/b&gt;&lt;b&gt;&amp;#65289;&amp;#33455;&amp;#29255;&amp;#25152;&amp;#23646;&amp;#34892;&amp;#19994;&amp;#36816;&amp;#34892;&amp;#20998;&amp;#26512;&lt;/b&gt;&lt;/span&gt;&lt;/span&gt;&lt;/div&gt;&lt;div&gt;&lt;span style="font-size: small;"&gt;&lt;span style="font-family: Arial;"&gt;3.1 &amp;nbsp;&amp;#25105;&amp;#22269;&amp;#31995;&amp;#32479;&amp;#32423;&amp;#23553;&amp;#35013;&amp;#65288;SIP&amp;#65289;&amp;#33455;&amp;#29255;&amp;#34892;&amp;#19994;&amp;#21457;&amp;#23637;&amp;#29366;&amp;#20917;&amp;#20998;&amp;#26512;&lt;/span&gt;&lt;/span&gt;&lt;/div&gt;&lt;div&gt;&lt;span style="font-size: small;"&gt;&lt;span style="font-family: Arial;"&gt;3.1.1&amp;nbsp;&amp;#25105;&amp;#22269;&amp;#31995;&amp;#32479;&amp;#32423;&amp;#23553;&amp;#35013;&amp;#65288;SIP&amp;#65289;&amp;#33455;&amp;#29255;&amp;#34892;&amp;#19994;&amp;#21457;&amp;#23637;&amp;#38454;&amp;#27573;&lt;/span&gt;&lt;/span&gt;&lt;/div&gt;&lt;div&gt;&lt;span style="font-size: small;"&gt;&lt;span style="font-family: Arial;"&gt;3.1.2&amp;nbsp;&amp;#25105;&amp;#22269;&amp;#31995;&amp;#32479;&amp;#32423;&amp;#23553;&amp;#35013;&amp;#65288;SIP&amp;#65289;&amp;#33455;&amp;#29255;&amp;#34892;&amp;#19994;&amp;#21457;&amp;#23637;&amp;#24635;&amp;#20307;&amp;#27010;&amp;#20917;&lt;/span&gt;&lt;/span&gt;&lt;/div&gt;&lt;div&gt;&lt;span style="font-size: small;"&gt;&lt;span style="font-family: Arial;"&gt;3.1.3&amp;nbsp;&amp;#25105;&amp;#22269;&amp;#31995;&amp;#32479;&amp;#32423;&amp;#23553;&amp;#35013;&amp;#65288;SIP&amp;#65289;&amp;#33455;&amp;#29255;&amp;#34892;&amp;#19994;&amp;#21457;&amp;#23637;&amp;#29305;&amp;#28857;&amp;#20998;&amp;#26512;&lt;/span&gt;&lt;/span&gt;&lt;/div&gt;&lt;div&gt;&lt;span style="font-size: small;"&gt;&lt;span style="font-family: Arial;"&gt;3.2 &amp;nbsp;2015-2019&amp;#24180;&amp;#31995;&amp;#32479;&amp;#32423;&amp;#23553;&amp;#35013;&amp;#65288;SIP&amp;#65289;&amp;#33455;&amp;#29255;&amp;#34892;&amp;#19994;&amp;#21457;&amp;#23637;&amp;#29616;&amp;#29366;&lt;/span&gt;&lt;/span&gt;&lt;/div&gt;&lt;div&gt;&lt;span style="font-size: small;"&gt;&lt;span style="font-family: Arial;"&gt;3.2.1 &amp;nbsp;2015-2019&amp;#24180;&amp;#25105;&amp;#22269;&amp;#31995;&amp;#32479;&amp;#32423;&amp;#23553;&amp;#35013;&amp;#65288;SIP&amp;#65289;&amp;#33455;&amp;#29255;&amp;#34892;&amp;#19994;&amp;#24066;&amp;#22330;&amp;#35268;&amp;#27169;&lt;/span&gt;&lt;/span&gt;&lt;/div&gt;&lt;div&gt;&lt;span style="font-size: small;"&gt;&lt;span style="font-family: Arial;"&gt;3.2.2 &amp;nbsp;2015-2019&amp;#24180;&amp;#25105;&amp;#22269;&amp;#31995;&amp;#32479;&amp;#32423;&amp;#23553;&amp;#35013;&amp;#65288;SIP&amp;#65289;&amp;#33455;&amp;#29255;&amp;#34892;&amp;#19994;&amp;#21457;&amp;#23637;&amp;#20998;&amp;#26512;&lt;/span&gt;&lt;/span&gt;&lt;/div&gt;&lt;div&gt;&lt;span style="font-size: small;"&gt;&lt;span style="font-family: Arial;"&gt;3.2.3 &amp;nbsp;2015-2019&amp;#24180;&amp;#20013;&amp;#22269;&amp;#31995;&amp;#32479;&amp;#32423;&amp;#23553;&amp;#35013;&amp;#65288;SIP&amp;#65289;&amp;#33455;&amp;#292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1995;&amp;#32479;&amp;#32423;&amp;#23553;&amp;#35013;&amp;#65288;SIP&amp;#65289;&amp;#33455;&amp;#292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1995;&amp;#32479;&amp;#32423;&amp;#23553;&amp;#35013;&amp;#65288;SIP&amp;#65289;&amp;#33455;&amp;#29255;&amp;#20135;&amp;#21697;/&amp;#26381;&amp;#21153;&amp;#20215;&amp;#26684;&amp;#20998;&amp;#26512;&lt;/span&gt;&lt;/span&gt;&lt;/div&gt;&lt;div&gt;&lt;span style="font-size: small;"&gt;&lt;span style="font-family: Arial;"&gt;3.5.1 &amp;nbsp;2015-2019&amp;#24180;&amp;#31995;&amp;#32479;&amp;#32423;&amp;#23553;&amp;#35013;&amp;#65288;SIP&amp;#65289;&amp;#33455;&amp;#29255;&amp;#20215;&amp;#26684;&amp;#36208;&amp;#21183;&lt;/span&gt;&lt;/span&gt;&lt;/div&gt;&lt;div&gt;&lt;span style="font-size: small;"&gt;&lt;span style="font-family: Arial;"&gt;3.5.2&amp;nbsp;&amp;#24433;&amp;#21709;&amp;#31995;&amp;#32479;&amp;#32423;&amp;#23553;&amp;#35013;&amp;#65288;SIP&amp;#65289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1995;&amp;#32479;&amp;#32423;&amp;#23553;&amp;#35013;&amp;#65288;SIP&amp;#65289;&amp;#33455;&amp;#292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995;&amp;#32479;&amp;#32423;&amp;#23553;&amp;#35013;&amp;#65288;SIP&amp;#65289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1995;&amp;#32479;&amp;#32423;&amp;#23553;&amp;#35013;&amp;#65288;SIP&lt;/b&gt;&lt;b&gt;&amp;#65289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1995;&amp;#32479;&amp;#32423;&amp;#23553;&amp;#35013;&amp;#65288;SIP&amp;#65289;&amp;#33455;&amp;#292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1995;&amp;#32479;&amp;#32423;&amp;#23553;&amp;#35013;&amp;#65288;SIP&amp;#65289;&amp;#33455;&amp;#2925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1995;&amp;#32479;&amp;#32423;&amp;#23553;&amp;#35013;&amp;#65288;SIP&amp;#65289;&amp;#33455;&amp;#2925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1995;&amp;#32479;&amp;#32423;&amp;#23553;&amp;#35013;&amp;#65288;SIP&amp;#65289;&amp;#33455;&amp;#2925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1995;&amp;#32479;&amp;#32423;&amp;#23553;&amp;#35013;&amp;#65288;SIP&amp;#65289;&amp;#33455;&amp;#29255;&amp;#25152;&amp;#23646;&amp;#34892;&amp;#19994;&amp;#20135;&amp;#38144;&amp;#29575;&lt;/span&gt;&lt;/span&gt;&lt;/div&gt;&lt;div&gt;&lt;span style="font-size: small;"&gt;&lt;span style="font-family: Arial;"&gt;4.3 &amp;nbsp;2015-2019&amp;#24180;&amp;#20013;&amp;#22269;&amp;#31995;&amp;#32479;&amp;#32423;&amp;#23553;&amp;#35013;&amp;#65288;SIP&amp;#65289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1995;&amp;#32479;&amp;#32423;&amp;#23553;&amp;#35013;&amp;#65288;SIP&lt;/b&gt;&lt;b&gt;&amp;#65289;&amp;#33455;&amp;#29255;&amp;#34892;&amp;#19994;&amp;#20379;&amp;#38656;&amp;#24418;&amp;#21183;&amp;#20998;&amp;#26512;&lt;/b&gt;&lt;/span&gt;&lt;/span&gt;&lt;/div&gt;&lt;div&gt;&lt;span style="font-size: small;"&gt;&lt;span style="font-family: Arial;"&gt;5.1 &amp;nbsp;&amp;#31995;&amp;#32479;&amp;#32423;&amp;#23553;&amp;#35013;&amp;#65288;SIP&amp;#65289;&amp;#33455;&amp;#29255;&amp;#34892;&amp;#19994;&amp;#20379;&amp;#32473;&amp;#20998;&amp;#26512;&lt;/span&gt;&lt;/span&gt;&lt;/div&gt;&lt;div&gt;&lt;span style="font-size: small;"&gt;&lt;span style="font-family: Arial;"&gt;5.1.1 &amp;nbsp;2015-2019&amp;#24180;&amp;#31995;&amp;#32479;&amp;#32423;&amp;#23553;&amp;#35013;&amp;#65288;SIP&amp;#65289;&amp;#33455;&amp;#29255;&amp;#34892;&amp;#19994;&amp;#20379;&amp;#32473;&amp;#20998;&amp;#26512;&lt;/span&gt;&lt;/span&gt;&lt;/div&gt;&lt;div&gt;&lt;span style="font-size: small;"&gt;&lt;span style="font-family: Arial;"&gt;5.1.2 &amp;nbsp;2022-2028&amp;#24180;&amp;#31995;&amp;#32479;&amp;#32423;&amp;#23553;&amp;#35013;&amp;#65288;SIP&amp;#65289;&amp;#33455;&amp;#29255;&amp;#34892;&amp;#19994;&amp;#20379;&amp;#32473;&amp;#21464;&amp;#21270;&amp;#36235;&amp;#21183;&lt;/span&gt;&lt;/span&gt;&lt;/div&gt;&lt;div&gt;&lt;span style="font-size: small;"&gt;&lt;span style="font-family: Arial;"&gt;5.1.3&amp;nbsp;&amp;#31995;&amp;#32479;&amp;#32423;&amp;#23553;&amp;#35013;&amp;#65288;SIP&amp;#65289;&amp;#33455;&amp;#2925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1995;&amp;#32479;&amp;#32423;&amp;#23553;&amp;#35013;&amp;#65288;SIP&amp;#65289;&amp;#33455;&amp;#29255;&amp;#34892;&amp;#19994;&amp;#38656;&amp;#27714;&amp;#24773;&amp;#20917;&lt;/span&gt;&lt;/span&gt;&lt;/div&gt;&lt;div&gt;&lt;span style="font-size: small;"&gt;&lt;span style="font-family: Arial;"&gt;5.2.1&amp;nbsp;&amp;#31995;&amp;#32479;&amp;#32423;&amp;#23553;&amp;#35013;&amp;#65288;SIP&amp;#65289;&amp;#33455;&amp;#29255;&amp;#34892;&amp;#19994;&amp;#38656;&amp;#27714;&amp;#24066;&amp;#22330;&lt;/span&gt;&lt;/span&gt;&lt;/div&gt;&lt;div&gt;&lt;span style="font-size: small;"&gt;&lt;span style="font-family: Arial;"&gt;5.2.2&amp;nbsp;&amp;#31995;&amp;#32479;&amp;#32423;&amp;#23553;&amp;#35013;&amp;#65288;SIP&amp;#65289;&amp;#33455;&amp;#29255;&amp;#34892;&amp;#19994;&amp;#23458;&amp;#25143;&amp;#32467;&amp;#26500;&lt;/span&gt;&lt;/span&gt;&lt;/div&gt;&lt;div&gt;&lt;span style="font-size: small;"&gt;&lt;span style="font-family: Arial;"&gt;5.2.3&amp;nbsp;&amp;#31995;&amp;#32479;&amp;#32423;&amp;#23553;&amp;#35013;&amp;#65288;SIP&amp;#65289;&amp;#33455;&amp;#29255;&amp;#34892;&amp;#19994;&amp;#38656;&amp;#27714;&amp;#30340;&amp;#22320;&amp;#21306;&amp;#24046;&amp;#24322;&lt;/span&gt;&lt;/span&gt;&lt;/div&gt;&lt;div&gt;&lt;span style="font-size: small;"&gt;&lt;span style="font-family: Arial;"&gt;5.3 &amp;nbsp;&amp;#31995;&amp;#32479;&amp;#32423;&amp;#23553;&amp;#35013;&amp;#65288;SIP&amp;#65289;&amp;#33455;&amp;#29255;&amp;#24066;&amp;#22330;&amp;#24212;&amp;#29992;&amp;#21450;&amp;#38656;&amp;#27714;&amp;#39044;&amp;#27979;&lt;/span&gt;&lt;/span&gt;&lt;/div&gt;&lt;div&gt;&lt;span style="font-size: small;"&gt;&lt;span style="font-family: Arial;"&gt;5.3.1&amp;nbsp;&amp;#31995;&amp;#32479;&amp;#32423;&amp;#23553;&amp;#35013;&amp;#65288;SIP&amp;#65289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95;&amp;#32479;&amp;#32423;&amp;#23553;&amp;#35013;&amp;#65288;SIP&amp;#65289;&amp;#33455;&amp;#29255;&amp;#24212;&amp;#29992;&amp;#24066;&amp;#22330;&amp;#38656;&amp;#27714;&amp;#29305;&amp;#24449;&lt;/span&gt;&lt;/span&gt;&lt;/div&gt;&lt;div&gt;&lt;span style="font-size: small;"&gt;&lt;span style="font-family: Arial;"&gt;&amp;#65288;2&amp;#65289;&amp;#31995;&amp;#32479;&amp;#32423;&amp;#23553;&amp;#35013;&amp;#65288;SIP&amp;#65289;&amp;#33455;&amp;#2925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1995;&amp;#32479;&amp;#32423;&amp;#23553;&amp;#35013;&amp;#65288;SIP&amp;#65289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995;&amp;#32479;&amp;#32423;&amp;#23553;&amp;#35013;&amp;#65288;SIP&amp;#65289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995;&amp;#32479;&amp;#32423;&amp;#23553;&amp;#35013;&amp;#65288;SIP&amp;#65289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1995;&amp;#32479;&amp;#32423;&amp;#23553;&amp;#35013;&amp;#65288;SIP&amp;#65289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1995;&amp;#32479;&amp;#32423;&amp;#23553;&amp;#35013;&amp;#65288;SIP&lt;/b&gt;&lt;b&gt;&amp;#65289;&amp;#33455;&amp;#29255;&amp;#34892;&amp;#19994;&amp;#20135;&amp;#19994;&amp;#32467;&amp;#26500;&amp;#20998;&amp;#26512;&lt;/b&gt;&lt;/span&gt;&lt;/span&gt;&lt;/div&gt;&lt;div&gt;&lt;span style="font-size: small;"&gt;&lt;span style="font-family: Arial;"&gt;6.1 &amp;nbsp;&amp;#31995;&amp;#32479;&amp;#32423;&amp;#23553;&amp;#35013;&amp;#65288;SIP&amp;#65289;&amp;#33455;&amp;#292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995;&amp;#32479;&amp;#32423;&amp;#23553;&amp;#35013;&amp;#65288;SIP&amp;#65289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31995;&amp;#32479;&amp;#32423;&amp;#23553;&amp;#35013;&amp;#65288;SIP&lt;/b&gt;&lt;b&gt;&amp;#65289;&amp;#33455;&amp;#29255;&amp;#34892;&amp;#19994;&amp;#20135;&amp;#19994;&amp;#38142;&amp;#20998;&amp;#26512;&lt;/b&gt;&lt;/span&gt;&lt;/span&gt;&lt;/div&gt;&lt;div&gt;&lt;span style="font-size: small;"&gt;&lt;span style="font-family: Arial;"&gt;7.1 &amp;nbsp;&amp;#31995;&amp;#32479;&amp;#32423;&amp;#23553;&amp;#35013;&amp;#65288;SIP&amp;#65289;&amp;#33455;&amp;#292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1995;&amp;#32479;&amp;#32423;&amp;#23553;&amp;#35013;&amp;#65288;SIP&amp;#65289;&amp;#33455;&amp;#29255;&amp;#19978;&amp;#28216;&amp;#34892;&amp;#19994;&amp;#20998;&amp;#26512;&lt;/span&gt;&lt;/span&gt;&lt;/div&gt;&lt;div&gt;&lt;span style="font-size: small;"&gt;&lt;span style="font-family: Arial;"&gt;7.2.1&amp;nbsp;&amp;#31995;&amp;#32479;&amp;#32423;&amp;#23553;&amp;#35013;&amp;#65288;SIP&amp;#65289;&amp;#33455;&amp;#2925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&amp;nbsp;&amp;#19978;&amp;#28216;&amp;#20379;&amp;#32473;&amp;#23545;&amp;#31995;&amp;#32479;&amp;#32423;&amp;#23553;&amp;#35013;&amp;#65288;SIP&amp;#65289;&amp;#33455;&amp;#29255;&amp;#34892;&amp;#19994;&amp;#30340;&amp;#24433;&amp;#21709;&lt;/span&gt;&lt;/span&gt;&lt;/div&gt;&lt;div&gt;&lt;span style="font-size: small;"&gt;&lt;span style="font-family: Arial;"&gt;7.3 &amp;nbsp;&amp;#31995;&amp;#32479;&amp;#32423;&amp;#23553;&amp;#35013;&amp;#65288;SIP&amp;#65289;&amp;#33455;&amp;#29255;&amp;#19979;&amp;#28216;&amp;#34892;&amp;#19994;&amp;#20998;&amp;#26512;&lt;/span&gt;&lt;/span&gt;&lt;/div&gt;&lt;div&gt;&lt;span style="font-size: small;"&gt;&lt;span style="font-family: Arial;"&gt;7.3.1&amp;nbsp;&amp;#31995;&amp;#32479;&amp;#32423;&amp;#23553;&amp;#35013;&amp;#65288;SIP&amp;#65289;&amp;#33455;&amp;#2925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995;&amp;#32479;&amp;#32423;&amp;#23553;&amp;#35013;&amp;#65288;SIP&amp;#65289;&amp;#33455;&amp;#2925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1995;&amp;#32479;&amp;#32423;&amp;#23553;&amp;#35013;&amp;#65288;SIP&lt;/b&gt;&lt;b&gt;&amp;#65289;&amp;#33455;&amp;#29255;&amp;#34892;&amp;#19994;&amp;#28192;&amp;#36947;&amp;#20998;&amp;#26512;&amp;#21450;&amp;#31574;&amp;#30053;&lt;/b&gt;&lt;/span&gt;&lt;/span&gt;&lt;/div&gt;&lt;div&gt;&lt;span style="font-size: small;"&gt;&lt;span style="font-family: Arial;"&gt;8.1 &amp;nbsp;&amp;#31995;&amp;#32479;&amp;#32423;&amp;#23553;&amp;#35013;&amp;#65288;SIP&amp;#65289;&amp;#33455;&amp;#292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995;&amp;#32479;&amp;#32423;&amp;#23553;&amp;#35013;&amp;#65288;SIP&amp;#65289;&amp;#33455;&amp;#29255;&amp;#34892;&amp;#19994;&amp;#30340;&amp;#24433;&amp;#21709;&lt;/span&gt;&lt;/span&gt;&lt;/div&gt;&lt;div&gt;&lt;span style="font-size: small;"&gt;&lt;span style="font-family: Arial;"&gt;8.1.3&amp;nbsp;&amp;#20027;&amp;#35201;&amp;#31995;&amp;#32479;&amp;#32423;&amp;#23553;&amp;#35013;&amp;#65288;SIP&amp;#65289;&amp;#33455;&amp;#2925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1995;&amp;#32479;&amp;#32423;&amp;#23553;&amp;#35013;&amp;#65288;SIP&amp;#65289;&amp;#33455;&amp;#292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1995;&amp;#32479;&amp;#32423;&amp;#23553;&amp;#35013;&amp;#65288;SIP&amp;#65289;&amp;#33455;&amp;#29255;&amp;#34892;&amp;#19994;&amp;#33829;&amp;#38144;&amp;#31574;&amp;#30053;&amp;#20998;&amp;#26512;&lt;/span&gt;&lt;/span&gt;&lt;/div&gt;&lt;div&gt;&lt;span style="font-size: small;"&gt;&lt;span style="font-family: Arial;"&gt;8.3.1&amp;nbsp;&amp;#20013;&amp;#22269;&amp;#31995;&amp;#32479;&amp;#32423;&amp;#23553;&amp;#35013;&amp;#65288;SIP&amp;#65289;&amp;#33455;&amp;#29255;&amp;#33829;&amp;#38144;&amp;#27010;&amp;#20917;&lt;/span&gt;&lt;/span&gt;&lt;/div&gt;&lt;div&gt;&lt;span style="font-size: small;"&gt;&lt;span style="font-family: Arial;"&gt;8.3.2&amp;nbsp;&amp;#31995;&amp;#32479;&amp;#32423;&amp;#23553;&amp;#35013;&amp;#65288;SIP&amp;#65289;&amp;#33455;&amp;#29255;&amp;#33829;&amp;#38144;&amp;#31574;&amp;#30053;&amp;#25506;&amp;#35752;&lt;/span&gt;&lt;/span&gt;&lt;/div&gt;&lt;div&gt;&lt;span style="font-size: small;"&gt;&lt;span style="font-family: Arial;"&gt;8.3.3&amp;nbsp;&amp;#31995;&amp;#32479;&amp;#32423;&amp;#23553;&amp;#35013;&amp;#65288;SIP&amp;#65289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1995;&amp;#32479;&amp;#32423;&amp;#23553;&amp;#35013;&amp;#65288;SIP&lt;/b&gt;&lt;b&gt;&amp;#65289;&amp;#33455;&amp;#292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1995;&amp;#32479;&amp;#32423;&amp;#23553;&amp;#35013;&amp;#65288;SIP&amp;#65289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1995;&amp;#32479;&amp;#32423;&amp;#23553;&amp;#35013;&amp;#65288;SIP&amp;#65289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1995;&amp;#32479;&amp;#32423;&amp;#23553;&amp;#35013;&amp;#65288;SIP&amp;#65289;&amp;#33455;&amp;#29255;&amp;#34892;&amp;#19994;&amp;#38598;&amp;#20013;&amp;#24230;&amp;#20998;&amp;#26512;&lt;/span&gt;&lt;/span&gt;&lt;/div&gt;&lt;div&gt;&lt;span style="font-size: small;"&gt;&lt;span style="font-family: Arial;"&gt;9.1.4&amp;nbsp;&amp;#31995;&amp;#32479;&amp;#32423;&amp;#23553;&amp;#35013;&amp;#65288;SIP&amp;#65289;&amp;#33455;&amp;#29255;&amp;#34892;&amp;#19994;SWOT&amp;#20998;&amp;#26512;&lt;/span&gt;&lt;/span&gt;&lt;/div&gt;&lt;div&gt;&lt;span style="font-size: small;"&gt;&lt;span style="font-family: Arial;"&gt;9.2 &amp;nbsp;&amp;#20013;&amp;#22269;&amp;#31995;&amp;#32479;&amp;#32423;&amp;#23553;&amp;#35013;&amp;#65288;SIP&amp;#65289;&amp;#33455;&amp;#29255;&amp;#34892;&amp;#19994;&amp;#31454;&amp;#20105;&amp;#26684;&amp;#23616;&amp;#32508;&amp;#36848;&lt;/span&gt;&lt;/span&gt;&lt;/div&gt;&lt;div&gt;&lt;span style="font-size: small;"&gt;&lt;span style="font-family: Arial;"&gt;9.2.1&amp;nbsp;&amp;#31995;&amp;#32479;&amp;#32423;&amp;#23553;&amp;#35013;&amp;#65288;SIP&amp;#65289;&amp;#33455;&amp;#29255;&amp;#34892;&amp;#19994;&amp;#31454;&amp;#20105;&amp;#27010;&amp;#20917;&lt;/span&gt;&lt;/span&gt;&lt;/div&gt;&lt;div&gt;&lt;span style="font-size: small;"&gt;&lt;span style="font-family: Arial;"&gt;&amp;#65288;1&amp;#65289;&amp;#20013;&amp;#22269;&amp;#31995;&amp;#32479;&amp;#32423;&amp;#23553;&amp;#35013;&amp;#65288;SIP&amp;#65289;&amp;#33455;&amp;#29255;&amp;#34892;&amp;#19994;&amp;#31454;&amp;#20105;&amp;#26684;&amp;#23616;&lt;/span&gt;&lt;/span&gt;&lt;/div&gt;&lt;div&gt;&lt;span style="font-size: small;"&gt;&lt;span style="font-family: Arial;"&gt;&amp;#65288;2&amp;#65289;&amp;#31995;&amp;#32479;&amp;#32423;&amp;#23553;&amp;#35013;&amp;#65288;SIP&amp;#65289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95;&amp;#32479;&amp;#32423;&amp;#23553;&amp;#35013;&amp;#65288;SIP&amp;#65289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1995;&amp;#32479;&amp;#32423;&amp;#23553;&amp;#35013;&amp;#65288;SIP&amp;#65289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1995;&amp;#32479;&amp;#32423;&amp;#23553;&amp;#35013;&amp;#65288;SIP&amp;#65289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1995;&amp;#32479;&amp;#32423;&amp;#23553;&amp;#35013;&amp;#65288;SIP&amp;#65289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95;&amp;#32479;&amp;#32423;&amp;#23553;&amp;#35013;&amp;#65288;SIP&amp;#65289;&amp;#33455;&amp;#29255;&amp;#20225;&amp;#19994;&amp;#31454;&amp;#20105;&amp;#33021;&amp;#21147;&amp;#25552;&amp;#21319;&amp;#36884;&amp;#24452;&lt;/span&gt;&lt;/span&gt;&lt;/div&gt;&lt;div&gt;&lt;span style="font-size: small;"&gt;&lt;span style="font-family: Arial;"&gt;9.2.3&amp;nbsp;&amp;#31995;&amp;#32479;&amp;#32423;&amp;#23553;&amp;#35013;&amp;#65288;SIP&amp;#65289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995;&amp;#32479;&amp;#32423;&amp;#23553;&amp;#35013;&amp;#65288;SIP&lt;/b&gt;&lt;b&gt;&amp;#65289;&amp;#33455;&amp;#29255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nbsp;ASE Global(China)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ChipMOS Technologies(China)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Nanium S.A.(Portugal)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Siliconware Precision Industries Co(US)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InsightSiP(France)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ujitsu(Japan)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1995;&amp;#32479;&amp;#32423;&amp;#23553;&amp;#35013;&amp;#65288;SIP&lt;/b&gt;&lt;b&gt;&amp;#65289;&amp;#33455;&amp;#29255;&amp;#34892;&amp;#19994;&amp;#25237;&amp;#36164;&amp;#21069;&amp;#26223;&lt;/b&gt;&lt;/span&gt;&lt;/span&gt;&lt;/div&gt;&lt;div&gt;&lt;span style="font-size: small;"&gt;&lt;span style="font-family: Arial;"&gt;11.1 &amp;nbsp;2022-2028&amp;#24180;&amp;#31995;&amp;#32479;&amp;#32423;&amp;#23553;&amp;#35013;&amp;#65288;SIP&amp;#65289;&amp;#33455;&amp;#29255;&amp;#24066;&amp;#22330;&amp;#21457;&amp;#23637;&amp;#21069;&amp;#26223;&lt;/span&gt;&lt;/span&gt;&lt;/div&gt;&lt;div&gt;&lt;span style="font-size: small;"&gt;&lt;span style="font-family: Arial;"&gt;11.1.1 &amp;nbsp;2022-2028&amp;#24180;&amp;#31995;&amp;#32479;&amp;#32423;&amp;#23553;&amp;#35013;&amp;#65288;SIP&amp;#65289;&amp;#33455;&amp;#29255;&amp;#24066;&amp;#22330;&amp;#21457;&amp;#23637;&amp;#28508;&amp;#21147;&lt;/span&gt;&lt;/span&gt;&lt;/div&gt;&lt;div&gt;&lt;span style="font-size: small;"&gt;&lt;span style="font-family: Arial;"&gt;11.1.2 &amp;nbsp;2022-2028&amp;#24180;&amp;#31995;&amp;#32479;&amp;#32423;&amp;#23553;&amp;#35013;&amp;#65288;SIP&amp;#65289;&amp;#33455;&amp;#29255;&amp;#24066;&amp;#22330;&amp;#21457;&amp;#23637;&amp;#21069;&amp;#26223;&amp;#23637;&amp;#26395;&lt;/span&gt;&lt;/span&gt;&lt;/div&gt;&lt;div&gt;&lt;span style="font-size: small;"&gt;&lt;span style="font-family: Arial;"&gt;11.1.3 &amp;nbsp;2022-2028&amp;#24180;&amp;#31995;&amp;#32479;&amp;#32423;&amp;#23553;&amp;#35013;&amp;#65288;SIP&amp;#65289;&amp;#33455;&amp;#2925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995;&amp;#32479;&amp;#32423;&amp;#23553;&amp;#35013;&amp;#65288;SIP&amp;#65289;&amp;#33455;&amp;#29255;&amp;#24066;&amp;#22330;&amp;#21457;&amp;#23637;&amp;#36235;&amp;#21183;&amp;#39044;&amp;#27979;&lt;/span&gt;&lt;/span&gt;&lt;/div&gt;&lt;div&gt;&lt;span style="font-size: small;"&gt;&lt;span style="font-family: Arial;"&gt;11.2.1 &amp;nbsp;2022-2028&amp;#24180;&amp;#31995;&amp;#32479;&amp;#32423;&amp;#23553;&amp;#35013;&amp;#65288;SIP&amp;#65289;&amp;#33455;&amp;#29255;&amp;#34892;&amp;#19994;&amp;#21457;&amp;#23637;&amp;#36235;&amp;#21183;&lt;/span&gt;&lt;/span&gt;&lt;/div&gt;&lt;div&gt;&lt;span style="font-size: small;"&gt;&lt;span style="font-family: Arial;"&gt;11.2.2 &amp;nbsp;2022-2028&amp;#24180;&amp;#31995;&amp;#32479;&amp;#32423;&amp;#23553;&amp;#35013;&amp;#65288;SIP&amp;#65289;&amp;#33455;&amp;#29255;&amp;#24066;&amp;#22330;&amp;#35268;&amp;#27169;&amp;#39044;&amp;#27979;&lt;/span&gt;&lt;/span&gt;&lt;/div&gt;&lt;div&gt;&lt;span style="font-size: small;"&gt;&lt;span style="font-family: Arial;"&gt;11.2.3 &amp;nbsp;2022-2028&amp;#24180;&amp;#31995;&amp;#32479;&amp;#32423;&amp;#23553;&amp;#35013;&amp;#65288;SIP&amp;#65289;&amp;#33455;&amp;#2925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995;&amp;#32479;&amp;#32423;&amp;#23553;&amp;#35013;&amp;#65288;SIP&amp;#65289;&amp;#33455;&amp;#29255;&amp;#34892;&amp;#19994;&amp;#20379;&amp;#38656;&amp;#39044;&amp;#27979;&lt;/span&gt;&lt;/span&gt;&lt;/div&gt;&lt;div&gt;&lt;span style="font-size: small;"&gt;&lt;span style="font-family: Arial;"&gt;11.3.1 &amp;nbsp;2022-2028&amp;#24180;&amp;#20013;&amp;#22269;&amp;#31995;&amp;#32479;&amp;#32423;&amp;#23553;&amp;#35013;&amp;#65288;SIP&amp;#65289;&amp;#33455;&amp;#29255;&amp;#34892;&amp;#19994;&amp;#20379;&amp;#32473;&amp;#39044;&amp;#27979;&lt;/span&gt;&lt;/span&gt;&lt;/div&gt;&lt;div&gt;&lt;span style="font-size: small;"&gt;&lt;span style="font-family: Arial;"&gt;11.3.2 &amp;nbsp;2022-2028&amp;#24180;&amp;#20013;&amp;#22269;&amp;#31995;&amp;#32479;&amp;#32423;&amp;#23553;&amp;#35013;&amp;#65288;SIP&amp;#65289;&amp;#33455;&amp;#29255;&amp;#34892;&amp;#19994;&amp;#38656;&amp;#27714;&amp;#39044;&amp;#27979;&lt;/span&gt;&lt;/span&gt;&lt;/div&gt;&lt;div&gt;&lt;span style="font-size: small;"&gt;&lt;span style="font-family: Arial;"&gt;11.3.3 &amp;nbsp;2022-2028&amp;#24180;&amp;#20013;&amp;#22269;&amp;#31995;&amp;#32479;&amp;#32423;&amp;#23553;&amp;#35013;&amp;#65288;SIP&amp;#65289;&amp;#33455;&amp;#292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1995;&amp;#32479;&amp;#32423;&amp;#23553;&amp;#35013;&amp;#65288;SIP&lt;/b&gt;&lt;b&gt;&amp;#65289;&amp;#33455;&amp;#29255;&amp;#34892;&amp;#19994;&amp;#25237;&amp;#36164;&amp;#26426;&amp;#20250;&amp;#19982;&amp;#39118;&amp;#38505;&lt;/b&gt;&lt;/span&gt;&lt;/span&gt;&lt;/div&gt;&lt;div&gt;&lt;span style="font-size: small;"&gt;&lt;span style="font-family: Arial;"&gt;12.1 &amp;nbsp;&amp;#31995;&amp;#32479;&amp;#32423;&amp;#23553;&amp;#35013;&amp;#65288;SIP&amp;#65289;&amp;#33455;&amp;#292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1995;&amp;#32479;&amp;#32423;&amp;#23553;&amp;#35013;&amp;#65288;SIP&amp;#65289;&amp;#33455;&amp;#2925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1995;&amp;#32479;&amp;#32423;&amp;#23553;&amp;#35013;&amp;#65288;SIP&amp;#65289;&amp;#33455;&amp;#292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1995;&amp;#32479;&amp;#32423;&amp;#23553;&amp;#35013;&amp;#65288;SIP&lt;/b&gt;&lt;b&gt;&amp;#65289;&amp;#33455;&amp;#29255;&amp;#34892;&amp;#19994;&amp;#25237;&amp;#36164;&amp;#25112;&amp;#30053;&amp;#30740;&amp;#31350;&lt;/b&gt;&lt;/span&gt;&lt;/span&gt;&lt;/div&gt;&lt;div&gt;&lt;span style="font-size: small;"&gt;&lt;span style="font-family: Arial;"&gt;13.1 &amp;nbsp;&amp;#31995;&amp;#32479;&amp;#32423;&amp;#23553;&amp;#35013;&amp;#65288;SIP&amp;#65289;&amp;#33455;&amp;#2925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1995;&amp;#32479;&amp;#32423;&amp;#23553;&amp;#35013;&amp;#65288;SIP&amp;#65289;&amp;#33455;&amp;#29255;&amp;#21697;&amp;#29260;&amp;#30340;&amp;#25112;&amp;#30053;&amp;#24605;&amp;#32771;&lt;/span&gt;&lt;/span&gt;&lt;/div&gt;&lt;div&gt;&lt;span style="font-size: small;"&gt;&lt;span style="font-family: Arial;"&gt;13.2.1&amp;nbsp;&amp;#31995;&amp;#32479;&amp;#32423;&amp;#23553;&amp;#35013;&amp;#65288;SIP&amp;#65289;&amp;#33455;&amp;#29255;&amp;#21697;&amp;#29260;&amp;#30340;&amp;#37325;&amp;#35201;&amp;#24615;&lt;/span&gt;&lt;/span&gt;&lt;/div&gt;&lt;div&gt;&lt;span style="font-size: small;"&gt;&lt;span style="font-family: Arial;"&gt;13.2.2&amp;nbsp;&amp;#31995;&amp;#32479;&amp;#32423;&amp;#23553;&amp;#35013;&amp;#65288;SIP&amp;#65289;&amp;#33455;&amp;#29255;&amp;#23454;&amp;#26045;&amp;#21697;&amp;#29260;&amp;#25112;&amp;#30053;&amp;#30340;&amp;#24847;&amp;#20041;&lt;/span&gt;&lt;/span&gt;&lt;/div&gt;&lt;div&gt;&lt;span style="font-size: small;"&gt;&lt;span style="font-family: Arial;"&gt;13.2.3&amp;nbsp;&amp;#31995;&amp;#32479;&amp;#32423;&amp;#23553;&amp;#35013;&amp;#65288;SIP&amp;#65289;&amp;#33455;&amp;#2925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1995;&amp;#32479;&amp;#32423;&amp;#23553;&amp;#35013;&amp;#65288;SIP&amp;#65289;&amp;#33455;&amp;#29255;&amp;#20225;&amp;#19994;&amp;#30340;&amp;#21697;&amp;#29260;&amp;#25112;&amp;#30053;&lt;/span&gt;&lt;/span&gt;&lt;/div&gt;&lt;div&gt;&lt;span style="font-size: small;"&gt;&lt;span style="font-family: Arial;"&gt;13.2.5&amp;nbsp;&amp;#31995;&amp;#32479;&amp;#32423;&amp;#23553;&amp;#35013;&amp;#65288;SIP&amp;#65289;&amp;#33455;&amp;#29255;&amp;#21697;&amp;#29260;&amp;#25112;&amp;#30053;&amp;#31649;&amp;#29702;&amp;#30340;&amp;#31574;&amp;#30053;&lt;/span&gt;&lt;/span&gt;&lt;/div&gt;&lt;div&gt;&lt;span style="font-size: small;"&gt;&lt;span style="font-family: Arial;"&gt;13.3 &amp;nbsp;&amp;#31995;&amp;#32479;&amp;#32423;&amp;#23553;&amp;#35013;&amp;#65288;SIP&amp;#65289;&amp;#33455;&amp;#29255;&amp;#32463;&amp;#33829;&amp;#31574;&amp;#30053;&amp;#20998;&amp;#26512;&lt;/span&gt;&lt;/span&gt;&lt;/div&gt;&lt;div&gt;&lt;span style="font-size: small;"&gt;&lt;span style="font-family: Arial;"&gt;13.3.1&amp;nbsp;&amp;#31995;&amp;#32479;&amp;#32423;&amp;#23553;&amp;#35013;&amp;#65288;SIP&amp;#65289;&amp;#33455;&amp;#29255;&amp;#24066;&amp;#22330;&amp;#32454;&amp;#20998;&amp;#31574;&amp;#30053;&lt;/span&gt;&lt;/span&gt;&lt;/div&gt;&lt;div&gt;&lt;span style="font-size: small;"&gt;&lt;span style="font-family: Arial;"&gt;13.3.2&amp;nbsp;&amp;#31995;&amp;#32479;&amp;#32423;&amp;#23553;&amp;#35013;&amp;#65288;SIP&amp;#65289;&amp;#33455;&amp;#2925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1995;&amp;#32479;&amp;#32423;&amp;#23553;&amp;#35013;&amp;#65288;SIP&amp;#65289;&amp;#33455;&amp;#29255;&amp;#26032;&amp;#20135;&amp;#21697;&amp;#24046;&amp;#24322;&amp;#21270;&amp;#25112;&amp;#30053;&lt;/span&gt;&lt;/span&gt;&lt;/div&gt;&lt;div&gt;&lt;span style="font-size: small;"&gt;&lt;span style="font-family: Arial;"&gt;13.4 &amp;nbsp;&amp;#31995;&amp;#32479;&amp;#32423;&amp;#23553;&amp;#35013;&amp;#65288;SIP&amp;#65289;&amp;#33455;&amp;#29255;&amp;#34892;&amp;#19994;&amp;#25237;&amp;#36164;&amp;#25112;&amp;#30053;&amp;#30740;&amp;#31350;&lt;/span&gt;&lt;/span&gt;&lt;/div&gt;&lt;div&gt;&lt;span style="font-size: small;"&gt;&lt;span style="font-family: Arial;"&gt;13.4.1 &amp;nbsp;2019&amp;#24180;&amp;#31995;&amp;#32479;&amp;#32423;&amp;#23553;&amp;#35013;&amp;#65288;SIP&amp;#65289;&amp;#33455;&amp;#29255;&amp;#34892;&amp;#19994;&amp;#25237;&amp;#36164;&amp;#25112;&amp;#30053;&lt;/span&gt;&lt;/span&gt;&lt;/div&gt;&lt;div&gt;&lt;span style="font-size: small;"&gt;&lt;span style="font-family: Arial;"&gt;13.4.2 &amp;nbsp;2022-2028&amp;#24180;&amp;#31995;&amp;#32479;&amp;#32423;&amp;#23553;&amp;#35013;&amp;#65288;SIP&amp;#65289;&amp;#33455;&amp;#2925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1995;&amp;#32479;&amp;#32423;&amp;#23553;&amp;#35013;&amp;#65288;SIP&amp;#65289;&amp;#33455;&amp;#29255;&amp;#34892;&amp;#19994;&amp;#30740;&amp;#31350;&amp;#32467;&amp;#35770;&lt;/span&gt;&lt;/span&gt;&lt;/div&gt;&lt;div&gt;&lt;span style="font-size: small;"&gt;&lt;span style="font-family: Arial;"&gt;14.2 &amp;nbsp;&amp;#31995;&amp;#32479;&amp;#32423;&amp;#23553;&amp;#35013;&amp;#65288;SIP&amp;#65289;&amp;#33455;&amp;#29255;&amp;#34892;&amp;#19994;&amp;#25237;&amp;#36164;&amp;#20215;&amp;#20540;&amp;#35780;&amp;#20272;&lt;/span&gt;&lt;/span&gt;&lt;/div&gt;&lt;div&gt;&lt;span style="font-size: small;"&gt;&lt;span style="font-family: Arial;"&gt;14.3 &amp;nbsp;&amp;#31995;&amp;#32479;&amp;#32423;&amp;#23553;&amp;#35013;&amp;#65288;SIP&amp;#65289;&amp;#33455;&amp;#2925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34.html"&gt;http://www.cction.com/report/202110/243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