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31995;&amp;#32479;&amp;#21450;&amp;#35013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31995;&amp;#32479;&amp;#21450;&amp;#35013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31995;&amp;#32479;&amp;#21450;&amp;#35013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9.html"&gt;http://www.cction.com/report/202202/26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25511;&amp;#21046;&amp;#31995;&amp;#32479;&amp;#26159;&amp;#23545;&amp;#35832;&amp;#22914;&amp;#22270;&amp;#20687;&amp;#12289;&amp;#35821;&amp;#38899;&amp;#20449;&amp;#21495;&amp;#31561;&amp;#22823;&amp;#25968;&amp;#25454;&amp;#37327;&amp;#12289;&amp;#39640;&amp;#36895;&amp;#29575;&amp;#20256;&amp;#36755;&amp;#30340;&amp;#35201;&amp;#27714;&amp;#65292;&amp;#21448;&amp;#20652;&amp;#29983;&amp;#20102;&amp;#24403;&amp;#21069;&amp;#22312;&amp;#21830;&amp;#19994;&amp;#39046;&amp;#22495;&amp;#39118;&amp;#38753;&amp;#30340;&amp;#20197;&amp;#22826;&amp;#32593;&amp;#19982;&amp;#25511;&amp;#21046;&amp;#32593;&amp;#32476;&amp;#30340;&amp;#32467;&amp;#21512;&amp;#12290;&amp;#36825;&amp;#32929;&amp;#24037;&amp;#19994;&amp;#25511;&amp;#21046;&amp;#31995;&amp;#32479;&amp;#32593;&amp;#32476;&amp;#21270;&amp;#28010;&amp;#28526;&amp;#21448;&amp;#23558;&amp;#35832;&amp;#22914;&amp;#23884;&amp;#20837;&amp;#24335;&amp;#25216;&amp;#26415;&amp;#12289;&amp;#22810;&amp;#26631;&amp;#20934;&amp;#24037;&amp;#19994;&amp;#25511;&amp;#21046;&amp;#32593;&amp;#32476;&amp;#20114;&amp;#32852;&amp;#12289;&amp;#26080;&amp;#32447;&amp;#25216;&amp;#26415;&amp;#31561;&amp;#22810;&amp;#31181;&amp;#24403;&amp;#20170;&amp;#27969;&amp;#34892;&amp;#25216;&amp;#26415;&amp;#34701;&amp;#21512;&amp;#36827;&amp;#26469;&amp;#65292;&amp;#20174;&amp;#32780;&amp;#25299;&amp;#23637;&amp;#20102;&amp;#24037;&amp;#19994;&amp;#25511;&amp;#21046;&amp;#39046;&amp;#22495;&amp;#30340;&amp;#21457;&amp;#23637;&amp;#31354;&amp;#38388;&amp;#65292;&amp;#24102;&amp;#26469;&amp;#26032;&amp;#30340;&amp;#21457;&amp;#23637;&amp;#26426;&amp;#36935;&amp;#12290;&lt;/span&gt;&lt;/span&gt;&lt;/div&gt;&lt;div align="left"&gt;&lt;span style="font-size: small;"&gt;&lt;span style="font-family: Arial;"&gt;&amp;nbsp; &amp;nbsp; &amp;nbsp; &amp;nbsp;&amp;nbsp;&amp;#33258;&amp;#24037;&amp;#25511;&amp;#34892;&amp;#19994;&amp;#22312;70&amp;#24180;&amp;#20195;&amp;#20043;&amp;#21518;&amp;#27809;&amp;#26377;&amp;#22826;&amp;#22823;&amp;#30340;&amp;#25216;&amp;#26415;&amp;#39072;&amp;#35206;&amp;#65292;&amp;#25152;&amp;#20197;&amp;#26684;&amp;#23616;&amp;#24635;&amp;#20307;&amp;#27604;&amp;#36739;&amp;#31283;&amp;#23450;&amp;#65292;&amp;#30446;&amp;#21069;&amp;#30340;&amp;#31454;&amp;#20105;&amp;#20027;&amp;#35201;&amp;#26159;&amp;#24212;&amp;#29992;&amp;#23618;&amp;#38754;&amp;#30340;&amp;#21019;&amp;#26032;&amp;#65292;&amp;#32771;&amp;#39564;&amp;#30340;&amp;#26159;&amp;#25552;&amp;#21319;&amp;#25237;&amp;#20837;&amp;#20135;&amp;#20986;&amp;#27604;&amp;#12289;&amp;#25511;&amp;#21046;&amp;#25193;&amp;#24352;&amp;#36793;&amp;#38469;&amp;#25104;&amp;#26412;&amp;#30340;&amp;#31649;&amp;#29702;&amp;#33021;&amp;#21147;&amp;#12290;&amp;#34892;&amp;#19994;&amp;#26684;&amp;#23616;&amp;#24050;&amp;#27604;&amp;#36739;&amp;#28165;&amp;#26224;&amp;#12290;&amp;#19968;&amp;#26041;&amp;#38754;&amp;#65292;&amp;#22269;&amp;#20869;&amp;#24378;&amp;#21183;&amp;#20844;&amp;#21496;&amp;#36827;&amp;#20837;&amp;#28145;&amp;#24230;&amp;#30340;&amp;#22269;&amp;#20135;&amp;#21270;&amp;#26367;&amp;#20195;&amp;#26102;&amp;#26399;&amp;#65292;&amp;#24182;&amp;#36843;&amp;#20351;&amp;#22806;&amp;#20225;&amp;#20174;&amp;#33258;80&amp;#24180;&amp;#20195;&amp;#22823;&amp;#36827;&amp;#25915;&amp;#12289;&amp;#22823;&amp;#25193;&amp;#24352;&amp;#36827;&amp;#20837;&amp;#20572;&amp;#28382;&amp;#24182;&amp;#24320;&amp;#22987;&amp;#20986;&amp;#29616;&amp;#36235;&amp;#21183;&amp;#24615;&amp;#25910;&amp;#32553;&amp;#65307;&amp;#21478;&amp;#19968;&amp;#26041;&amp;#38754;&amp;#65292;&amp;#22269;&amp;#20869;&amp;#33258;&amp;#21160;&amp;#21270;&amp;#20225;&amp;#19994;&amp;#37326;&amp;#34542;&amp;#21457;&amp;#23637;&amp;#30340;&amp;#21183;&amp;#22836;&amp;#20063;&amp;#22312;&amp;#25910;&amp;#23614;&amp;#65292;2011&amp;#24180;&amp;#20043;&amp;#21518;&amp;#22522;&amp;#26412;&amp;#27809;&amp;#26377;&amp;#26032;&amp;#30340;&amp;#21019;&amp;#19994;&amp;#20844;&amp;#21496;&amp;#20877;&amp;#31449;&amp;#36215;&amp;#26469;&amp;#65292;&amp;#26368;&amp;#36817;&amp;#20960;&amp;#24180;&amp;#65292;&amp;#21453;&amp;#32780;&amp;#26159;&amp;#22823;&amp;#20013;&amp;#22411;&amp;#20844;&amp;#21496;&amp;#21453;&amp;#32780;&amp;#27604;&amp;#23567;&amp;#20844;&amp;#21496;&amp;#21457;&amp;#23637;&amp;#30340;&amp;#26356;&amp;#24555;&amp;#12290;&lt;/span&gt;&lt;/span&gt;&lt;/div&gt;&lt;div align="center"&gt;&lt;span style="font-size: small;"&gt;&lt;span style="font-family: Arial;"&gt;&amp;#22806;&amp;#36164;&amp;#21697;&amp;#29260;&amp;#22312;&amp;#20013;&amp;#22269;&amp;#25110;&amp;#20122;&amp;#27954;&amp;#21306;&amp;#25910;&amp;#20837;&amp;#22686;&amp;#36895;&amp;#24555;&amp;#36895;&amp;#19979;&amp;#28369;&lt;/span&gt;&lt;/span&gt;&lt;/div&gt;&lt;div align="center"&gt;&lt;span style="font-size: small;"&gt;&lt;span style="font-family: Arial;"&gt;&lt;img src="/sitedata/resource/images/202202/20220219102516xj_m.png" excmsresource="resource:71062:m:1:/sitedata/resource/images/202202/20220219102516x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5511;&amp;#31995;&amp;#32479;&amp;#21450;&amp;#35013;&amp;#22791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4037;&amp;#25511;&amp;#31995;&amp;#32479;&amp;#21450;&amp;#35013;&amp;#22791;&amp;#34892;&amp;#19994;&amp;#24066;&amp;#22330;&amp;#21457;&amp;#23637;&amp;#29615;&amp;#22659;&amp;#12289;&amp;#24037;&amp;#25511;&amp;#31995;&amp;#32479;&amp;#21450;&amp;#35013;&amp;#22791;&amp;#25972;&amp;#20307;&amp;#36816;&amp;#34892;&amp;#24577;&amp;#21183;&amp;#31561;&amp;#65292;&amp;#25509;&amp;#30528;&amp;#20998;&amp;#26512;&amp;#20102;&amp;#20013;&amp;#22269;&amp;#24037;&amp;#25511;&amp;#31995;&amp;#32479;&amp;#21450;&amp;#35013;&amp;#22791;&amp;#34892;&amp;#19994;&amp;#24066;&amp;#22330;&amp;#36816;&amp;#34892;&amp;#30340;&amp;#29616;&amp;#29366;&amp;#65292;&amp;#28982;&amp;#21518;&amp;#20171;&amp;#32461;&amp;#20102;&amp;#24037;&amp;#25511;&amp;#31995;&amp;#32479;&amp;#21450;&amp;#35013;&amp;#22791;&amp;#24066;&amp;#22330;&amp;#31454;&amp;#20105;&amp;#26684;&amp;#23616;&amp;#12290;&amp;#38543;&amp;#21518;&amp;#65292;&amp;#25253;&amp;#21578;&amp;#23545;&amp;#24037;&amp;#25511;&amp;#31995;&amp;#32479;&amp;#21450;&amp;#35013;&amp;#22791;&amp;#20570;&amp;#20102;&amp;#37325;&amp;#28857;&amp;#20225;&amp;#19994;&amp;#32463;&amp;#33829;&amp;#29366;&amp;#20917;&amp;#20998;&amp;#26512;&amp;#65292;&amp;#26368;&amp;#21518;&amp;#20998;&amp;#26512;&amp;#20102;&amp;#20013;&amp;#22269;&amp;#24037;&amp;#25511;&amp;#31995;&amp;#32479;&amp;#21450;&amp;#35013;&amp;#22791;&amp;#34892;&amp;#19994;&amp;#21457;&amp;#23637;&amp;#36235;&amp;#21183;&amp;#19982;&amp;#25237;&amp;#36164;&amp;#39044;&amp;#27979;&amp;#12290;&amp;#24744;&amp;#33509;&amp;#24819;&amp;#23545;&amp;#24037;&amp;#25511;&amp;#31995;&amp;#32479;&amp;#21450;&amp;#35013;&amp;#22791;&amp;#20135;&amp;#19994;&amp;#26377;&amp;#20010;&amp;#31995;&amp;#32479;&amp;#30340;&amp;#20102;&amp;#35299;&amp;#25110;&amp;#32773;&amp;#24819;&amp;#25237;&amp;#36164;&amp;#20013;&amp;#22269;&amp;#24037;&amp;#25511;&amp;#31995;&amp;#32479;&amp;#2145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7/229585.html"&gt;&lt;span style="font-size: small;"&gt;&lt;span style="font-family: Arial;"&gt;&amp;#24037;&amp;#25511;&amp;#31995;&amp;#32479;&amp;#21450;&amp;#35013;&amp;#22791;&lt;/span&gt;&lt;/span&gt;&lt;/a&gt;&lt;/b&gt;&lt;span style="font-size: small;"&gt;&lt;span style="font-family: Arial;"&gt;&lt;b&gt;&amp;#34892;&amp;#19994;&amp;#27010;&amp;#36848;&amp;#21450;&amp;#36816;&amp;#34892;&amp;#29615;&amp;#22659;&amp;#35299;&amp;#26512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2019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5351;&amp;#25968;&amp;#20998;&amp;#26512;&lt;/span&gt;&lt;/span&gt;&lt;/div&gt;&lt;div align="left"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 align="left"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 align="left"&gt;&lt;span style="font-size: small;"&gt;&lt;span style="font-family: Arial;"&gt;&amp;#31532;&amp;#19977;&amp;#33410; 2019&amp;#24180;&amp;#20013;&amp;#22269;&amp;#24037;&amp;#25511;&amp;#31995;&amp;#32479;&amp;#21450;&amp;#35013;&amp;#22791;&amp;#34892;&amp;#19994;&amp;#25919;&amp;#31574;&amp;#29615;&amp;#22659;&amp;#20998;&amp;#26512;&lt;/span&gt;&lt;/span&gt;&lt;/div&gt;&lt;div align="left"&gt;&lt;span style="font-size: small;"&gt;&lt;span style="font-family: Arial;"&gt;&amp;#19968;&amp;#12289;&amp;#24037;&amp;#25511;&amp;#31995;&amp;#32479;&amp;#21450;&amp;#35013;&amp;#22791;&amp;#20135;&amp;#19994;&amp;#25919;&amp;#31574;&amp;#20998;&amp;#26512;&lt;/span&gt;&lt;/span&gt;&lt;/div&gt;&lt;div align="left"&gt;&lt;span style="font-size: small;"&gt;&lt;span style="font-family: Arial;"&gt;&amp;#20108;&amp;#12289;&amp;#24037;&amp;#25511;&amp;#31995;&amp;#32479;&amp;#21450;&amp;#35013;&amp;#22791;&amp;#34892;&amp;#19994;&amp;#30417;&amp;#31649;&amp;#20307;&amp;#21046;&amp;#20998;&amp;#26512;&lt;/span&gt;&lt;/span&gt;&lt;/div&gt;&lt;div align="left"&gt;&lt;span style="font-size: small;"&gt;&lt;span style="font-family: Arial;"&gt;&amp;#31532;&amp;#22235;&amp;#33410; 2019&amp;#24180;&amp;#20013;&amp;#22269;&amp;#24037;&amp;#25511;&amp;#31995;&amp;#32479;&amp;#21450;&amp;#35013;&amp;#22791;&amp;#34892;&amp;#19994;&amp;#31038;&amp;#20250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4037;&amp;#25511;&amp;#31995;&amp;#32479;&amp;#21450;&amp;#35013;&amp;#22791;&amp;#34892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840;&amp;#29699;&amp;#24037;&amp;#25511;&amp;#31995;&amp;#32479;&amp;#21450;&amp;#35013;&amp;#22791;&amp;#34892;&amp;#19994;&amp;#29616;&amp;#29366;&lt;/span&gt;&lt;/span&gt;&lt;/div&gt;&lt;div align="left"&gt;&lt;span style="font-size: small;"&gt;&lt;span style="font-family: Arial;"&gt;&amp;#31532;&amp;#20108;&amp;#33410; 2019&amp;#24180;&amp;#20840;&amp;#29699;&amp;#24037;&amp;#25511;&amp;#31995;&amp;#32479;&amp;#21450;&amp;#35013;&amp;#22791;&amp;#31454;&amp;#20105;&amp;#26684;&amp;#23616;&lt;/span&gt;&lt;/span&gt;&lt;/div&gt;&lt;div align="left"&gt;&lt;span style="font-size: small;"&gt;&lt;span style="font-family: Arial;"&gt;&amp;#31532;&amp;#19977;&amp;#33410; 2022-2028&amp;#24180;&amp;#20840;&amp;#29699;&amp;#24037;&amp;#25511;&amp;#31995;&amp;#32479;&amp;#21450;&amp;#35013;&amp;#22791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4037;&amp;#25511;&amp;#31995;&amp;#32479;&amp;#21450;&amp;#35013;&amp;#22791;&amp;#25152;&amp;#23646;&amp;#34892;&amp;#19994;&amp;#21457;&amp;#23637;&amp;#29305;&amp;#24615;&amp;#20998;&amp;#26512;&lt;/b&gt;&lt;/span&gt;&lt;/span&gt;&lt;/div&gt;&lt;div align="left"&gt;&lt;span style="font-size: small;"&gt;&lt;span style="font-family: Arial;"&gt;&amp;#31532;.&amp;#19968;&amp;#33410; &amp;#24037;&amp;#25511;&amp;#31995;&amp;#32479;&amp;#21450;&amp;#35013;&amp;#22791;&amp;#34892;&amp;#19994;&amp;#36827;&amp;#20837;&amp;#22721;&amp;#22418;&lt;/span&gt;&lt;/span&gt;&lt;/div&gt;&lt;div align="left"&gt;&lt;span style="font-size: small;"&gt;&lt;span style="font-family: Arial;"&gt;&amp;#31532;&amp;#20108;&amp;#33410; &amp;#24037;&amp;#25511;&amp;#31995;&amp;#32479;&amp;#21450;&amp;#35013;&amp;#22791;&amp;#34892;&amp;#19994;&amp;#32463;&amp;#33829;&amp;#27169;&amp;#24335;&lt;/span&gt;&lt;/span&gt;&lt;/div&gt;&lt;div align="left"&gt;&lt;span style="font-size: small;"&gt;&lt;span style="font-family: Arial;"&gt;&amp;#31532;&amp;#19977;&amp;#33410; &amp;#24037;&amp;#25511;&amp;#31995;&amp;#32479;&amp;#21450;&amp;#35013;&amp;#22791;&amp;#34892;&amp;#19994;&amp;#30340;&amp;#21306;&amp;#22495;&amp;#24615;&amp;#29305;&amp;#24449;&lt;/span&gt;&lt;/span&gt;&lt;/div&gt;&lt;div align="left"&gt;&lt;span style="font-size: small;"&gt;&lt;span style="font-family: Arial;"&gt;&amp;#31532;&amp;#22235;&amp;#33410; &amp;#24037;&amp;#25511;&amp;#31995;&amp;#32479;&amp;#21450;&amp;#35013;&amp;#22791;&amp;#34892;&amp;#19994;&amp;#21608;&amp;#26399;&amp;#24615;&amp;#29305;&amp;#24449;&lt;/span&gt;&lt;/span&gt;&lt;/div&gt;&lt;div align="left"&gt;&lt;span style="font-size: small;"&gt;&lt;span style="font-family: Arial;"&gt;&amp;#31532;&amp;#20116;&amp;#33410; &amp;#24037;&amp;#25511;&amp;#31995;&amp;#32479;&amp;#21450;&amp;#35013;&amp;#22791;&amp;#34892;&amp;#19994;&amp;#19978;&amp;#19979;&amp;#28216;&amp;#20135;&amp;#19994;&amp;#38142;&amp;#20998;&amp;#26512;&lt;/span&gt;&lt;/span&gt;&lt;/div&gt;&lt;div align="left"&gt;&lt;span style="font-size: small;"&gt;&lt;span style="font-family: Arial;"&gt;&amp;#19968;&amp;#12289;2019&amp;#24180;&amp;#20013;&amp;#22269;&amp;#24037;&amp;#25511;&amp;#31995;&amp;#32479;&amp;#21450;&amp;#35013;&amp;#22791;&amp;#30340;&amp;#19978;&amp;#28216;&amp;#20135;&amp;#19994;&amp;#21457;&amp;#23637;&amp;#20998;&amp;#26512;&lt;/span&gt;&lt;/span&gt;&lt;/div&gt;&lt;div align="left"&gt;&lt;span style="font-size: small;"&gt;&lt;span style="font-family: Arial;"&gt;&amp;#20108;&amp;#12289;2019&amp;#24180;&amp;#20013;&amp;#22269;&amp;#24037;&amp;#25511;&amp;#31995;&amp;#32479;&amp;#21450;&amp;#35013;&amp;#22791;&amp;#30340;&amp;#19979;&amp;#28216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4037;&amp;#25511;&amp;#31995;&amp;#32479;&amp;#21450;&amp;#35013;&amp;#22791;&amp;#25152;&amp;#23646;&amp;#34892;&amp;#19994;&amp;#20379;&amp;#38656;&amp;#20998;&amp;#26512;&lt;/b&gt;&lt;/span&gt;&lt;/span&gt;&lt;/div&gt;&lt;div align="left"&gt;&lt;span style="font-size: small;"&gt;&lt;span style="font-family: Arial;"&gt;&amp;#31532;.&amp;#19968;&amp;#33410; &amp;#24037;&amp;#25511;&amp;#31995;&amp;#32479;&amp;#21450;&amp;#35013;&amp;#22791;&amp;#34892;&amp;#19994;&amp;#20379;&amp;#32473;&amp;#20998;&amp;#26512;&lt;/span&gt;&lt;/span&gt;&lt;/div&gt;&lt;div align="left"&gt;&lt;span style="font-size: small;"&gt;&lt;span style="font-family: Arial;"&gt;&amp;#31532;&amp;#20108;&amp;#33410; &amp;#24037;&amp;#25511;&amp;#31995;&amp;#32479;&amp;#21450;&amp;#35013;&amp;#22791;&amp;#34892;&amp;#19994;&amp;#38656;&amp;#27714;&amp;#20998;&amp;#26512;&lt;/span&gt;&lt;/span&gt;&lt;/div&gt;&lt;div align="left"&gt;&lt;span style="font-size: small;"&gt;&lt;span style="font-family: Arial;"&gt;&amp;nbsp; &amp;nbsp; &amp;nbsp; &amp;nbsp;&amp;nbsp;2018&amp;#24180;&amp;#22269;&amp;#20869;&amp;#36890;&amp;#29992;&amp;#21464;&amp;#39057;&amp;#34892;&amp;#19994;&amp;#24066;&amp;#22330;&amp;#31354;&amp;#38388;&amp;#36817;200&amp;#20159;&amp;#65292;&amp;#27719;&amp;#24029;&amp;#24066;&amp;#21344;&amp;#29575;14%&amp;#65292;&amp;#20165;&amp;#27425;&amp;#20110;ABB&amp;#65292;19H&amp;#33829;&amp;#25910;&amp;#21516;&amp;#22686;11%&amp;#65292;&amp;#20173;&amp;#39046;&amp;#36305;&amp;#34892;&amp;#19994;&amp;#65292;&amp;#32039;&amp;#25235;&amp;#32442;&amp;#32455;&amp;#31561;&amp;#34892;&amp;#19994;&amp;#26426;&amp;#20250;&amp;#21152;&amp;#36895;&amp;#28183;&amp;#36879;&amp;#65292;EU&amp;#24066;&amp;#22330;&amp;#19981;&amp;#26029;&amp;#31361;&amp;#30772;&amp;#65292;&amp;#20854;&amp;#24050;&amp;#22312;&amp;#26367;&amp;#20195;&amp;#27431;&amp;#27954;&amp;#24040;&amp;#22836;&amp;#21516;&amp;#31867;&amp;#22411;&amp;#20135;&amp;#21697;;3C&amp;#12289;&amp;#38146;&amp;#30005;&amp;#12289;&amp;#26426;&amp;#22120;&amp;#20154;&amp;#31561;&amp;#34892;&amp;#19994;&amp;#23545;&amp;#20282;&amp;#26381;&amp;#38656;&amp;#27714;&amp;#39640;&amp;#65292;&amp;#21463;&amp;#36152;&amp;#26131;&amp;#25112;&amp;#24433;&amp;#21709;&amp;#19979;&amp;#28216;&amp;#25163;&amp;#26426;&amp;#12289;TP&amp;#12289;&amp;#30789;&amp;#26230;&amp;#34892;&amp;#19994;&amp;#26223;&amp;#27668;&amp;#24230;&amp;#19981;&amp;#39640;&amp;#65292;19H&amp;#29256;&amp;#22359;-7%&amp;#65292;&amp;#30446;&amp;#21069;&amp;#24066;&amp;#22330;&amp;#35268;&amp;#27169;105&amp;#20159;,&amp;#27719;&amp;#24029;&amp;#24066;&amp;#21344;&amp;#29575;&amp;#32422;10%&amp;#65292;&amp;#20844;&amp;#21496;&amp;#32039;&amp;#25235;&amp;#38146;&amp;#30005;&amp;#31561;&amp;#34892;&amp;#19994;&amp;#26426;&amp;#20250;&amp;#65292;&amp;#24066;&amp;#21344;&amp;#29575;&amp;#36824;&amp;#22312;&amp;#25552;&amp;#21319;;PLC&amp;amp;HMI&amp;#19982;&amp;#20282;&amp;#26381;&amp;#30456;&amp;#20851;&amp;#65292;&amp;#20844;&amp;#21496;&amp;#37325;&amp;#28857;&amp;#24067;&amp;#23616;&amp;#35299;&amp;#20915;&amp;#26041;&amp;#26696;&amp;#65306;PLC&amp;#29256;&amp;#22359;19H1&amp;#19979;&amp;#28369;3%&amp;#12290;&amp;#20013;&amp;#22411;PLC&amp;#25512;&amp;#20986;&amp;#25552;&amp;#21319;&amp;#25972;&amp;#20307;&amp;#35299;&amp;#20915;&amp;#26041;&amp;#26696;&amp;#37197;&amp;#22871;&amp;#33021;&amp;#21147;&amp;#65292;&amp;#19982;&amp;#20282;&amp;#26381;&amp;#31561;&amp;#25171;&amp;#21253;&amp;#38144;&amp;#21806;&amp;#65292;&amp;#24066;&amp;#21344;&amp;#29575;&amp;#23558;&amp;#24555;&amp;#36895;&amp;#25552;&amp;#21319;&amp;#12290;&amp;#20174;&amp;#38271;&amp;#36828;&amp;#26469;&amp;#30475;&amp;#65292;&amp;#24037;&amp;#25511;&amp;#25104;&amp;#38271;&amp;#24615;&amp;#39640;&amp;#12289;&amp;#34892;&amp;#19994;&amp;#36827;&amp;#21475;&amp;#26367;&amp;#20195;&amp;#31354;&amp;#38388;&amp;#20173;&amp;#22823;&amp;#65292;&amp;#27719;&amp;#24029;&amp;#24037;&amp;#25511;&amp;#19994;&amp;#21153;&amp;#36824;&amp;#36828;&amp;#26410;&amp;#21040;&amp;#22825;&amp;#33457;&amp;#26495;&amp;#12290;&lt;/span&gt;&lt;/span&gt;&lt;/div&gt;&lt;div align="center"&gt;&lt;span style="font-size: small;"&gt;&lt;span style="font-family: Arial;"&gt;2018&amp;#24180;&amp;#20282;&amp;#26381;&amp;#31995;&amp;#32479;&amp;#24066;&amp;#22330;&amp;#20221;&amp;#39069;&amp;#24773;&amp;#20917;&lt;/span&gt;&lt;/span&gt;&lt;/div&gt;&lt;div align="center"&gt;&lt;span style="font-size: small;"&gt;&lt;span style="font-family: Arial;"&gt;&lt;img src="/sitedata/resource/images/202202/20220219102516ar_m.png" excmsresource="resource:71063:m:1:/sitedata/resource/images/202202/20220219102516ar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3410; &amp;#24037;&amp;#25511;&amp;#31995;&amp;#32479;&amp;#21450;&amp;#35013;&amp;#22791;&amp;#25152;&amp;#23646;&amp;#34892;&amp;#19994;&amp;#36827;&amp;#20986;&amp;#21475;&amp;#20998;&amp;#26512;&lt;/span&gt;&lt;/span&gt;&lt;/div&gt;&lt;div align="left"&gt;&lt;span style="font-size: small;"&gt;&lt;span style="font-family: Arial;"&gt;&amp;#31532;&amp;#22235;&amp;#33410; &amp;#24037;&amp;#25511;&amp;#31995;&amp;#32479;&amp;#21450;&amp;#35013;&amp;#22791;&amp;#25152;&amp;#2364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4037;&amp;#25511;&amp;#31995;&amp;#32479;&amp;#21450;&amp;#35013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4037;&amp;#25511;&amp;#31995;&amp;#32479;&amp;#21450;&amp;#35013;&amp;#2279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37;&amp;#25511;&amp;#31995;&amp;#32479;&amp;#21450;&amp;#35013;&amp;#22791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4037;&amp;#25511;&amp;#31995;&amp;#32479;&amp;#21450;&amp;#35013;&amp;#22791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4037;&amp;#25511;&amp;#31995;&amp;#32479;&amp;#21450;&amp;#35013;&amp;#22791;&amp;#34892;&amp;#19994;SWOT&amp;#20998;&amp;#26512;&lt;/span&gt;&lt;/span&gt;&lt;/div&gt;&lt;div align="left"&gt;&lt;span style="font-size: small;"&gt;&lt;span style="font-family: Arial;"&gt;&amp;#19968;&amp;#12289;&amp;#24037;&amp;#25511;&amp;#31995;&amp;#32479;&amp;#21450;&amp;#35013;&amp;#22791;&amp;#34892;&amp;#19994;&amp;#23384;&amp;#22312;&amp;#30340;&amp;#20248;&amp;#21183;&amp;#21644;&amp;#26426;&amp;#20250;&lt;/span&gt;&lt;/span&gt;&lt;/div&gt;&lt;div align="left"&gt;&lt;span style="font-size: small;"&gt;&lt;span style="font-family: Arial;"&gt;&amp;#20108;&amp;#12289;&amp;#24037;&amp;#25511;&amp;#31995;&amp;#32479;&amp;#21450;&amp;#35013;&amp;#22791;&amp;#34892;&amp;#19994;&amp;#38754;&amp;#20020;&amp;#30340;&amp;#21155;&amp;#21183;&amp;#21644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37;&amp;#25511;&amp;#31995;&amp;#32479;&amp;#21450;&amp;#35013;&amp;#22791;&amp;#34892;&amp;#19994;&amp;#31454;&amp;#20105;&amp;#23545;&amp;#25163;&amp;#20998;&amp;#26512;&lt;/b&gt;&lt;/span&gt;&lt;/span&gt;&lt;/div&gt;&lt;div align="left"&gt;&lt;span style="font-size: small;"&gt;&lt;span style="font-family: Arial;"&gt;&amp;#19968;&amp;#12289;&amp;#30740;&amp;#31077;&amp;#26234;&amp;#33021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2522;&amp;#26412;&amp;#24773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83;&amp;#20998;&amp;#26512;&lt;/span&gt;&lt;/span&gt;&lt;/div&gt;&lt;div align="left"&gt;&lt;span style="font-size: small;"&gt;&lt;span style="font-family: Arial;"&gt;&amp;#20108;&amp;#12289;&amp;#28145;&amp;#22323;&amp;#21326;&amp;#21271;&amp;#24037;&amp;#25511;&amp;#32929;&amp;#20221;&amp;#26377;&amp;#38480;&amp;#20844;&amp;#21496;&lt;/span&gt;&lt;/span&gt;&lt;/div&gt;&lt;div align="left"&gt;&lt;span style="font-size: small;"&gt;&lt;span style="font-family: Arial;"&gt;1&amp;#12289;&amp;#20225;&amp;#19994;&amp;#22522;&amp;#26412;&amp;#24773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83;&amp;#20998;&amp;#26512;&lt;/span&gt;&lt;/span&gt;&lt;/div&gt;&lt;div align="left"&gt;&lt;span style="font-size: small;"&gt;&lt;span style="font-family: Arial;"&gt;&amp;#19977;&amp;#12289;&amp;#21326;&amp;#21271;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83;&amp;#20998;&amp;#26512;&lt;/span&gt;&lt;/span&gt;&lt;/div&gt;&lt;div align="left"&gt;&lt;span style="font-size: small;"&gt;&lt;span style="font-family: Arial;"&gt;&amp;#22235;&amp;#12289; &amp;#28145;&amp;#22323;&amp;#24066;&amp;#20013;&amp;#24503;&amp;#20336;&amp;#31119;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83;&amp;#20998;&amp;#26512;&lt;/span&gt;&lt;/span&gt;&lt;/div&gt;&lt;div align="left"&gt;&lt;span style="font-size: small;"&gt;&lt;span style="font-family: Arial;"&gt;&amp;#20116;&amp;#12289;&amp;#25511;&amp;#21019;(&amp;#21271;&amp;#20140;)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037;&amp;#25511;&amp;#31995;&amp;#32479;&amp;#21450;&amp;#35013;&amp;#22791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25511;&amp;#31995;&amp;#32479;&amp;#21450;&amp;#35013;&amp;#22791;&amp;#34892;&amp;#19994;&amp;#25216;&amp;#26415;&amp;#21457;&amp;#23637;&amp;#27010;&amp;#36848;&lt;/span&gt;&lt;/span&gt;&lt;/div&gt;&lt;div align="left"&gt;&lt;span style="font-size: small;"&gt;&lt;span style="font-family: Arial;"&gt;&amp;#31532;&amp;#20108;&amp;#33410; &amp;#20013;&amp;#22269;&amp;#24037;&amp;#25511;&amp;#31995;&amp;#32479;&amp;#21450;&amp;#35013;&amp;#22791;&amp;#20027;&amp;#35201;&amp;#25216;&amp;#26415;&amp;#24046;&amp;#36317;&amp;#20998;&amp;#26512;&lt;/span&gt;&lt;/span&gt;&lt;/div&gt;&lt;div align="left"&gt;&lt;span style="font-size: small;"&gt;&lt;span style="font-family: Arial;"&gt;&amp;#31532;&amp;#19977;&amp;#33410; &amp;#20013;&amp;#22269;&amp;#24037;&amp;#25511;&amp;#31995;&amp;#32479;&amp;#21450;&amp;#35013;&amp;#22791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4037;&amp;#25511;&amp;#31995;&amp;#32479;&amp;#21450;&amp;#35013;&amp;#2279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037;&amp;#25511;&amp;#31995;&amp;#32479;&amp;#21450;&amp;#35013;&amp;#22791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4037;&amp;#25511;&amp;#31995;&amp;#32479;&amp;#21450;&amp;#35013;&amp;#22791;&amp;#34892;&amp;#19994;&amp;#24066;&amp;#22330;&amp;#35268;&amp;#27169;&amp;#39044;&amp;#27979;&lt;/span&gt;&lt;/span&gt;&lt;/div&gt;&lt;div align="left"&gt;&lt;span style="font-size: small;"&gt;&lt;span style="font-family: Arial;"&gt;&amp;#20108;&amp;#12289;&amp;#24037;&amp;#25511;&amp;#31995;&amp;#32479;&amp;#21450;&amp;#35013;&amp;#22791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24037;&amp;#25511;&amp;#31995;&amp;#32479;&amp;#21450;&amp;#35013;&amp;#22791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4037;&amp;#25511;&amp;#31995;&amp;#32479;&amp;#21450;&amp;#35013;&amp;#22791;&amp;#20379;&amp;#32473;&amp;#39044;&amp;#27979;&amp;#20998;&amp;#26512;&lt;/span&gt;&lt;/span&gt;&lt;/div&gt;&lt;div align="left"&gt;&lt;span style="font-size: small;"&gt;&lt;span style="font-family: Arial;"&gt;&amp;#20108;&amp;#12289;&amp;#24037;&amp;#25511;&amp;#31995;&amp;#32479;&amp;#21450;&amp;#35013;&amp;#22791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037;&amp;#25511;&amp;#31995;&amp;#32479;&amp;#21450;&amp;#35013;&amp;#22791;&amp;#34892;&amp;#19994;&amp;#25237;&amp;#36164;&amp;#26426;&amp;#20250;&amp;#19982;&amp;#25237;&amp;#36164;&amp;#39118;&amp;#38505;&amp;#20998;&amp;#26512;()&lt;/b&gt;&lt;/span&gt;&lt;/span&gt;&lt;/div&gt;&lt;div align="left"&gt;&lt;span style="font-size: small;"&gt;&lt;span style="font-family: Arial;"&gt;&amp;#31532;.&amp;#19968;&amp;#33410; 2022-2028&amp;#24180;&amp;#20013;&amp;#22269;&amp;#24037;&amp;#25511;&amp;#31995;&amp;#32479;&amp;#21450;&amp;#35013;&amp;#22791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4037;&amp;#25511;&amp;#31995;&amp;#32479;&amp;#21450;&amp;#35013;&amp;#22791;&amp;#34892;&amp;#19994;&amp;#25237;&amp;#36164;&amp;#26426;&amp;#20250;&amp;#20998;&amp;#26512;&lt;/span&gt;&lt;/span&gt;&lt;/div&gt;&lt;div align="left"&gt;&lt;span style="font-size: small;"&gt;&lt;span style="font-family: Arial;"&gt;&amp;#19968;&amp;#12289;&amp;#24037;&amp;#25511;&amp;#31995;&amp;#32479;&amp;#21450;&amp;#35013;&amp;#22791;&amp;#34892;&amp;#19994;&amp;#21560;&amp;#24341;&amp;#21147;&amp;#20998;&amp;#26512;&lt;/span&gt;&lt;/span&gt;&lt;/div&gt;&lt;div align="left"&gt;&lt;span style="font-size: small;"&gt;&lt;span style="font-family: Arial;"&gt;&amp;#20108;&amp;#12289;&amp;#24037;&amp;#25511;&amp;#31995;&amp;#32479;&amp;#21450;&amp;#35013;&amp;#22791;&amp;#34892;&amp;#19994;&amp;#21306;&amp;#22495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24037;&amp;#25511;&amp;#31995;&amp;#32479;&amp;#21450;&amp;#35013;&amp;#22791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 ()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5968;&amp;#25454;&lt;/span&gt;&lt;/span&gt;&lt;/div&gt;&lt;div align="left"&gt;&lt;span style="font-size: small;"&gt;&lt;span style="font-family: Arial;"&gt;&amp;#22270;&amp;#34920;&amp;#65306;2015-2019&amp;#24180;&amp;#20013;&amp;#22269;&amp;#22478;&amp;#38215;&amp;#22266;&amp;#23450;&amp;#36164;&amp;#20135;&amp;#25237;&amp;#36164;&amp;#25968;&amp;#25454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895;&amp;#24230;&lt;/span&gt;&lt;/span&gt;&lt;/div&gt;&lt;div align="left"&gt;&lt;span style="font-size: small;"&gt;&lt;span style="font-family: Arial;"&gt;&amp;#22270;&amp;#34920;&amp;#65306;2015-2019&amp;#24180;&amp;#25105;&amp;#22269;&amp;#22478;&amp;#38215;&amp;#23621;&amp;#27665;&amp;#25910;&amp;#20837;&lt;/span&gt;&lt;/span&gt;&lt;/div&gt;&lt;div align="left"&gt;&lt;span style="font-size: small;"&gt;&lt;span style="font-family: Arial;"&gt;&amp;#22270;&amp;#34920;&amp;#65306;2015-2019&amp;#24180;&amp;#25105;&amp;#22269;&amp;#20892;&amp;#26449;&amp;#23621;&amp;#27665;&amp;#25910;&amp;#20837;&lt;/span&gt;&lt;/span&gt;&lt;/div&gt;&lt;div align="left"&gt;&lt;span style="font-size: small;"&gt;&lt;span style="font-family: Arial;"&gt;&amp;#22270;&amp;#34920;&amp;#65306;2019&amp;#24180;&amp;#25105;&amp;#22269;&amp;#24037;&amp;#25511;&amp;#31995;&amp;#32479;&amp;#21450;&amp;#35013;&amp;#22791;&amp;#34892;&amp;#19994;&amp;#30340;&amp;#21306;&amp;#22495;&amp;#24615;&amp;#20998;&amp;#24067;&amp;#29305;&amp;#24449;&lt;/span&gt;&lt;/span&gt;&lt;/div&gt;&lt;div align="left"&gt;&lt;span style="font-size: small;"&gt;&lt;span style="font-family: Arial;"&gt;&amp;#22270;&amp;#34920;&amp;#65306;&amp;#25105;&amp;#22269;&amp;#24037;&amp;#25511;&amp;#31995;&amp;#32479;&amp;#21450;&amp;#35013;&amp;#22791;&amp;#34892;&amp;#19994;&amp;#30340;&amp;#21608;&amp;#26399;&amp;#24615;&amp;#29305;&amp;#24449;&lt;/span&gt;&lt;/span&gt;&lt;/div&gt;&lt;div align="left"&gt;&lt;span style="font-size: small;"&gt;&lt;span style="font-family: Arial;"&gt;&amp;#22270;&amp;#34920;&amp;#65306;2015-2019&amp;#24180;&amp;#20013;&amp;#22269;&amp;#24037;&amp;#25511;&amp;#31995;&amp;#32479;&amp;#21450;&amp;#35013;&amp;#22791;&amp;#34892;&amp;#19994;&amp;#20135;&amp;#37327;&amp;#25968;&amp;#25454;&lt;/span&gt;&lt;/span&gt;&lt;/div&gt;&lt;div align="left"&gt;&lt;span style="font-size: small;"&gt;&lt;span style="font-family: Arial;"&gt;&amp;#22270;&amp;#34920;&amp;#65306;2022-2028&amp;#24180;&amp;#20013;&amp;#22269;&amp;#24037;&amp;#25511;&amp;#31995;&amp;#32479;&amp;#21450;&amp;#35013;&amp;#22791;&amp;#34892;&amp;#19994;&amp;#24066;&amp;#22330;&amp;#23481;&amp;#37327;&amp;#39044;&amp;#27979;&amp;#22270;&lt;/span&gt;&lt;/span&gt;&lt;/div&gt;&lt;div align="left"&gt;&lt;span style="font-size: small;"&gt;&lt;span style="font-family: Arial;"&gt;&amp;#22270;&amp;#34920;&amp;#65306;2022-2028&amp;#24180;&amp;#20013;&amp;#22269;&amp;#24037;&amp;#25511;&amp;#31995;&amp;#32479;&amp;#21450;&amp;#35013;&amp;#22791;&amp;#34892;&amp;#19994;&amp;#20135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9.html"&gt;http://www.cction.com/report/202202/26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