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28297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28297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28297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1.html"&gt;http://www.cction.com/report/202209/31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48;&amp;#28297;&amp;#31995;&amp;#32479;&amp;#65292;&amp;#26159;&amp;#25351;&amp;#28748;&amp;#28297;&amp;#24037;&amp;#31243;&amp;#30340;&amp;#25972;&amp;#22871;&amp;#35774;&amp;#26045;&amp;#12290;&amp;#21253;&amp;#25324;&amp;#19977;&amp;#20010;&amp;#37096;&amp;#20998;&amp;#65306;(1)&amp;#27700;&amp;#28304;&amp;#65288;&amp;#27827;&amp;#27969;&amp;#12289;&amp;#27700;&amp;#24211;&amp;#25110;&amp;#20117;&amp;#27849;&amp;#31561;&amp;#65289;&amp;#21450;&amp;#28192;&amp;#36947;&amp;#24314;&amp;#31569;&amp;#29289;&amp;#65307;(2)&amp;#30001;&amp;#27700;&amp;#28304;&amp;#21462;&amp;#27700;&amp;#36755;&amp;#36865;&amp;#33267;&amp;#28748;&amp;#28297;&amp;#21306;&amp;#22495;&amp;#30340;&amp;#36755;&amp;#27700;&amp;#31995;&amp;#32479;&amp;#65292;&amp;#21253;&amp;#25324;&amp;#28192;&amp;#36947;&amp;#25110;&amp;#31649;&amp;#36335;&amp;#21450;&amp;#20854;&amp;#19978;&amp;#30340;&amp;#38567;&amp;#27934;&amp;#12289;&amp;#28193;&amp;#27133;&amp;#12289;&amp;#28085;&amp;#27934;&amp;#21644;&amp;#20498;&amp;#34425;&amp;#31649;&amp;#31561;&amp;#65307;&amp;#22312;&amp;#28748;&amp;#28297;&amp;#21306;&amp;#22495;&amp;#20998;&amp;#37197;&amp;#27700;&amp;#37327;&amp;#30340;&amp;#37197;&amp;#27700;&amp;#31995;&amp;#32479;&amp;#65292;&amp;#21253;&amp;#25324;&amp;#28748;&amp;#21306;&amp;#20869;&amp;#37096;&amp;#21508;&amp;#32423;&amp;#28192;&amp;#36947;&amp;#20197;&amp;#21450;&amp;#25511;&amp;#21046;&amp;#21644;&amp;#20998;&amp;#37197;&amp;#27700;&amp;#37327;&amp;#30340;&amp;#33410;&amp;#21046;&amp;#38392;&amp;#12289;&amp;#20998;&amp;#27700;&amp;#38392;&amp;#12289;&amp;#26007;&amp;#38376;&amp;#31561;&amp;#65307;(3)&amp;#30000;&amp;#38388;&amp;#20020;&amp;#26102;&amp;#24615;&amp;#28192;&amp;#369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748;&amp;#28297;&amp;#31995;&amp;#32479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8748;&amp;#28297;&amp;#31995;&amp;#32479;&amp;#34892;&amp;#19994;&amp;#24066;&amp;#22330;&amp;#21457;&amp;#23637;&amp;#29615;&amp;#22659;&amp;#12289;&amp;#28748;&amp;#28297;&amp;#31995;&amp;#32479;&amp;#25972;&amp;#20307;&amp;#36816;&amp;#34892;&amp;#24577;&amp;#21183;&amp;#31561;&amp;#65292;&amp;#25509;&amp;#30528;&amp;#20998;&amp;#26512;&amp;#20102;&amp;#28748;&amp;#28297;&amp;#31995;&amp;#32479;&amp;#34892;&amp;#19994;&amp;#24066;&amp;#22330;&amp;#36816;&amp;#34892;&amp;#30340;&amp;#29616;&amp;#29366;&amp;#65292;&amp;#28982;&amp;#21518;&amp;#20171;&amp;#32461;&amp;#20102;&amp;#28748;&amp;#28297;&amp;#31995;&amp;#32479;&amp;#24066;&amp;#22330;&amp;#31454;&amp;#20105;&amp;#26684;&amp;#23616;&amp;#12290;&amp;#38543;&amp;#21518;&amp;#65292;&amp;#25253;&amp;#21578;&amp;#23545;&amp;#28748;&amp;#28297;&amp;#31995;&amp;#32479;&amp;#20570;&amp;#20102;&amp;#37325;&amp;#28857;&amp;#20225;&amp;#19994;&amp;#32463;&amp;#33829;&amp;#29366;&amp;#20917;&amp;#20998;&amp;#26512;&amp;#65292;&amp;#26368;&amp;#21518;&amp;#20998;&amp;#26512;&amp;#20102;&amp;#28748;&amp;#28297;&amp;#31995;&amp;#32479;&amp;#34892;&amp;#19994;&amp;#21457;&amp;#23637;&amp;#36235;&amp;#21183;&amp;#19982;&amp;#25237;&amp;#36164;&amp;#39044;&amp;#27979;&amp;#12290;&amp;#24744;&amp;#33509;&amp;#24819;&amp;#23545;&amp;#28748;&amp;#28297;&amp;#31995;&amp;#32479;&amp;#20135;&amp;#19994;&amp;#26377;&amp;#20010;&amp;#31995;&amp;#32479;&amp;#30340;&amp;#20102;&amp;#35299;&amp;#25110;&amp;#32773;&amp;#24819;&amp;#25237;&amp;#36164;&amp;#28748;&amp;#2829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493.html"&gt;&lt;span style="font-size: small;"&gt;&lt;span style="font-family: Arial;"&gt;&amp;#28748;&amp;#28297;&amp;#31995;&amp;#3247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8748;&amp;#28297;&amp;#31995;&amp;#32479;&amp;#23450;&amp;#20041;&lt;/span&gt;&lt;/span&gt;&lt;/div&gt;&lt;div&gt;&lt;span style="font-size: small;"&gt;&lt;span style="font-family: Arial;"&gt;&amp;#31532;&amp;#20108;&amp;#33410; &amp;#28748;&amp;#28297;&amp;#31995;&amp;#32479;&amp;#20998;&amp;#31867;&lt;/span&gt;&lt;/span&gt;&lt;/div&gt;&lt;div&gt;&lt;span style="font-size: small;"&gt;&lt;span style="font-family: Arial;"&gt;&amp;#31532;&amp;#19977;&amp;#33410; &amp;#28748;&amp;#28297;&amp;#31995;&amp;#32479;&amp;#24212;&amp;#29992;&amp;#39046;&amp;#22495;&lt;/span&gt;&lt;/span&gt;&lt;/div&gt;&lt;div&gt;&lt;span style="font-size: small;"&gt;&lt;span style="font-family: Arial;"&gt;&amp;#31532;&amp;#22235;&amp;#33410; &amp;#28748;&amp;#28297;&amp;#31995;&amp;#32479;&amp;#20135;&amp;#19994;&amp;#38142;&amp;#32467;&amp;#26500;&lt;/span&gt;&lt;/span&gt;&lt;/div&gt;&lt;div&gt;&lt;span style="font-size: small;"&gt;&lt;span style="font-family: Arial;"&gt;&amp;#31532;&amp;#20116;&amp;#33410; &amp;#28748;&amp;#28297;&amp;#31995;&amp;#32479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48;&amp;#28297;&amp;#31995;&amp;#32479;&amp;#34892;&amp;#19994;&amp;#21457;&amp;#23637;&amp;#29615;&amp;#22659;&lt;/b&gt;&lt;/span&gt;&lt;/span&gt;&lt;/div&gt;&lt;div&gt;&lt;span style="font-size: small;"&gt;&lt;span style="font-family: Arial;"&gt;&amp;#31532;&amp;#19968;&amp;#33410; &amp;#28748;&amp;#28297;&amp;#31995;&amp;#32479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8748;&amp;#28297;&amp;#31995;&amp;#32479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8748;&amp;#28297;&amp;#31995;&amp;#32479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8748;&amp;#28297;&amp;#31995;&amp;#32479;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8748;&amp;#28297;&amp;#31995;&amp;#3247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8748;&amp;#28297;&amp;#31995;&amp;#32479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8748;&amp;#28297;&amp;#31995;&amp;#32479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28748;&amp;#28297;&amp;#31995;&amp;#32479;&amp;#20135;&amp;#33021;&amp;#12289;&amp;#20135;&amp;#37327;&amp;#32479;&amp;#35745;&lt;/span&gt;&lt;/span&gt;&lt;/div&gt;&lt;div&gt;&lt;span style="font-size: small;"&gt;&lt;span style="font-family: Arial;"&gt;&amp;#31532;&amp;#22235;&amp;#33410; 2016-2020&amp;#24180;&amp;#20840;&amp;#29699;&amp;#20027;&amp;#35201;&amp;#22320;&amp;#21306;&amp;#28748;&amp;#28297;&amp;#31995;&amp;#32479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8748;&amp;#28297;&amp;#31995;&amp;#32479;&amp;#20135;&amp;#33021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8748;&amp;#28297;&amp;#31995;&amp;#32479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48;&amp;#28297;&amp;#31995;&amp;#32479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8748;&amp;#28297;&amp;#31995;&amp;#32479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8748;&amp;#28297;&amp;#31995;&amp;#32479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8748;&amp;#28297;&amp;#31995;&amp;#32479;&amp;#34892;&amp;#19994;&amp;#20135;&amp;#33021;&amp;#12289;&amp;#20135;&amp;#37327;&amp;#32479;&amp;#35745;&lt;/span&gt;&lt;/span&gt;&lt;/div&gt;&lt;div&gt;&lt;span style="font-size: small;"&gt;&lt;span style="font-family: Arial;"&gt;&amp;#31532;&amp;#22235;&amp;#33410; 2016-2020&amp;#24180;&amp;#20013;&amp;#22269;&amp;#28748;&amp;#28297;&amp;#31995;&amp;#32479;&amp;#34892;&amp;#19994;&amp;#38656;&amp;#27714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 2022-2028&amp;#24180;&amp;#20013;&amp;#22269;&amp;#28748;&amp;#28297;&amp;#31995;&amp;#32479;&amp;#34892;&amp;#19994;&amp;#20135;&amp;#33021;&amp;#12289;&amp;#20135;&amp;#37327;&amp;#39044;&amp;#27979;&lt;/span&gt;&lt;/span&gt;&lt;/div&gt;&lt;div&gt;&lt;span style="font-size: small;"&gt;&lt;span style="font-family: Arial;"&gt;&amp;#31532;&amp;#20845;&amp;#33410; 2022-2028&amp;#24180;&amp;#20013;&amp;#22269;&amp;#28748;&amp;#28297;&amp;#31995;&amp;#32479;&amp;#34892;&amp;#19994;&amp;#38656;&amp;#27714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748;&amp;#28297;&amp;#31995;&amp;#32479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6-2020&amp;#24180;&amp;#20013;&amp;#22269;&amp;#28748;&amp;#28297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748;&amp;#28297;&amp;#31995;&amp;#32479;&amp;#25152;&amp;#23646;&amp;#34892;&amp;#19994;&amp;#36827;&amp;#21475;&amp;#24773;&amp;#20917;&lt;/span&gt;&lt;/span&gt;&lt;/div&gt;&lt;div&gt;&lt;span style="font-size: small;"&gt;&lt;span style="font-family: Arial;"&gt;&amp;#20108;&amp;#12289;&amp;#28748;&amp;#28297;&amp;#31995;&amp;#32479;&amp;#25152;&amp;#23646;&amp;#34892;&amp;#19994;&amp;#20986;&amp;#21475;&amp;#24773;&amp;#20917;&lt;/span&gt;&lt;/span&gt;&lt;/div&gt;&lt;div&gt;&lt;span style="font-size: small;"&gt;&lt;span style="font-family: Arial;"&gt;&amp;#31532;&amp;#20108;&amp;#33410; 2022-2028&amp;#24180;&amp;#20013;&amp;#22269;&amp;#28748;&amp;#28297;&amp;#31995;&amp;#3247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8748;&amp;#28297;&amp;#31995;&amp;#32479;&amp;#25152;&amp;#23646;&amp;#34892;&amp;#19994;&amp;#36827;&amp;#21475;&amp;#39044;&amp;#27979;&lt;/span&gt;&lt;/span&gt;&lt;/div&gt;&lt;div&gt;&lt;span style="font-size: small;"&gt;&lt;span style="font-family: Arial;"&gt;&amp;#20108;&amp;#12289;&amp;#28748;&amp;#28297;&amp;#31995;&amp;#32479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28748;&amp;#28297;&amp;#31995;&amp;#32479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748;&amp;#28297;&amp;#31995;&amp;#3247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748;&amp;#28297;&amp;#31995;&amp;#324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748;&amp;#28297;&amp;#31995;&amp;#3247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748;&amp;#28297;&amp;#31995;&amp;#3247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748;&amp;#28297;&amp;#31995;&amp;#3247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748;&amp;#28297;&amp;#31995;&amp;#3247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748;&amp;#28297;&amp;#31995;&amp;#3247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748;&amp;#28297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748;&amp;#28297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748;&amp;#28297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748;&amp;#28297;&amp;#31995;&amp;#324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748;&amp;#28297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748;&amp;#28297;&amp;#31995;&amp;#3247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8748;&amp;#28297;&amp;#31995;&amp;#32479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8748;&amp;#28297;&amp;#31995;&amp;#32479;&amp;#34892;&amp;#19994;&amp;#21457;&amp;#23637;&amp;#20998;&amp;#26512;&lt;/span&gt;&lt;/span&gt;&lt;/div&gt;&lt;div&gt;&lt;span style="font-size: small;"&gt;&lt;span style="font-family: Arial;"&gt;&amp;#31532;&amp;#19971;&amp;#33410; &amp;#19996;&amp;#21271;&amp;#22320;&amp;#21306;&amp;#28748;&amp;#28297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48;&amp;#28297;&amp;#31995;&amp;#32479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33410;&amp;#33021;&amp;#28748;&amp;#28297;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54;&amp;#20182;&amp;#26041;&amp;#24335;&amp;#28748;&amp;#28297;&amp;#31995;&amp;#3247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48;&amp;#28297;&amp;#31995;&amp;#32479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8748;&amp;#28297;&amp;#31995;&amp;#32479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748;&amp;#28297;&amp;#31995;&amp;#32479;&amp;#34892;&amp;#19994;&amp;#19979;&amp;#2821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748;&amp;#28297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8748;&amp;#28297;&amp;#31995;&amp;#32479;&amp;#24066;&amp;#22330;&amp;#20215;&amp;#26684;&amp;#29305;&amp;#24449;&lt;/span&gt;&lt;/span&gt;&lt;/div&gt;&lt;div&gt;&lt;span style="font-size: small;"&gt;&lt;span style="font-family: Arial;"&gt;&amp;#31532;&amp;#20108;&amp;#33410; &amp;#24403;&amp;#21069;&amp;#28748;&amp;#28297;&amp;#31995;&amp;#32479;&amp;#24066;&amp;#22330;&amp;#20215;&amp;#26684;&amp;#35780;&amp;#36848;&lt;/span&gt;&lt;/span&gt;&lt;/div&gt;&lt;div&gt;&lt;span style="font-size: small;"&gt;&lt;span style="font-family: Arial;"&gt;&amp;#31532;&amp;#19977;&amp;#33410; &amp;#24433;&amp;#21709;&amp;#28748;&amp;#28297;&amp;#31995;&amp;#3247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748;&amp;#28297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48;&amp;#28297;&amp;#31995;&amp;#32479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6032;&amp;#30086;&amp;#24800;&amp;#21033;&amp;#28748;&amp;#282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3425;&amp;#22799;&amp;#38738;&amp;#40857;&amp;#3164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24935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2823;&amp;#31161;&amp;#33410;&amp;#277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827;&amp;#21271;&amp;#28070;&amp;#20892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7743;&amp;#33487;&amp;#21326;&amp;#28304;&amp;#33410;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2825;&amp;#23665;&amp;#38109;&amp;#19994;&amp;#38598;&amp;#22242;&amp;#32929;&amp;#202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48;&amp;#28297;&amp;#31995;&amp;#32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28748;&amp;#28297;&amp;#31995;&amp;#32479;&amp;#24066;&amp;#22330;&amp;#31574;&amp;#30053;&amp;#20998;&amp;#26512;&lt;/span&gt;&lt;/span&gt;&lt;/div&gt;&lt;div&gt;&lt;span style="font-size: small;"&gt;&lt;span style="font-family: Arial;"&gt;&amp;#19968;&amp;#12289;&amp;#28748;&amp;#28297;&amp;#31995;&amp;#32479;&amp;#20215;&amp;#26684;&amp;#31574;&amp;#30053;&amp;#20998;&amp;#26512;&lt;/span&gt;&lt;/span&gt;&lt;/div&gt;&lt;div&gt;&lt;span style="font-size: small;"&gt;&lt;span style="font-family: Arial;"&gt;&amp;#20108;&amp;#12289;&amp;#28748;&amp;#28297;&amp;#31995;&amp;#32479;&amp;#28192;&amp;#36947;&amp;#31574;&amp;#30053;&amp;#20998;&amp;#26512;&lt;/span&gt;&lt;/span&gt;&lt;/div&gt;&lt;div&gt;&lt;span style="font-size: small;"&gt;&lt;span style="font-family: Arial;"&gt;&amp;#31532;&amp;#20108;&amp;#33410; &amp;#28748;&amp;#28297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8748;&amp;#28297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748;&amp;#2829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748;&amp;#28297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748;&amp;#28297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748;&amp;#28297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8748;&amp;#28297;&amp;#31995;&amp;#32479;&amp;#21697;&amp;#29260;&amp;#30340;&amp;#25112;&amp;#30053;&amp;#24605;&amp;#32771;&lt;/span&gt;&lt;/span&gt;&lt;/div&gt;&lt;div&gt;&lt;span style="font-size: small;"&gt;&lt;span style="font-family: Arial;"&gt;&amp;#19968;&amp;#12289;&amp;#28748;&amp;#28297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8748;&amp;#28297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748;&amp;#28297;&amp;#31995;&amp;#32479;&amp;#20225;&amp;#19994;&amp;#30340;&amp;#21697;&amp;#29260;&amp;#25112;&amp;#30053;&lt;/span&gt;&lt;/span&gt;&lt;/div&gt;&lt;div&gt;&lt;span style="font-size: small;"&gt;&lt;span style="font-family: Arial;"&gt;&amp;#22235;&amp;#12289;&amp;#28748;&amp;#28297;&amp;#31995;&amp;#32479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748;&amp;#28297;&amp;#31995;&amp;#32479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8748;&amp;#28297;&amp;#31995;&amp;#32479;&amp;#34892;&amp;#19994;&amp;#25237;&amp;#36164;&amp;#24773;&amp;#20917;&amp;#20998;&amp;#26512;&lt;/span&gt;&lt;/span&gt;&lt;/div&gt;&lt;div&gt;&lt;span style="font-size: small;"&gt;&lt;span style="font-family: Arial;"&gt;&amp;#19968;&amp;#12289;&amp;#28748;&amp;#28297;&amp;#31995;&amp;#32479;&amp;#24635;&amp;#20307;&amp;#25237;&amp;#36164;&amp;#32467;&amp;#26500;&lt;/span&gt;&lt;/span&gt;&lt;/div&gt;&lt;div&gt;&lt;span style="font-size: small;"&gt;&lt;span style="font-family: Arial;"&gt;&amp;#20108;&amp;#12289;&amp;#28748;&amp;#28297;&amp;#31995;&amp;#32479;&amp;#25237;&amp;#36164;&amp;#35268;&amp;#27169;&amp;#24773;&amp;#20917;&lt;/span&gt;&lt;/span&gt;&lt;/div&gt;&lt;div&gt;&lt;span style="font-size: small;"&gt;&lt;span style="font-family: Arial;"&gt;&amp;#19977;&amp;#12289;&amp;#28748;&amp;#28297;&amp;#31995;&amp;#32479;&amp;#25237;&amp;#36164;&amp;#22686;&amp;#36895;&amp;#24773;&amp;#20917;&lt;/span&gt;&lt;/span&gt;&lt;/div&gt;&lt;div&gt;&lt;span style="font-size: small;"&gt;&lt;span style="font-family: Arial;"&gt;&amp;#22235;&amp;#12289;&amp;#28748;&amp;#28297;&amp;#31995;&amp;#32479;&amp;#20998;&amp;#22320;&amp;#21306;&amp;#25237;&amp;#36164;&amp;#24773;&amp;#20917;&lt;/span&gt;&lt;/span&gt;&lt;/div&gt;&lt;div&gt;&lt;span style="font-size: small;"&gt;&lt;span style="font-family: Arial;"&gt;&amp;#31532;&amp;#20108;&amp;#33410; &amp;#28748;&amp;#28297;&amp;#31995;&amp;#32479;&amp;#34892;&amp;#19994;&amp;#25237;&amp;#36164;&amp;#26426;&amp;#20250;&amp;#20998;&amp;#26512;&lt;/span&gt;&lt;/span&gt;&lt;/div&gt;&lt;div&gt;&lt;span style="font-size: small;"&gt;&lt;span style="font-family: Arial;"&gt;&amp;#19968;&amp;#12289;&amp;#28748;&amp;#28297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748;&amp;#28297;&amp;#31995;&amp;#32479;&amp;#27169;&amp;#24335;&lt;/span&gt;&lt;/span&gt;&lt;/div&gt;&lt;div&gt;&lt;span style="font-size: small;"&gt;&lt;span style="font-family: Arial;"&gt;&amp;#19977;&amp;#12289;2020&amp;#24180;&amp;#28748;&amp;#28297;&amp;#31995;&amp;#32479;&amp;#25237;&amp;#36164;&amp;#26426;&amp;#20250;&amp;#20998;&amp;#26512;&lt;/span&gt;&lt;/span&gt;&lt;/div&gt;&lt;div&gt;&lt;span style="font-size: small;"&gt;&lt;span style="font-family: Arial;"&gt;&amp;#22235;&amp;#12289;2020&amp;#24180;&amp;#28748;&amp;#28297;&amp;#31995;&amp;#3247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48;&amp;#28297;&amp;#31995;&amp;#32479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 &amp;#28748;&amp;#28297;&amp;#31995;&amp;#3247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20108;&amp;#33410; &amp;#28748;&amp;#28297;&amp;#31995;&amp;#32479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8748;&amp;#28297;&amp;#31995;&amp;#32479;&amp;#24066;&amp;#22330;&amp;#39118;&amp;#38505;&amp;#21450;&amp;#25511;&amp;#21046;&amp;#31574;&amp;#30053;&lt;/span&gt;&lt;/span&gt;&lt;/div&gt;&lt;div&gt;&lt;span style="font-size: small;"&gt;&lt;span style="font-family: Arial;"&gt;&amp;#20108;&amp;#12289;&amp;#28748;&amp;#28297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8748;&amp;#28297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8748;&amp;#28297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8748;&amp;#28297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748;&amp;#28297;&amp;#31995;&amp;#32479;&amp;#34892;&amp;#19994;&amp;#30740;&amp;#31350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91.html"&gt;http://www.cction.com/report/202209/31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