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05;&amp;#20316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05;&amp;#20316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05;&amp;#20316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7.html"&gt;http://www.cction.com/report/202202/27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805;&amp;#20316;&amp;#31995;&amp;#32479;&amp;#65288;&amp;#33521;&amp;#35821;&amp;#65306;operating system&amp;#65292;&amp;#32553;&amp;#20889;&amp;#20316; OS&amp;#65289;&amp;#26159;&amp;#31649;&amp;#29702;&amp;#35745;&amp;#31639;&amp;#26426;&amp;#30828;&amp;#20214;&amp;#19982;&amp;#36719;&amp;#20214;&amp;#36164;&amp;#28304;&amp;#30340;&amp;#35745;&amp;#31639;&amp;#26426;&amp;#31243;&amp;#24207;&amp;#65292;&amp;#21516;&amp;#26102;&amp;#20063;&amp;#26159;&amp;#35745;&amp;#31639;&amp;#26426;&amp;#31995;&amp;#32479;&amp;#30340;&amp;#20869;&amp;#26680;&amp;#19982;&amp;#22522;&amp;#30707;&amp;#12290;&amp;#25805;&amp;#20316;&amp;#31995;&amp;#32479;&amp;#38656;&amp;#35201;&amp;#22788;&amp;#29702;&amp;#22914;&amp;#31649;&amp;#29702;&amp;#19982;&amp;#37197;&amp;#32622;&amp;#20869;&amp;#23384;&amp;#12289;&amp;#20915;&amp;#23450;&amp;#31995;&amp;#32479;&amp;#36164;&amp;#28304;&amp;#20379;&amp;#38656;&amp;#30340;&amp;#20248;&amp;#20808;&amp;#27425;&amp;#24207;&amp;#12289;&amp;#25511;&amp;#21046;&amp;#36755;&amp;#20837;&amp;#35774;&amp;#22791;&amp;#19982;&amp;#36755;&amp;#20986;&amp;#35774;&amp;#22791;&amp;#12289;&amp;#25805;&amp;#20316;&amp;#32593;&amp;#32476;&amp;#19982;&amp;#31649;&amp;#29702;&amp;#25991;&amp;#20214;&amp;#31995;&amp;#32479;&amp;#31561;&amp;#22522;&amp;#26412;&amp;#20107;&amp;#21153;&amp;#12290;&amp;#25805;&amp;#20316;&amp;#31995;&amp;#32479;&amp;#20063;&amp;#25552;&amp;#20379;&amp;#19968;&amp;#20010;&amp;#35753;&amp;#29992;&amp;#25143;&amp;#19982;&amp;#31995;&amp;#32479;&amp;#20132;&amp;#20114;&amp;#30340;&amp;#25805;&amp;#20316;&amp;#30028;&amp;#38754;&amp;#12290;&lt;/span&gt;&lt;/span&gt;&lt;/div&gt;&lt;div align="left"&gt;&lt;span style="font-size: small;"&gt;&lt;span style="font-family: Arial;"&gt;&amp;nbsp; &amp;nbsp; &amp;nbsp; &amp;nbsp;&amp;nbsp;&amp;#25805;&amp;#20316;&amp;#31995;&amp;#32479;&amp;#30340;&amp;#31867;&amp;#22411;&amp;#38750;&amp;#24120;&amp;#22810;&amp;#26679;&amp;#65292;&amp;#19981;&amp;#21516;&amp;#26426;&amp;#22120;&amp;#23433;&amp;#35013;&amp;#30340;&amp;#25805;&amp;#20316;&amp;#31995;&amp;#32479;&amp;#21487;&amp;#20174;&amp;#31616;&amp;#21333;&amp;#21040;&amp;#22797;&amp;#26434;&amp;#65292;&amp;#21487;&amp;#20174;&amp;#31227;&amp;#21160;&amp;#30005;&amp;#35805;&amp;#30340;&amp;#23884;&amp;#20837;&amp;#24335;&amp;#31995;&amp;#32479;&amp;#21040;&amp;#36229;&amp;#32423;&amp;#35745;&amp;#31639;&amp;#26426;&amp;#30340;&amp;#22823;&amp;#22411;&amp;#25805;&amp;#20316;&amp;#31995;&amp;#32479;&amp;#12290;&amp;#35768;&amp;#22810;&amp;#25805;&amp;#20316;&amp;#31995;&amp;#32479;&amp;#21046;&amp;#36896;&amp;#32773;&amp;#23545;&amp;#23427;&amp;#28085;&amp;#30422;&amp;#33539;&amp;#30068;&amp;#30340;&amp;#23450;&amp;#20041;&amp;#20063;&amp;#19981;&amp;#23613;&amp;#19968;&amp;#33268;&amp;#65292;&amp;#20363;&amp;#22914;&amp;#26377;&amp;#20123;&amp;#25805;&amp;#20316;&amp;#31995;&amp;#32479;&amp;#38598;&amp;#25104;&amp;#20102;&amp;#22270;&amp;#24418;&amp;#29992;&amp;#25143;&amp;#30028;&amp;#38754;&amp;#65292;&amp;#32780;&amp;#26377;&amp;#20123;&amp;#20165;&amp;#20351;&amp;#29992;&amp;#21629;&amp;#20196;&amp;#34892;&amp;#30028;&amp;#38754;&amp;#65292;&amp;#32780;&amp;#23558;&amp;#22270;&amp;#24418;&amp;#29992;&amp;#25143;&amp;#30028;&amp;#38754;&amp;#35270;&amp;#20026;&amp;#19968;&amp;#31181;&amp;#38750;&amp;#24517;&amp;#35201;&amp;#30340;&amp;#24212;&amp;#29992;&amp;#31243;&amp;#24207;&amp;#12290;&lt;/span&gt;&lt;/span&gt;&lt;/div&gt;&lt;div align="center"&gt;&lt;span style="font-size: small;"&gt;&lt;span style="font-family: Arial;"&gt;2019&amp;#24180;8&amp;#20013;&amp;#22269;&amp;#26700;&amp;#38754;&amp;#25805;&amp;#20316;&amp;#31995;&amp;#32479;&amp;#20998;&amp;#24067;&lt;/span&gt;&lt;/span&gt;&lt;/div&gt;&lt;div align="center"&gt;&lt;span style="font-size: small;"&gt;&lt;span style="font-family: Arial;"&gt;&lt;img src="/sitedata/resource/images/202202/20220221113606_m.png" excmsresource="resource:71445:m:1:/sitedata/resource/images/202202/202202211136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05;&amp;#20316;&amp;#31995;&amp;#32479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013;&amp;#22269;&amp;#25805;&amp;#20316;&amp;#31995;&amp;#32479;&amp;#34892;&amp;#19994;&amp;#24066;&amp;#22330;&amp;#21457;&amp;#23637;&amp;#29615;&amp;#22659;&amp;#12289;&amp;#25805;&amp;#20316;&amp;#31995;&amp;#32479;&amp;#25972;&amp;#20307;&amp;#36816;&amp;#34892;&amp;#24577;&amp;#21183;&amp;#31561;&amp;#65292;&amp;#25509;&amp;#30528;&amp;#20998;&amp;#26512;&amp;#20102;&amp;#20013;&amp;#22269;&amp;#25805;&amp;#20316;&amp;#31995;&amp;#32479;&amp;#34892;&amp;#19994;&amp;#24066;&amp;#22330;&amp;#36816;&amp;#34892;&amp;#30340;&amp;#29616;&amp;#29366;&amp;#65292;&amp;#28982;&amp;#21518;&amp;#20171;&amp;#32461;&amp;#20102;&amp;#25805;&amp;#20316;&amp;#31995;&amp;#32479;&amp;#24066;&amp;#22330;&amp;#31454;&amp;#20105;&amp;#26684;&amp;#23616;&amp;#12290;&amp;#38543;&amp;#21518;&amp;#65292;&amp;#25253;&amp;#21578;&amp;#23545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5805;&amp;#20316;&amp;#31995;&amp;#32479;&amp;#34892;&amp;#19994;&amp;#21457;&amp;#23637;&amp;#36235;&amp;#21183;&amp;#19982;&amp;#25237;&amp;#36164;&amp;#39044;&amp;#27979;&amp;#12290;&amp;#24744;&amp;#33509;&amp;#24819;&amp;#23545;&amp;#25805;&amp;#20316;&amp;#31995;&amp;#32479;&amp;#20135;&amp;#19994;&amp;#26377;&amp;#20010;&amp;#31995;&amp;#32479;&amp;#30340;&amp;#20102;&amp;#35299;&amp;#25110;&amp;#32773;&amp;#24819;&amp;#25237;&amp;#36164;&amp;#20013;&amp;#22269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671.html"&gt;&lt;span style="font-size: small;"&gt;&lt;span style="font-family: Arial;"&gt;&amp;#25805;&amp;#20316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5805;&amp;#20316;&amp;#31995;&amp;#32479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25805;&amp;#20316;&amp;#31995;&amp;#3247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5805;&amp;#20316;&amp;#31995;&amp;#32479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5805;&amp;#20316;&amp;#31995;&amp;#3247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5805;&amp;#20316;&amp;#31995;&amp;#3247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5805;&amp;#20316;&amp;#31995;&amp;#32479;&amp;#34892;&amp;#19994;&amp;#25919;&amp;#3157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5805;&amp;#20316;&amp;#31995;&amp;#32479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805;&amp;#20316;&amp;#31995;&amp;#3247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5805;&amp;#20316;&amp;#31995;&amp;#32479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nbsp; &amp;nbsp; &amp;nbsp; &amp;nbsp;&amp;nbsp;1985&amp;#24180;&amp;#65292;&amp;#24494;&amp;#36719;&amp;#23581;&amp;#35797;&amp;#25512;&amp;#20986;&amp;#31532;.&amp;#19968;&amp;#27454;&amp;#22270;&amp;#24418;&amp;#25805;&amp;#20316;&amp;#31995;&amp;#32479;Windows1.0&amp;#65292;&amp;#24494;&amp;#36719;&amp;#25805;&amp;#20316;&amp;#31995;&amp;#32479;&amp;#20174;&amp;#27492;&amp;#36827;&amp;#20837;&amp;#21333;&amp;#29992;&amp;#25143;&amp;#22810;&amp;#20219;&amp;#21153;&amp;#38454;&amp;#27573;&amp;#65292;1985&amp;#12289;1987&amp;#24180;&amp;#24494;&amp;#36719;&amp;#20998;&amp;#21035;&amp;#25512;&amp;#20986;Windows1.0&amp;#21644;Windows2.0&amp;#65292;&amp;#30001;&amp;#20110;&amp;#24403;&amp;#26102;&amp;#30828;&amp;#20214;&amp;#24179;&amp;#21488;&amp;#21482;&amp;#25903;&amp;#25345;16&amp;#20301;&amp;#22788;&amp;#29702;&amp;#22120;&amp;#65292;&amp;#23545;Windows1.0&amp;#21644;2.0&amp;#19981;&amp;#33021;&amp;#24456;&amp;#22909;&amp;#25903;&amp;#25345;&amp;#65292;1990&amp;#24180;&amp;#65292;&amp;#24494;&amp;#36719;&amp;#38024;&amp;#23545;&amp;#20154;&amp;#26426;&amp;#20132;&amp;#20114;&amp;#30028;&amp;#38754;&amp;#12289;&amp;#20869;&amp;#23384;&amp;#31649;&amp;#29702;&amp;#37117;&amp;#36827;&amp;#34892;&amp;#20102;&amp;#25913;&amp;#36827;&amp;#65292;&amp;#21516;&amp;#26102;&amp;#28155;&amp;#21152;&amp;#20102;&amp;#22810;&amp;#22269;&amp;#35821;&amp;#29256;&amp;#26412;&amp;#65292;&amp;#36805;&amp;#36895;&amp;#21344;&amp;#39046;&amp;#24066;&amp;#22330;&amp;#65292;&amp;#33267;1993&amp;#24180;&amp;#65292;&amp;#24494;&amp;#36719;&amp;#38024;&amp;#23545;Intel386&amp;#21644;486&amp;#31561;32&amp;#20301;Windows3.1&amp;#25512;&amp;#20986;&amp;#26102;&amp;#65292;Windows&amp;#24050;&amp;#25104;&amp;#20026;&amp;#24494;&amp;#22411;&amp;#35745;&amp;#31639;&amp;#26426;&amp;#30340;&amp;#20027;&amp;#27969;&amp;#25805;&amp;#20316;&amp;#31995;&amp;#32479;&amp;#12290;&lt;/span&gt;&lt;/span&gt;&lt;/div&gt;&lt;div align="center"&gt;&lt;span style="font-size: small;"&gt;&lt;span style="font-family: Arial;"&gt;Windows&amp;#26700;&amp;#38754;&amp;#25805;&amp;#20316;&amp;#31995;&amp;#32479;&amp;#21457;&amp;#23637;&amp;#21382;&amp;#31243;&lt;/span&gt;&lt;/span&gt;&lt;/div&gt;&lt;div align="center"&gt;&lt;span style="font-size: small;"&gt;&lt;span style="font-family: Arial;"&gt;&lt;img src="/sitedata/resource/images/202202/202202211136060l_m.png" excmsresource="resource:71446:m:1:/sitedata/resource/images/202202/202202211136060l_m.png" alt="" /&gt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5805;&amp;#20316;&amp;#31995;&amp;#32479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5805;&amp;#20316;&amp;#31995;&amp;#32479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5805;&amp;#20316;&amp;#31995;&amp;#32479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25805;&amp;#20316;&amp;#31995;&amp;#32479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5805;&amp;#20316;&amp;#31995;&amp;#32479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5805;&amp;#20316;&amp;#31995;&amp;#3247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5805;&amp;#20316;&amp;#31995;&amp;#3247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5805;&amp;#20316;&amp;#31995;&amp;#32479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5805;&amp;#20316;&amp;#31995;&amp;#32479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25805;&amp;#20316;&amp;#31995;&amp;#32479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5805;&amp;#20316;&amp;#31995;&amp;#32479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5805;&amp;#20316;&amp;#31995;&amp;#3247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5805;&amp;#20316;&amp;#31995;&amp;#32479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25805;&amp;#20316;&amp;#31995;&amp;#32479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5805;&amp;#20316;&amp;#31995;&amp;#32479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25805;&amp;#20316;&amp;#31995;&amp;#32479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5805;&amp;#20316;&amp;#31995;&amp;#32479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805;&amp;#20316;&amp;#31995;&amp;#32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5805;&amp;#20316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5805;&amp;#20316;&amp;#31995;&amp;#32479;&amp;#31454;&amp;#20105;&amp;#20998;&amp;#26512;&lt;/span&gt;&lt;/span&gt;&lt;/div&gt;&lt;div align="left"&gt;&lt;span style="font-size: small;"&gt;&lt;span style="font-family: Arial;"&gt;&amp;#20108;&amp;#12289;&amp;#25105;&amp;#22269;&amp;#25805;&amp;#20316;&amp;#31995;&amp;#32479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5805;&amp;#20316;&amp;#31995;&amp;#3247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805;&amp;#20316;&amp;#31995;&amp;#3247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5805;&amp;#20316;&amp;#31995;&amp;#32479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5805;&amp;#20316;&amp;#31995;&amp;#3247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5805;&amp;#20316;&amp;#31995;&amp;#3247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5805;&amp;#20316;&amp;#31995;&amp;#32479;&amp;#20225;&amp;#19994;&amp;#31454;&amp;#20105;&amp;#31574;&amp;#30053;&amp;#20998;&amp;#26512;&lt;/span&gt;&lt;/span&gt;&lt;/div&gt;&lt;div align="left"&gt;&lt;span style="font-size: small;"&gt;&lt;span style="font-family: Arial;"&gt;&amp;#31532;&amp;#19977;&amp;#33410;&amp;#25805;&amp;#20316;&amp;#31995;&amp;#32479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5805;&amp;#20316;&amp;#31995;&amp;#32479;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&amp;#32654;&amp;#22269;&amp;#24494;&amp;#3671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33529;&amp;#26524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19978;&amp;#28023;&amp;#20013;&amp;#26631;&amp;#36719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&amp;#19978;&amp;#28023;&amp;#32852;&amp;#24420;&amp;#32593;&amp;#32476;&amp;#36890;&amp;#3575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&amp;#21271;&amp;#20140;&amp;#31070;&amp;#24030;&amp;#32511;&amp;#30431;&amp;#20449;&amp;#24687;&amp;#23433;&amp;#208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25805;&amp;#20316;&amp;#31995;&amp;#3247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5805;&amp;#20316;&amp;#31995;&amp;#32479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5805;&amp;#20316;&amp;#31995;&amp;#32479;&amp;#20135;&amp;#21697;&amp;#28040;&amp;#36153;&amp;#39044;&amp;#27979;&lt;/span&gt;&lt;/span&gt;&lt;/div&gt;&lt;div align="left"&gt;&lt;span style="font-size: small;"&gt;&lt;span style="font-family: Arial;"&gt;&amp;#20108;&amp;#12289;2022-2028&amp;#24180;&amp;#25805;&amp;#20316;&amp;#31995;&amp;#32479;&amp;#24066;&amp;#22330;&amp;#35268;&amp;#27169;&amp;#39044;&amp;#27979;&lt;/span&gt;&lt;/span&gt;&lt;/div&gt;&lt;div align="left"&gt;&lt;span style="font-size: small;"&gt;&lt;span style="font-family: Arial;"&gt;&amp;#19977;&amp;#12289;2022-2028&amp;#24180;&amp;#25805;&amp;#20316;&amp;#31995;&amp;#32479;&amp;#34892;&amp;#19994;&amp;#24635;&amp;#20135;&amp;#20540;&amp;#39044;&amp;#27979;&lt;/span&gt;&lt;/span&gt;&lt;/div&gt;&lt;div align="left"&gt;&lt;span style="font-size: small;"&gt;&lt;span style="font-family: Arial;"&gt;&amp;#22235;&amp;#12289;2022-2028&amp;#24180;&amp;#25805;&amp;#20316;&amp;#31995;&amp;#3247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5805;&amp;#20316;&amp;#31995;&amp;#32479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5805;&amp;#20316;&amp;#31995;&amp;#3247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805;&amp;#20316;&amp;#31995;&amp;#32479;&amp;#20379;&amp;#32473;&amp;#39044;&amp;#27979;&lt;/span&gt;&lt;/span&gt;&lt;/div&gt;&lt;div align="left"&gt;&lt;span style="font-size: small;"&gt;&lt;span style="font-family: Arial;"&gt;&amp;#20108;&amp;#12289;2022-2028&amp;#24180;&amp;#20013;&amp;#22269;&amp;#25805;&amp;#20316;&amp;#31995;&amp;#32479;&amp;#20135;&amp;#37327;&amp;#39044;&amp;#27979;&lt;/span&gt;&lt;/span&gt;&lt;/div&gt;&lt;div align="left"&gt;&lt;span style="font-size: small;"&gt;&lt;span style="font-family: Arial;"&gt;&amp;#19977;&amp;#12289;2022-2028&amp;#24180;&amp;#20013;&amp;#22269;&amp;#25805;&amp;#20316;&amp;#31995;&amp;#32479;&amp;#38656;&amp;#27714;&amp;#39044;&amp;#27979;&lt;/span&gt;&lt;/span&gt;&lt;/div&gt;&lt;div align="left"&gt;&lt;span style="font-size: small;"&gt;&lt;span style="font-family: Arial;"&gt;&amp;#22235;&amp;#12289;2022-2028&amp;#24180;&amp;#20013;&amp;#22269;&amp;#25805;&amp;#20316;&amp;#31995;&amp;#32479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5805;&amp;#20316;&amp;#31995;&amp;#3247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5805;&amp;#20316;&amp;#31995;&amp;#32479;&amp;#34892;&amp;#19994;&amp;#25237;&amp;#36164;&amp;#26426;&amp;#20250;&amp;#20998;&amp;#26512;&lt;/span&gt;&lt;/span&gt;&lt;/div&gt;&lt;div align="left"&gt;&lt;span style="font-size: small;"&gt;&lt;span style="font-family: Arial;"&gt;&amp;#19968;&amp;#12289;&amp;#25805;&amp;#20316;&amp;#31995;&amp;#3247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805;&amp;#20316;&amp;#31995;&amp;#32479;&amp;#27169;&amp;#24335;&lt;/span&gt;&lt;/span&gt;&lt;/div&gt;&lt;div align="left"&gt;&lt;span style="font-size: small;"&gt;&lt;span style="font-family: Arial;"&gt;&amp;#19977;&amp;#12289;2019&amp;#24180;&amp;#25805;&amp;#20316;&amp;#31995;&amp;#32479;&amp;#25237;&amp;#36164;&amp;#26426;&amp;#20250;&lt;/span&gt;&lt;/span&gt;&lt;/div&gt;&lt;div align="left"&gt;&lt;span style="font-size: small;"&gt;&lt;span style="font-family: Arial;"&gt;&amp;#22235;&amp;#12289;2019&amp;#24180;&amp;#25805;&amp;#20316;&amp;#31995;&amp;#32479;&amp;#25237;&amp;#36164;&amp;#26032;&amp;#26041;&amp;#21521;&lt;/span&gt;&lt;/span&gt;&lt;/div&gt;&lt;div align="left"&gt;&lt;span style="font-size: small;"&gt;&lt;span style="font-family: Arial;"&gt;&amp;#20116;&amp;#12289;2022-2028&amp;#24180;&amp;#25805;&amp;#20316;&amp;#31995;&amp;#3247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5805;&amp;#20316;&amp;#31995;&amp;#3247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805;&amp;#20316;&amp;#31995;&amp;#3247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805;&amp;#20316;&amp;#31995;&amp;#3247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805;&amp;#20316;&amp;#31995;&amp;#3247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5805;&amp;#20316;&amp;#31995;&amp;#3247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5805;&amp;#20316;&amp;#31995;&amp;#32479;&amp;#34892;&amp;#19994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935;&amp;#20998;&amp;#26512;&lt;/span&gt;&lt;/span&gt;&lt;/div&gt;&lt;div align="left"&gt;&lt;span style="font-size: small;"&gt;&lt;span style="font-family: Arial;"&gt;&amp;#31532;&amp;#19977;&amp;#33410;&amp;#25805;&amp;#20316;&amp;#31995;&amp;#3247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805;&amp;#20316;&amp;#31995;&amp;#3247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805;&amp;#20316;&amp;#31995;&amp;#3247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805;&amp;#20316;&amp;#31995;&amp;#3247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805;&amp;#20316;&amp;#31995;&amp;#3247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805;&amp;#20316;&amp;#31995;&amp;#3247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805;&amp;#20316;&amp;#31995;&amp;#3247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805;&amp;#20316;&amp;#31995;&amp;#3247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5805;&amp;#20316;&amp;#31995;&amp;#32479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5805;&amp;#20316;&amp;#31995;&amp;#3247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805;&amp;#20316;&amp;#31995;&amp;#3247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805;&amp;#20316;&amp;#31995;&amp;#3247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805;&amp;#20316;&amp;#31995;&amp;#32479;&amp;#20225;&amp;#19994;&amp;#30340;&amp;#21697;&amp;#29260;&amp;#25112;&amp;#30053;()&lt;/span&gt;&lt;/span&gt;&lt;/div&gt;&lt;div align="left"&gt;&lt;span style="font-size: small;"&gt;&lt;span style="font-family: Arial;"&gt;&amp;#20116;&amp;#12289;&amp;#25805;&amp;#20316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5805;&amp;#20316;&amp;#31995;&amp;#32479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25805;&amp;#20316;&amp;#31995;&amp;#32479;&amp;#34892;&amp;#19994;&amp;#29983;&amp;#21629;&amp;#21608;&amp;#26399;&amp;#22270;&lt;/span&gt;&lt;/span&gt;&lt;/div&gt;&lt;div align="left"&gt;&lt;span style="font-size: small;"&gt;&lt;span style="font-family: Arial;"&gt;&amp;#22270;&amp;#34920;&amp;#25805;&amp;#20316;&amp;#31995;&amp;#32479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25805;&amp;#20316;&amp;#31995;&amp;#32479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25805;&amp;#20316;&amp;#31995;&amp;#32479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25805;&amp;#20316;&amp;#31995;&amp;#32479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25805;&amp;#20316;&amp;#31995;&amp;#32479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25805;&amp;#20316;&amp;#31995;&amp;#32479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5805;&amp;#20316;&amp;#31995;&amp;#3247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5805;&amp;#20316;&amp;#31995;&amp;#3247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25805;&amp;#20316;&amp;#31995;&amp;#32479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5805;&amp;#20316;&amp;#31995;&amp;#32479;&amp;#19981;&amp;#21516;&amp;#35268;&amp;#27169;&amp;#20225;&amp;#19994;&amp;#20027;&amp;#33829;&amp;#19994;&amp;#21153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5805;&amp;#20316;&amp;#31995;&amp;#3247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25805;&amp;#20316;&amp;#31995;&amp;#32479;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25805;&amp;#20316;&amp;#31995;&amp;#3247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25805;&amp;#20316;&amp;#31995;&amp;#3247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7.html"&gt;http://www.cction.com/report/202202/27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